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akkal Majalla" w:hAnsi="Sakkal Majalla" w:cs="Sakkal Majalla"/>
          <w:sz w:val="72"/>
          <w:szCs w:val="72"/>
          <w:lang w:bidi="ar-LB"/>
        </w:rPr>
      </w:pPr>
      <w:r>
        <w:rPr>
          <w:rFonts w:ascii="Sakkal Majalla" w:hAnsi="Sakkal Majalla" w:cs="Sakkal Majalla"/>
          <w:sz w:val="72"/>
          <w:sz w:val="72"/>
          <w:szCs w:val="72"/>
          <w:rtl w:val="true"/>
          <w:lang w:bidi="ar-LB"/>
        </w:rPr>
        <w:t>دفع الفِرْيَةِ عن صاحب الحلية</w:t>
      </w:r>
    </w:p>
    <w:p>
      <w:pPr>
        <w:pStyle w:val="Normal"/>
        <w:widowControl w:val="false"/>
        <w:jc w:val="left"/>
        <w:rPr>
          <w:rFonts w:ascii="Sakkal Majalla" w:hAnsi="Sakkal Majalla" w:cs="Simplified Arabic"/>
          <w:sz w:val="39"/>
          <w:szCs w:val="39"/>
          <w:lang w:bidi="ar-LB"/>
        </w:rPr>
      </w:pPr>
      <w:r>
        <w:rPr>
          <w:rFonts w:cs="Simplified Arabic" w:ascii="Sakkal Majalla" w:hAnsi="Sakkal Majalla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center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بقل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اج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درويش</w:t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val="en-US" w:eastAsia="en-US" w:bidi="ar-LB"/>
        </w:rPr>
      </w:pPr>
      <w:r>
        <w:rPr>
          <w:rFonts w:cs="Simplified Arabic"/>
          <w:sz w:val="39"/>
          <w:szCs w:val="39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5710</wp:posOffset>
                </wp:positionH>
                <wp:positionV relativeFrom="paragraph">
                  <wp:posOffset>471170</wp:posOffset>
                </wp:positionV>
                <wp:extent cx="990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37.1pt;width:77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sectPr>
          <w:footerReference w:type="default" r:id="rId2"/>
          <w:type w:val="nextPage"/>
          <w:pgSz w:w="11906" w:h="13325"/>
          <w:pgMar w:left="2665" w:right="2665" w:gutter="0" w:header="0" w:top="1440" w:footer="567" w:bottom="1440"/>
          <w:pgNumType w:start="2" w:fmt="decimal"/>
          <w:formProt w:val="false"/>
          <w:textDirection w:val="lrTb"/>
          <w:bidi/>
          <w:docGrid w:type="default" w:linePitch="360" w:charSpace="0"/>
        </w:sectPr>
        <w:pStyle w:val="Normal"/>
        <w:widowControl w:val="false"/>
        <w:jc w:val="center"/>
        <w:rPr>
          <w:rFonts w:cs="Old Antic Decorative"/>
          <w:sz w:val="96"/>
          <w:szCs w:val="96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1310</wp:posOffset>
                </wp:positionH>
                <wp:positionV relativeFrom="paragraph">
                  <wp:posOffset>6743700</wp:posOffset>
                </wp:positionV>
                <wp:extent cx="2895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531pt;width:227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1910</wp:posOffset>
                </wp:positionH>
                <wp:positionV relativeFrom="paragraph">
                  <wp:posOffset>4051935</wp:posOffset>
                </wp:positionV>
                <wp:extent cx="762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319.05pt;width:59.95pt;height:53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Old Antic Decorative"/>
          <w:sz w:val="96"/>
          <w:sz w:val="96"/>
          <w:szCs w:val="96"/>
          <w:rtl w:val="true"/>
          <w:lang w:bidi="ar-LB"/>
        </w:rPr>
        <w:t>بسم</w:t>
      </w:r>
      <w:r>
        <w:rPr>
          <w:sz w:val="96"/>
          <w:sz w:val="96"/>
          <w:szCs w:val="96"/>
          <w:rtl w:val="true"/>
          <w:lang w:bidi="ar-LB"/>
        </w:rPr>
        <w:t xml:space="preserve"> </w:t>
      </w:r>
      <w:r>
        <w:rPr>
          <w:rFonts w:cs="Old Antic Decorative"/>
          <w:sz w:val="96"/>
          <w:sz w:val="96"/>
          <w:szCs w:val="96"/>
          <w:rtl w:val="true"/>
          <w:lang w:bidi="ar-LB"/>
        </w:rPr>
        <w:t>الله</w:t>
      </w:r>
      <w:r>
        <w:rPr>
          <w:sz w:val="96"/>
          <w:sz w:val="96"/>
          <w:szCs w:val="96"/>
          <w:rtl w:val="true"/>
          <w:lang w:bidi="ar-LB"/>
        </w:rPr>
        <w:t xml:space="preserve"> </w:t>
      </w:r>
      <w:r>
        <w:rPr>
          <w:rFonts w:cs="Old Antic Decorative"/>
          <w:sz w:val="96"/>
          <w:sz w:val="96"/>
          <w:szCs w:val="96"/>
          <w:rtl w:val="true"/>
          <w:lang w:bidi="ar-LB"/>
        </w:rPr>
        <w:t>الرحمن</w:t>
      </w:r>
      <w:r>
        <w:rPr>
          <w:sz w:val="96"/>
          <w:sz w:val="96"/>
          <w:szCs w:val="96"/>
          <w:rtl w:val="true"/>
          <w:lang w:bidi="ar-LB"/>
        </w:rPr>
        <w:t xml:space="preserve"> </w:t>
      </w:r>
      <w:r>
        <w:rPr>
          <w:rFonts w:cs="Old Antic Decorative"/>
          <w:sz w:val="96"/>
          <w:sz w:val="96"/>
          <w:szCs w:val="96"/>
          <w:rtl w:val="true"/>
          <w:lang w:bidi="ar-LB"/>
        </w:rPr>
        <w:t>الرحيم</w:t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Cs w:val="39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Cs w:val="39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Cs w:val="39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i/>
          <w:i/>
          <w:iCs/>
          <w:sz w:val="56"/>
          <w:szCs w:val="56"/>
        </w:rPr>
      </w:pPr>
      <w:r>
        <w:rPr>
          <w:rFonts w:cs="Simplified Arabic"/>
          <w:i/>
          <w:i/>
          <w:iCs/>
          <w:sz w:val="56"/>
          <w:sz w:val="56"/>
          <w:szCs w:val="56"/>
          <w:rtl w:val="true"/>
        </w:rPr>
        <w:t>الإهداء</w:t>
      </w:r>
    </w:p>
    <w:p>
      <w:pPr>
        <w:pStyle w:val="Normal"/>
        <w:widowControl w:val="false"/>
        <w:jc w:val="left"/>
        <w:rPr>
          <w:rFonts w:cs="Simplified Arabic"/>
          <w:i/>
          <w:i/>
          <w:iCs/>
          <w:sz w:val="39"/>
          <w:szCs w:val="39"/>
        </w:rPr>
      </w:pPr>
      <w:r>
        <w:rPr>
          <w:rFonts w:cs="Simplified Arabic"/>
          <w:i/>
          <w:iCs/>
          <w:sz w:val="39"/>
          <w:szCs w:val="39"/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فق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حدِّث</w:t>
      </w:r>
    </w:p>
    <w:p>
      <w:pPr>
        <w:pStyle w:val="Normal"/>
        <w:widowControl w:val="false"/>
        <w:spacing w:lineRule="auto" w:line="360"/>
        <w:jc w:val="center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بدالفت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غُدّة</w:t>
      </w:r>
    </w:p>
    <w:p>
      <w:pPr>
        <w:pStyle w:val="Normal"/>
        <w:widowControl w:val="false"/>
        <w:ind w:left="0" w:right="0" w:firstLine="567"/>
        <w:jc w:val="center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له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Cs w:val="39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Cs w:val="39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Cs w:val="39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Cs w:val="39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val="en-US" w:eastAsia="en-US"/>
        </w:rPr>
      </w:pPr>
      <w:r>
        <w:rPr>
          <w:rFonts w:cs="Simplified Arabic"/>
          <w:sz w:val="39"/>
          <w:szCs w:val="3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5710</wp:posOffset>
                </wp:positionH>
                <wp:positionV relativeFrom="paragraph">
                  <wp:posOffset>264160</wp:posOffset>
                </wp:positionV>
                <wp:extent cx="9144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8pt;width:7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Cs w:val="39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Cs w:val="39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Cs w:val="39"/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الحم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له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صلا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سلا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يد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س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له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آ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حب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اه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بعد</w:t>
      </w:r>
      <w:r>
        <w:rPr>
          <w:rFonts w:cs="Simplified Arabic"/>
          <w:sz w:val="39"/>
          <w:szCs w:val="39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فإ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فاخ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خصّ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عا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ذ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م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حمدية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فخرةَ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و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رواية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ثبُّت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تحمل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أداءً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فرَّ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و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ر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تعدي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تواريخ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رواة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حت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صب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علو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اريخ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الضرور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عا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ق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كر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ذ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م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علو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إسنا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دو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غير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مم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وق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يّأ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عا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هذ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خصيص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َوْكَبَة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ه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عل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كبا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ذ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صرفو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هوده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وقته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نق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روايا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تنقيت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مك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شوب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يس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ها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اهتمو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”</w:t>
      </w:r>
      <w:r>
        <w:rPr>
          <w:rFonts w:cs="Simplified Arabic"/>
          <w:sz w:val="39"/>
          <w:sz w:val="39"/>
          <w:szCs w:val="39"/>
          <w:rtl w:val="true"/>
        </w:rPr>
        <w:t>بحفظ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آثا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بيّه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ص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ي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سل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قتدو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أخبا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شفيعهم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تكلّمو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رات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ر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تعديل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ألهمه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بحان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تعالى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يف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وا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حاديث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حملها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بحث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ل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فصلها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حُسن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حتها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ضعف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قوتها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ق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سانيد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حس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أصيل</w:t>
      </w:r>
      <w:r>
        <w:rPr>
          <w:rFonts w:cs="Simplified Arabic"/>
          <w:sz w:val="39"/>
          <w:szCs w:val="39"/>
          <w:rtl w:val="true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</w:rPr>
        <w:t>فصار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حاديث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صطفِيّ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آثا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شرعيّ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ُنقَّاة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مصفّاة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فسدةٍ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تجهيل</w:t>
      </w:r>
      <w:r>
        <w:rPr>
          <w:rFonts w:cs="Simplified Arabic"/>
          <w:sz w:val="39"/>
          <w:szCs w:val="39"/>
          <w:rtl w:val="true"/>
        </w:rPr>
        <w:t>»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2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Cs w:val="39"/>
          <w:rtl w:val="true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</w:rPr>
        <w:t>فكانو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أويل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ملي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ق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عالى</w:t>
      </w:r>
      <w:r>
        <w:rPr>
          <w:rFonts w:cs="Simplified Arabic"/>
          <w:sz w:val="39"/>
          <w:szCs w:val="39"/>
          <w:rtl w:val="true"/>
        </w:rPr>
        <w:t>:</w:t>
      </w:r>
      <w:r>
        <w:rPr>
          <w:rFonts w:cs="Simplified Arabic"/>
          <w:sz w:val="39"/>
          <w:sz w:val="39"/>
          <w:szCs w:val="39"/>
          <w:rtl w:val="true"/>
        </w:rPr>
        <w:t>﴿</w:t>
      </w:r>
      <w:r>
        <w:rPr>
          <w:rFonts w:ascii="Simplified Arabic" w:hAnsi="Simplified Arabic" w:cs="Simplified Arabic"/>
          <w:color w:val="000000"/>
          <w:sz w:val="39"/>
          <w:sz w:val="39"/>
          <w:szCs w:val="39"/>
          <w:rtl w:val="true"/>
          <w:lang w:val="en-US" w:eastAsia="en-US"/>
        </w:rPr>
        <w:t>إِنَّا نَحْنُ نَزَّلْنَا الذِّكْرَ وَإِنَّا لَهُ لَحَافِظُونَ</w:t>
      </w:r>
      <w:r>
        <w:rPr>
          <w:rFonts w:cs="Simplified Arabic"/>
          <w:sz w:val="39"/>
          <w:sz w:val="39"/>
          <w:szCs w:val="39"/>
          <w:rtl w:val="true"/>
        </w:rPr>
        <w:t>﴾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3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وق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لجأ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ذبُّ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د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ئمةَ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ضو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عا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يهم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كلا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رج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رح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تعديلاً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هو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إ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ص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ا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غيبة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ذ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وض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ُبيحتْ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غرضٍ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شرع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مك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وص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ي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ها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هو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</w:rPr>
        <w:t>تمييز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قبول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روا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رج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واه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مّ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ُقب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وايتهم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معرف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عدَّلينَ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تكلَّ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هم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دخل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دّ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وايته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قبولها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ول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ذ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غيب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از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ضرور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مييز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روا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رواياتهم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إ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كلا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نبغ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بق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ض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طلو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أثي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رواية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ُتجاوَزُ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ك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خص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راو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أثي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رواية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وق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ت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ذ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عن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إما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لكنو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حم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بدالح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نصار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سنات</w:t>
      </w:r>
      <w:r>
        <w:rPr>
          <w:rFonts w:cs="Simplified Arabic"/>
          <w:sz w:val="39"/>
          <w:szCs w:val="39"/>
          <w:rtl w:val="true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</w:rPr>
        <w:t>المتوفّ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ن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</w:rPr>
        <w:t>1304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ﻫ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حم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قال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Cs w:val="39"/>
          <w:rtl w:val="true"/>
        </w:rPr>
        <w:t>«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ر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مر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صعب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إنّ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حق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حق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آدمي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رب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ورث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قط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نظ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ضر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آخر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ضرر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دنيا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نافر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مق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ناس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إن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ُوِّز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لضرور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شرع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حكمو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أن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جوز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ر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وق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اجة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اكتف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ق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ر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قط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ُج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ر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تعدي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لاه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نقّاد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رحُ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َ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ُحتاجُ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رحه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منعو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ر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علم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ذ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ُحتاج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يه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وا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حاديث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ضرور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شرعية</w:t>
      </w:r>
      <w:r>
        <w:rPr>
          <w:rFonts w:cs="Simplified Arabic"/>
          <w:sz w:val="39"/>
          <w:szCs w:val="39"/>
          <w:rtl w:val="true"/>
        </w:rPr>
        <w:t>»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4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ث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ك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ملة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قو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ئم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ي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ذ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قواعد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أَتْبَعَ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ل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فصلٍ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ك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شرط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ار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معدِّل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بيّ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ُشترط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ه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</w:rPr>
        <w:t>العلمُ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تقو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ورع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صدق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تجنُّ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عصُّب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معرفةُ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سبا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ر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تزكية</w:t>
      </w:r>
      <w:r>
        <w:rPr>
          <w:rFonts w:cs="Simplified Arabic"/>
          <w:sz w:val="39"/>
          <w:szCs w:val="39"/>
          <w:rtl w:val="true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</w:rPr>
        <w:t>ومَ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يس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ذل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ُقبَلُ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رحُ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زكية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5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و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”الموقظة“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6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لحافظ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ذه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شمس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د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حم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حمد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تو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ن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</w:rPr>
        <w:t>748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ﻫ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حم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9"/>
          <w:szCs w:val="39"/>
          <w:rtl w:val="true"/>
        </w:rPr>
        <w:t>”</w:t>
      </w:r>
      <w:r>
        <w:rPr>
          <w:rFonts w:cs="Simplified Arabic"/>
          <w:sz w:val="39"/>
          <w:sz w:val="39"/>
          <w:szCs w:val="39"/>
          <w:rtl w:val="true"/>
        </w:rPr>
        <w:t>والكلا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روا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حتاج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ر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ام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براءةٍ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هو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ميل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خبرةٍ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امل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الحديث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علله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رجاله</w:t>
      </w:r>
      <w:r>
        <w:rPr>
          <w:rFonts w:cs="Simplified Arabic"/>
          <w:sz w:val="39"/>
          <w:szCs w:val="39"/>
          <w:rtl w:val="true"/>
        </w:rPr>
        <w:t xml:space="preserve">.. </w:t>
      </w:r>
      <w:r>
        <w:rPr>
          <w:rFonts w:cs="Simplified Arabic"/>
          <w:sz w:val="39"/>
          <w:szCs w:val="39"/>
          <w:rtl w:val="true"/>
        </w:rPr>
        <w:t>[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>]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ج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حكا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ر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تعديل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منه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ارح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فَسُهُ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حادّ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رح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منه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َ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عتدل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منه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َ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تساهل“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7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ف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يو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ُج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َ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َفَسُه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ادّ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رح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ِ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قوال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س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قيق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جرح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عتبار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وا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او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ن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اف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لاف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قد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قهي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لاف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قد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جب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كف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بديع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وجب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صب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نشأ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طعن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تكف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تبديع“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8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لأج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ق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يخ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قي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ي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ق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ت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شي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lang w:val="en-US"/>
        </w:rPr>
        <w:t>702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ح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ق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م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ابقة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Cs w:val="39"/>
          <w:rtl w:val="true"/>
          <w:lang w:val="en-US"/>
        </w:rPr>
        <w:t xml:space="preserve">”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ُعتبر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ذاهب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وا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كفِّر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ِبْلةِ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إنك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وات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ري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لو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ضرو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“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9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نق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له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نبغ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ُتَفقَّد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ال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ار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َ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كلّ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عتب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هواء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حرا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ارح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وجد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وثيق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جرو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ه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ُخرى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حف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منحرِ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بغمز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بهَ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ج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وثي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غموز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تأن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ترفّق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10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قا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يخ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َ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حمه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دخُل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آ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ر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اختلاف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اقع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صوّ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ظاه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ناف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ج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val="en-US"/>
        </w:rPr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مزة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خلُص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ا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ا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شواه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ريعة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َحصُر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فروع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ثير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و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حِقّ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تمييز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قِّ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ط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م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روع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ُدّ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ر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واع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صول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تمييز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اج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جائز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ستحي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ق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ستحي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ادةً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ك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ميِّز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ق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اه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ذلك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ت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عدّ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ستحي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ادة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ستحي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قلاً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ق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ط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ذ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اد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ُحِقِّ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ّ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اخ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َ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اد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ي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رز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محاربة</w:t>
      </w:r>
      <w:r>
        <w:rPr>
          <w:sz w:val="39"/>
          <w:sz w:val="39"/>
          <w:szCs w:val="39"/>
          <w:vertAlign w:val="superscript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11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تار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إنك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اط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مّ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مع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ار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أم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معرو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نه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نكر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: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وقظة“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12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بسب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قتح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ضم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ِبَلِ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ث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ح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ذا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شارب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ُج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طاعن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َ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فرّ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دع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تصوّف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ساق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صوّ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وق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حداً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ؤل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ميّز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قاد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صوّف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دّع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ضي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ط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ّ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صبهان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يا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sz w:val="39"/>
          <w:sz w:val="39"/>
          <w:szCs w:val="39"/>
          <w:rtl w:val="true"/>
          <w:lang w:val="en-US"/>
        </w:rPr>
        <w:t>”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ل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ولياء</w:t>
      </w:r>
      <w:r>
        <w:rPr>
          <w:sz w:val="39"/>
          <w:sz w:val="39"/>
          <w:szCs w:val="39"/>
          <w:rtl w:val="true"/>
          <w:lang w:val="en-US"/>
        </w:rPr>
        <w:t>“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نح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ا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ام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تصوّف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ِ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خاص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نوح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يد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رغ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ج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”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لية</w:t>
      </w:r>
      <w:r>
        <w:rPr>
          <w:sz w:val="39"/>
          <w:sz w:val="39"/>
          <w:szCs w:val="39"/>
          <w:rtl w:val="true"/>
          <w:lang w:val="en-US"/>
        </w:rPr>
        <w:t xml:space="preserve">“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قا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دي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د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فسِ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دع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ذف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ك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ظيم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ك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ق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فس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حس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فري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اد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صوّف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كاذ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ارا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ارد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قد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ب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أليف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حل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أت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س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وفيقكَ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ستعنت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ز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ج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جبتُ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تغيْت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ضمّ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سام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ماعة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بعض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اديث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كلامَ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ع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حقق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صوِّ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ئمّته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ترت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بقات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سا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حجته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ر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حاب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تابع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تابعي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هم؛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مّ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ر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د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حقائق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باش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حو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طرائق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ساكَن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يا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حدائق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ار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وار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علائق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وتبرأ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من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متنطعين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والمتعمّقين،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ومن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أهل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دعاوى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من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متصوّفين،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ومن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كسالى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والمتثبطين،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متشبّهين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بهم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في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لّباس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والمقال،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والمخالفين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لهم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في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عقيدة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والفعال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13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val="en-US"/>
        </w:rPr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يِّ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صوّ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مصوفةً</w:t>
      </w:r>
      <w:r>
        <w:rPr>
          <w:rFonts w:cs="Simplified Arabic"/>
          <w:sz w:val="39"/>
          <w:szCs w:val="39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وفر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انتقا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حط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بيِّ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ق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قد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اف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َطِّهِ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دعي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غ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سط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سان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س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ق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آث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ُطُرِ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أمصا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نتس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صوّ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سق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جا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باح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حلول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كفار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ل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لّ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كَذَبَةِ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قي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إنكا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قاد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قب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ر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خيا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واضع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رج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فو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برا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ظه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راء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ذّاب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نك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و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اطل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زاهة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صادق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رِفْعَة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متحققين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ل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كش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خاز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بطل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ساوي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يانة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زم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بانت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شاعت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م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صيانة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ذ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أسلافنا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14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َلَم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نشو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صي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شهور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د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وس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نا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15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ح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ش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ز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ج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نقطع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عَمَر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و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ث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قبل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16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فس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حلية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رس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شدّ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ك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دع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صوّ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با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جرؤ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ّ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فس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جد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غمز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نا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عي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طل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حق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بع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صوف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ميعه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كام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طلقة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مك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صن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س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اختلا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شر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ذهب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إضا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ع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خط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وه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أي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ضرو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عرّ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بيان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يام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واج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فا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ع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سلا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مام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ئمّ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سلم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حامل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و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لّ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د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صبها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Cs w:val="39"/>
          <w:lang w:val="en-US"/>
        </w:rPr>
        <w:t>430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ﻫ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ح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با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عا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ع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عرف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عد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غيُّ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آخ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يا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سنا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ط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م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ف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ثير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ُحَدِّث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طلع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مثاله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َل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ُمع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لأج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ن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له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آخ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يا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طة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أسف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ل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أخذ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9"/>
          <w:szCs w:val="39"/>
          <w:lang w:val="en-US"/>
        </w:rPr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بالرغ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غتا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حدّث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فا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شعريت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جع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قائص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منّ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ك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ؤل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وز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رج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رح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lang w:val="en-US"/>
        </w:rPr>
        <w:t>597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ح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منتظم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ثن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ي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lang w:val="en-US"/>
        </w:rPr>
        <w:t>430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جمة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قتضب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د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قتص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ظَنّ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ّ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آخذ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قب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حد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مك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قارئ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لح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ام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غ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ليل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ه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مي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ع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ي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بيراً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ج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ط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غداد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نتظ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ي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lang w:val="en-US"/>
        </w:rPr>
        <w:t>463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ﻫ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سماعي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ض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ومس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ومساني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لاثة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فا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ُحب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شدّ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عصّب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لّ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صافهم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ك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صبهان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طيب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17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وزي</w:t>
      </w:r>
      <w:r>
        <w:rPr>
          <w:rFonts w:cs="Simplified Arabic"/>
          <w:sz w:val="39"/>
          <w:szCs w:val="39"/>
          <w:rtl w:val="true"/>
          <w:lang w:val="en-US"/>
        </w:rPr>
        <w:t>: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د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سماعيل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ب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فا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قة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دوق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ر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رج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تو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ز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يانة</w:t>
      </w:r>
      <w:r>
        <w:rPr>
          <w:rFonts w:cs="Simplified Arabic"/>
          <w:sz w:val="39"/>
          <w:szCs w:val="39"/>
          <w:rtl w:val="true"/>
          <w:lang w:val="en-US"/>
        </w:rPr>
        <w:t xml:space="preserve">.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ق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ك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شيع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ظاه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شيُّع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آخر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عصّب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متكلّم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أشاعر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لي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أصح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كّ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افعيّ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ت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أي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ح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حْمَل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غ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ُطا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م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هك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ت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وز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ؤل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فا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ثلاث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ب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شدّ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عصُّ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لّ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نصا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خالفت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شرب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را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بب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كلا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شيّ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ك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ي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خط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كلّم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أشاعرة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قيق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دّ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عصّ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لّ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صا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وز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فسه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ذ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ك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مدوي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ا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اّم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يخ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حدّث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صف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س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ع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بلاء“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18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ولو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lang w:val="en-US"/>
        </w:rPr>
        <w:t>321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ت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lang w:val="en-US"/>
        </w:rPr>
        <w:t>405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شيُّعُ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ظاه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وز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عدّ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و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ر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طي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مَ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ن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ولا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عليّ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ولاه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أن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ح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لتفت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له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19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ّ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20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كا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رح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َّاذياخ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ك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نّ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جل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يِّ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س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سئ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ك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طي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ا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صحّ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حّ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د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فض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سلم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عل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كا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قوله</w:t>
      </w:r>
      <w:r>
        <w:rPr>
          <w:rFonts w:cs="Simplified Arabic"/>
          <w:sz w:val="39"/>
          <w:szCs w:val="39"/>
          <w:rtl w:val="true"/>
          <w:lang w:val="en-US"/>
        </w:rPr>
        <w:t>: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كا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خر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ط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ستدرك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21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؟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كأنّ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ختل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جتهاده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معت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ر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ط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زء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طر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eastAsia="Simplified Arabic" w:cs="Simplified Arabic" w:ascii="Simplified Arabic" w:hAnsi="Simplified Arabic"/>
          <w:sz w:val="39"/>
          <w:szCs w:val="39"/>
          <w:rtl w:val="true"/>
          <w:lang w:val="en-US"/>
        </w:rPr>
        <w:t>”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ن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ولاه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حُّ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صح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ه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خرج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س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ّ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ّ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َعَهْد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س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َّ</w:t>
      </w:r>
      <w:r>
        <w:rPr>
          <w:rFonts w:cs="Simplified Arabic"/>
          <w:sz w:val="39"/>
          <w:szCs w:val="39"/>
          <w:rtl w:val="true"/>
          <w:lang w:val="en-US"/>
        </w:rPr>
        <w:t>: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ّ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حبُّ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ؤم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غض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افق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شك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ثلاث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بَّ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م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لا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بغض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جهل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م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واصب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علم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22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شكال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المراد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حبُّ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بّ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رعيّ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عتدّ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عالى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بّ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ضمن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ت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لاي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صائب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ب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اح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بّ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صار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سيح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23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val="en-US"/>
        </w:rPr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ر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صوّ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د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ضع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آخ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مام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ع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ك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يسابو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كن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د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ه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تشيُّع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كن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شك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ك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ساس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صح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م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عف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ُلْدي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ب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ثم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غرب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جماعةً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24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ّ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حبّ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ادةً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ا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بك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اقش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ته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ك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تشيُ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يّداً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25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ت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ط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عوى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و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طا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أورد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تمام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9"/>
          <w:szCs w:val="39"/>
          <w:lang w:val="en-US"/>
        </w:rPr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أمّ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عي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سو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ك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ح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أ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ط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غداديّ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وحد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اّ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فت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اقد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ُحدِّ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ق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كر؛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ابت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غداديُّ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اح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انيف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خات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فاظ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ك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صف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ير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26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lang w:val="en-US"/>
        </w:rPr>
        <w:t>392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ﻫ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ت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lang w:val="en-US"/>
        </w:rPr>
        <w:t>463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ﻫ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ك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فني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وز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ل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ناك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وز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ح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غض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طيب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نس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ّ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عصّب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حاب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نابلة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ط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طِّ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ب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روه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27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أمّ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خط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ميل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كلّم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أشاعر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ل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ط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قص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علو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كلّم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اع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م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جماع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رتضِ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نبل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ر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هب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ا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فاري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نبل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sz w:val="39"/>
          <w:sz w:val="39"/>
          <w:szCs w:val="39"/>
          <w:rtl w:val="true"/>
          <w:lang w:val="en-US"/>
        </w:rPr>
        <w:t>”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وا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نو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هيّة</w:t>
      </w:r>
      <w:r>
        <w:rPr>
          <w:sz w:val="39"/>
          <w:sz w:val="39"/>
          <w:szCs w:val="39"/>
          <w:rtl w:val="true"/>
          <w:lang w:val="en-US"/>
        </w:rPr>
        <w:t>“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28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جما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لا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رق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ثر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مام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ن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ض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أشعر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مام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س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ع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ح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اتريد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مام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ص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اتريدي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29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ق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ِر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قيق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ا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قد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جماع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لمذا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قه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مام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انتس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س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ع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س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ا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جماعة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ق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عن</w:t>
      </w:r>
      <w:r>
        <w:rPr>
          <w:sz w:val="39"/>
          <w:sz w:val="39"/>
          <w:szCs w:val="39"/>
          <w:rtl w:val="true"/>
          <w:lang w:val="en-US"/>
        </w:rPr>
        <w:t xml:space="preserve"> 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نبل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انتم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لا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عتدّ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حقيق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لذلك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ق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ّ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عزيز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تا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ط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غداد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س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ع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ح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عل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ئلاً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دق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ر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ط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خب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ف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مرّ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اء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أويل</w:t>
      </w:r>
      <w:r>
        <w:rPr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30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را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ظه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انتس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س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ع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ذمُّ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وز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س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افع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العج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ي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فرِّ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صطل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كلام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ز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ئ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رب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قهاء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طل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صر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بتد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قولاته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ث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در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عتزل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مثالهم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دلي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افع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فص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ر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َدَ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اظر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ني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واجه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خوار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روفة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معرك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عتز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شهورة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كان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ضو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طلق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ح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قول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“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صطل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أخر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ز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ئ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ق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ربع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ُطل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جا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قائ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نيّ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أد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قل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نقلية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علي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وز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خر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و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حام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ؤل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ئمّ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بالذ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صبهان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ح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ر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حام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أخذ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غمز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نا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صوُّ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ث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واض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نا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شعري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ذه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أ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ق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ح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دل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شعري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ذه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ك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ج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صوّف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دّ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صب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نقد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رأ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ح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ديّ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طبو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ج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ص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حد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يل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حس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فهو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ّاغ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و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ص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جدتُ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تاريخ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صبهان“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31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ثن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جم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شيخ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اّ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اس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ذشا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افع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كلّ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ن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نتح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س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عري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ع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كلّم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سمين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كلّم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ن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تكلّم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بتد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تماً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حلي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نسج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ط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اريخ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فهو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ث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ن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نبل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فرِّق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ذهب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ن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وزي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لّ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ّاغ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ري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استرس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ري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دخ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فاصي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لا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عرية</w:t>
      </w:r>
      <w:r>
        <w:rPr>
          <w:rFonts w:cs="Simplified Arabic"/>
          <w:sz w:val="39"/>
          <w:szCs w:val="39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بالذ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رن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ابع</w:t>
      </w:r>
      <w:r>
        <w:rPr>
          <w:sz w:val="39"/>
          <w:sz w:val="39"/>
          <w:szCs w:val="39"/>
          <w:rtl w:val="true"/>
          <w:lang w:val="en-US"/>
        </w:rPr>
        <w:t xml:space="preserve"> 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خام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هجري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رن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ذ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اش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كن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ببت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سجّ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لاحظا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قرأ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تلخّص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قطت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ساسيتين</w:t>
      </w:r>
      <w:r>
        <w:rPr>
          <w:rFonts w:cs="Simplified Arabic"/>
          <w:sz w:val="39"/>
          <w:szCs w:val="39"/>
          <w:rtl w:val="true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37"/>
          <w:tab w:val="left" w:pos="337" w:leader="none"/>
        </w:tabs>
        <w:ind w:left="337" w:right="0" w:hanging="360"/>
        <w:jc w:val="left"/>
        <w:rPr/>
      </w:pP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نقطة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أولى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>: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وه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اء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حث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37"/>
          <w:tab w:val="left" w:pos="337" w:leader="none"/>
        </w:tabs>
        <w:ind w:left="337" w:right="0" w:hanging="360"/>
        <w:jc w:val="left"/>
        <w:rPr>
          <w:rFonts w:cs="Simplified Arabic"/>
          <w:sz w:val="39"/>
          <w:szCs w:val="39"/>
          <w:lang w:val="en-US"/>
        </w:rPr>
      </w:pP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نقطة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ثانية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>: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خال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تحام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سب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ذهب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spacing w:before="0" w:after="240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سو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نحص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ات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قطت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ط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عال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spacing w:before="0" w:after="240"/>
        <w:jc w:val="center"/>
        <w:rPr>
          <w:rFonts w:cs="DecoType Naskh Variants"/>
          <w:b/>
          <w:b/>
          <w:bCs/>
          <w:sz w:val="44"/>
          <w:szCs w:val="44"/>
          <w:lang w:val="en-US" w:bidi="ar-LB"/>
        </w:rPr>
      </w:pPr>
      <w:r>
        <w:rPr>
          <w:rFonts w:cs="DecoType Naskh Variants"/>
          <w:b/>
          <w:bCs/>
          <w:sz w:val="44"/>
          <w:szCs w:val="44"/>
          <w:rtl w:val="true"/>
          <w:lang w:val="en-US" w:bidi="ar-LB"/>
        </w:rPr>
      </w:r>
    </w:p>
    <w:p>
      <w:pPr>
        <w:pStyle w:val="Normal"/>
        <w:widowControl w:val="false"/>
        <w:spacing w:before="0" w:after="240"/>
        <w:jc w:val="center"/>
        <w:rPr>
          <w:rFonts w:cs="DecoType Naskh Variants"/>
          <w:b/>
          <w:b/>
          <w:bCs/>
          <w:sz w:val="52"/>
          <w:szCs w:val="52"/>
          <w:lang w:bidi="ar-LB"/>
        </w:rPr>
      </w:pPr>
      <w:r>
        <w:rPr>
          <w:rFonts w:cs="DecoType Naskh Variants"/>
          <w:b/>
          <w:b/>
          <w:bCs/>
          <w:sz w:val="52"/>
          <w:sz w:val="52"/>
          <w:szCs w:val="52"/>
          <w:rtl w:val="true"/>
          <w:lang w:bidi="ar-LB"/>
        </w:rPr>
        <w:t>بعض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bidi="ar-LB"/>
        </w:rPr>
        <w:t>الأوها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bidi="ar-LB"/>
        </w:rPr>
        <w:t>م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bidi="ar-LB"/>
        </w:rPr>
        <w:t>التي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bidi="ar-LB"/>
        </w:rPr>
        <w:t>وقع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bidi="ar-LB"/>
        </w:rPr>
        <w:t>فيها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bidi="ar-LB"/>
        </w:rPr>
        <w:t>د</w:t>
      </w:r>
      <w:r>
        <w:rPr>
          <w:rFonts w:cs="DecoType Naskh Variants"/>
          <w:b/>
          <w:bCs/>
          <w:sz w:val="52"/>
          <w:szCs w:val="52"/>
          <w:rtl w:val="true"/>
          <w:lang w:bidi="ar-LB"/>
        </w:rPr>
        <w:t xml:space="preserve">.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bidi="ar-LB"/>
        </w:rPr>
        <w:t>الصباغ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bidi="ar-LB"/>
        </w:rPr>
        <w:t>وقع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لدكتو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باغ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ـ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جزا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ل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خير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ـ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عض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أوها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أخطاء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تاب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”الحلية“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لع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سب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لك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ه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د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راء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دكتو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كتا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”الحلية“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املاً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إنم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رأ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تف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غي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رتب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حاو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تصو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خلاله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هج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حافظ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ُعيم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جاء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كلا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خلخلاً</w:t>
      </w:r>
      <w:r>
        <w:rPr>
          <w:rFonts w:cs="Simplified Arabic"/>
          <w:sz w:val="39"/>
          <w:szCs w:val="39"/>
          <w:rtl w:val="true"/>
          <w:lang w:bidi="ar-LB"/>
        </w:rPr>
        <w:t>).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bidi="ar-LB"/>
        </w:rPr>
        <w:t>وهذ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عض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أوهام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ّنه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حس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روده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كتا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رتي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فحات</w:t>
      </w:r>
      <w:r>
        <w:rPr>
          <w:rFonts w:cs="Simplified Arabic"/>
          <w:sz w:val="39"/>
          <w:szCs w:val="39"/>
          <w:rtl w:val="true"/>
          <w:lang w:bidi="ar-LB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/>
          <w:bCs/>
          <w:sz w:val="39"/>
          <w:sz w:val="39"/>
          <w:szCs w:val="39"/>
          <w:rtl w:val="true"/>
          <w:lang w:bidi="ar-LB"/>
        </w:rPr>
        <w:t>الوَهَم</w:t>
      </w:r>
      <w:r>
        <w:rPr>
          <w:b/>
          <w:b/>
          <w:bCs/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bidi="ar-LB"/>
        </w:rPr>
        <w:t>الأول</w:t>
      </w:r>
      <w:r>
        <w:rPr>
          <w:rFonts w:cs="Simplified Arabic"/>
          <w:b/>
          <w:bCs/>
          <w:sz w:val="39"/>
          <w:szCs w:val="39"/>
          <w:rtl w:val="true"/>
          <w:lang w:bidi="ar-LB"/>
        </w:rPr>
        <w:t>:</w:t>
      </w:r>
      <w:r>
        <w:rPr>
          <w:rFonts w:cs="Simplified Arabic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حيف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Cs w:val="39"/>
          <w:lang w:bidi="ar-LB"/>
        </w:rPr>
        <w:t>15</w:t>
      </w:r>
      <w:r>
        <w:rPr>
          <w:rFonts w:cs="Simplified Arabic"/>
          <w:sz w:val="39"/>
          <w:szCs w:val="39"/>
          <w:rtl w:val="true"/>
          <w:lang w:bidi="ar-LB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تاب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تح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نو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”نشأته“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ـ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حافظ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ع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ـ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ك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دكتو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حافظ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ع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”ذك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ن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تاب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”ذك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خبا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صبهان“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ا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بدالل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حمد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ترجم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م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علا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هذ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بلد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حدِّث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حدِّثيها“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نتهى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وهذ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صحيح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لكن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يض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ك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جماع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قارب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هم</w:t>
      </w:r>
      <w:r>
        <w:rPr>
          <w:rFonts w:cs="Simplified Arabic"/>
          <w:sz w:val="39"/>
          <w:szCs w:val="39"/>
          <w:rtl w:val="true"/>
          <w:lang w:bidi="ar-LB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أ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–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جدُّ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حم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وس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بناء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وفي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ه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جدُّ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د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أمه</w:t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bidi="ar-LB"/>
        </w:rPr>
        <w:footnoteReference w:id="32"/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)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–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شقيق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بدالرزاق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بدالل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حمد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كتن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حمد</w:t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bidi="ar-LB"/>
        </w:rPr>
        <w:footnoteReference w:id="33"/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)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ج</w:t>
      </w:r>
      <w:r>
        <w:rPr>
          <w:rFonts w:cs="Simplified Arabic"/>
          <w:sz w:val="39"/>
          <w:szCs w:val="39"/>
          <w:rtl w:val="true"/>
          <w:lang w:bidi="ar-LB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شقيق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حم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بدالل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حمد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سعود</w:t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bidi="ar-LB"/>
        </w:rPr>
        <w:footnoteReference w:id="34"/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)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د</w:t>
      </w:r>
      <w:r>
        <w:rPr>
          <w:rFonts w:cs="Simplified Arabic"/>
          <w:sz w:val="39"/>
          <w:szCs w:val="39"/>
          <w:rtl w:val="true"/>
          <w:lang w:bidi="ar-LB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م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حم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براه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حم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سحاق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طاه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نفر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حتسب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بط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حم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وسف</w:t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bidi="ar-LB"/>
        </w:rPr>
        <w:footnoteReference w:id="35"/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)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وأم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آخ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ه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دكتو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باغ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كر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ُع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رج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والد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نب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خطأ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ذ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ق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ترجم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نسخ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طبوع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تاريخ</w:t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bidi="ar-LB"/>
        </w:rPr>
        <w:footnoteReference w:id="36"/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)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حيث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جاء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ها</w:t>
      </w:r>
      <w:r>
        <w:rPr>
          <w:rFonts w:cs="Simplified Arabic"/>
          <w:sz w:val="39"/>
          <w:szCs w:val="39"/>
          <w:rtl w:val="true"/>
          <w:lang w:bidi="ar-LB"/>
        </w:rPr>
        <w:t>: «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ُو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رج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ن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خمس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ست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ثلاثمئ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Cs w:val="39"/>
          <w:lang w:bidi="ar-LB"/>
        </w:rPr>
        <w:t>365</w:t>
      </w:r>
      <w:r>
        <w:rPr>
          <w:rFonts w:cs="Simplified Arabic"/>
          <w:sz w:val="39"/>
          <w:szCs w:val="39"/>
          <w:rtl w:val="true"/>
          <w:lang w:bidi="ar-LB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دُف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ن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جدّ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ب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م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حم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وس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بناء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و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مقبر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روشاباذ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ولد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ن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حد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ثلاث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ائت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Cs w:val="39"/>
          <w:lang w:bidi="ar-LB"/>
        </w:rPr>
        <w:t>231</w:t>
      </w:r>
      <w:r>
        <w:rPr>
          <w:rFonts w:cs="Simplified Arabic"/>
          <w:sz w:val="39"/>
          <w:szCs w:val="39"/>
          <w:rtl w:val="true"/>
          <w:lang w:bidi="ar-LB"/>
        </w:rPr>
        <w:t xml:space="preserve">)»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نتهى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و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هذ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كو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مر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ن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فات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Cs w:val="39"/>
          <w:lang w:bidi="ar-LB"/>
        </w:rPr>
        <w:t>134</w:t>
      </w:r>
      <w:r>
        <w:rPr>
          <w:rFonts w:cs="Simplified Arabic"/>
          <w:sz w:val="39"/>
          <w:szCs w:val="39"/>
          <w:rtl w:val="true"/>
          <w:lang w:bidi="ar-LB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ربع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ثلاث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ئ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نة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ه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نّ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ذك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ت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تراج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حد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اربه</w:t>
      </w:r>
      <w:r>
        <w:rPr>
          <w:rFonts w:cs="Simplified Arabic"/>
          <w:sz w:val="39"/>
          <w:szCs w:val="39"/>
          <w:rtl w:val="true"/>
          <w:lang w:bidi="ar-LB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حاص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ن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يلا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صحف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Cs w:val="39"/>
          <w:lang w:bidi="ar-LB"/>
        </w:rPr>
        <w:t>281</w:t>
      </w:r>
      <w:r>
        <w:rPr>
          <w:rFonts w:cs="Simplified Arabic"/>
          <w:sz w:val="39"/>
          <w:szCs w:val="39"/>
          <w:rtl w:val="true"/>
          <w:lang w:bidi="ar-LB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حد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ثمان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ئتين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Cs w:val="39"/>
          <w:lang w:bidi="ar-LB"/>
        </w:rPr>
        <w:t>231</w:t>
      </w:r>
      <w:r>
        <w:rPr>
          <w:rFonts w:cs="Simplified Arabic"/>
          <w:sz w:val="39"/>
          <w:szCs w:val="39"/>
          <w:rtl w:val="true"/>
          <w:lang w:bidi="ar-LB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حد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ثلاث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ئتين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ق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جاء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وا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”سي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علا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نبلاء“</w:t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bidi="ar-LB"/>
        </w:rPr>
        <w:footnoteReference w:id="37"/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)</w:t>
      </w:r>
      <w:r>
        <w:rPr>
          <w:rFonts w:cs="Simplified Arabic"/>
          <w:sz w:val="39"/>
          <w:szCs w:val="39"/>
          <w:rtl w:val="true"/>
          <w:lang w:bidi="ar-LB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b/>
          <w:b/>
          <w:bCs/>
          <w:sz w:val="39"/>
          <w:sz w:val="39"/>
          <w:szCs w:val="39"/>
          <w:rtl w:val="true"/>
          <w:lang w:bidi="ar-LB"/>
        </w:rPr>
        <w:t>الوَهَم</w:t>
      </w:r>
      <w:r>
        <w:rPr>
          <w:b/>
          <w:b/>
          <w:bCs/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bidi="ar-LB"/>
        </w:rPr>
        <w:t>الثاني</w:t>
      </w:r>
      <w:r>
        <w:rPr>
          <w:rFonts w:cs="Simplified Arabic"/>
          <w:b/>
          <w:bCs/>
          <w:sz w:val="39"/>
          <w:szCs w:val="39"/>
          <w:rtl w:val="true"/>
          <w:lang w:bidi="ar-LB"/>
        </w:rPr>
        <w:t>:</w:t>
      </w:r>
      <w:r>
        <w:rPr>
          <w:rFonts w:cs="Simplified Arabic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ا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دكتو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فس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وضع</w:t>
      </w:r>
      <w:r>
        <w:rPr>
          <w:rFonts w:cs="Simplified Arabic"/>
          <w:sz w:val="39"/>
          <w:szCs w:val="39"/>
          <w:rtl w:val="true"/>
          <w:lang w:bidi="ar-LB"/>
        </w:rPr>
        <w:t>: «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م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توق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كو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هناك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صبه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كتبا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غنِي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فا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ه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جميعاً</w:t>
      </w:r>
      <w:r>
        <w:rPr>
          <w:rFonts w:cs="Simplified Arabic"/>
          <w:sz w:val="39"/>
          <w:szCs w:val="39"/>
          <w:rtl w:val="true"/>
          <w:lang w:bidi="ar-LB"/>
        </w:rPr>
        <w:t>»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bidi="ar-LB"/>
        </w:rPr>
        <w:t>قلت</w:t>
      </w:r>
      <w:r>
        <w:rPr>
          <w:rFonts w:cs="Simplified Arabic"/>
          <w:sz w:val="39"/>
          <w:szCs w:val="39"/>
          <w:rtl w:val="true"/>
          <w:lang w:bidi="ar-LB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هذ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جي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علو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طل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عل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لك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فتر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عتم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رحل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أخذ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باش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شيوخ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تدو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صوله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عرضه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يهم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ك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هذ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م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ه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جه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شخص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لطالب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وثق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علم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فع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لك</w:t>
      </w:r>
      <w:r>
        <w:rPr>
          <w:rFonts w:cs="Simplified Arabic"/>
          <w:sz w:val="39"/>
          <w:szCs w:val="39"/>
          <w:rtl w:val="true"/>
          <w:lang w:bidi="ar-LB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خذ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م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ح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دو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رض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ه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عل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وثق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ه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bidi="ar-LB"/>
        </w:rPr>
        <w:t>ث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هذ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كتبا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ضخمة؟</w:t>
      </w:r>
      <w:r>
        <w:rPr>
          <w:rFonts w:cs="Simplified Arabic"/>
          <w:sz w:val="39"/>
          <w:szCs w:val="39"/>
          <w:rtl w:val="true"/>
          <w:lang w:bidi="ar-LB"/>
        </w:rPr>
        <w:t xml:space="preserve">!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ت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عر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ب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قر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سادس؟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b/>
          <w:b/>
          <w:bCs/>
          <w:sz w:val="39"/>
          <w:sz w:val="39"/>
          <w:szCs w:val="39"/>
          <w:rtl w:val="true"/>
          <w:lang w:bidi="ar-LB"/>
        </w:rPr>
        <w:t>الوَهَم</w:t>
      </w:r>
      <w:r>
        <w:rPr>
          <w:b/>
          <w:b/>
          <w:bCs/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bidi="ar-LB"/>
        </w:rPr>
        <w:t>الثالث</w:t>
      </w:r>
      <w:r>
        <w:rPr>
          <w:rFonts w:cs="Simplified Arabic"/>
          <w:b/>
          <w:bCs/>
          <w:sz w:val="39"/>
          <w:szCs w:val="39"/>
          <w:rtl w:val="true"/>
          <w:lang w:bidi="ar-LB"/>
        </w:rPr>
        <w:t>:</w:t>
      </w:r>
      <w:r>
        <w:rPr>
          <w:rFonts w:cs="Simplified Arabic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ا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دكتو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حيفة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Cs w:val="39"/>
          <w:lang w:bidi="ar-LB"/>
        </w:rPr>
        <w:t>23</w:t>
      </w:r>
      <w:r>
        <w:rPr>
          <w:rFonts w:cs="Simplified Arabic"/>
          <w:sz w:val="39"/>
          <w:szCs w:val="39"/>
          <w:rtl w:val="true"/>
          <w:lang w:bidi="ar-LB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تابه</w:t>
      </w:r>
      <w:r>
        <w:rPr>
          <w:rFonts w:cs="Simplified Arabic"/>
          <w:sz w:val="39"/>
          <w:szCs w:val="39"/>
          <w:rtl w:val="true"/>
          <w:lang w:bidi="ar-LB"/>
        </w:rPr>
        <w:t>: «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يبد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ع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ا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بدالل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د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أصبح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ع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عاصري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سناداً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خفّ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حدّ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هجو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أشاعرة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شا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ناس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تصوّ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ضح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كان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رموقة</w:t>
      </w:r>
      <w:r>
        <w:rPr>
          <w:rFonts w:cs="Simplified Arabic"/>
          <w:sz w:val="39"/>
          <w:szCs w:val="39"/>
          <w:rtl w:val="true"/>
          <w:lang w:bidi="ar-LB"/>
        </w:rPr>
        <w:t>»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نتهى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bidi="ar-LB"/>
        </w:rPr>
        <w:t>قلت</w:t>
      </w:r>
      <w:r>
        <w:rPr>
          <w:rFonts w:cs="Simplified Arabic"/>
          <w:sz w:val="39"/>
          <w:szCs w:val="39"/>
          <w:rtl w:val="true"/>
          <w:lang w:bidi="ar-LB"/>
        </w:rPr>
        <w:t>: «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حافظ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بدالل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د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و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ن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Cs w:val="39"/>
          <w:lang w:bidi="ar-LB"/>
        </w:rPr>
        <w:t>395</w:t>
      </w:r>
      <w:r>
        <w:rPr>
          <w:rFonts w:cs="Simplified Arabic"/>
          <w:sz w:val="39"/>
          <w:szCs w:val="39"/>
          <w:rtl w:val="true"/>
          <w:lang w:bidi="ar-LB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خمس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تسع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ثلاثمئة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ب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فا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ع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خمس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ثلاث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ن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Cs w:val="39"/>
          <w:lang w:bidi="ar-LB"/>
        </w:rPr>
        <w:t>35</w:t>
      </w:r>
      <w:r>
        <w:rPr>
          <w:rFonts w:cs="Simplified Arabic"/>
          <w:sz w:val="39"/>
          <w:szCs w:val="39"/>
          <w:rtl w:val="true"/>
          <w:lang w:bidi="ar-LB"/>
        </w:rPr>
        <w:t>)»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وجاء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رجم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ُع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ن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جمي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ج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قتل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ت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قع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سج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صبه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سعو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حمو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بكتك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ن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Cs w:val="39"/>
          <w:lang w:bidi="ar-LB"/>
        </w:rPr>
        <w:t>423</w:t>
      </w:r>
      <w:r>
        <w:rPr>
          <w:rFonts w:cs="Simplified Arabic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ﻫ</w:t>
      </w:r>
      <w:r>
        <w:rPr>
          <w:rFonts w:cs="Simplified Arabic"/>
          <w:sz w:val="39"/>
          <w:szCs w:val="39"/>
          <w:rtl w:val="true"/>
          <w:lang w:bidi="ar-LB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ثلاث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عشر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أربعمئة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ذكرو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ب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جا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حافظ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ع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هجور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قته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منوع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جلوس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سجد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هذ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ع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فا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د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ثماني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عشر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نة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قب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فا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ُع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سب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ن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قط</w:t>
      </w:r>
      <w:r>
        <w:rPr>
          <w:rFonts w:cs="Simplified Arabic"/>
          <w:sz w:val="39"/>
          <w:szCs w:val="39"/>
          <w:rtl w:val="true"/>
          <w:lang w:bidi="ar-LB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أ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ذ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كر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دكتو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ُع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صدّ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ع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فا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د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حدَّ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هجو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خف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أشاعرة؟</w:t>
      </w:r>
      <w:r>
        <w:rPr>
          <w:rFonts w:cs="Simplified Arabic"/>
          <w:sz w:val="39"/>
          <w:szCs w:val="39"/>
          <w:rtl w:val="true"/>
          <w:lang w:bidi="ar-LB"/>
        </w:rPr>
        <w:t>!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bidi="ar-LB"/>
        </w:rPr>
        <w:t>ث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تصوّ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تشر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صبه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ب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فا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د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ب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ولد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هذ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جدُّ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ُعيم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با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زها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تصوّف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حت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ُر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الزاهد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عُر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ُع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سبط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زاه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حم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وس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بناء</w:t>
      </w:r>
      <w:r>
        <w:rPr>
          <w:rFonts w:cs="Simplified Arabic"/>
          <w:sz w:val="39"/>
          <w:szCs w:val="39"/>
          <w:rtl w:val="true"/>
          <w:lang w:bidi="ar-LB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ق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ا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ه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قدّم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تا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”الحلية“</w:t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bidi="ar-LB"/>
        </w:rPr>
        <w:footnoteReference w:id="38"/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):</w:t>
      </w:r>
      <w:r>
        <w:rPr>
          <w:rFonts w:cs="Simplified Arabic"/>
          <w:sz w:val="39"/>
          <w:szCs w:val="39"/>
          <w:rtl w:val="true"/>
          <w:lang w:bidi="ar-LB"/>
        </w:rPr>
        <w:t>«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أسلافن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تصوّ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عَلَمُ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نشور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صي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ذك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شهور</w:t>
      </w:r>
      <w:r>
        <w:rPr>
          <w:rFonts w:cs="Simplified Arabic"/>
          <w:sz w:val="39"/>
          <w:szCs w:val="39"/>
          <w:rtl w:val="true"/>
          <w:lang w:bidi="ar-LB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ق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جد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حم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وس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بن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رحم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ل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حدَ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ش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ل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ز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جلّ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ك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عض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نقطع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لي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عَمَرَ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حوالَ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ثي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قبل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يه</w:t>
      </w:r>
      <w:r>
        <w:rPr>
          <w:rFonts w:cs="Simplified Arabic"/>
          <w:sz w:val="39"/>
          <w:szCs w:val="39"/>
          <w:rtl w:val="true"/>
          <w:lang w:bidi="ar-LB"/>
        </w:rPr>
        <w:t>»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نتهى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bidi="ar-LB"/>
        </w:rPr>
        <w:t>وجدُّ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تو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ن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lang w:bidi="ar-LB"/>
        </w:rPr>
        <w:t>184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رب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ثمان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ئة</w:t>
      </w:r>
      <w:r>
        <w:rPr>
          <w:rFonts w:cs="Simplified Arabic"/>
          <w:sz w:val="39"/>
          <w:szCs w:val="39"/>
          <w:rtl w:val="true"/>
          <w:lang w:bidi="ar-LB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ينم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ول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بدالل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د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ن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ش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ثلاثمئة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Cs w:val="39"/>
          <w:lang w:bidi="ar-LB"/>
        </w:rPr>
        <w:t>310</w:t>
      </w:r>
      <w:r>
        <w:rPr>
          <w:rFonts w:cs="Simplified Arabic"/>
          <w:sz w:val="39"/>
          <w:szCs w:val="39"/>
          <w:rtl w:val="true"/>
          <w:lang w:bidi="ar-LB"/>
        </w:rPr>
        <w:t>)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ه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ُر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نتش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تصوّ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ع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فا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د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ب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ولد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ول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آبائ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يضاً؟</w:t>
      </w:r>
      <w:r>
        <w:rPr>
          <w:rFonts w:cs="Simplified Arabic"/>
          <w:sz w:val="39"/>
          <w:szCs w:val="39"/>
          <w:rtl w:val="true"/>
          <w:lang w:bidi="ar-LB"/>
        </w:rPr>
        <w:t>!!.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ب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تصوّ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تشر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حت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حيا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د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ل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ستبع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كو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ه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فس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صوفياً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قصّ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كره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ذه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سير</w:t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bidi="ar-LB"/>
        </w:rPr>
        <w:footnoteReference w:id="39"/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)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ق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جاء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”تاريخ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صبهان“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ُعيم</w:t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bidi="ar-LB"/>
        </w:rPr>
        <w:footnoteReference w:id="40"/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)</w:t>
      </w:r>
      <w:r>
        <w:rPr>
          <w:rFonts w:cs="Simplified Arabic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ثناء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رجم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بدالل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حم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دام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حم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فقيه</w:t>
      </w:r>
      <w:r>
        <w:rPr>
          <w:rFonts w:cs="Simplified Arabic"/>
          <w:sz w:val="39"/>
          <w:szCs w:val="39"/>
          <w:rtl w:val="true"/>
          <w:lang w:bidi="ar-LB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حض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ع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د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دعوات</w:t>
      </w:r>
      <w:r>
        <w:rPr>
          <w:rFonts w:cs="Simplified Arabic"/>
          <w:sz w:val="39"/>
          <w:szCs w:val="39"/>
          <w:rtl w:val="true"/>
          <w:lang w:bidi="ar-LB"/>
        </w:rPr>
        <w:t>)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أب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حم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فقي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تو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ن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Cs w:val="39"/>
          <w:lang w:bidi="ar-LB"/>
        </w:rPr>
        <w:t>342</w:t>
      </w:r>
      <w:r>
        <w:rPr>
          <w:rFonts w:cs="Simplified Arabic"/>
          <w:sz w:val="39"/>
          <w:szCs w:val="39"/>
          <w:rtl w:val="true"/>
          <w:lang w:bidi="ar-LB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ثن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أربع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ثلاثمئة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ك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د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شباب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ك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ُع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سادس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مر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ك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حض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جالس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وفي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دعوات</w:t>
      </w:r>
      <w:r>
        <w:rPr>
          <w:rFonts w:cs="Simplified Arabic"/>
          <w:sz w:val="39"/>
          <w:szCs w:val="39"/>
          <w:rtl w:val="true"/>
          <w:lang w:bidi="ar-LB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/>
          <w:bCs/>
          <w:sz w:val="39"/>
          <w:sz w:val="39"/>
          <w:szCs w:val="39"/>
          <w:rtl w:val="true"/>
          <w:lang w:bidi="ar-LB"/>
        </w:rPr>
        <w:t>الوَهَم</w:t>
      </w:r>
      <w:r>
        <w:rPr>
          <w:b/>
          <w:b/>
          <w:bCs/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bidi="ar-LB"/>
        </w:rPr>
        <w:t>الرابع</w:t>
      </w:r>
      <w:r>
        <w:rPr>
          <w:rFonts w:cs="Simplified Arabic"/>
          <w:b/>
          <w:bCs/>
          <w:sz w:val="39"/>
          <w:szCs w:val="39"/>
          <w:rtl w:val="true"/>
          <w:lang w:bidi="ar-LB"/>
        </w:rPr>
        <w:t>:</w:t>
      </w:r>
      <w:r>
        <w:rPr>
          <w:rFonts w:cs="Simplified Arabic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فس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حيف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ـ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رق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lang w:bidi="ar-LB"/>
        </w:rPr>
        <w:t>23</w:t>
      </w:r>
      <w:r>
        <w:rPr>
          <w:rFonts w:cs="Simplified Arabic"/>
          <w:sz w:val="39"/>
          <w:szCs w:val="39"/>
          <w:rtl w:val="true"/>
          <w:lang w:bidi="ar-LB"/>
        </w:rPr>
        <w:t xml:space="preserve"> _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ك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دكتو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رحلا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ُع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علمي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شك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آتي</w:t>
      </w:r>
      <w:r>
        <w:rPr>
          <w:rFonts w:cs="Simplified Arabic"/>
          <w:sz w:val="39"/>
          <w:szCs w:val="39"/>
          <w:rtl w:val="true"/>
          <w:lang w:bidi="ar-LB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غداد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كّة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بصرة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كوفة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نيسابور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آمُل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همذان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ري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تنيس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صقلية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أندلس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bidi="ar-LB"/>
        </w:rPr>
        <w:t>قلت</w:t>
      </w:r>
      <w:r>
        <w:rPr>
          <w:rFonts w:cs="Simplified Arabic"/>
          <w:sz w:val="39"/>
          <w:szCs w:val="39"/>
          <w:rtl w:val="true"/>
          <w:lang w:bidi="ar-LB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يستدرك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ي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رحلا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حافظ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ُعيم</w:t>
      </w:r>
      <w:r>
        <w:rPr>
          <w:rFonts w:cs="Simplified Arabic"/>
          <w:sz w:val="39"/>
          <w:szCs w:val="39"/>
          <w:rtl w:val="true"/>
          <w:lang w:bidi="ar-LB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bidi="ar-LB"/>
        </w:rPr>
        <w:t>عَسْكَر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إيذج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إيلة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مدين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نوّرة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جرجرايا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تشتر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أهواز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جرجان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ستراباذ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وكله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ُكر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رجم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حافظ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ُع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تا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”الوا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الوفيات“</w:t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bidi="ar-LB"/>
        </w:rPr>
        <w:footnoteReference w:id="41"/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)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/>
          <w:bCs/>
          <w:sz w:val="39"/>
          <w:sz w:val="39"/>
          <w:szCs w:val="39"/>
          <w:rtl w:val="true"/>
          <w:lang w:bidi="ar-LB"/>
        </w:rPr>
        <w:t>الوهم</w:t>
      </w:r>
      <w:r>
        <w:rPr>
          <w:b/>
          <w:b/>
          <w:bCs/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bidi="ar-LB"/>
        </w:rPr>
        <w:t>الخامس</w:t>
      </w:r>
      <w:r>
        <w:rPr>
          <w:rFonts w:cs="Simplified Arabic"/>
          <w:b/>
          <w:bCs/>
          <w:sz w:val="39"/>
          <w:szCs w:val="39"/>
          <w:rtl w:val="true"/>
          <w:lang w:bidi="ar-LB"/>
        </w:rPr>
        <w:t>:</w:t>
      </w:r>
      <w:r>
        <w:rPr>
          <w:rFonts w:cs="Simplified Arabic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ص</w:t>
      </w:r>
      <w:r>
        <w:rPr>
          <w:rFonts w:cs="Simplified Arabic"/>
          <w:sz w:val="39"/>
          <w:szCs w:val="39"/>
          <w:lang w:bidi="ar-LB"/>
        </w:rPr>
        <w:t>27</w:t>
      </w:r>
      <w:r>
        <w:rPr>
          <w:rFonts w:cs="Simplified Arabic"/>
          <w:sz w:val="39"/>
          <w:szCs w:val="39"/>
          <w:rtl w:val="true"/>
          <w:lang w:bidi="ar-LB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ك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دكتو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بّاغ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ؤلّفا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حافظ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ُع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تابين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هما</w:t>
      </w:r>
      <w:r>
        <w:rPr>
          <w:rFonts w:cs="Simplified Arabic"/>
          <w:sz w:val="39"/>
          <w:szCs w:val="39"/>
          <w:rtl w:val="true"/>
          <w:lang w:bidi="ar-LB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ربعو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حديث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تقاة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أربع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ذه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تحقق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تصوّفة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bidi="ar-LB"/>
        </w:rPr>
        <w:t>ث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ا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دكتور</w:t>
      </w:r>
      <w:r>
        <w:rPr>
          <w:rFonts w:cs="Simplified Arabic"/>
          <w:sz w:val="39"/>
          <w:szCs w:val="39"/>
          <w:rtl w:val="true"/>
          <w:lang w:bidi="ar-LB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يبد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غي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كتا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سابق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م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د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ي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صني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ألبان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هرسه</w:t>
      </w:r>
      <w:r>
        <w:rPr>
          <w:rFonts w:cs="Simplified Arabic"/>
          <w:sz w:val="39"/>
          <w:szCs w:val="39"/>
          <w:rtl w:val="true"/>
          <w:lang w:bidi="ar-LB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نتهى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قل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كتا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أو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ه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”كتا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أربع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أحكام“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كر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حافظ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ع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سمعان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تاب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”التحبي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عج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كبير“</w:t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bidi="ar-LB"/>
        </w:rPr>
        <w:footnoteReference w:id="42"/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)</w:t>
      </w:r>
      <w:r>
        <w:rPr>
          <w:rFonts w:cs="Simplified Arabic"/>
          <w:sz w:val="39"/>
          <w:szCs w:val="39"/>
          <w:rtl w:val="true"/>
          <w:lang w:bidi="ar-LB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ثناء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كر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ثب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سموعا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قروءا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حافظ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حس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حم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حدّا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أصبهان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شيخ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حافظ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ُعيم</w:t>
      </w:r>
      <w:r>
        <w:rPr>
          <w:rFonts w:cs="Simplified Arabic"/>
          <w:sz w:val="39"/>
          <w:szCs w:val="39"/>
          <w:rtl w:val="true"/>
          <w:lang w:bidi="ar-LB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ذكر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”كش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ظنون“</w:t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bidi="ar-LB"/>
        </w:rPr>
        <w:footnoteReference w:id="43"/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)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اس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أربع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قط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bidi="ar-LB"/>
        </w:rPr>
        <w:t>وه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طع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غي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ثاني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يس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أن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د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ي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صني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ألبان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هرس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إنم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علماء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كرو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ؤلفات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كتابين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م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يّنتُ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bidi="ar-LB"/>
        </w:rPr>
        <w:t>والكتا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ثان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تب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حافظ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رحم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ل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بي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ذه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تحقق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وفية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حث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اقتداء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هم</w:t>
      </w:r>
      <w:r>
        <w:rPr>
          <w:rFonts w:cs="Simplified Arabic"/>
          <w:sz w:val="39"/>
          <w:szCs w:val="39"/>
          <w:rtl w:val="true"/>
          <w:lang w:bidi="ar-LB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ا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قدمت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لكتاب</w:t>
      </w:r>
      <w:r>
        <w:rPr>
          <w:rFonts w:cs="Simplified Arabic"/>
          <w:sz w:val="39"/>
          <w:szCs w:val="39"/>
          <w:rtl w:val="true"/>
          <w:lang w:bidi="ar-LB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  <w:t>«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إن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حببتُ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جم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بان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ذاه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تصوّف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خلائقه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ـ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خلاقه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ـ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حاديثَ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ُشوِّق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ناظرَ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ه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عتقا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ي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وائله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حققين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تقدميه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ادقين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َيَقْفُوَ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آثاره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ينتح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خلاقهم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يعل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نه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انو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َقْوَلِ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ناس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الحقائق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أخذه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الوثائق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توفق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ل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إنتساء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ذا</w:t>
      </w:r>
      <w:r>
        <w:rPr>
          <w:rFonts w:cs="Simplified Arabic"/>
          <w:sz w:val="39"/>
          <w:szCs w:val="39"/>
          <w:rtl w:val="true"/>
          <w:lang w:bidi="ar-LB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هم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اينو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اغترا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الفاني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ع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بوله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نفس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تسوي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أماني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ستزيد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عا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عون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ُقْبَلُ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لي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ستجير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م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قط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ن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ذ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ه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وفق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معين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ه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و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نِع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نصير</w:t>
      </w:r>
      <w:r>
        <w:rPr>
          <w:rFonts w:cs="Simplified Arabic"/>
          <w:sz w:val="39"/>
          <w:szCs w:val="39"/>
          <w:rtl w:val="true"/>
          <w:lang w:bidi="ar-LB"/>
        </w:rPr>
        <w:t>»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نتهى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فذك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ربع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صف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لمتصوّفة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ك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ص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ك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حديثاً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ُستد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يه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كله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حاديث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قبولة</w:t>
      </w:r>
      <w:r>
        <w:rPr>
          <w:rFonts w:cs="Simplified Arabic"/>
          <w:sz w:val="39"/>
          <w:szCs w:val="39"/>
          <w:rtl w:val="true"/>
          <w:lang w:bidi="ar-LB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ق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لغ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جمو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أحاديث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رفوع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ت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حديثاً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/>
          <w:bCs/>
          <w:sz w:val="39"/>
          <w:sz w:val="39"/>
          <w:szCs w:val="39"/>
          <w:rtl w:val="true"/>
          <w:lang w:bidi="ar-LB"/>
        </w:rPr>
        <w:t>الوَهَم</w:t>
      </w:r>
      <w:r>
        <w:rPr>
          <w:b/>
          <w:b/>
          <w:bCs/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bidi="ar-LB"/>
        </w:rPr>
        <w:t>السادس</w:t>
      </w:r>
      <w:r>
        <w:rPr>
          <w:rFonts w:cs="Simplified Arabic"/>
          <w:b/>
          <w:bCs/>
          <w:sz w:val="39"/>
          <w:szCs w:val="39"/>
          <w:rtl w:val="true"/>
          <w:lang w:bidi="ar-LB"/>
        </w:rPr>
        <w:t>:</w:t>
      </w:r>
      <w:r>
        <w:rPr>
          <w:rFonts w:cs="Simplified Arabic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ص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lang w:bidi="ar-LB"/>
        </w:rPr>
        <w:t>36</w:t>
      </w:r>
      <w:r>
        <w:rPr>
          <w:rFonts w:cs="Simplified Arabic"/>
          <w:sz w:val="39"/>
          <w:szCs w:val="39"/>
          <w:rtl w:val="true"/>
          <w:lang w:bidi="ar-LB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ك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دكتو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باغ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لحافظ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ب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نُعي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تابين</w:t>
      </w:r>
      <w:r>
        <w:rPr>
          <w:rFonts w:cs="Simplified Arabic"/>
          <w:sz w:val="39"/>
          <w:szCs w:val="39"/>
          <w:rtl w:val="true"/>
          <w:lang w:bidi="ar-LB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عج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حابة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9"/>
          <w:szCs w:val="39"/>
          <w:lang w:bidi="ar-LB"/>
        </w:rPr>
      </w:pPr>
      <w:r>
        <w:rPr>
          <w:rFonts w:cs="Simplified Arabic"/>
          <w:sz w:val="39"/>
          <w:szCs w:val="39"/>
          <w:rtl w:val="true"/>
          <w:lang w:bidi="ar-LB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عرف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حابة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وقا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أول</w:t>
      </w:r>
      <w:r>
        <w:rPr>
          <w:rFonts w:cs="Simplified Arabic"/>
          <w:sz w:val="39"/>
          <w:szCs w:val="39"/>
          <w:rtl w:val="true"/>
          <w:lang w:bidi="ar-LB"/>
        </w:rPr>
        <w:t>: «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علّ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هو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لكتا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تال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”معرف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حابة“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سم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كتا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حد</w:t>
      </w:r>
      <w:r>
        <w:rPr>
          <w:rFonts w:cs="Simplified Arabic"/>
          <w:sz w:val="39"/>
          <w:szCs w:val="39"/>
          <w:rtl w:val="true"/>
          <w:lang w:bidi="ar-LB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نتهى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قلت</w:t>
      </w:r>
      <w:r>
        <w:rPr>
          <w:rFonts w:cs="Simplified Arabic"/>
          <w:sz w:val="39"/>
          <w:szCs w:val="39"/>
          <w:rtl w:val="true"/>
          <w:lang w:bidi="ar-LB"/>
        </w:rPr>
        <w:t>: «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هم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تا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ح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قيناً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إنم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ختلف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بارا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علماء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س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كتا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أن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رتّ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كتاب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عرف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صحاب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طريق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عجم</w:t>
      </w:r>
      <w:r>
        <w:rPr>
          <w:rFonts w:cs="Simplified Arabic"/>
          <w:sz w:val="39"/>
          <w:szCs w:val="39"/>
          <w:rtl w:val="true"/>
          <w:lang w:bidi="ar-LB"/>
        </w:rPr>
        <w:t>»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bidi="ar-LB"/>
        </w:rPr>
      </w:pPr>
      <w:r>
        <w:rPr>
          <w:rFonts w:cs="Simplified Arabic"/>
          <w:sz w:val="39"/>
          <w:sz w:val="39"/>
          <w:szCs w:val="39"/>
          <w:rtl w:val="true"/>
          <w:lang w:bidi="ar-LB"/>
        </w:rPr>
        <w:t>قا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حافظ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طريق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أليف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لكتاب</w:t>
      </w:r>
      <w:r>
        <w:rPr>
          <w:rFonts w:cs="Simplified Arabic"/>
          <w:sz w:val="39"/>
          <w:szCs w:val="39"/>
          <w:rtl w:val="true"/>
          <w:lang w:bidi="ar-LB"/>
        </w:rPr>
        <w:t xml:space="preserve">: «.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بدأ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أخبا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اقبه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مراتبهم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ث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دم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ذكر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عشر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شهو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له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الجنة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أتبعته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م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افق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سمَ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رسو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ص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ل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يه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سلم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ث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رتبت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سام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باق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ل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ترتيب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حروف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معجم</w:t>
      </w:r>
      <w:r>
        <w:rPr>
          <w:rFonts w:cs="Simplified Arabic"/>
          <w:sz w:val="39"/>
          <w:szCs w:val="39"/>
          <w:rtl w:val="true"/>
          <w:lang w:bidi="ar-LB"/>
        </w:rPr>
        <w:t xml:space="preserve">..»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نتهى</w:t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bidi="ar-LB"/>
        </w:rPr>
        <w:footnoteReference w:id="44"/>
      </w:r>
      <w:r>
        <w:rPr>
          <w:rFonts w:cs="Simplified Arabic"/>
          <w:sz w:val="39"/>
          <w:szCs w:val="39"/>
          <w:vertAlign w:val="superscript"/>
          <w:rtl w:val="true"/>
          <w:lang w:bidi="ar-LB"/>
        </w:rPr>
        <w:t>)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/>
          <w:bCs/>
          <w:sz w:val="39"/>
          <w:sz w:val="39"/>
          <w:szCs w:val="39"/>
          <w:rtl w:val="true"/>
          <w:lang w:bidi="ar-LB"/>
        </w:rPr>
        <w:t>الوَهَم</w:t>
      </w:r>
      <w:r>
        <w:rPr>
          <w:b/>
          <w:b/>
          <w:bCs/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bidi="ar-LB"/>
        </w:rPr>
        <w:t>السابع</w:t>
      </w:r>
      <w:r>
        <w:rPr>
          <w:rFonts w:cs="Simplified Arabic"/>
          <w:b/>
          <w:bCs/>
          <w:sz w:val="39"/>
          <w:szCs w:val="39"/>
          <w:rtl w:val="true"/>
          <w:lang w:bidi="ar-LB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ص</w:t>
      </w:r>
      <w:r>
        <w:rPr>
          <w:rFonts w:cs="Simplified Arabic"/>
          <w:sz w:val="39"/>
          <w:szCs w:val="39"/>
          <w:lang w:bidi="ar-LB"/>
        </w:rPr>
        <w:t>39</w:t>
      </w:r>
      <w:r>
        <w:rPr>
          <w:rFonts w:cs="Simplified Arabic"/>
          <w:sz w:val="39"/>
          <w:szCs w:val="39"/>
          <w:rtl w:val="true"/>
          <w:lang w:bidi="ar-LB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كرّره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Cs w:val="39"/>
          <w:rtl w:val="true"/>
          <w:lang w:bidi="ar-LB"/>
        </w:rPr>
        <w:t>(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ص</w:t>
      </w:r>
      <w:r>
        <w:rPr>
          <w:rFonts w:cs="Simplified Arabic"/>
          <w:sz w:val="39"/>
          <w:szCs w:val="39"/>
          <w:lang w:bidi="ar-LB"/>
        </w:rPr>
        <w:t>46</w:t>
      </w:r>
      <w:r>
        <w:rPr>
          <w:rFonts w:cs="Simplified Arabic"/>
          <w:sz w:val="39"/>
          <w:szCs w:val="39"/>
          <w:rtl w:val="true"/>
          <w:lang w:bidi="ar-LB"/>
        </w:rPr>
        <w:t>)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ال</w:t>
      </w:r>
      <w:r>
        <w:rPr>
          <w:rFonts w:cs="Simplified Arabic"/>
          <w:sz w:val="39"/>
          <w:szCs w:val="39"/>
          <w:rtl w:val="true"/>
          <w:lang w:bidi="ar-LB"/>
        </w:rPr>
        <w:t>: «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رج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حمود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ـ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ب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سبكتكي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ـ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إليها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ـ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أصبهان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ـ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وأمَّنَه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حتى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طمأنوا،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ث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قصده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يو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جمع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ي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لجامع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فقتل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نهم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مقتلة</w:t>
      </w:r>
      <w:r>
        <w:rPr>
          <w:sz w:val="39"/>
          <w:sz w:val="39"/>
          <w:szCs w:val="39"/>
          <w:rtl w:val="true"/>
          <w:lang w:bidi="ar-LB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عظيمة</w:t>
      </w:r>
      <w:r>
        <w:rPr>
          <w:rFonts w:cs="Simplified Arabic"/>
          <w:sz w:val="39"/>
          <w:szCs w:val="39"/>
          <w:rtl w:val="true"/>
          <w:lang w:bidi="ar-LB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bidi="ar-LB"/>
        </w:rPr>
        <w:t>انتهى</w:t>
      </w:r>
      <w:r>
        <w:rPr>
          <w:rFonts w:cs="Simplified Arabic"/>
          <w:sz w:val="39"/>
          <w:szCs w:val="39"/>
          <w:rtl w:val="true"/>
          <w:lang w:bidi="ar-LB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 w:val="39"/>
          <w:szCs w:val="39"/>
          <w:rtl w:val="true"/>
        </w:rPr>
        <w:t>قلت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</w:rPr>
        <w:t>هذ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قتل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عظيم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ان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صحي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ن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>(</w:t>
      </w:r>
      <w:r>
        <w:rPr>
          <w:rFonts w:cs="Simplified Arabic"/>
          <w:sz w:val="39"/>
          <w:szCs w:val="39"/>
        </w:rPr>
        <w:t>423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ﻫ</w:t>
      </w:r>
      <w:r>
        <w:rPr>
          <w:rFonts w:cs="Simplified Arabic"/>
          <w:sz w:val="39"/>
          <w:szCs w:val="39"/>
          <w:rtl w:val="true"/>
        </w:rPr>
        <w:t>)</w:t>
      </w:r>
      <w:r>
        <w:rPr>
          <w:rFonts w:cs="Simplified Arabic"/>
          <w:sz w:val="39"/>
          <w:sz w:val="39"/>
          <w:szCs w:val="39"/>
          <w:rtl w:val="true"/>
        </w:rPr>
        <w:t>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سلط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سعو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سلط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حمو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بكتكين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45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ل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ك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د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ذ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و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ن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>(</w:t>
      </w:r>
      <w:r>
        <w:rPr>
          <w:rFonts w:cs="Simplified Arabic"/>
          <w:sz w:val="39"/>
          <w:szCs w:val="39"/>
        </w:rPr>
        <w:t>421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ﻫ</w:t>
      </w:r>
      <w:r>
        <w:rPr>
          <w:rFonts w:cs="Simplified Arabic"/>
          <w:sz w:val="39"/>
          <w:szCs w:val="39"/>
          <w:rtl w:val="true"/>
        </w:rPr>
        <w:t>)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46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ق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يافع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”مرآ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نان“</w:t>
      </w:r>
      <w:r>
        <w:rPr>
          <w:rFonts w:cs="Simplified Arabic"/>
          <w:sz w:val="39"/>
          <w:szCs w:val="39"/>
          <w:rtl w:val="true"/>
        </w:rPr>
        <w:t>: «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سن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ذكورة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</w:rPr>
        <w:t>423</w:t>
      </w:r>
      <w:r>
        <w:rPr>
          <w:rFonts w:cs="Simplified Arabic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ا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ل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سعو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حمو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اص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دين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دخ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صفه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السيف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نه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قت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م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حصون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فع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فع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كفرة</w:t>
      </w:r>
      <w:r>
        <w:rPr>
          <w:rFonts w:cs="Simplified Arabic"/>
          <w:sz w:val="39"/>
          <w:szCs w:val="39"/>
          <w:rtl w:val="true"/>
        </w:rPr>
        <w:t>».</w:t>
      </w:r>
      <w:r>
        <w:rPr>
          <w:rFonts w:cs="Simplified Arabic"/>
          <w:sz w:val="39"/>
          <w:sz w:val="39"/>
          <w:szCs w:val="39"/>
          <w:rtl w:val="true"/>
        </w:rPr>
        <w:t>انتهى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وق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ذه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”تاريخ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إسلام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حوادث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نة</w:t>
      </w:r>
      <w:r>
        <w:rPr>
          <w:sz w:val="39"/>
          <w:sz w:val="39"/>
          <w:szCs w:val="39"/>
          <w:rtl w:val="true"/>
        </w:rPr>
        <w:t xml:space="preserve">      </w:t>
      </w:r>
      <w:r>
        <w:rPr>
          <w:rFonts w:cs="Simplified Arabic"/>
          <w:sz w:val="39"/>
          <w:szCs w:val="39"/>
        </w:rPr>
        <w:t>423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ﻫ“</w:t>
      </w:r>
      <w:r>
        <w:rPr>
          <w:rFonts w:cs="Simplified Arabic"/>
          <w:sz w:val="39"/>
          <w:szCs w:val="39"/>
          <w:rtl w:val="true"/>
        </w:rPr>
        <w:t>:«</w:t>
      </w:r>
      <w:r>
        <w:rPr>
          <w:rFonts w:cs="Simplified Arabic"/>
          <w:sz w:val="39"/>
          <w:sz w:val="39"/>
          <w:szCs w:val="39"/>
          <w:rtl w:val="true"/>
        </w:rPr>
        <w:t>وج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صبه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سعو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حمو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بكتك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نه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ل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قت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الم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ُحصى</w:t>
      </w:r>
      <w:r>
        <w:rPr>
          <w:rFonts w:cs="Simplified Arabic"/>
          <w:sz w:val="39"/>
          <w:szCs w:val="39"/>
          <w:rtl w:val="true"/>
        </w:rPr>
        <w:t xml:space="preserve">.». </w:t>
      </w:r>
      <w:r>
        <w:rPr>
          <w:rFonts w:cs="Simplified Arabic"/>
          <w:sz w:val="39"/>
          <w:sz w:val="39"/>
          <w:szCs w:val="39"/>
          <w:rtl w:val="true"/>
        </w:rPr>
        <w:t>انتهى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وق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ج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افظ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ُعي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ذ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قتل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ت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ان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و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مع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سجد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كون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هجور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سب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ذهب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ممنوع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لوس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سج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لتدريس</w:t>
      </w:r>
      <w:r>
        <w:rPr>
          <w:rFonts w:cs="Simplified Arabic"/>
          <w:sz w:val="39"/>
          <w:szCs w:val="39"/>
          <w:rtl w:val="true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</w:rPr>
        <w:t>وعُدّ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ل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راماته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وَهَم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ثامن</w:t>
      </w:r>
      <w:r>
        <w:rPr>
          <w:rFonts w:cs="Simplified Arabic"/>
          <w:b/>
          <w:bCs/>
          <w:sz w:val="39"/>
          <w:szCs w:val="39"/>
          <w:rtl w:val="true"/>
        </w:rPr>
        <w:t>: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>(</w:t>
      </w:r>
      <w:r>
        <w:rPr>
          <w:rFonts w:cs="Simplified Arabic"/>
          <w:sz w:val="39"/>
          <w:sz w:val="39"/>
          <w:szCs w:val="39"/>
          <w:rtl w:val="true"/>
        </w:rPr>
        <w:t>ص</w:t>
      </w:r>
      <w:r>
        <w:rPr>
          <w:rFonts w:cs="Simplified Arabic"/>
          <w:sz w:val="39"/>
          <w:szCs w:val="39"/>
        </w:rPr>
        <w:t>40</w:t>
      </w:r>
      <w:r>
        <w:rPr>
          <w:rFonts w:cs="Simplified Arabic"/>
          <w:sz w:val="39"/>
          <w:szCs w:val="39"/>
          <w:rtl w:val="true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</w:rPr>
        <w:t>ق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دكتو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صبّاغ</w:t>
      </w:r>
      <w:r>
        <w:rPr>
          <w:rFonts w:cs="Simplified Arabic"/>
          <w:sz w:val="39"/>
          <w:szCs w:val="39"/>
          <w:rtl w:val="true"/>
        </w:rPr>
        <w:t>: «</w:t>
      </w:r>
      <w:r>
        <w:rPr>
          <w:rFonts w:cs="Simplified Arabic"/>
          <w:sz w:val="39"/>
          <w:sz w:val="39"/>
          <w:szCs w:val="39"/>
          <w:rtl w:val="true"/>
        </w:rPr>
        <w:t>وق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و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د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قب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ُعي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قر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ربع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نة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يبد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رق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جو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أ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ُعي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ع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لك</w:t>
      </w:r>
      <w:r>
        <w:rPr>
          <w:rFonts w:cs="Simplified Arabic"/>
          <w:sz w:val="39"/>
          <w:szCs w:val="39"/>
          <w:rtl w:val="true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</w:rPr>
        <w:t>انتهى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قلت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</w:rPr>
        <w:t>حت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ع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فا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افظ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د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صفُ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جو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ه</w:t>
      </w:r>
      <w:r>
        <w:rPr>
          <w:rFonts w:cs="Simplified Arabic"/>
          <w:sz w:val="39"/>
          <w:szCs w:val="39"/>
          <w:rtl w:val="true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</w:rPr>
        <w:t>والمقتل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قع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صبه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قب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فا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افظ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ُعي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سب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ن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قط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شه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ذلك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إن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حين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هجور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صبه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سب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ذهب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ويد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ل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يض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كر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افظ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ذه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رجم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افظ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ُعي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”السير“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47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طاه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سِّل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قال</w:t>
      </w:r>
      <w:r>
        <w:rPr>
          <w:rFonts w:cs="Simplified Arabic"/>
          <w:sz w:val="39"/>
          <w:szCs w:val="39"/>
          <w:rtl w:val="true"/>
        </w:rPr>
        <w:t>: «</w:t>
      </w:r>
      <w:r>
        <w:rPr>
          <w:rFonts w:cs="Simplified Arabic"/>
          <w:sz w:val="39"/>
          <w:sz w:val="39"/>
          <w:szCs w:val="39"/>
          <w:rtl w:val="true"/>
        </w:rPr>
        <w:t>سمع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عل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حم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بدالجبا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فُرسان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قول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</w:rPr>
        <w:t>حضرتُ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جلس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ك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يٍّ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ذَّكوان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عدِّ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صغر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ي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ل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رغ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ملائه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ق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نسان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</w:rPr>
        <w:t>مَ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را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حض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جلس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ُعي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ليقُم</w:t>
      </w:r>
      <w:r>
        <w:rPr>
          <w:rFonts w:cs="Simplified Arabic"/>
          <w:sz w:val="39"/>
          <w:szCs w:val="39"/>
          <w:rtl w:val="true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</w:rPr>
        <w:t>وك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ُعي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ل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وق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هجور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سب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ذهب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ك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شعر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حنبل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عص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زائ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ؤدّ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تنة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قي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قال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را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طويل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قا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ي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صحا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ديث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سكاك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قلام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كا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رج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ُقتل</w:t>
      </w:r>
      <w:r>
        <w:rPr>
          <w:rFonts w:cs="Simplified Arabic"/>
          <w:sz w:val="39"/>
          <w:szCs w:val="39"/>
          <w:rtl w:val="true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</w:rPr>
        <w:t>انتهى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وأب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ك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ذكوان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ُتوف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ن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>(</w:t>
      </w:r>
      <w:r>
        <w:rPr>
          <w:rFonts w:cs="Simplified Arabic"/>
          <w:sz w:val="39"/>
          <w:szCs w:val="39"/>
        </w:rPr>
        <w:t>419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ﻫ</w:t>
      </w:r>
      <w:r>
        <w:rPr>
          <w:rFonts w:cs="Simplified Arabic"/>
          <w:sz w:val="39"/>
          <w:szCs w:val="39"/>
          <w:rtl w:val="true"/>
        </w:rPr>
        <w:t>)</w:t>
      </w:r>
      <w:r>
        <w:rPr>
          <w:rFonts w:cs="Simplified Arabic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فُرسان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توف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ن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>(</w:t>
      </w:r>
      <w:r>
        <w:rPr>
          <w:rFonts w:cs="Simplified Arabic"/>
          <w:sz w:val="39"/>
          <w:szCs w:val="39"/>
        </w:rPr>
        <w:t>496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ﻫ</w:t>
      </w:r>
      <w:r>
        <w:rPr>
          <w:rFonts w:cs="Simplified Arabic"/>
          <w:sz w:val="39"/>
          <w:szCs w:val="39"/>
          <w:rtl w:val="true"/>
        </w:rPr>
        <w:t>)</w:t>
      </w:r>
      <w:r>
        <w:rPr>
          <w:rFonts w:cs="Simplified Arabic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ذ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ادث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ان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عش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خمس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ئة</w:t>
      </w:r>
      <w:r>
        <w:rPr>
          <w:rFonts w:cs="Simplified Arabic"/>
          <w:sz w:val="39"/>
          <w:szCs w:val="39"/>
          <w:rtl w:val="true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</w:rPr>
        <w:t>وهذ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عن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جو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صف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لحافظ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ُعي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إطلاق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أن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ق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صرا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نابل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فاته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ستم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ذ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صرا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طيل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قر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خامس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قرو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ليه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وَهَم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تاسع</w:t>
      </w:r>
      <w:r>
        <w:rPr>
          <w:rFonts w:cs="Simplified Arabic"/>
          <w:b/>
          <w:bCs/>
          <w:sz w:val="39"/>
          <w:szCs w:val="39"/>
          <w:rtl w:val="true"/>
        </w:rPr>
        <w:t>: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ق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دكتو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صبّاغ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>(</w:t>
      </w:r>
      <w:r>
        <w:rPr>
          <w:rFonts w:cs="Simplified Arabic"/>
          <w:sz w:val="39"/>
          <w:sz w:val="39"/>
          <w:szCs w:val="39"/>
          <w:rtl w:val="true"/>
        </w:rPr>
        <w:t>ص</w:t>
      </w:r>
      <w:r>
        <w:rPr>
          <w:rFonts w:cs="Simplified Arabic"/>
          <w:sz w:val="39"/>
          <w:szCs w:val="39"/>
        </w:rPr>
        <w:t>44</w:t>
      </w:r>
      <w:r>
        <w:rPr>
          <w:rFonts w:cs="Simplified Arabic"/>
          <w:sz w:val="39"/>
          <w:szCs w:val="39"/>
          <w:rtl w:val="true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تابه</w:t>
      </w:r>
      <w:r>
        <w:rPr>
          <w:rFonts w:cs="Simplified Arabic"/>
          <w:sz w:val="39"/>
          <w:szCs w:val="39"/>
          <w:rtl w:val="true"/>
        </w:rPr>
        <w:t>: «</w:t>
      </w:r>
      <w:r>
        <w:rPr>
          <w:rFonts w:cs="Simplified Arabic"/>
          <w:sz w:val="39"/>
          <w:sz w:val="39"/>
          <w:szCs w:val="39"/>
          <w:rtl w:val="true"/>
        </w:rPr>
        <w:t>ث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ك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ذه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واط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ثير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أ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ُعي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سل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سل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دق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ك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لفاظ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حمل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خلط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ينها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ذك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وايت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بد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عفر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ث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ستظه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جازة</w:t>
      </w:r>
      <w:r>
        <w:rPr>
          <w:rFonts w:cs="Simplified Arabic"/>
          <w:sz w:val="39"/>
          <w:szCs w:val="39"/>
          <w:rtl w:val="true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</w:rPr>
        <w:t>انتهى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قلت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</w:rPr>
        <w:t>الحافظ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ذه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ن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ستظه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ل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صور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صو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د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افظ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ُعي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شيخ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بد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عف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ه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قو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>(</w:t>
      </w:r>
      <w:r>
        <w:rPr>
          <w:rFonts w:cs="Simplified Arabic"/>
          <w:sz w:val="39"/>
          <w:sz w:val="39"/>
          <w:szCs w:val="39"/>
          <w:rtl w:val="true"/>
        </w:rPr>
        <w:t>أ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خبر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بد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عف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قُرئ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يه</w:t>
      </w:r>
      <w:r>
        <w:rPr>
          <w:rFonts w:cs="Simplified Arabic"/>
          <w:sz w:val="39"/>
          <w:szCs w:val="39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>
          <w:sz w:val="39"/>
          <w:szCs w:val="39"/>
        </w:rPr>
      </w:pPr>
      <w:r>
        <w:rPr>
          <w:rFonts w:cs="Simplified Arabic"/>
          <w:sz w:val="39"/>
          <w:sz w:val="39"/>
          <w:szCs w:val="39"/>
          <w:rtl w:val="true"/>
        </w:rPr>
        <w:t>وهذ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ي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عبارة</w:t>
      </w:r>
      <w:r>
        <w:rPr>
          <w:rFonts w:cs="Simplified Arabic"/>
          <w:sz w:val="39"/>
          <w:szCs w:val="39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ج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”تذكر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فاظ“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48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Cs w:val="39"/>
          <w:rtl w:val="true"/>
        </w:rPr>
        <w:t>: «</w:t>
      </w:r>
      <w:r>
        <w:rPr>
          <w:rFonts w:cs="Simplified Arabic"/>
          <w:sz w:val="39"/>
          <w:sz w:val="39"/>
          <w:szCs w:val="39"/>
          <w:rtl w:val="true"/>
        </w:rPr>
        <w:t>ق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خطي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غداد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لميذ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ُعي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</w:rPr>
        <w:t>ق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أي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أ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عي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شي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تساه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ها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ق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إجازة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</w:rPr>
        <w:t>أخبرنا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غي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بين</w:t>
      </w:r>
      <w:r>
        <w:rPr>
          <w:rFonts w:cs="Simplified Arabic"/>
          <w:sz w:val="39"/>
          <w:szCs w:val="39"/>
          <w:rtl w:val="true"/>
        </w:rPr>
        <w:t>..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قل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–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قائ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ذه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ـ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</w:rPr>
        <w:t>وق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خطيب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</w:rPr>
        <w:t>ك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تساه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إجازة</w:t>
      </w:r>
      <w:r>
        <w:rPr>
          <w:rFonts w:cs="Simplified Arabic"/>
          <w:sz w:val="39"/>
          <w:szCs w:val="39"/>
          <w:rtl w:val="true"/>
        </w:rPr>
        <w:t>..</w:t>
      </w:r>
      <w:r>
        <w:rPr>
          <w:rFonts w:cs="Simplified Arabic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آخره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هذ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ب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ع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ادر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إن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أيت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ثير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قول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</w:rPr>
        <w:t>كت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يّ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عف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خلدي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كت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عباس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صم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</w:rPr>
        <w:t>أ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يمو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اش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تابه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لكن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أيت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قول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</w:rPr>
        <w:t>أ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بد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عف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قرئ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يه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الظاه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ذ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جازة</w:t>
      </w:r>
      <w:r>
        <w:rPr>
          <w:rFonts w:cs="Simplified Arabic"/>
          <w:sz w:val="39"/>
          <w:szCs w:val="39"/>
          <w:rtl w:val="true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</w:rPr>
        <w:t>انتهى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فعبار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افظ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ذه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ضح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ستظه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ل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صيغ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صيغ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د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ُعي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شيخ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بد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عفر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ه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كب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شيخ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ه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ليس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ك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صيغ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حدّ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ه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ق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حصيت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>(</w:t>
      </w:r>
      <w:r>
        <w:rPr>
          <w:rFonts w:cs="Simplified Arabic"/>
          <w:sz w:val="39"/>
          <w:sz w:val="39"/>
          <w:szCs w:val="39"/>
          <w:rtl w:val="true"/>
        </w:rPr>
        <w:t>تاريخه</w:t>
      </w:r>
      <w:r>
        <w:rPr>
          <w:rFonts w:cs="Simplified Arabic"/>
          <w:sz w:val="39"/>
          <w:szCs w:val="39"/>
          <w:rtl w:val="true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</w:rPr>
        <w:t>فبلغ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ب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صيغ</w:t>
      </w:r>
      <w:r>
        <w:rPr>
          <w:rFonts w:cs="Simplified Arabic"/>
          <w:sz w:val="39"/>
          <w:szCs w:val="39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Cs w:val="39"/>
        </w:rPr>
        <w:t>1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9"/>
          <w:szCs w:val="39"/>
          <w:rtl w:val="true"/>
        </w:rPr>
        <w:t>–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حدّث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بد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عفر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49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Cs w:val="39"/>
        </w:rPr>
        <w:t>2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9"/>
          <w:szCs w:val="39"/>
          <w:rtl w:val="true"/>
        </w:rPr>
        <w:t>–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خبر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بد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عف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قراء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يه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50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Cs w:val="39"/>
        </w:rPr>
        <w:t>3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9"/>
          <w:szCs w:val="39"/>
          <w:rtl w:val="true"/>
        </w:rPr>
        <w:t>–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خبر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بد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عف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ذ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ي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51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Cs w:val="39"/>
        </w:rPr>
        <w:t>4</w:t>
      </w:r>
      <w:r>
        <w:rPr>
          <w:rFonts w:cs="Simplified Arabic"/>
          <w:sz w:val="39"/>
          <w:szCs w:val="39"/>
          <w:rtl w:val="true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</w:rPr>
        <w:t>أخبر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بد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عف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جازة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52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Cs w:val="39"/>
        </w:rPr>
        <w:t>5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9"/>
          <w:szCs w:val="39"/>
          <w:rtl w:val="true"/>
        </w:rPr>
        <w:t>–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خبر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بد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عف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حم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قرئ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يه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53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Cs w:val="39"/>
        </w:rPr>
        <w:t>6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9"/>
          <w:szCs w:val="39"/>
          <w:rtl w:val="true"/>
        </w:rPr>
        <w:t>–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خبر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بد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عف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قرئ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ي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أ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حاضر</w:t>
      </w:r>
      <w:r>
        <w:rPr>
          <w:rFonts w:cs="Simplified Arabic"/>
          <w:sz w:val="39"/>
          <w:szCs w:val="3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</w:rPr>
        <w:footnoteReference w:id="54"/>
      </w:r>
      <w:r>
        <w:rPr>
          <w:rFonts w:cs="Simplified Arabic"/>
          <w:sz w:val="39"/>
          <w:szCs w:val="39"/>
          <w:vertAlign w:val="superscript"/>
          <w:rtl w:val="true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Cs w:val="39"/>
          <w:lang w:val="en-US"/>
        </w:rPr>
        <w:t>7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sz w:val="39"/>
          <w:szCs w:val="39"/>
          <w:rtl w:val="true"/>
          <w:lang w:val="en-US"/>
        </w:rPr>
        <w:t>–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خبر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عف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ار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55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ي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ثب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ا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يخ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ار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حديث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ن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ماع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ن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جازة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ر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سِّيَرِ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56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ا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ك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أي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يخ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عف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ار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ثير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كب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يخ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خبر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عف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رئ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و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مع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ك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جازة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حت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ظ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و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ظنّ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ّ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مكان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د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طل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خبرنا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جاز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ّثنا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ماع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قدِّ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لاح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57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له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صبهاني</w:t>
      </w:r>
      <w:r>
        <w:rPr>
          <w:rFonts w:cs="Simplified Arabic"/>
          <w:sz w:val="39"/>
          <w:szCs w:val="39"/>
          <w:rtl w:val="true"/>
          <w:lang w:val="en-US"/>
        </w:rPr>
        <w:t xml:space="preserve">.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طل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خبرنا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رو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إجازة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ي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ل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ّثنا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ماع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ل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خبرنا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طلا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جازة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ي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دّ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يوخ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ضبط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اح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ّ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بط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ستظه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ا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يخ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ار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جازة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رج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ستظه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يغ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حد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ط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رّ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فس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جازة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لحق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وَهَم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عاشر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>: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</w:t>
      </w:r>
      <w:r>
        <w:rPr>
          <w:rFonts w:cs="Simplified Arabic"/>
          <w:sz w:val="39"/>
          <w:szCs w:val="39"/>
          <w:lang w:val="en-US"/>
        </w:rPr>
        <w:t>58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كلّ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ه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يرا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راج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ه</w:t>
      </w:r>
      <w:r>
        <w:rPr>
          <w:rFonts w:cs="Simplified Arabic"/>
          <w:sz w:val="39"/>
          <w:szCs w:val="39"/>
          <w:rtl w:val="true"/>
          <w:lang w:val="en-US"/>
        </w:rPr>
        <w:t xml:space="preserve">: «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َنَة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فاةِ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سَنَة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لادةِ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بلد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اش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رجَ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عث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ي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غ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و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ستغر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فحات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قلت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يئ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ليلاً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أ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–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ج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عمش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ليم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هران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58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نَّيْ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فا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لادة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–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ج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رشي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59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فاة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ﺠ</w:t>
      </w:r>
      <w:r>
        <w:rPr>
          <w:rFonts w:cs="Simplified Arabic"/>
          <w:sz w:val="39"/>
          <w:szCs w:val="39"/>
          <w:rtl w:val="true"/>
          <w:lang w:val="en-US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ج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افع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ض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60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ب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ا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س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ول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وفا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افعي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–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ج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نبل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61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س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ول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وفا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ض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عا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وَهَم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حادي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عشر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>: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lang w:val="en-US"/>
        </w:rPr>
        <w:t>56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Cs w:val="39"/>
          <w:rtl w:val="true"/>
          <w:lang w:val="en-US"/>
        </w:rPr>
        <w:t>”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ؤل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سا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رت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زم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وج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ا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ك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ز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رت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طرا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ك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علا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رت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رج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ضل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واليد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فيات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لدان“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val="en-US"/>
        </w:rPr>
      </w:pPr>
      <w:r>
        <w:rPr>
          <w:rFonts w:cs="Simplified Arabic"/>
          <w:sz w:val="39"/>
          <w:sz w:val="39"/>
          <w:szCs w:val="39"/>
          <w:rtl w:val="true"/>
          <w:lang w:val="en-US"/>
        </w:rPr>
        <w:t>قلت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رت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كا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ض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rFonts w:cs="Simplified Arabic"/>
          <w:sz w:val="39"/>
          <w:szCs w:val="39"/>
          <w:rtl w:val="true"/>
          <w:lang w:val="en-US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Cs w:val="39"/>
          <w:rtl w:val="true"/>
          <w:lang w:val="en-US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دا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اج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حاب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دأ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صدي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ض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هاجر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ل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ديق</w:t>
      </w:r>
      <w:r>
        <w:rPr>
          <w:rFonts w:cs="Simplified Arabic"/>
          <w:sz w:val="39"/>
          <w:szCs w:val="39"/>
          <w:rtl w:val="true"/>
          <w:lang w:val="en-US"/>
        </w:rPr>
        <w:t>»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بدأ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كّة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Cs w:val="39"/>
          <w:rtl w:val="true"/>
          <w:lang w:val="en-US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ر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بق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ابع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يمانية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بتدء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أو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رني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62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Cs w:val="39"/>
          <w:rtl w:val="true"/>
          <w:lang w:val="en-US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ر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ما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ابع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وفة</w:t>
      </w:r>
      <w:r>
        <w:rPr>
          <w:rFonts w:cs="Simplified Arabic"/>
          <w:sz w:val="39"/>
          <w:szCs w:val="39"/>
          <w:rtl w:val="true"/>
          <w:lang w:val="en-US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آخ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ج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زي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صم</w:t>
      </w:r>
      <w:r>
        <w:rPr>
          <w:rFonts w:cs="Simplified Arabic"/>
          <w:sz w:val="39"/>
          <w:szCs w:val="39"/>
          <w:rtl w:val="true"/>
          <w:lang w:val="en-US"/>
        </w:rPr>
        <w:t>)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63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فر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قدم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بق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وفي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زها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يمان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عباده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عد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ما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ا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وفي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نساكهم</w:t>
      </w:r>
      <w:r>
        <w:rPr>
          <w:rFonts w:cs="Simplified Arabic"/>
          <w:sz w:val="39"/>
          <w:szCs w:val="39"/>
          <w:rtl w:val="true"/>
          <w:lang w:val="en-US"/>
        </w:rPr>
        <w:t>»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64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دأ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بق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ابع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ا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آخ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ج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وزاعي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65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قد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بق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حاب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تابع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تابعي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ت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ام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بلدانهم</w:t>
      </w:r>
      <w:r>
        <w:rPr>
          <w:rFonts w:cs="Simplified Arabic"/>
          <w:sz w:val="39"/>
          <w:szCs w:val="39"/>
          <w:rtl w:val="true"/>
          <w:lang w:val="en-US"/>
        </w:rPr>
        <w:t>»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آخر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66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و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قض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ما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صري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عبادها</w:t>
      </w:r>
      <w:r>
        <w:rPr>
          <w:rFonts w:cs="Simplified Arabic"/>
          <w:sz w:val="39"/>
          <w:szCs w:val="39"/>
          <w:rtl w:val="true"/>
          <w:lang w:val="en-US"/>
        </w:rPr>
        <w:t>..»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مرّ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ول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67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: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شرقي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اد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ّة</w:t>
      </w:r>
      <w:r>
        <w:rPr>
          <w:rFonts w:cs="Simplified Arabic"/>
          <w:sz w:val="39"/>
          <w:szCs w:val="39"/>
          <w:rtl w:val="true"/>
          <w:lang w:val="en-US"/>
        </w:rPr>
        <w:t>»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آخر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68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و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ما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ا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ُدّ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بدال</w:t>
      </w:r>
      <w:r>
        <w:rPr>
          <w:rFonts w:cs="Simplified Arabic"/>
          <w:sz w:val="39"/>
          <w:szCs w:val="39"/>
          <w:rtl w:val="true"/>
          <w:lang w:val="en-US"/>
        </w:rPr>
        <w:t>».</w:t>
      </w:r>
    </w:p>
    <w:p>
      <w:pPr>
        <w:pStyle w:val="Normal"/>
        <w:widowControl w:val="false"/>
        <w:ind w:left="0" w:right="0" w:firstLine="567"/>
        <w:jc w:val="left"/>
        <w:rPr>
          <w:sz w:val="39"/>
          <w:szCs w:val="39"/>
          <w:lang w:val="en-US"/>
        </w:rPr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يِّ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عتب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رت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كا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ض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طر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كل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ذ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مل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لب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ملاء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فظ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وَهَم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ثاني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عشر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>: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lang w:val="en-US"/>
        </w:rPr>
        <w:t>59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ثن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صاد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حلية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َ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نواع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وع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اص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مؤل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عت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ا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أساني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شايخ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صر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و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غال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تاب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رد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حص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صادر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و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أعيا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حصاء</w:t>
      </w:r>
      <w:r>
        <w:rPr>
          <w:rFonts w:cs="Simplified Arabic"/>
          <w:sz w:val="39"/>
          <w:szCs w:val="39"/>
          <w:rtl w:val="true"/>
          <w:lang w:val="en-US"/>
        </w:rPr>
        <w:t>»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ف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صاد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ؤل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تاب</w:t>
      </w:r>
      <w:r>
        <w:rPr>
          <w:sz w:val="39"/>
          <w:sz w:val="39"/>
          <w:szCs w:val="39"/>
          <w:rtl w:val="true"/>
          <w:lang w:val="en-US"/>
        </w:rPr>
        <w:t>”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لية</w:t>
      </w:r>
      <w:r>
        <w:rPr>
          <w:sz w:val="39"/>
          <w:sz w:val="39"/>
          <w:szCs w:val="39"/>
          <w:rtl w:val="true"/>
          <w:lang w:val="en-US"/>
        </w:rPr>
        <w:t>“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وع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ام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روف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داو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د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لب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د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صور</w:t>
      </w:r>
      <w:r>
        <w:rPr>
          <w:rFonts w:cs="Simplified Arabic"/>
          <w:sz w:val="39"/>
          <w:szCs w:val="39"/>
          <w:rtl w:val="true"/>
          <w:lang w:val="en-US"/>
        </w:rPr>
        <w:t xml:space="preserve">.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صحيح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خا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س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مثاله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نّة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قلت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و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اص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مؤلّف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بي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خذ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ئم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كان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ت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و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يوخ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حدَّ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ع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ّ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و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اص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مؤلّف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شارك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لب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زمان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رفة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يخ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عرِّفُ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خ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شيوخ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حلية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غ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حس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صيت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Cs w:val="39"/>
          <w:lang w:val="en-US"/>
        </w:rPr>
        <w:t>523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لاث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عشر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خم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ئ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يخاً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ع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د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صاد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ؤل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يوخ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ب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صنّفات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ّ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آخذ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ذكر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سن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يخ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كذا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مث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خذ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ا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طبران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وجدنا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ّ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ِـ</w:t>
      </w:r>
      <w:r>
        <w:rPr>
          <w:rFonts w:cs="Simplified Arabic"/>
          <w:sz w:val="39"/>
          <w:szCs w:val="39"/>
          <w:rtl w:val="true"/>
          <w:lang w:val="en-US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sz w:val="39"/>
          <w:szCs w:val="39"/>
          <w:lang w:val="en-US"/>
        </w:rPr>
      </w:pPr>
      <w:r>
        <w:rPr>
          <w:rFonts w:cs="Simplified Arabic"/>
          <w:sz w:val="39"/>
          <w:szCs w:val="39"/>
          <w:lang w:val="en-US"/>
        </w:rPr>
        <w:t>1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sz w:val="39"/>
          <w:szCs w:val="39"/>
          <w:rtl w:val="true"/>
          <w:lang w:val="en-US"/>
        </w:rPr>
        <w:t>–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ج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وسط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Cs w:val="39"/>
          <w:lang w:val="en-US"/>
        </w:rPr>
        <w:t>2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sz w:val="39"/>
          <w:szCs w:val="39"/>
          <w:rtl w:val="true"/>
          <w:lang w:val="en-US"/>
        </w:rPr>
        <w:t>–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ساني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ثور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9"/>
          <w:szCs w:val="39"/>
          <w:lang w:val="en-US"/>
        </w:rPr>
      </w:pPr>
      <w:r>
        <w:rPr>
          <w:rFonts w:cs="Simplified Arabic"/>
          <w:sz w:val="39"/>
          <w:szCs w:val="39"/>
          <w:lang w:val="en-US"/>
        </w:rPr>
        <w:t>3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sz w:val="39"/>
          <w:szCs w:val="39"/>
          <w:rtl w:val="true"/>
          <w:lang w:val="en-US"/>
        </w:rPr>
        <w:t>–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طبرا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الي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وزاع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9"/>
          <w:szCs w:val="39"/>
          <w:lang w:val="en-US"/>
        </w:rPr>
      </w:pPr>
      <w:r>
        <w:rPr>
          <w:rFonts w:cs="Simplified Arabic"/>
          <w:sz w:val="39"/>
          <w:szCs w:val="39"/>
          <w:lang w:val="en-US"/>
        </w:rPr>
        <w:t>4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sz w:val="39"/>
          <w:szCs w:val="39"/>
          <w:rtl w:val="true"/>
          <w:lang w:val="en-US"/>
        </w:rPr>
        <w:t>–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ناسك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9"/>
          <w:szCs w:val="39"/>
          <w:lang w:val="en-US"/>
        </w:rPr>
      </w:pPr>
      <w:r>
        <w:rPr>
          <w:rFonts w:cs="Simplified Arabic"/>
          <w:sz w:val="39"/>
          <w:szCs w:val="39"/>
          <w:lang w:val="en-US"/>
        </w:rPr>
        <w:t>5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sz w:val="39"/>
          <w:szCs w:val="39"/>
          <w:rtl w:val="true"/>
          <w:lang w:val="en-US"/>
        </w:rPr>
        <w:t>–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ود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9"/>
          <w:szCs w:val="39"/>
          <w:lang w:val="en-US"/>
        </w:rPr>
      </w:pPr>
      <w:r>
        <w:rPr>
          <w:rFonts w:cs="Simplified Arabic"/>
          <w:sz w:val="39"/>
          <w:szCs w:val="39"/>
          <w:lang w:val="en-US"/>
        </w:rPr>
        <w:t>6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sz w:val="39"/>
          <w:szCs w:val="39"/>
          <w:rtl w:val="true"/>
          <w:lang w:val="en-US"/>
        </w:rPr>
        <w:t>–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سن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امي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غير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تب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صيت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ج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فردتُ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س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صاد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اص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ن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ك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ل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زمنه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شارك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ثير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حضر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جال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ما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تحديث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ُر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بيَّ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ض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د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واب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د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صادر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وَهَم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ثالث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عشر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>: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lang w:val="en-US"/>
        </w:rPr>
        <w:t>60</w:t>
      </w:r>
      <w:r>
        <w:rPr>
          <w:rFonts w:cs="Simplified Arabic"/>
          <w:sz w:val="39"/>
          <w:szCs w:val="39"/>
          <w:rtl w:val="true"/>
          <w:lang w:val="en-US"/>
        </w:rPr>
        <w:t>)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كن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ل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أي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سم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صادره</w:t>
      </w:r>
      <w:r>
        <w:rPr>
          <w:rFonts w:cs="Simplified Arabic"/>
          <w:sz w:val="39"/>
          <w:szCs w:val="39"/>
          <w:rtl w:val="true"/>
          <w:lang w:val="en-US"/>
        </w:rPr>
        <w:t>»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قيق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حاج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صادر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ك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سب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او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ُ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صد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ث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رو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سن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رو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ريق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ري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طيع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ا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يه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ه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حاج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سنده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كذا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وَهَم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رابع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عشر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>: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ِكْرُه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صادرهِ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وع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ام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رو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دا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د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لب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ث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ِ</w:t>
      </w:r>
      <w:r>
        <w:rPr>
          <w:rFonts w:cs="Simplified Arabic"/>
          <w:color w:val="FFFFFF"/>
          <w:sz w:val="39"/>
          <w:sz w:val="39"/>
          <w:szCs w:val="39"/>
          <w:rtl w:val="true"/>
          <w:lang w:val="en-US"/>
        </w:rPr>
        <w:t>ز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حيحَيْ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خا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سل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مثال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نّة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الصحي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ّ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س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حد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ري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ت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ِّتّ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داً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طال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ل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در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لك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سو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ول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حيح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ستخرجا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ا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عل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حيح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درجات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ك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ائ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ُصول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ت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رب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زائد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حيح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سوق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ر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ر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ح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تب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م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بب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ان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ظ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ا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صر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انها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spacing w:before="0" w:after="240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أنتق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آ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س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ثا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عل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تصوُّ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ذه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قدي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spacing w:before="0" w:after="240"/>
        <w:ind w:left="0" w:right="0" w:hanging="23"/>
        <w:jc w:val="left"/>
        <w:rPr/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  <w:lang w:val="en-US"/>
        </w:rPr>
        <w:t>موقف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 xml:space="preserve"> 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val="en-US"/>
        </w:rPr>
        <w:t>الدكتور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 xml:space="preserve"> 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val="en-US"/>
        </w:rPr>
        <w:t>الصباغ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 xml:space="preserve"> 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val="en-US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val="en-US"/>
        </w:rPr>
        <w:t>تصوُّف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val="en-US"/>
        </w:rPr>
        <w:t>الحافظ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val="en-US"/>
        </w:rPr>
        <w:t>أبي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val="en-US"/>
        </w:rPr>
        <w:t>نُعيم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أكث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غَمْز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نا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ُفِ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م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ه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خلاص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َيْت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حد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جنب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خ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ؤدّ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هم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خريب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سلو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ميع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ذا</w:t>
      </w:r>
      <w:r>
        <w:rPr>
          <w:rFonts w:cs="Simplified Arabic"/>
          <w:sz w:val="39"/>
          <w:szCs w:val="39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ستطا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س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حق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ثير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ريد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نا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ظروف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ي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مك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انتش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تسلل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جع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ُ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خي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م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نّ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َرَّ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سار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سلوك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تُخِذ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طيّة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أعد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ساعد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شار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ضرب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لا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سلام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val="en-US"/>
        </w:rPr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هذا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د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ك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ك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س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د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لوك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شأ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جي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ثي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سلم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كب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ث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حري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ها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ض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د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ارج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رك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ر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اس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ش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يلاد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كب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ث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د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استعم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نكليز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فرنس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إيطال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فريق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ث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’’عم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ختار‘</w:t>
      </w:r>
      <w:r>
        <w:rPr>
          <w:sz w:val="39"/>
          <w:sz w:val="39"/>
          <w:szCs w:val="39"/>
          <w:rtl w:val="true"/>
          <w:lang w:val="en-US"/>
        </w:rPr>
        <w:t xml:space="preserve">‘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ّ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بعيد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ثير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ئ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سلم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ظ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اريخ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صوّف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ث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ز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س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لط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اء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وو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ج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سقلان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غير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ثي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ؤل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ئ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غف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م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ت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نبّه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وص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لاص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ك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؟</w:t>
      </w:r>
      <w:r>
        <w:rPr>
          <w:rFonts w:cs="Simplified Arabic"/>
          <w:sz w:val="39"/>
          <w:szCs w:val="39"/>
          <w:rtl w:val="true"/>
          <w:lang w:val="en-US"/>
        </w:rPr>
        <w:t>!!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فس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كلّ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قدِّ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sz w:val="39"/>
          <w:sz w:val="39"/>
          <w:szCs w:val="39"/>
          <w:rtl w:val="true"/>
          <w:lang w:val="en-US"/>
        </w:rPr>
        <w:t>”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حلية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و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عت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قو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ئ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حدّث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نشأت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د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جن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جتها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نو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غريب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ب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تكلّم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ربع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حقق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ة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ربع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متصوّ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خذ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بو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رفوعة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و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اعتما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قول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ك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د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زا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نوح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ا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نا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ظرو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ي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مك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val="en-US"/>
        </w:rPr>
        <w:t>ـ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val="en-US"/>
        </w:rPr>
        <w:t>أ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val="en-US"/>
        </w:rPr>
        <w:t>للتصوّ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انتش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تسلل</w:t>
      </w:r>
      <w:r>
        <w:rPr>
          <w:rFonts w:cs="Simplified Arabic"/>
          <w:sz w:val="39"/>
          <w:szCs w:val="39"/>
          <w:rtl w:val="true"/>
          <w:lang w:val="en-US"/>
        </w:rPr>
        <w:t>»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د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ه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خص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ئة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ين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عل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طل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ك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طي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ع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أث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ج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اش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روج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وري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خذ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وق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كف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يان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ق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وق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َّهِ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خرو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اد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نة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ربأ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ريح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بي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سلم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عمالة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طريقة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وق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ع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سترس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غمز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وف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عي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كثر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ار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قد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خر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ط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سب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ذهب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حكمُ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َكَرْته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قد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سالة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لكث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هتما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ط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در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واق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يد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حقي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ث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ثاني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69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ك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صطلح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بالذ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فهو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لي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تط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دل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صطل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ا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ت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بح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ظن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ستلزم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لاية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لاهةُ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غفلةُ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جنو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تر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دبي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نح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أقو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ا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صطلح؟</w:t>
      </w:r>
      <w:r>
        <w:rPr>
          <w:rFonts w:cs="Simplified Arabic"/>
          <w:sz w:val="39"/>
          <w:szCs w:val="39"/>
          <w:rtl w:val="true"/>
          <w:lang w:val="en-US"/>
        </w:rPr>
        <w:t xml:space="preserve">! 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عتب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ظنّ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لي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حرا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؟</w:t>
      </w:r>
      <w:r>
        <w:rPr>
          <w:rFonts w:cs="Simplified Arabic"/>
          <w:sz w:val="39"/>
          <w:szCs w:val="39"/>
          <w:rtl w:val="true"/>
          <w:lang w:val="en-US"/>
        </w:rPr>
        <w:t xml:space="preserve">!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َن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صطل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كم؟</w:t>
      </w:r>
      <w:r>
        <w:rPr>
          <w:rFonts w:cs="Simplified Arabic"/>
          <w:sz w:val="39"/>
          <w:szCs w:val="39"/>
          <w:rtl w:val="true"/>
          <w:lang w:val="en-US"/>
        </w:rPr>
        <w:t>!!.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ك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خال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ذهب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عتبر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حقق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واية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دع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حلية“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رّ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قدم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قاد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ديد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ص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ا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فس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ج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ش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صوّفَ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ر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فاهيم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طط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ا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د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دل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ل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م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رتبط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فئ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ا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مواصفات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اص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ك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رامات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شتط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راح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شتط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أخر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ليل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ذ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طط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ظهر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كث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وض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sz w:val="39"/>
          <w:sz w:val="39"/>
          <w:szCs w:val="39"/>
          <w:rtl w:val="true"/>
          <w:lang w:val="en-US"/>
        </w:rPr>
        <w:t>”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حلية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لي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واض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ظهر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ذ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طط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السؤ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ذ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ظهر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مث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ثل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وقف؟</w:t>
      </w:r>
      <w:r>
        <w:rPr>
          <w:rFonts w:cs="Simplified Arabic"/>
          <w:sz w:val="39"/>
          <w:szCs w:val="39"/>
          <w:rtl w:val="true"/>
          <w:lang w:val="en-US"/>
        </w:rPr>
        <w:t>!!.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val="en-US"/>
        </w:rPr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أسو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كا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اق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جم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ير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70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»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تعجّب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س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ملك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ُك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عف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همذا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ئ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ُجا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راس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ألت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َدَمِ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ُرب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س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س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ن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ئ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عشر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ن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أي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و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ج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ي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ض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خ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ر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ظه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انش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ائط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رب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دخ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بي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برة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كاغد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ل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مك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شق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خرج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أخذت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ذيل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لتُ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حق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بودِ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َنْ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ت؟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د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َشْكَل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ّ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ٌ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جئت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سألت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س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س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أجابني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رجِعُ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اء؟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بهان</w:t>
      </w:r>
      <w:r>
        <w:rPr>
          <w:rFonts w:cs="Simplified Arabic"/>
          <w:sz w:val="39"/>
          <w:szCs w:val="39"/>
          <w:rtl w:val="true"/>
          <w:lang w:val="en-US"/>
        </w:rPr>
        <w:t>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ُج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ل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ث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صة؟</w:t>
      </w:r>
      <w:r>
        <w:rPr>
          <w:rFonts w:cs="Simplified Arabic"/>
          <w:sz w:val="39"/>
          <w:szCs w:val="39"/>
          <w:rtl w:val="true"/>
          <w:lang w:val="en-US"/>
        </w:rPr>
        <w:t>!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عترا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فس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شتط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ك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صر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زر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ذ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طط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دو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دل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ل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آخر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ك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دو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ع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ح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ان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ي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لصق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ال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اه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ئ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بي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اهب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دو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ن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م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ز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أد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ضحة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نه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حيح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بد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ج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وغ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ط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درج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كفير</w:t>
      </w:r>
      <w:r>
        <w:rPr>
          <w:rFonts w:cs="Simplified Arabic"/>
          <w:sz w:val="39"/>
          <w:szCs w:val="39"/>
          <w:rtl w:val="true"/>
          <w:lang w:val="en-US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ق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حلية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يخ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رح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لَّم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قق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ائ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اب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س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س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َّغ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ش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صدع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71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ش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ق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ا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شكي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ا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ذلك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ك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حيح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احدي</w:t>
      </w:r>
      <w:r>
        <w:rPr>
          <w:rFonts w:cs="Simplified Arabic"/>
          <w:sz w:val="39"/>
          <w:szCs w:val="39"/>
          <w:rtl w:val="true"/>
          <w:lang w:val="en-US"/>
        </w:rPr>
        <w:t xml:space="preserve">: 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ن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رح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َّلم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حقائق</w:t>
      </w:r>
      <w:r>
        <w:rPr>
          <w:sz w:val="39"/>
          <w:sz w:val="39"/>
          <w:szCs w:val="39"/>
          <w:rtl w:val="true"/>
          <w:lang w:val="en-US"/>
        </w:rPr>
        <w:t xml:space="preserve"> 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فسير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عت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فس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فر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72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val="en-US"/>
        </w:rPr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ف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قل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فسي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رح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َّلم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َ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قي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لية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73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ر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ام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ش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هجر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ش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ر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ا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كذِّب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يخ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ق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ابع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س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سلم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م؟</w:t>
      </w:r>
      <w:r>
        <w:rPr>
          <w:sz w:val="39"/>
          <w:sz w:val="39"/>
          <w:szCs w:val="39"/>
          <w:rtl w:val="true"/>
          <w:lang w:val="en-US"/>
        </w:rPr>
        <w:t xml:space="preserve">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ل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احد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فس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لمي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مَ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احدي؟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إ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اّ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ستاذ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س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ّ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احد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اح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فاس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ثلاث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بسيط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"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سيط“</w:t>
      </w:r>
      <w:r>
        <w:rPr>
          <w:sz w:val="39"/>
          <w:sz w:val="39"/>
          <w:szCs w:val="39"/>
          <w:rtl w:val="true"/>
          <w:lang w:val="en-US"/>
        </w:rPr>
        <w:t xml:space="preserve"> 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وجيز“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ع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معاني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احديّ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قيق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ك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حتر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عظا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ك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سط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س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ئ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قدّم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معت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ش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يساب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اك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و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احد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و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ن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رح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َّلم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حقائ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فسير“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فس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قرآ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كف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</w:t>
      </w:r>
      <w:r>
        <w:rPr>
          <w:rFonts w:cs="Simplified Arabic"/>
          <w:sz w:val="39"/>
          <w:szCs w:val="39"/>
          <w:rtl w:val="true"/>
          <w:lang w:val="en-US"/>
        </w:rPr>
        <w:t>».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74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val="en-US"/>
        </w:rPr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ج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سَّلَم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ير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75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نق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لاز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سن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ترك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هو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بدع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تعظ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رم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شايخ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رؤ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عذ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لق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دو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وراد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ُفّر؟</w:t>
      </w:r>
      <w:r>
        <w:rPr>
          <w:rFonts w:cs="Simplified Arabic"/>
          <w:sz w:val="39"/>
          <w:szCs w:val="39"/>
          <w:rtl w:val="true"/>
          <w:lang w:val="en-US"/>
        </w:rPr>
        <w:t>!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لك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د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أخر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حل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وافق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قدّم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سط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س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ئ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قدمين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الأعج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بط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روا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ضعي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وضو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حلية“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ال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76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: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ث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كثار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ا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وضو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ضعيف؟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ستطي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ط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وضوع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أن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أي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اس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واق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لب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ورد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ضعي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وضو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ر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تنب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وز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تلب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بليس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"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هو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“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كبائر“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ولكنني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أكاد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أظن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أن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لذلك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التصوف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أثراً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ما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؛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تجاه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حا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جع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ر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َسَن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ظنِّ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آخر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رج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قرُ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غفل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م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عار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اس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حدِّ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ره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سك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به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توان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ط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وافر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د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طع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لا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صوّ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حاول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اعتذ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انحراف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ؤيد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اط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زاعم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أوي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ضليل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كا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ظ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ثر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ا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ضعي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وضوع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سب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س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ظ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نا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ص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ِّ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غفل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ك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حدث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حاست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ره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منع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كو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به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رغ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وزي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رواي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ضعي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وضو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يِّ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رجتها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أ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اس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ية؟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س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ص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ثر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ض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وضوع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صنّفاته؟</w:t>
      </w:r>
      <w:r>
        <w:rPr>
          <w:rFonts w:cs="Simplified Arabic"/>
          <w:sz w:val="39"/>
          <w:szCs w:val="39"/>
          <w:rtl w:val="true"/>
          <w:lang w:val="en-US"/>
        </w:rPr>
        <w:t xml:space="preserve">!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جم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ير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77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سكت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جاد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وّ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كلّ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حرف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حرفش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نبُ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ذنب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روي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اقط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وضوع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هتكانه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نسأ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فو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val="en-US"/>
        </w:rPr>
      </w:pPr>
      <w:r>
        <w:rPr>
          <w:rFonts w:cs="Simplified Arabic"/>
          <w:sz w:val="39"/>
          <w:sz w:val="39"/>
          <w:szCs w:val="39"/>
          <w:rtl w:val="true"/>
          <w:lang w:val="en-US"/>
        </w:rPr>
        <w:t>إذ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و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مّ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لِ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نت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نت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؟</w:t>
      </w:r>
      <w:r>
        <w:rPr>
          <w:rFonts w:cs="Simplified Arabic"/>
          <w:sz w:val="39"/>
          <w:szCs w:val="39"/>
          <w:rtl w:val="true"/>
          <w:lang w:val="en-US"/>
        </w:rPr>
        <w:t xml:space="preserve">!!.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ذهب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اق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س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ظ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ا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روا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بول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خض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ناه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اصة؟</w:t>
      </w:r>
      <w:r>
        <w:rPr>
          <w:rFonts w:cs="Simplified Arabic"/>
          <w:sz w:val="39"/>
          <w:szCs w:val="39"/>
          <w:rtl w:val="true"/>
          <w:lang w:val="en-US"/>
        </w:rPr>
        <w:t>!!.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ُج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ل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ثر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سناد؟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سناد؟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سن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رئ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هدتُه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جما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قدم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اق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وضو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طلاق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ك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د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ضي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ري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شوِّ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مد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و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ذه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ارئ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9"/>
          <w:szCs w:val="39"/>
          <w:lang w:val="en-US"/>
        </w:rPr>
      </w:pP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ِنَرَ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ك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حلية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بهات؟</w:t>
      </w:r>
      <w:r>
        <w:rPr>
          <w:rFonts w:cs="Simplified Arabic"/>
          <w:sz w:val="39"/>
          <w:szCs w:val="39"/>
          <w:rtl w:val="true"/>
          <w:lang w:val="en-US"/>
        </w:rPr>
        <w:t>!! 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Cs/>
          <w:sz w:val="39"/>
          <w:szCs w:val="39"/>
          <w:lang w:val="en-US"/>
        </w:rPr>
        <w:t>1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9"/>
          <w:szCs w:val="39"/>
          <w:rtl w:val="true"/>
          <w:lang w:val="en-US"/>
        </w:rPr>
        <w:t>–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زي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هني</w:t>
      </w:r>
      <w:r>
        <w:rPr>
          <w:rFonts w:cs="Simplified Arabic"/>
          <w:sz w:val="39"/>
          <w:szCs w:val="39"/>
          <w:rtl w:val="true"/>
          <w:lang w:val="en-US"/>
        </w:rPr>
        <w:t>)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78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حد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ن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ِز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ثمان</w:t>
      </w:r>
      <w:r>
        <w:rPr>
          <w:rFonts w:cs="Simplified Arabic"/>
          <w:sz w:val="39"/>
          <w:szCs w:val="39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َقِب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فرّ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ِز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ضَّعْفِ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مح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ظيم</w:t>
      </w:r>
      <w:r>
        <w:rPr>
          <w:rFonts w:cs="Simplified Arabic"/>
          <w:sz w:val="39"/>
          <w:szCs w:val="39"/>
          <w:rtl w:val="true"/>
          <w:lang w:val="en-US"/>
        </w:rPr>
        <w:t>»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Cs/>
          <w:sz w:val="39"/>
          <w:szCs w:val="39"/>
          <w:lang w:val="en-US"/>
        </w:rPr>
        <w:t>2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9"/>
          <w:szCs w:val="39"/>
          <w:rtl w:val="true"/>
          <w:lang w:val="en-US"/>
        </w:rPr>
        <w:t>–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ون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يد</w:t>
      </w:r>
      <w:r>
        <w:rPr>
          <w:rFonts w:cs="Simplified Arabic"/>
          <w:sz w:val="39"/>
          <w:szCs w:val="39"/>
          <w:rtl w:val="true"/>
          <w:lang w:val="en-US"/>
        </w:rPr>
        <w:t>)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79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ه</w:t>
      </w:r>
      <w:r>
        <w:rPr>
          <w:rFonts w:cs="Simplified Arabic"/>
          <w:sz w:val="39"/>
          <w:szCs w:val="39"/>
          <w:rtl w:val="true"/>
          <w:lang w:val="en-US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صحيحُ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ا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عي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سيَّب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ثم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هد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غيرهم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وس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عر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لافة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ا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طأ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غ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يوخ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ححه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َ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فع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ك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غفّلين؟</w:t>
      </w:r>
      <w:r>
        <w:rPr>
          <w:rFonts w:cs="Simplified Arabic"/>
          <w:sz w:val="39"/>
          <w:szCs w:val="39"/>
          <w:rtl w:val="true"/>
          <w:lang w:val="en-US"/>
        </w:rPr>
        <w:t>!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Cs/>
          <w:sz w:val="39"/>
          <w:szCs w:val="39"/>
          <w:lang w:val="en-US"/>
        </w:rPr>
        <w:t>3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9"/>
          <w:szCs w:val="39"/>
          <w:rtl w:val="true"/>
          <w:lang w:val="en-US"/>
        </w:rPr>
        <w:t>–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ر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بخي</w:t>
      </w:r>
      <w:r>
        <w:rPr>
          <w:rFonts w:cs="Simplified Arabic"/>
          <w:sz w:val="39"/>
          <w:szCs w:val="39"/>
          <w:rtl w:val="true"/>
          <w:lang w:val="en-US"/>
        </w:rPr>
        <w:t>)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80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ر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وا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اش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و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ر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ت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حديثه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تفرُّدِهما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ل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ج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مّ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حاب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حاب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مام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ئ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صو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ث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رقد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Cs/>
          <w:sz w:val="39"/>
          <w:szCs w:val="39"/>
          <w:lang w:val="en-US"/>
        </w:rPr>
        <w:t>4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9"/>
          <w:szCs w:val="39"/>
          <w:rtl w:val="true"/>
          <w:lang w:val="en-US"/>
        </w:rPr>
        <w:t>–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بي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بيح</w:t>
      </w:r>
      <w:r>
        <w:rPr>
          <w:rFonts w:cs="Simplified Arabic"/>
          <w:sz w:val="39"/>
          <w:szCs w:val="39"/>
          <w:rtl w:val="true"/>
          <w:lang w:val="en-US"/>
        </w:rPr>
        <w:t>)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81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ل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و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بي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س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val="en-US"/>
        </w:rPr>
        <w:t>ـ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val="en-US"/>
        </w:rPr>
        <w:t>أ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val="en-US"/>
        </w:rPr>
        <w:t>البصر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فاري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حاديث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زي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قاش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رائ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ن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شاهير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رج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ميز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فاري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غرائ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شاه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هتك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rFonts w:cs="Simplified Arabic"/>
          <w:sz w:val="39"/>
          <w:szCs w:val="39"/>
          <w:rtl w:val="true"/>
          <w:lang w:val="en-US"/>
        </w:rPr>
        <w:t>!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Cs/>
          <w:sz w:val="39"/>
          <w:szCs w:val="39"/>
          <w:lang w:val="en-US"/>
        </w:rPr>
        <w:t>5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9"/>
          <w:szCs w:val="39"/>
          <w:rtl w:val="true"/>
          <w:lang w:val="en-US"/>
        </w:rPr>
        <w:t>–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س</w:t>
      </w:r>
      <w:r>
        <w:rPr>
          <w:rFonts w:cs="Simplified Arabic"/>
          <w:sz w:val="39"/>
          <w:szCs w:val="39"/>
          <w:rtl w:val="true"/>
          <w:lang w:val="en-US"/>
        </w:rPr>
        <w:t>)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82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ض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اوٍ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س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رحم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كت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اقد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جموع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جه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Cs/>
          <w:sz w:val="39"/>
          <w:szCs w:val="39"/>
          <w:lang w:val="en-US"/>
        </w:rPr>
        <w:t>6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9"/>
          <w:szCs w:val="39"/>
          <w:rtl w:val="true"/>
          <w:lang w:val="en-US"/>
        </w:rPr>
        <w:t>–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ف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اب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قبه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ر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لك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فرّ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ثما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ن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عر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سحا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غَسيل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83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اص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م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تاد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ه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84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»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Cs/>
          <w:sz w:val="39"/>
          <w:szCs w:val="39"/>
          <w:lang w:val="en-US"/>
        </w:rPr>
        <w:t>7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9"/>
          <w:szCs w:val="39"/>
          <w:rtl w:val="true"/>
          <w:lang w:val="en-US"/>
        </w:rPr>
        <w:t>–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ضر</w:t>
      </w:r>
      <w:r>
        <w:rPr>
          <w:rFonts w:cs="Simplified Arabic"/>
          <w:sz w:val="39"/>
          <w:szCs w:val="39"/>
          <w:rtl w:val="true"/>
          <w:lang w:val="en-US"/>
        </w:rPr>
        <w:t>)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85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ض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مسّك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آثار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ُقِل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َقَل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وا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قل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ُفِ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اديث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سناده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ذكر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رسالاً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86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رسال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ض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ضرباؤ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عبد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ك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أن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وا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ص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سان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عظو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سلم</w:t>
      </w:r>
      <w:r>
        <w:rPr>
          <w:sz w:val="39"/>
          <w:sz w:val="39"/>
          <w:szCs w:val="39"/>
          <w:rtl w:val="true"/>
          <w:lang w:val="en-US"/>
        </w:rPr>
        <w:t xml:space="preserve"> 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رسالاً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رج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متعبد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ك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عصب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غفل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اكت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رج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حاديث؟</w:t>
      </w:r>
      <w:r>
        <w:rPr>
          <w:rFonts w:cs="Simplified Arabic"/>
          <w:sz w:val="39"/>
          <w:szCs w:val="39"/>
          <w:rtl w:val="true"/>
          <w:lang w:val="en-US"/>
        </w:rPr>
        <w:t>!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b/>
          <w:bCs/>
          <w:sz w:val="39"/>
          <w:szCs w:val="39"/>
          <w:lang w:val="en-US"/>
        </w:rPr>
        <w:t>8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9"/>
          <w:szCs w:val="39"/>
          <w:rtl w:val="true"/>
          <w:lang w:val="en-US"/>
        </w:rPr>
        <w:t>–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6"/>
          <w:szCs w:val="36"/>
          <w:rtl w:val="true"/>
          <w:lang w:val="en-US"/>
        </w:rPr>
        <w:t>(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حم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ب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حواري</w:t>
      </w:r>
      <w:r>
        <w:rPr>
          <w:rFonts w:cs="Simplified Arabic"/>
          <w:sz w:val="36"/>
          <w:szCs w:val="36"/>
          <w:rtl w:val="true"/>
          <w:lang w:val="en-US"/>
        </w:rPr>
        <w:t>)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87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يم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دو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زاه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رفوع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ري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ا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َكَر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ن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ابع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يس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ر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لا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و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وا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سل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وض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سنا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سهول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ُرْبِهِ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حتم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سنا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نبل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مان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مث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تقا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جز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حلية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بيّ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ي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يّ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علل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سك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علو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علل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م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ف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عر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سن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سك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ظهره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فيُعق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جا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علل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ظاه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ضَعِّ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روا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؟</w:t>
      </w:r>
      <w:r>
        <w:rPr>
          <w:rFonts w:cs="Simplified Arabic"/>
          <w:sz w:val="39"/>
          <w:szCs w:val="39"/>
          <w:rtl w:val="true"/>
          <w:lang w:val="en-US"/>
        </w:rPr>
        <w:t>!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ثر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ار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ك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ل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لّ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ردف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حك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ثلا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ر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لا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فرّ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لان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88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ل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رئ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مس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حلية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أجزائ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شر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لّب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دي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يج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حك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عق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فار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يث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حد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ادراً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يّ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اض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ضابط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وا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الم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علل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امع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غرائ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فاريد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يقظ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ور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واهنه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سك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بهة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spacing w:before="0" w:after="240"/>
        <w:jc w:val="left"/>
        <w:rPr>
          <w:sz w:val="39"/>
          <w:szCs w:val="39"/>
          <w:lang w:val="en-US"/>
        </w:rPr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ب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ط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ظ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ّاغ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ن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ظن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غ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يئاً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spacing w:before="0" w:after="240"/>
        <w:jc w:val="center"/>
        <w:rPr>
          <w:rFonts w:cs="DecoType Naskh Variants"/>
          <w:b/>
          <w:b/>
          <w:bCs/>
          <w:sz w:val="52"/>
          <w:szCs w:val="52"/>
          <w:lang w:val="en-US"/>
        </w:rPr>
      </w:pPr>
      <w:r>
        <w:rPr>
          <w:rFonts w:cs="DecoType Naskh Variants"/>
          <w:b/>
          <w:b/>
          <w:bCs/>
          <w:sz w:val="52"/>
          <w:sz w:val="52"/>
          <w:szCs w:val="52"/>
          <w:rtl w:val="true"/>
          <w:lang w:val="en-US"/>
        </w:rPr>
        <w:t>الحافظ</w:t>
      </w:r>
      <w:r>
        <w:rPr>
          <w:b/>
          <w:b/>
          <w:bCs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val="en-US"/>
        </w:rPr>
        <w:t>أبو</w:t>
      </w:r>
      <w:r>
        <w:rPr>
          <w:b/>
          <w:b/>
          <w:bCs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val="en-US"/>
        </w:rPr>
        <w:t>نُعيم</w:t>
      </w:r>
      <w:r>
        <w:rPr>
          <w:b/>
          <w:b/>
          <w:bCs/>
          <w:sz w:val="52"/>
          <w:sz w:val="52"/>
          <w:szCs w:val="52"/>
          <w:rtl w:val="true"/>
          <w:lang w:val="en-US"/>
        </w:rPr>
        <w:t xml:space="preserve"> 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val="en-US"/>
        </w:rPr>
        <w:t>و</w:t>
      </w:r>
      <w:r>
        <w:rPr>
          <w:b/>
          <w:b/>
          <w:bCs/>
          <w:sz w:val="52"/>
          <w:sz w:val="52"/>
          <w:szCs w:val="52"/>
          <w:rtl w:val="true"/>
          <w:lang w:val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/>
        </w:rPr>
        <w:t>”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val="en-US"/>
        </w:rPr>
        <w:t>علم</w:t>
      </w:r>
      <w:r>
        <w:rPr>
          <w:b/>
          <w:b/>
          <w:bCs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val="en-US"/>
        </w:rPr>
        <w:t>الكلام</w:t>
      </w:r>
      <w:r>
        <w:rPr>
          <w:b/>
          <w:b/>
          <w:bCs/>
          <w:sz w:val="52"/>
          <w:sz w:val="52"/>
          <w:szCs w:val="52"/>
          <w:rtl w:val="true"/>
          <w:lang w:val="en-US"/>
        </w:rPr>
        <w:t>“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م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م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دّ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عا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خص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مي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اع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تكلّمين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انتم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ش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ا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ذى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ثير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ب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ص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صل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جل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َّكواني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89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مثل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ص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بل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جل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د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دّ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بأ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ثق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ثل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حي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د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مع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م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رحمن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مع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ي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طبرا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و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م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وم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جل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د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ح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بد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لت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شيخ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نا</w:t>
      </w:r>
      <w:r>
        <w:rPr>
          <w:sz w:val="39"/>
          <w:sz w:val="39"/>
          <w:szCs w:val="39"/>
          <w:rtl w:val="true"/>
          <w:lang w:val="en-US"/>
        </w:rPr>
        <w:t xml:space="preserve"> 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ماعة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ِمَّ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دخ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شؤو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ع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ع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قا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َخْرِجُوهم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أخرج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جل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لان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لان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اخ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َرَج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دخ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جلسن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س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ّ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رو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ع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ل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ّ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ِلّ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90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رج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ص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تخاذ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واق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شدّد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عر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تبر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انتس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س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ع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ضلا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ضل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ه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بد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وجّ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قل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لو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ح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فس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ج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ثير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يو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ن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ّاغ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عتبر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وق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قٌ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توجّه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لو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عر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منتس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ع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ّ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rFonts w:cs="Simplified Arabic"/>
          <w:sz w:val="39"/>
          <w:szCs w:val="39"/>
          <w:rtl w:val="true"/>
          <w:lang w:val="en-US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رجمو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دي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ي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حماس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رأ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اعر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ذكر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ج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ج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جفو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وساط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حدثين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مك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حمّ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س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ا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صاحب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وضو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عر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ليل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توق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ول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س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ريق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اعر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ستبع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ك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ل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صنّفات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رجمو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ل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قيد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مّا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عتقد</w:t>
      </w:r>
      <w:r>
        <w:rPr>
          <w:rFonts w:cs="Simplified Arabic"/>
          <w:sz w:val="39"/>
          <w:szCs w:val="39"/>
          <w:rtl w:val="true"/>
          <w:lang w:val="en-US"/>
        </w:rPr>
        <w:t xml:space="preserve">)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91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نح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ُن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بي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ي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اع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شين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لك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د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طل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يد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اع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رن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اب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خام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هجري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لا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نبل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ركز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تداء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سأ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فظ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رآ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خلو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خلوق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تفاق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رآ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عا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خلوق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أ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ّ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مك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صد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آل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قو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اع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ر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اد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حت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خر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اه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نة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غ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م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ذ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ق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ح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حقي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توق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rFonts w:cs="Simplified Arabic"/>
          <w:sz w:val="39"/>
          <w:szCs w:val="39"/>
          <w:rtl w:val="true"/>
          <w:lang w:val="en-US"/>
        </w:rPr>
        <w:t xml:space="preserve">..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ستبعد</w:t>
      </w:r>
      <w:r>
        <w:rPr>
          <w:rFonts w:cs="Simplified Arabic"/>
          <w:sz w:val="39"/>
          <w:szCs w:val="39"/>
          <w:rtl w:val="true"/>
          <w:lang w:val="en-US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ف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خمين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نف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ح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ي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كي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ح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خال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ظنّه</w:t>
      </w:r>
      <w:r>
        <w:rPr>
          <w:rFonts w:cs="Simplified Arabic"/>
          <w:sz w:val="39"/>
          <w:szCs w:val="39"/>
          <w:rtl w:val="true"/>
          <w:lang w:val="en-US"/>
        </w:rPr>
        <w:t xml:space="preserve">!!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بخاص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عتقد</w:t>
      </w:r>
      <w:r>
        <w:rPr>
          <w:rFonts w:cs="Simplified Arabic"/>
          <w:sz w:val="39"/>
          <w:szCs w:val="39"/>
          <w:rtl w:val="true"/>
          <w:lang w:val="en-US"/>
        </w:rPr>
        <w:t>)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ز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غيب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كتبات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ظه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يز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جو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طباع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ع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سبو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صوص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بتت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ه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فنّ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ّاغ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حت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ك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إ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ق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حال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ور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ق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ثبي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ما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ترت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لافة</w:t>
      </w:r>
      <w:r>
        <w:rPr>
          <w:rFonts w:cs="Simplified Arabic"/>
          <w:sz w:val="39"/>
          <w:szCs w:val="39"/>
          <w:rtl w:val="true"/>
          <w:lang w:val="en-US"/>
        </w:rPr>
        <w:t>)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92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س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صد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اقش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ح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قول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صح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سبت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ن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ُري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قار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س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نص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س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ظ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تخم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توق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عد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استبعاد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ن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ق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ثبي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خلافة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قاد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ديد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كر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قيد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تبر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ن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ك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سا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وز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 xml:space="preserve">«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وز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روف</w:t>
      </w:r>
      <w:r>
        <w:rPr>
          <w:sz w:val="39"/>
          <w:sz w:val="39"/>
          <w:szCs w:val="39"/>
          <w:rtl w:val="true"/>
          <w:lang w:val="en-US"/>
        </w:rPr>
        <w:t xml:space="preserve"> 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ائ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ك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رجو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قد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ف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فو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ص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قو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وفيّ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تلب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بليس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إدرا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قيقة</w:t>
      </w:r>
      <w:r>
        <w:rPr>
          <w:rFonts w:cs="Simplified Arabic"/>
          <w:sz w:val="39"/>
          <w:szCs w:val="39"/>
          <w:rtl w:val="true"/>
          <w:lang w:val="en-US"/>
        </w:rPr>
        <w:t>»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93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ل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تق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ئل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ّ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فس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انا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ح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لي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غَيَّ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كم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كي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حك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ج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حك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نق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لا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ثا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حد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د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بخاص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سائ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ساس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ب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اح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ن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عت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كم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رجوع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ينئذ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حكو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ص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ضية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94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تطبيق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بدأ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ج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نت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صوص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قد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نسوب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ذكر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95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قل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عل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عل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غفار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ومختصره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ألبان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يم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در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عارض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ق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نقل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كتاب</w:t>
      </w:r>
      <w:r>
        <w:rPr>
          <w:b/>
          <w:b/>
          <w:bCs/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  <w:lang w:val="en-US"/>
        </w:rPr>
        <w:t>”الاعتقاد“</w:t>
      </w:r>
      <w:r>
        <w:rPr>
          <w:rFonts w:cs="Simplified Arabic"/>
          <w:b/>
          <w:bCs/>
          <w:sz w:val="39"/>
          <w:szCs w:val="39"/>
          <w:rtl w:val="true"/>
          <w:lang w:val="en-US"/>
        </w:rPr>
        <w:t>:</w:t>
      </w:r>
      <w:r>
        <w:rPr>
          <w:rFonts w:cs="Simplified Arabic"/>
          <w:sz w:val="39"/>
          <w:szCs w:val="39"/>
          <w:rtl w:val="true"/>
          <w:lang w:val="en-US"/>
        </w:rPr>
        <w:t>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ريق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ري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ل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بع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إجما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م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عتقدوه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حا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ثب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عرش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واستو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ول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ثبتون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كيي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مثيل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ئ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لق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خل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ئن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حِلّ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متزج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ه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ستوٍ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رش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مائ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رضه</w:t>
      </w:r>
      <w:r>
        <w:rPr>
          <w:rFonts w:cs="Simplified Arabic"/>
          <w:sz w:val="39"/>
          <w:szCs w:val="39"/>
          <w:rtl w:val="true"/>
          <w:lang w:val="en-US"/>
        </w:rPr>
        <w:t xml:space="preserve">»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نتهى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ث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ق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جتما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جيوش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إسلامية</w:t>
      </w:r>
      <w:r>
        <w:rPr>
          <w:rFonts w:cs="Simplified Arabic"/>
          <w:sz w:val="39"/>
          <w:szCs w:val="39"/>
          <w:rtl w:val="true"/>
          <w:lang w:val="en-US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يّ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rFonts w:cs="Simplified Arabic"/>
          <w:sz w:val="39"/>
          <w:szCs w:val="39"/>
          <w:rtl w:val="true"/>
          <w:lang w:val="en-US"/>
        </w:rPr>
        <w:t>: «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سمي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ص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ب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تكلّ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رض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سخط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ضح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عجب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يتجلّ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عباد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و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يا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ضاحك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 xml:space="preserve">...»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آخ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قل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ك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ق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صاً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ث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لوا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نوا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هية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علا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فاري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نبلي</w:t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9"/>
          <w:szCs w:val="39"/>
          <w:rtl w:val="true"/>
          <w:lang w:val="en-US"/>
        </w:rPr>
        <w:footnoteReference w:id="96"/>
      </w:r>
      <w:r>
        <w:rPr>
          <w:rFonts w:cs="Simplified Arabic"/>
          <w:sz w:val="39"/>
          <w:szCs w:val="39"/>
          <w:vertAlign w:val="superscript"/>
          <w:rtl w:val="true"/>
          <w:lang w:val="en-US"/>
        </w:rPr>
        <w:t>)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كن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رج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فردت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بل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نقو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صول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ُخذ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ي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ُتُ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ه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يم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ب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ق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سَّفاريني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تكلّم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ناس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ل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هم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نا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”الاعتقاد“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ذ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ا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توقع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ك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ضم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ولات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واس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كل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طريق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اعر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جاء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صوص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سب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لماء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لي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فق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قو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فُسه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ف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اص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كب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شك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ع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سأل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لقرآ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قع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اعر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تأول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حنبل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ثبتة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عن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مر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ثني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ثال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هما</w:t>
      </w:r>
      <w:r>
        <w:rPr>
          <w:rFonts w:cs="Simplified Arabic"/>
          <w:sz w:val="39"/>
          <w:szCs w:val="39"/>
          <w:rtl w:val="true"/>
          <w:lang w:val="en-US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الأول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ع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دي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نبلي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فا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حدٌ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خلاف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ينه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ذكر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الثاني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غي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صي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ظنون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ق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بدأ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م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ضح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ولك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ش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افظ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شعريّ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فتخر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انتس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س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شعر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إمام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ه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سن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حم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rFonts w:cs="Simplified Arabic"/>
          <w:sz w:val="39"/>
          <w:szCs w:val="39"/>
          <w:rtl w:val="true"/>
          <w:lang w:val="en-US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أ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هذ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انتسا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س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شين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ما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فتخ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نتس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مذا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ئم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فق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أربع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ضوا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عليهم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Simplified Arabic"/>
          <w:sz w:val="39"/>
          <w:sz w:val="39"/>
          <w:szCs w:val="39"/>
          <w:rtl w:val="true"/>
          <w:lang w:val="en-US"/>
        </w:rPr>
        <w:t>لك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هوى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عصبية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حبّ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عص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لمذه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ون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حقيق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ق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توقع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باحث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خطاء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يُظَنُّ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صواب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رب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ظُنَّ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ن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ديناً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ه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قيقة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يست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بشيء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م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أي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مسائل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ت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اقشن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ها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كتور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محم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لط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صباغ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فظ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ـ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في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Cs w:val="39"/>
          <w:rtl w:val="true"/>
          <w:lang w:val="en-US"/>
        </w:rPr>
        <w:t>(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أبو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نُعيم</w:t>
      </w:r>
      <w:r>
        <w:rPr>
          <w:rFonts w:cs="Simplified Arabic"/>
          <w:sz w:val="39"/>
          <w:szCs w:val="39"/>
          <w:rtl w:val="true"/>
          <w:lang w:val="en-US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حياته،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كتاب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حلية</w:t>
      </w:r>
      <w:r>
        <w:rPr>
          <w:rFonts w:cs="Simplified Arabic"/>
          <w:sz w:val="39"/>
          <w:szCs w:val="39"/>
          <w:rtl w:val="true"/>
          <w:lang w:val="en-US"/>
        </w:rPr>
        <w:t xml:space="preserve">).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الحمدلله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ر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عالمين</w:t>
      </w:r>
      <w:r>
        <w:rPr>
          <w:rFonts w:cs="Simplified Arabic"/>
          <w:sz w:val="39"/>
          <w:szCs w:val="39"/>
          <w:rtl w:val="true"/>
          <w:lang w:val="en-US"/>
        </w:rPr>
        <w:t>.</w:t>
      </w:r>
    </w:p>
    <w:p>
      <w:pPr>
        <w:pStyle w:val="Normal"/>
        <w:widowControl w:val="false"/>
        <w:spacing w:lineRule="exact" w:line="440"/>
        <w:ind w:left="2880" w:right="0" w:firstLine="720"/>
        <w:jc w:val="left"/>
        <w:rPr>
          <w:rFonts w:cs="Simplified Arabic"/>
        </w:rPr>
      </w:pPr>
      <w:r>
        <w:rPr>
          <w:rFonts w:cs="Times New Roman"/>
          <w:sz w:val="39"/>
          <w:szCs w:val="39"/>
          <w:rtl w:val="true"/>
          <w:lang w:val="en-US"/>
        </w:rPr>
        <w:t xml:space="preserve">          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وكتب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ذلك</w:t>
      </w:r>
      <w:r>
        <w:rPr>
          <w:sz w:val="39"/>
          <w:sz w:val="39"/>
          <w:szCs w:val="39"/>
          <w:rtl w:val="true"/>
          <w:lang w:val="en-US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567"/>
        <w:jc w:val="right"/>
        <w:rPr>
          <w:rFonts w:cs="Simplified Arabic"/>
          <w:sz w:val="39"/>
          <w:szCs w:val="39"/>
          <w:lang w:val="en-US"/>
        </w:rPr>
      </w:pPr>
      <w:r>
        <w:rPr>
          <w:rFonts w:cs="Simplified Arabic"/>
          <w:sz w:val="39"/>
          <w:sz w:val="39"/>
          <w:szCs w:val="39"/>
          <w:rtl w:val="true"/>
          <w:lang w:val="en-US"/>
        </w:rPr>
        <w:t>ماجد</w:t>
      </w:r>
      <w:r>
        <w:rPr>
          <w:sz w:val="39"/>
          <w:sz w:val="39"/>
          <w:szCs w:val="39"/>
          <w:rtl w:val="true"/>
          <w:lang w:val="en-US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val="en-US"/>
        </w:rPr>
        <w:t>الدرويش</w:t>
      </w:r>
    </w:p>
    <w:p>
      <w:pPr>
        <w:pStyle w:val="Normal"/>
        <w:widowControl w:val="false"/>
        <w:ind w:left="0" w:right="0" w:firstLine="567"/>
        <w:jc w:val="right"/>
        <w:rPr>
          <w:rFonts w:cs="Simplified Arabic"/>
          <w:sz w:val="39"/>
          <w:szCs w:val="39"/>
          <w:lang w:val="en-US"/>
        </w:rPr>
      </w:pPr>
      <w:r>
        <w:rPr>
          <w:rFonts w:cs="Simplified Arabic"/>
          <w:sz w:val="39"/>
          <w:szCs w:val="39"/>
          <w:rtl w:val="true"/>
          <w:lang w:val="en-US"/>
        </w:rPr>
      </w:r>
    </w:p>
    <w:p>
      <w:pPr>
        <w:pStyle w:val="Normal"/>
        <w:widowControl w:val="false"/>
        <w:ind w:left="0" w:right="0" w:firstLine="567"/>
        <w:jc w:val="right"/>
        <w:rPr>
          <w:rFonts w:cs="Simplified Arabic"/>
          <w:sz w:val="39"/>
          <w:szCs w:val="39"/>
          <w:lang w:val="en-US"/>
        </w:rPr>
      </w:pPr>
      <w:r>
        <w:rPr>
          <w:rFonts w:cs="Simplified Arabic"/>
          <w:sz w:val="39"/>
          <w:szCs w:val="39"/>
          <w:rtl w:val="true"/>
          <w:lang w:val="en-US"/>
        </w:rPr>
      </w:r>
    </w:p>
    <w:p>
      <w:pPr>
        <w:pStyle w:val="Normal"/>
        <w:widowControl w:val="false"/>
        <w:jc w:val="left"/>
        <w:rPr>
          <w:rFonts w:cs="Simplified Arabic"/>
          <w:sz w:val="39"/>
          <w:szCs w:val="39"/>
          <w:lang w:val="en-US"/>
        </w:rPr>
      </w:pPr>
      <w:r>
        <w:rPr>
          <w:rFonts w:cs="Simplified Arabic"/>
          <w:sz w:val="39"/>
          <w:szCs w:val="39"/>
          <w:rtl w:val="true"/>
          <w:lang w:val="en-US"/>
        </w:rPr>
      </w:r>
    </w:p>
    <w:p>
      <w:pPr>
        <w:pStyle w:val="Normal"/>
        <w:widowControl w:val="false"/>
        <w:jc w:val="center"/>
        <w:rPr>
          <w:rFonts w:cs="MCS SKY"/>
          <w:b/>
          <w:b/>
          <w:bCs/>
          <w:sz w:val="48"/>
          <w:szCs w:val="48"/>
          <w:lang w:val="en-US"/>
        </w:rPr>
      </w:pPr>
      <w:r>
        <w:rPr>
          <w:rFonts w:cs="MCS SKY"/>
          <w:b/>
          <w:b/>
          <w:bCs/>
          <w:sz w:val="48"/>
          <w:sz w:val="48"/>
          <w:szCs w:val="48"/>
          <w:rtl w:val="true"/>
          <w:lang w:val="en-US"/>
        </w:rPr>
        <w:t>الفهرس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MCS SKY"/>
          <w:b/>
          <w:b/>
          <w:bCs/>
          <w:sz w:val="48"/>
          <w:sz w:val="48"/>
          <w:szCs w:val="48"/>
          <w:rtl w:val="true"/>
          <w:lang w:val="en-US"/>
        </w:rPr>
        <w:t>العام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6"/>
          <w:szCs w:val="36"/>
          <w:u w:val="single"/>
          <w:lang w:val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en-US"/>
        </w:rPr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ال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 xml:space="preserve">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ص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الإهداء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Cs w:val="36"/>
          <w:lang w:val="en-US"/>
        </w:rPr>
        <w:t>4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المقدم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5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جهو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علماء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حفظ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سن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5</w:t>
      </w:r>
      <w:r>
        <w:rPr>
          <w:rFonts w:cs="Simplified Arabic"/>
          <w:sz w:val="36"/>
          <w:szCs w:val="36"/>
          <w:rtl w:val="true"/>
          <w:lang w:val="en-US"/>
        </w:rPr>
        <w:t>-</w:t>
      </w:r>
      <w:r>
        <w:rPr>
          <w:rFonts w:cs="Simplified Arabic"/>
          <w:sz w:val="36"/>
          <w:szCs w:val="36"/>
          <w:lang w:val="en-US"/>
        </w:rPr>
        <w:t>6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الوج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شرع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لجرح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روا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متحقي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ل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7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شروط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جارح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8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ل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تُعتب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مذاه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رواي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9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أث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خلاف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ع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صوفي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جرح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10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موقف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حافظ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دع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تصوّف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12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موقف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حافظ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ب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جوز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خالفي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16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موقف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حاك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نيسابور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والر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عليه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17</w:t>
      </w:r>
      <w:r>
        <w:rPr>
          <w:rFonts w:cs="Simplified Arabic"/>
          <w:sz w:val="36"/>
          <w:szCs w:val="36"/>
          <w:rtl w:val="true"/>
          <w:lang w:val="en-US"/>
        </w:rPr>
        <w:t>-</w:t>
      </w:r>
      <w:r>
        <w:rPr>
          <w:rFonts w:cs="Simplified Arabic"/>
          <w:sz w:val="36"/>
          <w:szCs w:val="36"/>
          <w:lang w:val="en-US"/>
        </w:rPr>
        <w:t>20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موقف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خطي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بغداد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والر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عليه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21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كلا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سفارين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حنبل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بيا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َ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ه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هل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سنة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والجماع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22</w:t>
      </w:r>
      <w:r>
        <w:rPr>
          <w:rFonts w:cs="Simplified Arabic"/>
          <w:sz w:val="36"/>
          <w:szCs w:val="36"/>
          <w:rtl w:val="true"/>
          <w:lang w:val="en-US"/>
        </w:rPr>
        <w:t>-</w:t>
      </w:r>
      <w:r>
        <w:rPr>
          <w:rFonts w:cs="Simplified Arabic"/>
          <w:sz w:val="36"/>
          <w:szCs w:val="36"/>
          <w:lang w:val="en-US"/>
        </w:rPr>
        <w:t>23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الحافظ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ب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جوز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ل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يفرق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بي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فهو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”الكلام“</w:t>
      </w:r>
      <w:r>
        <w:rPr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عن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سابقين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ومفهوم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عن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متأخرين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24</w:t>
      </w:r>
      <w:r>
        <w:rPr>
          <w:rFonts w:cs="Simplified Arabic"/>
          <w:sz w:val="36"/>
          <w:szCs w:val="36"/>
          <w:rtl w:val="true"/>
          <w:lang w:val="en-US"/>
        </w:rPr>
        <w:t xml:space="preserve">- </w:t>
      </w:r>
      <w:r>
        <w:rPr>
          <w:rFonts w:cs="Simplified Arabic"/>
          <w:sz w:val="36"/>
          <w:szCs w:val="36"/>
          <w:lang w:val="en-US"/>
        </w:rPr>
        <w:t>25</w:t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ليس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كت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حافظ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يدل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على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قال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خالفوه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26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الأوها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ت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وقعت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للدكتو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صباغ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كتابه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27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وهم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val="en-US"/>
        </w:rPr>
        <w:t>:</w:t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ذك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قربائه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28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تصحيح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خطأ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ور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ترجم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جَدِّ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حافظ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ل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يُتنبّ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29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وهم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/>
        </w:rPr>
        <w:t>:</w:t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ذك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كتبات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صبها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عامة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30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وهم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ثالث</w:t>
      </w:r>
      <w:r>
        <w:rPr>
          <w:rFonts w:cs="Simplified Arabic"/>
          <w:b/>
          <w:bCs/>
          <w:sz w:val="36"/>
          <w:szCs w:val="36"/>
          <w:rtl w:val="true"/>
          <w:lang w:val="en-US"/>
        </w:rPr>
        <w:t>:</w:t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ظ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دكتو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صباغ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استراح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عداوم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خصوم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بع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وفا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حافظ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ب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منده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31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التصوّف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تأصل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صبهان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32</w:t>
      </w:r>
      <w:r>
        <w:rPr>
          <w:rFonts w:cs="Simplified Arabic"/>
          <w:sz w:val="36"/>
          <w:szCs w:val="36"/>
          <w:rtl w:val="true"/>
          <w:lang w:val="en-US"/>
        </w:rPr>
        <w:t>-</w:t>
      </w:r>
      <w:r>
        <w:rPr>
          <w:rFonts w:cs="Simplified Arabic"/>
          <w:sz w:val="36"/>
          <w:szCs w:val="36"/>
          <w:lang w:val="en-US"/>
        </w:rPr>
        <w:t>33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وهم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رابع</w:t>
      </w:r>
      <w:r>
        <w:rPr>
          <w:rFonts w:cs="Simplified Arabic"/>
          <w:b/>
          <w:bCs/>
          <w:sz w:val="36"/>
          <w:szCs w:val="36"/>
          <w:rtl w:val="true"/>
          <w:lang w:val="en-US"/>
        </w:rPr>
        <w:t>:</w:t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رحلات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حافظ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علمي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34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وهم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خامس</w:t>
      </w:r>
      <w:r>
        <w:rPr>
          <w:rFonts w:cs="Simplified Arabic"/>
          <w:b/>
          <w:bCs/>
          <w:sz w:val="36"/>
          <w:szCs w:val="36"/>
          <w:rtl w:val="true"/>
          <w:lang w:val="en-US"/>
        </w:rPr>
        <w:t>:</w:t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ؤلّفات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34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وهم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سادس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Cs w:val="36"/>
          <w:rtl w:val="true"/>
          <w:lang w:val="en-US"/>
        </w:rPr>
        <w:t>: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يضاً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حول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كتا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صحابة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37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وهم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سابع</w:t>
      </w:r>
      <w:r>
        <w:rPr>
          <w:rFonts w:cs="Simplified Arabic"/>
          <w:b/>
          <w:bCs/>
          <w:sz w:val="36"/>
          <w:szCs w:val="36"/>
          <w:rtl w:val="true"/>
          <w:lang w:val="en-US"/>
        </w:rPr>
        <w:t>:</w:t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مقتل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ت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حصلت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صبها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سن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Cs w:val="36"/>
          <w:rtl w:val="true"/>
          <w:lang w:val="en-US"/>
        </w:rPr>
        <w:t>(</w:t>
      </w:r>
      <w:r>
        <w:rPr>
          <w:rFonts w:cs="Simplified Arabic"/>
          <w:sz w:val="36"/>
          <w:szCs w:val="36"/>
          <w:lang w:val="en-US"/>
        </w:rPr>
        <w:t>423</w:t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ﻫ</w:t>
      </w:r>
      <w:r>
        <w:rPr>
          <w:rFonts w:cs="Simplified Arabic"/>
          <w:sz w:val="36"/>
          <w:szCs w:val="36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37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وهم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ثامن</w:t>
      </w:r>
      <w:r>
        <w:rPr>
          <w:rFonts w:cs="Simplified Arabic"/>
          <w:b/>
          <w:bCs/>
          <w:sz w:val="36"/>
          <w:szCs w:val="36"/>
          <w:rtl w:val="true"/>
          <w:lang w:val="en-US"/>
        </w:rPr>
        <w:t>:</w:t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صفاء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أوقات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للحافظ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39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وهم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تاسع</w:t>
      </w:r>
      <w:r>
        <w:rPr>
          <w:rFonts w:cs="Simplified Arabic"/>
          <w:b/>
          <w:bCs/>
          <w:sz w:val="36"/>
          <w:szCs w:val="36"/>
          <w:rtl w:val="true"/>
          <w:lang w:val="en-US"/>
        </w:rPr>
        <w:t>:</w:t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صيغ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داء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عن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41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اتها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خطي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شيخ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بالتساهل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إجاز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والر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علي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وعلى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حافظ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ذهبي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41</w:t>
      </w:r>
      <w:r>
        <w:rPr>
          <w:rFonts w:cs="Simplified Arabic"/>
          <w:sz w:val="36"/>
          <w:szCs w:val="36"/>
          <w:rtl w:val="true"/>
          <w:lang w:val="en-US"/>
        </w:rPr>
        <w:t>-</w:t>
      </w:r>
      <w:r>
        <w:rPr>
          <w:rFonts w:cs="Simplified Arabic"/>
          <w:sz w:val="36"/>
          <w:szCs w:val="36"/>
          <w:lang w:val="en-US"/>
        </w:rPr>
        <w:t>45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وهم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عاشر</w:t>
      </w:r>
      <w:r>
        <w:rPr>
          <w:rFonts w:cs="Simplified Arabic"/>
          <w:b/>
          <w:bCs/>
          <w:sz w:val="36"/>
          <w:szCs w:val="36"/>
          <w:rtl w:val="true"/>
          <w:lang w:val="en-US"/>
        </w:rPr>
        <w:t>:</w:t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تراج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ت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ورده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و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val="en-US"/>
        </w:rPr>
        <w:t>”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حلية“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45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وهم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حاد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عشر</w:t>
      </w:r>
      <w:r>
        <w:rPr>
          <w:rFonts w:cs="Simplified Arabic"/>
          <w:b/>
          <w:bCs/>
          <w:sz w:val="36"/>
          <w:szCs w:val="36"/>
          <w:rtl w:val="true"/>
          <w:lang w:val="en-US"/>
        </w:rPr>
        <w:t>:</w:t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نهج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ترتي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كتابه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46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وهم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عشر</w:t>
      </w:r>
      <w:r>
        <w:rPr>
          <w:rFonts w:cs="Simplified Arabic"/>
          <w:b/>
          <w:bCs/>
          <w:sz w:val="36"/>
          <w:szCs w:val="36"/>
          <w:rtl w:val="true"/>
          <w:lang w:val="en-US"/>
        </w:rPr>
        <w:t>:</w:t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صاد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”الحلية“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49</w:t>
      </w:r>
    </w:p>
    <w:p>
      <w:pPr>
        <w:pStyle w:val="Normal"/>
        <w:widowControl w:val="false"/>
        <w:tabs>
          <w:tab w:val="decimal" w:pos="6237" w:leader="dot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وهم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عشر</w:t>
      </w:r>
      <w:r>
        <w:rPr>
          <w:rFonts w:cs="Simplified Arabic"/>
          <w:b/>
          <w:bCs/>
          <w:sz w:val="36"/>
          <w:szCs w:val="36"/>
          <w:rtl w:val="true"/>
          <w:lang w:val="en-US"/>
        </w:rPr>
        <w:t>:</w:t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صاد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”الحلية“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51</w:t>
      </w:r>
    </w:p>
    <w:p>
      <w:pPr>
        <w:pStyle w:val="Normal"/>
        <w:widowControl w:val="false"/>
        <w:tabs>
          <w:tab w:val="decimal" w:pos="6237" w:leader="dot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وهم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عشر</w:t>
      </w:r>
      <w:r>
        <w:rPr>
          <w:rFonts w:cs="Simplified Arabic"/>
          <w:b/>
          <w:bCs/>
          <w:sz w:val="36"/>
          <w:szCs w:val="36"/>
          <w:rtl w:val="true"/>
          <w:lang w:val="en-US"/>
        </w:rPr>
        <w:t>:</w:t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صاد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”الحلية“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52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موقف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دكتو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صباغ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تصوّف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بخاصته،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Times New Roman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وم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تصوّف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بعام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والجوا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عن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53</w:t>
      </w:r>
    </w:p>
    <w:p>
      <w:pPr>
        <w:pStyle w:val="Normal"/>
        <w:widowControl w:val="false"/>
        <w:tabs>
          <w:tab w:val="decimal" w:pos="6237" w:leader="dot"/>
        </w:tabs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قصت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عجيب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ع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حافظ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ب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نده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58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اتها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دكتو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صباغ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بالشطط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تصوّف</w:t>
      </w:r>
      <w:r>
        <w:rPr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بدو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دليل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Cs w:val="36"/>
          <w:lang w:val="en-US"/>
        </w:rPr>
        <w:t>59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دفاع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ع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إما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عبدالرحم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سّلمي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60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ربط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دكتو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بي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تصوّف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ورواي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أحاديث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ضعيفة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والموضوعة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61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أمثل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”الحلية“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تفن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هذ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ربط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64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الحافظ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و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وعل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كلام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70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تشدُّ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بعض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محدثي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غي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مبر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تجا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متكلّمين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71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الدكتو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صباغ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يته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بالتعصّ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دو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دليل</w:t>
      </w:r>
      <w:r>
        <w:rPr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ملموس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72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انتقا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دكتو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صباغ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حقق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كتا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”تثبيت</w:t>
      </w:r>
      <w:r>
        <w:rPr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الخلافة“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ل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للدكتو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صبّاغ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75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نقل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ع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كتا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”العلو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للعل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غفار“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للحافظ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ذهبي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77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نقل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ع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كتا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”اجتماع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جيوش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إسلامية“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لاب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قيم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77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rFonts w:cs="Simplified Arabic"/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حقيق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مذه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نُع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/>
        </w:rPr>
        <w:t>العقيدة</w: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36"/>
          <w:szCs w:val="36"/>
          <w:lang w:val="en-US"/>
        </w:rPr>
        <w:t>78</w:t>
      </w:r>
    </w:p>
    <w:p>
      <w:pPr>
        <w:pStyle w:val="Normal"/>
        <w:widowControl w:val="false"/>
        <w:tabs>
          <w:tab w:val="decimal" w:pos="6237" w:leader="dot"/>
        </w:tabs>
        <w:spacing w:lineRule="exact" w:line="580"/>
        <w:jc w:val="left"/>
        <w:rPr>
          <w:sz w:val="36"/>
          <w:szCs w:val="36"/>
          <w:lang w:val="en-US"/>
        </w:rPr>
      </w:pPr>
      <w:r>
        <w:rPr>
          <w:rFonts w:cs="Simplified Arabic"/>
          <w:sz w:val="36"/>
          <w:sz w:val="36"/>
          <w:szCs w:val="36"/>
          <w:rtl w:val="true"/>
          <w:lang w:val="en-US"/>
        </w:rPr>
        <w:t>الفهرس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sz w:val="36"/>
          <w:szCs w:val="36"/>
          <w:rtl w:val="true"/>
          <w:lang w:val="en-US"/>
        </w:rPr>
        <w:tab/>
        <w:t xml:space="preserve"> </w:t>
      </w:r>
      <w:r>
        <w:rPr>
          <w:rFonts w:cs="Simplified Arabic"/>
          <w:sz w:val="36"/>
          <w:szCs w:val="36"/>
          <w:lang w:val="en-US"/>
        </w:rPr>
        <w:t>80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3325"/>
      <w:pgMar w:left="2665" w:right="2665" w:gutter="0" w:header="567" w:top="1440" w:footer="567" w:bottom="1440"/>
      <w:pgNumType w:start="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2628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7pt;mso-wrap-distance-left:0pt;mso-wrap-distance-right:0pt;mso-wrap-distance-top:0pt;mso-wrap-distance-bottom:0pt;margin-top:0.05pt;mso-position-vertical-relative:text;margin-left:1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2628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20.7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tabs>
          <w:tab w:val="clear" w:pos="6237"/>
          <w:tab w:val="left" w:pos="200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98" w:right="0" w:hanging="39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مو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“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“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موقظة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85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ي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وق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11">
    <w:p>
      <w:pPr>
        <w:pStyle w:val="Footnote"/>
        <w:ind w:left="457" w:right="0" w:hanging="45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الاقتراح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ت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457" w:right="0" w:hanging="45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7">
    <w:p>
      <w:pPr>
        <w:pStyle w:val="Footnote"/>
        <w:ind w:left="457" w:right="0" w:hanging="45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سي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17/1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9">
    <w:p>
      <w:pPr>
        <w:pStyle w:val="Footnote"/>
        <w:ind w:left="457" w:right="0" w:hanging="45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16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==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ئ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ير</w:t>
      </w:r>
      <w:r>
        <w:rPr>
          <w:rFonts w:cs="Simplified Arabic"/>
          <w:sz w:val="28"/>
          <w:szCs w:val="28"/>
          <w:rtl w:val="true"/>
          <w:lang w:bidi="ar-LB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هاية</w:t>
      </w:r>
      <w:r>
        <w:rPr>
          <w:rFonts w:cs="Simplified Arabic"/>
          <w:sz w:val="28"/>
          <w:szCs w:val="28"/>
          <w:rtl w:val="true"/>
          <w:lang w:bidi="ar-LB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7/35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53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ض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رد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تع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ا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هية</w:t>
      </w:r>
      <w:r>
        <w:rPr>
          <w:rFonts w:cs="Simplified Arabic"/>
          <w:sz w:val="28"/>
          <w:szCs w:val="28"/>
          <w:rtl w:val="true"/>
          <w:lang w:bidi="ar-LB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Footnote"/>
        <w:ind w:left="457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cs="Simplified Arabic"/>
          <w:sz w:val="28"/>
          <w:szCs w:val="28"/>
          <w:rtl w:val="true"/>
          <w:lang w:bidi="ar-LB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ن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ضع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ت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ا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كلّ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م</w:t>
      </w:r>
      <w:r>
        <w:rPr>
          <w:rFonts w:cs="Simplified Arabic"/>
          <w:sz w:val="28"/>
          <w:szCs w:val="28"/>
          <w:rtl w:val="true"/>
          <w:lang w:bidi="ar-LB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16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 / </w:t>
      </w:r>
      <w:r>
        <w:rPr>
          <w:rFonts w:cs="Simplified Arabic"/>
          <w:sz w:val="28"/>
          <w:szCs w:val="28"/>
          <w:lang w:bidi="ar-LB"/>
        </w:rPr>
        <w:t>14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4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4650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4651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/16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5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الطبقات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8/2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8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457" w:right="0" w:hanging="45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ت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ّة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tabs>
          <w:tab w:val="clear" w:pos="6237"/>
          <w:tab w:val="left" w:pos="1297" w:leader="none"/>
        </w:tabs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آ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يمِ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ab/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7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/27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هان“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/191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Cs w:val="28"/>
          <w:lang w:bidi="ar-LB"/>
        </w:rPr>
        <w:t>2/101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Cs w:val="28"/>
          <w:lang w:bidi="ar-LB"/>
        </w:rPr>
        <w:t>2/279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Cs w:val="28"/>
          <w:lang w:bidi="ar-LB"/>
        </w:rPr>
        <w:t>2/269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</w:footnote>
  <w:footnote w:id="36">
    <w:p>
      <w:pPr>
        <w:pStyle w:val="Footnote"/>
        <w:ind w:left="457" w:right="0" w:hanging="45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2/93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2/54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Cs w:val="28"/>
          <w:lang w:bidi="ar-LB"/>
        </w:rPr>
        <w:t>16/281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Cs w:val="28"/>
          <w:lang w:bidi="ar-LB"/>
        </w:rPr>
        <w:t>1/4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Cs w:val="28"/>
          <w:lang w:bidi="ar-LB"/>
        </w:rPr>
        <w:t>17/3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8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54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Cs w:val="28"/>
          <w:lang w:bidi="ar-LB"/>
        </w:rPr>
        <w:t>2/47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Cs w:val="28"/>
          <w:lang w:bidi="ar-LB"/>
        </w:rPr>
        <w:t>7/82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Cs w:val="28"/>
          <w:lang w:bidi="ar-LB"/>
        </w:rPr>
        <w:t>1/54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Cs w:val="28"/>
          <w:lang w:bidi="ar-LB"/>
        </w:rPr>
        <w:t>1/57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اب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Cs w:val="28"/>
          <w:lang w:bidi="ar-LB"/>
        </w:rPr>
        <w:t>1/32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</w:footnote>
  <w:footnote w:id="45">
    <w:p>
      <w:pPr>
        <w:pStyle w:val="Footnote"/>
        <w:ind w:left="457" w:right="0" w:hanging="45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ي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3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3/3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17/4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3/109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نظر”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ه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التاريخ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التاريخ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التاريخ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/1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التاريخ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التاريخ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1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التاريخ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9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17/46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“ </w:t>
      </w:r>
      <w:r>
        <w:rPr>
          <w:rFonts w:cs="Simplified Arabic"/>
          <w:sz w:val="28"/>
          <w:szCs w:val="28"/>
        </w:rPr>
        <w:t>5/5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32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6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16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/7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الحلية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0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31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/4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/40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7/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 (</w:t>
      </w:r>
      <w:r>
        <w:rPr>
          <w:rFonts w:cs="Simplified Arabic"/>
          <w:sz w:val="28"/>
          <w:szCs w:val="28"/>
        </w:rPr>
        <w:t>2/2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/24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7/24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7/4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4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31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33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3">
    <w:p>
      <w:pPr>
        <w:pStyle w:val="Footnote"/>
        <w:ind w:left="457" w:right="0" w:hanging="45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السير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3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33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2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صل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الحلية“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36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4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بّ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ع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398" w:right="0" w:hanging="398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مي“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ع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= </w:t>
      </w:r>
      <w:r>
        <w:rPr>
          <w:rFonts w:cs="Simplified Arabic"/>
          <w:sz w:val="28"/>
          <w:sz w:val="28"/>
          <w:szCs w:val="28"/>
          <w:rtl w:val="true"/>
        </w:rPr>
        <w:t>القوم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/26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457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ة</w:t>
      </w:r>
      <w:r>
        <w:rPr>
          <w:rFonts w:cs="Simplified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3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TextBody"/>
    <w:next w:val="TextBody"/>
    <w:pPr>
      <w:bidi w:val="0"/>
      <w:ind w:left="480" w:right="480" w:hanging="240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ntents1">
    <w:name w:val="TOC 1"/>
    <w:basedOn w:val="TextBodyIndent"/>
    <w:next w:val="TextBody"/>
    <w:pPr>
      <w:spacing w:before="120" w:after="120"/>
      <w:ind w:left="283" w:right="0" w:hanging="0"/>
      <w:jc w:val="left"/>
    </w:pPr>
    <w:rPr>
      <w:rFonts w:cs="Simplified Arabic"/>
      <w:b/>
      <w:caps/>
      <w:szCs w:val="39"/>
      <w:lang w:val="en-US"/>
    </w:rPr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6">
    <w:name w:val="جدول الرسوم التوضيحية"/>
    <w:basedOn w:val="3"/>
    <w:next w:val="Normal"/>
    <w:qFormat/>
    <w:pPr>
      <w:bidi w:val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Footnote"/>
    <w:next w:val="Footnote"/>
    <w:pPr>
      <w:ind w:left="240" w:right="0" w:hanging="240"/>
      <w:jc w:val="left"/>
    </w:pPr>
    <w:rPr>
      <w:sz w:val="18"/>
      <w:szCs w:val="21"/>
      <w:lang w:val="en-US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9:00Z</dcterms:created>
  <dc:creator>User</dc:creator>
  <dc:description/>
  <cp:keywords/>
  <dc:language>en-US</dc:language>
  <cp:lastModifiedBy>DR.Ahmed Saker 2O11</cp:lastModifiedBy>
  <cp:lastPrinted>2008-07-15T19:09:00Z</cp:lastPrinted>
  <dcterms:modified xsi:type="dcterms:W3CDTF">2013-11-26T08:22:00Z</dcterms:modified>
  <cp:revision>5</cp:revision>
  <dc:subject/>
  <dc:title>فدية أبي حنيفة</dc:title>
</cp:coreProperties>
</file>