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Traditional Arabic"/>
          <w:b/>
          <w:b/>
          <w:bCs/>
          <w:sz w:val="36"/>
          <w:szCs w:val="36"/>
          <w:lang w:bidi="ar-Q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مو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الطبقية</w:t>
      </w:r>
    </w:p>
    <w:p>
      <w:pPr>
        <w:pStyle w:val="Normal"/>
        <w:spacing w:lineRule="auto" w:line="240" w:before="0" w:after="120"/>
        <w:ind w:left="0" w:right="0" w:firstLine="720"/>
        <w:jc w:val="right"/>
        <w:rPr>
          <w:rFonts w:cs="Traditional Arabic"/>
          <w:i/>
          <w:i/>
          <w:iCs/>
          <w:sz w:val="36"/>
          <w:szCs w:val="36"/>
          <w:lang w:bidi="ar-QA"/>
        </w:rPr>
      </w:pP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QA"/>
        </w:rPr>
        <w:t>بقلم</w:t>
      </w:r>
      <w:r>
        <w:rPr>
          <w:rFonts w:cs="Traditional Arabic"/>
          <w:i/>
          <w:iCs/>
          <w:sz w:val="36"/>
          <w:szCs w:val="36"/>
          <w:rtl w:val="true"/>
          <w:lang w:bidi="ar-QA"/>
        </w:rPr>
        <w:t xml:space="preserve">: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QA"/>
        </w:rPr>
        <w:t>الدكتور</w:t>
      </w:r>
      <w:r>
        <w:rPr>
          <w:rFonts w:cs="Calibri"/>
          <w:i/>
          <w:i/>
          <w:i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QA"/>
        </w:rPr>
        <w:t>عمر</w:t>
      </w:r>
      <w:r>
        <w:rPr>
          <w:rFonts w:cs="Calibri"/>
          <w:i/>
          <w:i/>
          <w:i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QA"/>
        </w:rPr>
        <w:t>أنور</w:t>
      </w:r>
      <w:r>
        <w:rPr>
          <w:rFonts w:cs="Calibri"/>
          <w:i/>
          <w:i/>
          <w:i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QA"/>
        </w:rPr>
        <w:t>الزبداني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مفهو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طبقية</w:t>
      </w:r>
      <w:r>
        <w:rPr>
          <w:rFonts w:cs="Traditional Arabic"/>
          <w:sz w:val="36"/>
          <w:szCs w:val="36"/>
          <w:rtl w:val="true"/>
          <w:lang w:bidi="ar-Q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فهو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عاصر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ظه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قو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دبي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اركسية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فهو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د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جو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بق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جتمع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واء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كا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قتصاديًّ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جتماعيًّ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ثقافيًّا</w:t>
      </w:r>
      <w:r>
        <w:rPr>
          <w:rFonts w:cs="Traditional Arabic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6"/>
          <w:lang w:bidi="ar-Q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المو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الطبقية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تباين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واقف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ظاهر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إنسانية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ذهب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اركسي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نكا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فهو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طبق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تو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نظير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دع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غاء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فوار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تو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طبيق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عتبر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ستدع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صراعً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تو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فر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تو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جتمع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قرر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صرا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طبقي</w:t>
      </w:r>
      <w:r>
        <w:rPr>
          <w:rFonts w:cs="Traditional Arabic"/>
          <w:sz w:val="36"/>
          <w:szCs w:val="36"/>
          <w:rtl w:val="true"/>
          <w:lang w:bidi="ar-Q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متحك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اق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ستوي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افة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رأ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صرا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طبقي</w:t>
      </w:r>
      <w:r>
        <w:rPr>
          <w:rFonts w:cs="Traditional Arabic"/>
          <w:sz w:val="36"/>
          <w:szCs w:val="36"/>
          <w:rtl w:val="true"/>
          <w:lang w:bidi="ar-Q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صرا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حتم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جتمعات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يفض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هاي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زو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طبق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ل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جتمعات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سياد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بق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حد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بق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بروليتاري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بق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مال</w:t>
      </w:r>
      <w:r>
        <w:rPr>
          <w:rFonts w:cs="Traditional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والرأسمالي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عامل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ظاهر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ظو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آخر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ه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جان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قر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تو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نظير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عمل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رسيخ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تو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طبيق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أطلق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لأفرا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حريات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دو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ي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شرط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نع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أ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دخ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لو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فراد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عتبر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يطر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و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ضعيف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غن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حك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حرك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جتمع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علاق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6"/>
          <w:lang w:bidi="ar-Q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مو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ظاه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الطبق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المتأم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قف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دي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رآنية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قر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ظاهر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طبق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تمنو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ض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ك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ساء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32</w:t>
      </w:r>
      <w:r>
        <w:rPr>
          <w:rFonts w:cs="Traditional Arabic"/>
          <w:sz w:val="36"/>
          <w:szCs w:val="36"/>
          <w:rtl w:val="true"/>
          <w:lang w:bidi="ar-Q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قو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ض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ك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رزق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حل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71</w:t>
      </w:r>
      <w:r>
        <w:rPr>
          <w:rFonts w:cs="Traditional Arabic"/>
          <w:sz w:val="36"/>
          <w:szCs w:val="36"/>
          <w:rtl w:val="true"/>
          <w:lang w:bidi="ar-Q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قو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ز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جل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نظ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يف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ضلن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إسراء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21</w:t>
      </w:r>
      <w:r>
        <w:rPr>
          <w:rFonts w:cs="Traditional Arabic"/>
          <w:sz w:val="36"/>
          <w:szCs w:val="36"/>
          <w:rtl w:val="true"/>
          <w:lang w:bidi="ar-Q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قو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نح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سمن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عيشت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رفعن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و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درجات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زخرف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32</w:t>
      </w:r>
      <w:r>
        <w:rPr>
          <w:rFonts w:cs="Traditional Arabic"/>
          <w:sz w:val="36"/>
          <w:szCs w:val="36"/>
          <w:rtl w:val="true"/>
          <w:lang w:bidi="ar-QA"/>
        </w:rPr>
        <w:t>)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فهذ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نحوه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قر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حقيق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قعة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ض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شت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وا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ضيل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ضل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الرزق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م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غني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فضل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الجسم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م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و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ضعيف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فضل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العقل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م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جاهل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فضل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الشكل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م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جمي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بيح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فضل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الدين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م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ؤ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افر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فضل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الأخلاق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م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حس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خل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يء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خلق</w:t>
      </w:r>
      <w:r>
        <w:rPr>
          <w:rFonts w:cs="Traditional Arabic"/>
          <w:sz w:val="36"/>
          <w:szCs w:val="36"/>
          <w:rtl w:val="true"/>
          <w:lang w:bidi="ar-QA"/>
        </w:rPr>
        <w:t xml:space="preserve">.       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إذن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قر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ظاهر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ذ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فع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فعله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حكم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ريده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يبلوك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آتاكم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نعام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165</w:t>
      </w:r>
      <w:r>
        <w:rPr>
          <w:rFonts w:cs="Traditional Arabic"/>
          <w:sz w:val="36"/>
          <w:szCs w:val="36"/>
          <w:rtl w:val="true"/>
          <w:lang w:bidi="ar-Q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ذ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بتلاء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عرف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طالح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مؤ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كافر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خيُّ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شري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ل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تو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ح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رز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حتاج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حد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أحد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ع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ثم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وغ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لدعو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فع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خيرات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عم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صالحات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ستقي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حيا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مجتمع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ذل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ضرور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تنو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دوا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طلوب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عمار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شأك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ستعمرك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ود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61</w:t>
      </w:r>
      <w:r>
        <w:rPr>
          <w:rFonts w:cs="Traditional Arabic"/>
          <w:sz w:val="36"/>
          <w:szCs w:val="36"/>
          <w:rtl w:val="true"/>
          <w:lang w:bidi="ar-Q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جمي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نسخً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كرر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مك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قو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ح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طلوب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بقي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عم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ثير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نج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قو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cs="Traditional Arabic"/>
          <w:sz w:val="36"/>
          <w:szCs w:val="36"/>
          <w:rtl w:val="true"/>
          <w:lang w:bidi="ar-QA"/>
        </w:rPr>
        <w:t>.</w:t>
      </w:r>
      <w:r>
        <w:rPr>
          <w:rFonts w:cs="Traditional Arabic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ذ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خل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أرا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بقاء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نمو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ك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تق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تا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36</w:t>
      </w:r>
      <w:r>
        <w:rPr>
          <w:rFonts w:cs="Traditional Arabic"/>
          <w:sz w:val="36"/>
          <w:szCs w:val="36"/>
          <w:rtl w:val="true"/>
          <w:lang w:bidi="ar-Q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خل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كفاي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استعداد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تفاوت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دوا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طلو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داؤها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ع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ري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نو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خصائص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بشرية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تنو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وظائف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إنسانية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نشأ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نو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كاليف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تنو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نصبة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تنو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راكز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حسا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ل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ظمى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سما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الحي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QA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  <w:lang w:bidi="ar-QA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QA"/>
        </w:rPr>
        <w:t>)</w:t>
      </w:r>
      <w:r>
        <w:rPr>
          <w:rFonts w:cs="Traditional Arabic"/>
          <w:sz w:val="36"/>
          <w:szCs w:val="36"/>
          <w:rtl w:val="true"/>
          <w:lang w:bidi="ar-QA"/>
        </w:rPr>
        <w:t>.</w:t>
      </w:r>
      <w:r>
        <w:rPr>
          <w:rFonts w:cs="Traditional Arabic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قا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س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لحوظ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حس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سائل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أسباب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تجاهات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أعمالهم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فاوتاً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بثيًّا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ائ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رائه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ال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زَّ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بث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طا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واز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اجتماعي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رزا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شاه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لموس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ق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بداً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جتمع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وجه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مذاه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كري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عينة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ساو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جمي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قتصاديًّ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جتماعيًّا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ير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دائب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دائم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سخ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بعض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صداقاً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قو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رفعن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و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درج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يتخذ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خريا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زخرف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32</w:t>
      </w:r>
      <w:r>
        <w:rPr>
          <w:rFonts w:cs="Traditional Arabic"/>
          <w:sz w:val="36"/>
          <w:szCs w:val="36"/>
          <w:rtl w:val="true"/>
          <w:lang w:bidi="ar-QA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lang w:bidi="ar-QA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  <w:lang w:bidi="ar-QA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QA"/>
        </w:rPr>
        <w:t>)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وم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قرَّ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ظاهر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إنسانية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ص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رق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ذاه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كتفِ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ذلك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ع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لحدِّ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ستطا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ا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تو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ل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غن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إنفا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فقير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دِّ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و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مساعد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ه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أنفقو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رزقناكم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نافقون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10</w:t>
      </w:r>
      <w:r>
        <w:rPr>
          <w:rFonts w:cs="Traditional Arabic"/>
          <w:sz w:val="36"/>
          <w:szCs w:val="36"/>
          <w:rtl w:val="true"/>
          <w:lang w:bidi="ar-QA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سعَ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م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حارب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ط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ختلاف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سعَ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ذل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عل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ذاه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ثار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بق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ض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خرى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قف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وقفً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توازنً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إقام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س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واز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بقاته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ل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قص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فقا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غنياء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ص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اعد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تأم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حتياجاتهم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وبالمقابل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ل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تمن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ض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غير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تمنو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ض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ك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ساء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32</w:t>
      </w:r>
      <w:r>
        <w:rPr>
          <w:rFonts w:cs="Traditional Arabic"/>
          <w:sz w:val="36"/>
          <w:szCs w:val="36"/>
          <w:rtl w:val="true"/>
          <w:lang w:bidi="ar-QA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دح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تعفف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فقراء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حسب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جاه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غنياء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عفف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عرف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سيما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سألو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حافا</w:t>
      </w:r>
      <w:r>
        <w:rPr>
          <w:rFonts w:cs="Traditional Arabic"/>
          <w:sz w:val="36"/>
          <w:szCs w:val="36"/>
          <w:rtl w:val="true"/>
          <w:lang w:bidi="ar-QA"/>
        </w:rPr>
        <w:t>} 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237</w:t>
      </w:r>
      <w:r>
        <w:rPr>
          <w:rFonts w:cs="Traditional Arabic"/>
          <w:sz w:val="36"/>
          <w:szCs w:val="36"/>
          <w:rtl w:val="true"/>
          <w:lang w:bidi="ar-QA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أيضً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ل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سع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ل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رز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ك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ج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حصيله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جع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ك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ذلو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امشو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اكبه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كلو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رزقه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لك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15</w:t>
      </w:r>
      <w:r>
        <w:rPr>
          <w:rFonts w:cs="Traditional Arabic"/>
          <w:sz w:val="36"/>
          <w:szCs w:val="36"/>
          <w:rtl w:val="true"/>
          <w:lang w:bidi="ar-Q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ق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خلقن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بد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بلد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4</w:t>
      </w:r>
      <w:r>
        <w:rPr>
          <w:rFonts w:cs="Traditional Arabic"/>
          <w:sz w:val="36"/>
          <w:szCs w:val="36"/>
          <w:rtl w:val="true"/>
          <w:lang w:bidi="ar-QA"/>
        </w:rPr>
        <w:t xml:space="preserve">).    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تو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فكري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ل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الِ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ُظه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مه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كتم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توع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فع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ش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وعيد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ذ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كتمو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زلن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بين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هد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ا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لن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ولئ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لع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يلعن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لاعنون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159</w:t>
      </w:r>
      <w:r>
        <w:rPr>
          <w:rFonts w:cs="Traditional Arabic"/>
          <w:sz w:val="36"/>
          <w:szCs w:val="36"/>
          <w:rtl w:val="true"/>
          <w:lang w:bidi="ar-QA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العالِ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طال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غيره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كت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م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صدره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Calibri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ab/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بالمقابل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حضَّ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تعل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ل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يَّز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غي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الم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في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دح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و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ذ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ثاني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ستو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عم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بصي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ف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تفكرون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نعام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50</w:t>
      </w:r>
      <w:r>
        <w:rPr>
          <w:rFonts w:cs="Traditional Arabic"/>
          <w:sz w:val="36"/>
          <w:szCs w:val="36"/>
          <w:rtl w:val="true"/>
          <w:lang w:bidi="ar-Q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ستو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ذ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علمو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ذ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زمر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9</w:t>
      </w:r>
      <w:r>
        <w:rPr>
          <w:rFonts w:cs="Traditional Arabic"/>
          <w:sz w:val="36"/>
          <w:szCs w:val="36"/>
          <w:rtl w:val="true"/>
          <w:lang w:bidi="ar-Q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طل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تعل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سأ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الم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اسألو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ذك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نت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علمون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حل</w:t>
      </w:r>
      <w:r>
        <w:rPr>
          <w:rFonts w:cs="Traditional Arabic"/>
          <w:sz w:val="36"/>
          <w:szCs w:val="36"/>
          <w:rtl w:val="true"/>
          <w:lang w:bidi="ar-QA"/>
        </w:rPr>
        <w:t>:</w:t>
      </w:r>
      <w:r>
        <w:rPr>
          <w:rFonts w:cs="Traditional Arabic"/>
          <w:sz w:val="36"/>
          <w:szCs w:val="36"/>
          <w:lang w:bidi="ar-QA"/>
        </w:rPr>
        <w:t>43</w:t>
      </w:r>
      <w:r>
        <w:rPr>
          <w:rFonts w:cs="Traditional Arabic"/>
          <w:sz w:val="36"/>
          <w:szCs w:val="36"/>
          <w:rtl w:val="true"/>
          <w:lang w:bidi="ar-Q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غي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طال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تعلم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نبغ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بق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جاهلاً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والأم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نبغ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نب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نا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انو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سخير</w:t>
      </w:r>
      <w:r>
        <w:rPr>
          <w:rFonts w:cs="Traditional Arabic"/>
          <w:sz w:val="36"/>
          <w:szCs w:val="36"/>
          <w:rtl w:val="true"/>
          <w:lang w:bidi="ar-QA"/>
        </w:rPr>
        <w:t>)</w:t>
      </w:r>
      <w:r>
        <w:rPr>
          <w:rFonts w:cs="Traditional Arabic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رر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ستعلاء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و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وم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بق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بقة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ر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رد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لا</w:t>
      </w:r>
      <w:r>
        <w:rPr>
          <w:rFonts w:cs="Traditional Arabic"/>
          <w:sz w:val="36"/>
          <w:szCs w:val="36"/>
          <w:rtl w:val="true"/>
          <w:lang w:bidi="ar-Q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خ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جميعاً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ه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بعض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لّ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حس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مكاناته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كلّ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حس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ؤهلاته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صاح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خ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مل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جه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ستثما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موا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نهض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جتمع</w:t>
      </w:r>
      <w:r>
        <w:rPr>
          <w:rFonts w:cs="Traditional Arabic"/>
          <w:sz w:val="36"/>
          <w:szCs w:val="36"/>
          <w:rtl w:val="true"/>
          <w:lang w:bidi="ar-QA"/>
        </w:rPr>
        <w:t>.</w:t>
      </w:r>
      <w:r>
        <w:rPr>
          <w:rFonts w:cs="Traditional Arabic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ذ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مل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خ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صاح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جه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م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إنتاج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كلاه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خ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لآخ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واء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سواء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صاح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خ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لعام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ها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عام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خ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صاح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رز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سخ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ذاك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يسخ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ذا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حرك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حياة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جمي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سخرو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لخلاف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واه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استعدادات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أرزاق</w:t>
      </w:r>
      <w:r>
        <w:rPr>
          <w:rFonts w:cs="Traditional Arabic"/>
          <w:sz w:val="36"/>
          <w:szCs w:val="36"/>
          <w:rtl w:val="true"/>
          <w:lang w:bidi="ar-QA"/>
        </w:rPr>
        <w:t>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ونسب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رز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ختلف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جتم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جتمع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نظا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نظام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كنه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ن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رر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حقيق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قتضي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طبيع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نفسها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ستط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صحا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فلسف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ادي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مذاه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وضعي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ساوو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ج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أج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هندس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ج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جند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أج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ائد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شد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حاولو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حققو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ُزمو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ما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صخر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واقع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جه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خرى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ذ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قر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بشر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دعو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رسيخ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تنظيمه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غاي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قر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حقائ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خالد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ركوز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طر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وجود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ثابت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ثب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سماو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نواميسه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خت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تزعزع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القرآ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ي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ط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رحم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رس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واع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حقائ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كلي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ضطر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تغير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ؤث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طور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حياة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ختلاف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ظم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تعد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ذاهب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تنو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بيئات</w:t>
      </w:r>
      <w:r>
        <w:rPr>
          <w:rFonts w:cs="Traditional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هنا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ن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لحيا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ثابتة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تحر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جالها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لكنه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خرج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طارها</w:t>
      </w:r>
      <w:r>
        <w:rPr>
          <w:rFonts w:cs="Traditional Arabic"/>
          <w:sz w:val="36"/>
          <w:szCs w:val="36"/>
          <w:rtl w:val="true"/>
          <w:lang w:bidi="ar-QA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أقر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يدين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لاز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ثب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رزق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تغي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نسب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أسباب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ظ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لمجتمعات</w:t>
      </w:r>
      <w:r>
        <w:rPr>
          <w:rFonts w:cs="Traditional Arabic"/>
          <w:sz w:val="36"/>
          <w:szCs w:val="36"/>
          <w:rtl w:val="true"/>
          <w:lang w:bidi="ar-QA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lang w:bidi="ar-QA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  <w:lang w:bidi="ar-QA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QA"/>
        </w:rPr>
        <w:t>)</w:t>
      </w:r>
      <w:r>
        <w:rPr>
          <w:rFonts w:cs="Traditional Arabic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 w:val="36"/>
          <w:szCs w:val="36"/>
          <w:rtl w:val="true"/>
          <w:lang w:bidi="ar-QA"/>
        </w:rPr>
        <w:t>والمتحصل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تقدم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قرَّ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ظاهر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اعتب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قتضي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لازم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استمرا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حياة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يد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وق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نفس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دع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حدِّ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فاو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ستطاع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سع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قطُّ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غائه،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حاول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فلسفات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ادية؛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غائ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إلغاء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سن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سنن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قام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ليه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Calibri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كون</w:t>
      </w:r>
      <w:r>
        <w:rPr>
          <w:rFonts w:cs="Traditional Arabic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120"/>
        <w:ind w:left="0" w:right="0" w:firstLine="720"/>
        <w:jc w:val="center"/>
        <w:rPr>
          <w:rFonts w:cs="Traditional Arabic"/>
          <w:sz w:val="36"/>
          <w:szCs w:val="36"/>
          <w:lang w:bidi="ar-QA"/>
        </w:rPr>
      </w:pPr>
      <w:r>
        <w:rPr>
          <w:rFonts w:eastAsia="AGA Arabesque" w:cs="AGA Arabesque" w:ascii="AGA Arabesque" w:hAnsi="AGA Arabesque"/>
          <w:sz w:val="36"/>
          <w:szCs w:val="36"/>
          <w:lang w:bidi="ar-QA"/>
        </w:rPr>
        <w:t></w:t>
      </w:r>
      <w:r>
        <w:rPr>
          <w:rFonts w:cs="Calibri"/>
          <w:sz w:val="36"/>
          <w:szCs w:val="36"/>
          <w:lang w:bidi="ar-QA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</w:t>
      </w:r>
      <w:r>
        <w:rPr>
          <w:rFonts w:cs="Calibri"/>
          <w:sz w:val="36"/>
          <w:szCs w:val="36"/>
          <w:lang w:bidi="ar-QA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  <w:lang w:bidi="ar-QA"/>
        </w:rPr>
        <w:t>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1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1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Calibri"/>
          <w:sz w:val="36"/>
          <w:szCs w:val="36"/>
          <w:rtl w:val="true"/>
          <w:lang w:bidi="ar-QA"/>
        </w:rPr>
        <w:t xml:space="preserve"> 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Cs w:val="36"/>
          <w:rtl w:val="true"/>
          <w:lang w:bidi="ar-QA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/>
          <w:sz w:val="24"/>
          <w:sz w:val="24"/>
          <w:szCs w:val="24"/>
          <w:rtl w:val="true"/>
        </w:rPr>
        <w:t>لي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خريا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زخر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 xml:space="preserve">)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/>
          <w:sz w:val="24"/>
          <w:sz w:val="24"/>
          <w:szCs w:val="24"/>
          <w:rtl w:val="true"/>
        </w:rPr>
        <w:t>ك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ك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إسراء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/>
          <w:sz w:val="24"/>
          <w:sz w:val="24"/>
          <w:szCs w:val="24"/>
          <w:rtl w:val="true"/>
        </w:rPr>
        <w:t>لي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خريا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زخر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حان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زخر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 xml:space="preserve">)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29:00Z</dcterms:created>
  <dc:creator>res_azabadina</dc:creator>
  <dc:description/>
  <cp:keywords/>
  <dc:language>en-US</dc:language>
  <cp:lastModifiedBy>res_azabadina</cp:lastModifiedBy>
  <cp:lastPrinted>2008-09-04T12:36:00Z</cp:lastPrinted>
  <dcterms:modified xsi:type="dcterms:W3CDTF">2011-07-06T10:29:00Z</dcterms:modified>
  <cp:revision>2</cp:revision>
  <dc:subject/>
  <dc:title/>
</cp:coreProperties>
</file>