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من آثار غزوة بدر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آثار بدر في قريش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 ـ الناحية النفس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و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mylotus" w:ascii="mylotus" w:hAnsi="mylotus"/>
          <w:rtl w:val="true"/>
        </w:rPr>
        <w:t>»</w:t>
      </w:r>
      <w:r>
        <w:rPr>
          <w:rFonts w:cs="mylotus" w:ascii="mylotus" w:hAnsi="mylotu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وأذ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 ـ الناحية  الاقتصاد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ان</w:t>
      </w:r>
      <w:r>
        <w:rPr>
          <w:rtl w:val="true"/>
        </w:rPr>
        <w:t xml:space="preserve">: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رْدة</w:t>
      </w:r>
      <w:r>
        <w:rPr>
          <w:rtl w:val="true"/>
        </w:rPr>
        <w:t xml:space="preserve">) </w:t>
      </w:r>
      <w:r>
        <w:rPr>
          <w:rtl w:val="true"/>
        </w:rPr>
        <w:t>ف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ج ـ الناحية القياد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 ـ الناحية العسك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ا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...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tl w:val="true"/>
        </w:rPr>
        <w:t xml:space="preserve">)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خ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آثار بدر في المدين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ك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ر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ان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: </w:t>
      </w:r>
      <w:r>
        <w:rPr>
          <w:rtl w:val="true"/>
        </w:rPr>
        <w:t>ص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تُغْلَب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تُحْشَ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بِئْ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ِهَا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ي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ت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تَقَت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قَاتِ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ُخْ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فِر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رَوْن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ثْ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أْي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ؤَيِّ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نَصْر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عِبْر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أُول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بْصَار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 w:val="24"/>
          <w:szCs w:val="24"/>
          <w:rtl w:val="true"/>
        </w:rPr>
        <w:t>ـ</w:t>
      </w:r>
      <w:r>
        <w:rPr>
          <w:rFonts w:cs="Al-QuranAlKareem"/>
          <w:sz w:val="24"/>
          <w:szCs w:val="24"/>
        </w:rPr>
        <w:t>12</w:t>
      </w:r>
      <w:r>
        <w:rPr>
          <w:rFonts w:cs="Al-QuranAlKaree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Cs w:val="24"/>
        </w:rPr>
        <w:t>1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خَاف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وْ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ِيَان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نْب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وَاء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خَائِن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فا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ف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..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tl w:val="true"/>
        </w:rPr>
        <w:t xml:space="preserve">... </w:t>
      </w:r>
      <w:r>
        <w:rPr>
          <w:rtl w:val="true"/>
        </w:rPr>
        <w:t>وس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ف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>:</w:t>
      </w:r>
      <w:r>
        <w:rPr>
          <w:rtl w:val="true"/>
        </w:rPr>
        <w:t>آثار بدر في القبائل 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د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صدى بد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tl w:val="true"/>
        </w:rPr>
        <w:t xml:space="preserve">.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سباب النصر في معركة بد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يَنْصُر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صُر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قَوِيّ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زِيز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نْصُ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صُر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يُثَبِّ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قْدَامَكُمْ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محمد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صُرْك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غَالِب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خْذُل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صُر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عْد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لْيَتَوَكَّ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6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قّ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صْ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أما من حيث التفصيل فيرجع هذا النصر إلى أمور 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يَنْصُر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صُر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قَوِيّ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زِيز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486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mylotus"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firstLine="720"/>
      <w:jc w:val="center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ngsana New" w:hAnsi="Angsana New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16:00Z</dcterms:created>
  <dc:creator>EGY4U FORUMS</dc:creator>
  <dc:description/>
  <cp:keywords/>
  <dc:language>en-US</dc:language>
  <cp:lastModifiedBy>EGY4U FORUMS</cp:lastModifiedBy>
  <dcterms:modified xsi:type="dcterms:W3CDTF">2008-09-16T06:34:00Z</dcterms:modified>
  <cp:revision>62</cp:revision>
  <dc:subject/>
  <dc:title>غزوة بدر</dc:title>
</cp:coreProperties>
</file>