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rPr>
      </w:pPr>
      <w:r>
        <w:rPr>
          <w:rFonts w:cs="Traditional Arabic" w:ascii="Traditional Arabic" w:hAnsi="Traditional Arabic"/>
          <w:rtl w:val="true"/>
          <w:lang w:val="en-US" w:eastAsia="en-US"/>
        </w:rPr>
        <w:drawing>
          <wp:inline distT="0" distB="0" distL="0" distR="0">
            <wp:extent cx="5164455"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5164455" cy="1390650"/>
                    </a:xfrm>
                    <a:prstGeom prst="rect">
                      <a:avLst/>
                    </a:prstGeom>
                  </pic:spPr>
                </pic:pic>
              </a:graphicData>
            </a:graphic>
          </wp:inline>
        </w:drawing>
      </w:r>
    </w:p>
    <w:p>
      <w:pPr>
        <w:pStyle w:val="Normal"/>
        <w:jc w:val="center"/>
        <w:rPr/>
      </w:pPr>
      <w:r>
        <w:rPr>
          <w:rFonts w:ascii="Traditional Arabic" w:hAnsi="Traditional Arabic" w:cs="Traditional Arabic"/>
          <w:sz w:val="56"/>
          <w:sz w:val="56"/>
          <w:szCs w:val="56"/>
          <w:rtl w:val="true"/>
          <w:lang w:bidi="ar-LB"/>
        </w:rPr>
        <w:t>مرويات</w:t>
      </w:r>
      <w:r>
        <w:rPr>
          <w:rFonts w:ascii="Traditional Arabic" w:hAnsi="Traditional Arabic" w:cs="Traditional Arabic"/>
          <w:sz w:val="56"/>
          <w:sz w:val="56"/>
          <w:szCs w:val="56"/>
          <w:rtl w:val="true"/>
        </w:rPr>
        <w:t xml:space="preserve"> الإمام الشافعي</w:t>
      </w:r>
    </w:p>
    <w:p>
      <w:pPr>
        <w:pStyle w:val="Normal"/>
        <w:jc w:val="center"/>
        <w:rPr>
          <w:rFonts w:ascii="Traditional Arabic" w:hAnsi="Traditional Arabic" w:cs="Traditional Arabic"/>
          <w:sz w:val="56"/>
          <w:szCs w:val="56"/>
        </w:rPr>
      </w:pPr>
      <w:r>
        <w:rPr>
          <w:rFonts w:ascii="Traditional Arabic" w:hAnsi="Traditional Arabic" w:cs="Traditional Arabic"/>
          <w:sz w:val="56"/>
          <w:sz w:val="56"/>
          <w:szCs w:val="56"/>
          <w:rtl w:val="true"/>
        </w:rPr>
        <w:t>عن الإمام محمد بن الحسن الشيباني</w:t>
      </w:r>
    </w:p>
    <w:p>
      <w:pPr>
        <w:pStyle w:val="Normal"/>
        <w:jc w:val="center"/>
        <w:rPr>
          <w:rFonts w:ascii="Traditional Arabic" w:hAnsi="Traditional Arabic" w:cs="Traditional Arabic"/>
          <w:sz w:val="56"/>
          <w:szCs w:val="56"/>
        </w:rPr>
      </w:pPr>
      <w:r>
        <w:rPr>
          <w:rFonts w:ascii="Traditional Arabic" w:hAnsi="Traditional Arabic" w:cs="Traditional Arabic"/>
          <w:sz w:val="56"/>
          <w:sz w:val="56"/>
          <w:szCs w:val="56"/>
          <w:rtl w:val="true"/>
        </w:rPr>
        <w:t>في كتاب الأ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تخريج ودراسة الأستاذ المشارك</w:t>
      </w:r>
    </w:p>
    <w:p>
      <w:pPr>
        <w:pStyle w:val="Normal"/>
        <w:jc w:val="center"/>
        <w:rPr>
          <w:rFonts w:ascii="Traditional Arabic" w:hAnsi="Traditional Arabic" w:cs="Traditional Arabic"/>
          <w:sz w:val="52"/>
          <w:szCs w:val="52"/>
        </w:rPr>
      </w:pPr>
      <w:r>
        <w:rPr>
          <w:rFonts w:ascii="Traditional Arabic" w:hAnsi="Traditional Arabic" w:cs="Traditional Arabic"/>
          <w:sz w:val="52"/>
          <w:sz w:val="52"/>
          <w:szCs w:val="52"/>
          <w:rtl w:val="true"/>
        </w:rPr>
        <w:t>الدكتور ماجد الدرويش</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ستاذ الحديث الشريف وعلومه في جامعة الجنان</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طرابلس – لبنان</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Pr>
        <w:t>143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2</w:t>
      </w:r>
      <w:r>
        <w:rPr>
          <w:rFonts w:ascii="Traditional Arabic" w:hAnsi="Traditional Arabic" w:cs="Traditional Arabic"/>
          <w:sz w:val="36"/>
          <w:sz w:val="36"/>
          <w:szCs w:val="36"/>
          <w:rtl w:val="true"/>
        </w:rPr>
        <w:t>م</w:t>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drawing>
          <wp:inline distT="0" distB="0" distL="0" distR="0">
            <wp:extent cx="343852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3438525" cy="1162050"/>
                    </a:xfrm>
                    <a:prstGeom prst="rect">
                      <a:avLst/>
                    </a:prstGeom>
                  </pic:spPr>
                </pic:pic>
              </a:graphicData>
            </a:graphic>
          </wp:inline>
        </w:drawing>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الأتمان الأكملان على سيد الأولين والآخرين سيدنا محمد وعلى آله وأصحابه أجمعين، وبعد</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توجه ابتداء بالشكر الجزيل إلى القيمين على جامعة الأقصى العامرة بعامة، ثم إلى القيمين على هذا المؤتمر العظيم بخاصة، معربا عن اعتزازي بوجودي على هذه الأرض المباركة</w:t>
      </w:r>
      <w:r>
        <w:rPr>
          <w:rStyle w:val="FootnoteCharacters"/>
          <w:rStyle w:val="FootnoteAnchor"/>
          <w:rFonts w:ascii="Traditional Arabic" w:hAnsi="Traditional Arabic" w:cs="Traditional Arabic"/>
          <w:sz w:val="28"/>
          <w:sz w:val="28"/>
          <w:szCs w:val="28"/>
          <w:rtl w:val="true"/>
        </w:rPr>
        <w:footnoteReference w:id="2"/>
      </w:r>
      <w:r>
        <w:rPr>
          <w:rFonts w:ascii="Traditional Arabic" w:hAnsi="Traditional Arabic" w:cs="Traditional Arabic"/>
          <w:sz w:val="28"/>
          <w:sz w:val="28"/>
          <w:szCs w:val="28"/>
          <w:rtl w:val="true"/>
        </w:rPr>
        <w:t>، أرض البطولة والفداء، أرض الشموخ والإباء، الأرض التي كان لها شرف تسطير ملاحم أسطورية، جمّدت الرصاص المسكوب، فكانت نقطة تحول مهمة في تاريخ الصراع مع أحفاد القردة والخنازير، هذا الصراع الذي بدأ بقتل أنبياء بني إسرائيل، مرورا بتحريف دعوة سيدنا عيسى عليه السلام، ثم بمحاولة اغتيال نبينا عليه الصلاة والسلام، وصولا إلى تباشير نبوءة سيدنا رسول الله صلى الله عليه وسلم القائ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اتِلُكُمُ اليَهُودُ فَتُسَلَّطُونَ عَلَيْهِمْ، ثُمَّ يَقُولُ الحَجَرُ يَا مُسْلِمُ هَذَا يَهُودِيٌّ وَرَائِي، فَاقْتُ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 xml:space="preserve">. </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م جرَّد الحافظ ابن حجر يراعه لشرح صحيح الإمام البخاري رضي الله عنه، قال في هذا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و مما سيكون في آخر الزم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ي لأرجو أن يكون هذا هو زمان تسليط الله تعالى عباده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غزة وفلسطين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يهود، والذي بدأتموه في انتفاضاتكم المتتابعة، ثم في مواجهاتكم البطولية في جنين وسائر الضفة، وهنا، في غزة هاشم، حيث ينعقد هذا المؤتمر المبارك عن إمام عظيم الشأن، غزير العلم، جاء بعد إمامين عظيم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حنيفة ومالك، وجلس بينهما، وجمع بين طريقتيهما، فكان بحق رحمة من رحمات الله تعالى لهذه الأمة المبارك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تكفي فيه شهادة الإمام الجبل أحمد بن محمد بن حنبل عندما سأله ابنه عبد الله ع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كَالشَّمْسِ لِلدُّنْيَا، وَكَالعَافِيَةِ لِلنَّاسِ، فَهَلْ لِهَذَيْنِ مِنْ خَلَفٍ، أَوْ مِنْهُمَا عِوَ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يئًا لهذه الأرض المباركة التي منَّت على الأمة م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يوم أهدتنا الإمام الشافعي،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رَفَعَتْ رأسنا عاليا في زمن الانكسار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زى الله تعالى غزَّة هاشم عنا كل خير</w:t>
      </w:r>
      <w:r>
        <w:rPr>
          <w:rFonts w:cs="Traditional Arabic" w:ascii="Traditional Arabic" w:hAnsi="Traditional Arabic"/>
          <w:sz w:val="28"/>
          <w:szCs w:val="28"/>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اذا هذا البحث؟</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خصائص هذه الشريعة الغراء أن كثيرا من نصوصها تحتمل أكثر من معنى، وقد أودع الله تعالى فيها من سعة اللغة ما كان سببا لتنافس المجتهدين في التعرف على الأحكام التي تعبدنا الله تعالى بها، فنشأ عن ذلك اختلاف وجهات النظر حول أحكام معينة ترددت فيها الأنظار، وكان هذا في تاريخنا علامة من علامات رحمة الله تعالى بالمكلفين، مع الملاحظة أن هذا الخلاف ما كان ليخرج عن إطاره العلمي البحت، لذلك وجدناه محكوما بجملة من الآداب والسلوكيات أبقت الخلاف ضمن الدائرة التي تجعله خلافا مثمرا، حتى اشتهر بين أهل العلم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لاف لا يفسد للود قض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إلا أننا وجدنا في بعض مراحل تاريخنا نوعا من الخلاف خرج عن هذا الحد، ونقل الخلاف من دائرته العلمية إلى دائرة الطعن والتجريح غير المبرر، وبسبب ذلك نشأ فرع من علم الجرح عرف بالجرح الذي عرف مخرجه، وقد ذكر له الإمام ابن دقيق العيد أسبابا</w:t>
      </w:r>
      <w:r>
        <w:rPr>
          <w:rStyle w:val="FootnoteCharacters"/>
          <w:rStyle w:val="FootnoteAnchor"/>
          <w:rFonts w:ascii="Traditional Arabic" w:hAnsi="Traditional Arabic" w:cs="Traditional Arabic"/>
          <w:sz w:val="28"/>
          <w:sz w:val="28"/>
          <w:szCs w:val="28"/>
          <w:rtl w:val="true"/>
        </w:rPr>
        <w:footnoteReference w:id="5"/>
      </w:r>
      <w:r>
        <w:rPr>
          <w:rFonts w:ascii="Traditional Arabic" w:hAnsi="Traditional Arabic" w:cs="Traditional Arabic"/>
          <w:sz w:val="28"/>
          <w:sz w:val="28"/>
          <w:szCs w:val="28"/>
          <w:rtl w:val="true"/>
        </w:rPr>
        <w:t>، من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كَلَام بِسَبَب الهوى وا</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غَرَض والتحامل</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خالفة في العقائد</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ختِلَاف الوَاقِع ببن المتصوفة وَأَصحَاب الْعُلُوم الظَّاهِرَ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كَلَام بِسَبَب الجهل بالعلوم ومراتبها والحق والباطِل مِنْهَ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ثم بين كيف أن كل آفة من هذه الآفات تفسد بين المسلمين، وأن ش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 على الإطلاق الك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سبب الهوى والتحامل، فقال في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إِن كَانَ تنزه عَنهُ المتقدمون لتوفر أديان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د تَأَخّر أَقوام وَوَضَعُوا تواريخ رُبمَا وَقع فِيهَا شَي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ذَلِك، على أَن الفلتات من الأَنْفس، وَلَا يُدَّعى العِصْمَة منها، فَإِنَّهُ رُبمَا حدث غضب لمن هم من أهل التَّقْوَى فبدرت مِنْهُ بادرة اللَّفْظ</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هذا في زمن الإمام ابن دقيق العيد المتوفى في مطلع القرن الثامن الهجري</w:t>
      </w:r>
      <w:r>
        <w:rPr>
          <w:rStyle w:val="FootnoteCharacters"/>
          <w:rStyle w:val="FootnoteAnchor"/>
          <w:rFonts w:ascii="Traditional Arabic" w:hAnsi="Traditional Arabic" w:cs="Traditional Arabic"/>
          <w:sz w:val="28"/>
          <w:sz w:val="28"/>
          <w:szCs w:val="28"/>
          <w:rtl w:val="true"/>
        </w:rPr>
        <w:footnoteReference w:id="7"/>
      </w:r>
      <w:r>
        <w:rPr>
          <w:rFonts w:ascii="Traditional Arabic" w:hAnsi="Traditional Arabic" w:cs="Traditional Arabic"/>
          <w:sz w:val="28"/>
          <w:sz w:val="28"/>
          <w:szCs w:val="28"/>
          <w:rtl w:val="true"/>
        </w:rPr>
        <w:t xml:space="preserve">، فكيف لو أدرك زماننا هذا الذي قلَّ فيه العلم، وكثر فيه الطعن، وخرج فيه الخلاف عن دائرته المثمرة ليكون عنصر تفرق وتعصب مذموم، وربما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تل محموم، وكل ذلك بدعوى الحرص على بيان الحكم الشرعي، وإنما هو في الحقيقة تحامل، وتعصب، وهوى، على ما قاله الإمام ابن دقيق العيد رحمه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لك نحن بحاجة اليوم إلى تذكير المسلمين بعامة، وطلبة العلم الشرعي بخاصة، بضرورة المحافظة على الأخوة الإيمانية، وأن الخلاف له آدابه وشروطه، فكان هذا المؤتمر المبارك فرصة لبيان أدب الخلاف بين العلماء من جهة، وبين الطلبة وشيوخهم من جهة أخرى، هذا الأدب الذي ينبغي أن يصبغ الحياة العامة في المجتمع المسلم، بيانا للرحمة التي جاءت بها هذه الشريعة الغر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إمام الشافعي رضي الله عنه معلوم أنه أخذ العلم على الإمام محمد بن الحسن، وقد قال هو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 عَنْ مُحَمَّدِ بنِ الحَسَنِ حِمْلَ بُخْتِيٍّ، لَيْسَ عَلَيْهِ إِلاَّ سَمَاعِي</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معلوم أيضا أنه قد كثر خلافه له مع كثرة أخذ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يقرأ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مدى خلاف الإمام الشافعي لشيخه محمد بن الحسن، لكنه سيقف أيضا على مدى الأدب الذي رافق هذا الخلاف</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يما كان شيخنا العلامة الم</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حَدِّث عبد الفتاح أبو غدَّة رحمه الله تعالى يحضنا على قراءة كتاب الأم لنتعلم منه الأدب قبل العلم</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خاصة أن الإمام الشافعي رضي الله عنه كان مدرسة في أدب الخلاف، وقد أعرب عن ذلك تلميذه يونس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بن عبد الأعلى الصدفي بقو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ا رأيت أعقل من الشافعي، ناظرتُه يوماً في مسألة ثم افترقنا، ولقيني، فأخذ بيدي،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موسى، ألا يستقيم أن نكون إخواناً وإن لم نتفق في مسأ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كما أن الإمام الشافعي كان منصفا عند الخلاف، وقد برز ذلك في شروط الرواية عنده، وبخاصة عند المخالفة في العقائد </w:t>
      </w:r>
      <w:r>
        <w:rPr>
          <w:rFonts w:ascii="Traditional Arabic" w:hAnsi="Traditional Arabic" w:cs="Traditional Arabic"/>
          <w:sz w:val="28"/>
          <w:sz w:val="28"/>
          <w:szCs w:val="28"/>
          <w:rtl w:val="true"/>
        </w:rPr>
        <w:t>والت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جبت تَكْفِير النَّاس بَعضهم لبَعض أَو تبديعهم، وأوجبت عصبية اعتقدوها دينا يتدينون بِهِ ويتقربون بِهِ إِلَى الله تَعَالَى، وَنَشَأ من ذَلِك الطعْن بالتكفير أَو التبدي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ما قاله الحافظ ابن دقيق العيد</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لمواجهة هذه الحالة الشاذة وضع العلماء قيودا وضوابط للخلاف في العقائد، فقال الإمام ابن دقيق الع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ذِي تقرر عندنَا أَنه لَا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تَبر الْمذَاهب فِي الرِّوَايَة، إِذ لَا نُكَفِّرُ أحدا من أهل القبْلَة إِلَّا بإنكار متواتر من الشَّرِي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بيقا لهذه القاعدة أورد ابن دقيق العيد مذهب الإمام الشافعي رَضِي الله عَنهُ، فِي رواية المبتدع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قبل شَهَادَة أهل الأهواء إِلَّا الخطابية من الرواف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ين أن علة عدم قبوله رواية الخطاب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هم يرَوْنَ جَوَاز الكَذِب لنصرة مذهب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فالإمام الشافعي رضي الله عنه 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رواية أهل الأهواء – المبتدعة – طالما كان الراوي ممن لا يستحل الكذب، فكيف إذا كان الراوي إم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 من أئمة المسلمين؟</w:t>
      </w:r>
    </w:p>
    <w:p>
      <w:pPr>
        <w:pStyle w:val="Normal"/>
        <w:jc w:val="both"/>
        <w:rPr/>
      </w:pPr>
      <w:r>
        <w:rPr>
          <w:rFonts w:ascii="Traditional Arabic" w:hAnsi="Traditional Arabic" w:cs="Traditional Arabic"/>
          <w:sz w:val="28"/>
          <w:sz w:val="28"/>
          <w:szCs w:val="28"/>
          <w:rtl w:val="true"/>
        </w:rPr>
        <w:t>لهذه 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بت أن أنظر في روايات الإمام الشافعي عن شيخه الإمام محمد بن الحسن الشيباني رحمه الله تعالى خاصة بيانا لمدى الظلم الذي لحق به وبأمثاله من أئمة الفقه، و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أ</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عالم الشام الشيخ جمال الدين القاسمي رحمه الله تعالى في رسالت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جرح والتعد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 تجافى أرباب الصحاح الرواية عن أهل الرأي، فلا تكاد تجد اسما لهم في سند من كتب الصحاح، أو المسانيد، أو ال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إمام أبي يوسف، والإمام محمد بن الحسن، فقد لينهما أهل الحديث، كما ترى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زان الاعتدال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مري لم ينصفوهما وهما البحران الزاخران، وآثارهما تشهد بسعة علمهما وتبحرهما، بل بتقدمهما على كثير من الحفا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إمام الشافعي رضي الله عنه هو من القلة التي أنصفت الإمام محمد بن الحسن في ال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قادني إلى أمر آخر،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سب إلى الشافعي من كلام بحق شيخه محمد بن الحسن لا يثبت، بل ولا يمكن أن يصدر عن مثل الإمام الشافعي، وهو ما رُوي عن يونس بن عبد الأعل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الشَّافِعِ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ذَاكَرْتُ يَوْماً مُحَمَّدَ بنَ الحَسَنِ، وَدَارَ بَيْنَنَا كلامٌ وَاخْتِلاَفٌ، حَتَّى جَعَلتُ أَنْظُرُ إِلَى أَوْدَاجِه تَدِرُّ، وَأَزْرَارِهِ تَتَقَطَّع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ستقيم هذا الوصف مع ما قاله الشافعي رحمه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رأيت أحدًا سئل عن مسألة فيها نظر إلا رأيت الكراهة في وجهه إلا محمد بن الحس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قال شيخنا عبد الفتاح أبو غدة رحمه الله تعالى</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ارن بين ما ذُكر عن الشافعي هنا من سعة صدر محمد بن الحسن، وبين ما تقدم من انتفاخ اوداجه وانقطاع أزر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مذاكرة الشافعي له، ليتبين لك الصحيح من الطريح منهما والحق من 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ليق بالشافعي إلا هذ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ولما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سوب للإمام الشافعي، والذي جمع فيه تلامذته ما حدَّث به الإمام عن شيوخه، موافقة أو مخالفة، </w:t>
      </w:r>
      <w:r>
        <w:rPr>
          <w:rFonts w:ascii="Traditional Arabic" w:hAnsi="Traditional Arabic" w:cs="Traditional Arabic"/>
          <w:sz w:val="28"/>
          <w:sz w:val="28"/>
          <w:szCs w:val="28"/>
          <w:rtl w:val="true"/>
        </w:rPr>
        <w:t xml:space="preserve"> في كتاب الأم، </w:t>
      </w:r>
      <w:r>
        <w:rPr>
          <w:rFonts w:ascii="Traditional Arabic" w:hAnsi="Traditional Arabic" w:cs="Traditional Arabic"/>
          <w:sz w:val="28"/>
          <w:sz w:val="28"/>
          <w:szCs w:val="28"/>
          <w:rtl w:val="true"/>
        </w:rPr>
        <w:t>كان هذا الكتاب هو المصدر الذي أخذت منه هذه الروايات</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واضع التي روى فيها الشافعي عن محمد بن الحسن في 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ت ثلاثين موضعا و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لبها مسائل في الفقه، وبعضها أحاديث مسندة، وقد بلغت الروايات المسن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رتيب السندي لمسند الإمام الشافعي</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عة روايات، المرفوع منها اثنان، وسائرها أقضية عن الصحابة رضوان الله تعالى عليهم</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فأحببت أن أدرس هذه الأسانيد للوقوف على الفوائد الإسنادية التي كان يحرص القدماء على إيرادها في مرو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بيان الدقة والأمانة التي كان يتسم بها الإمام الشافعي في الرواية، والأهم من كل هذا الوقوف على منهجية الاستدلال بالحديث عند الإمام الشافعي</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صحيح أنه لا يمكن أن نُكَوِّنَ منهجية كاملة من خلال هذه الروايات، ولكن يمكننا الاستئناس بها في التعرف على الفروقات المهمة بين منهجية المحدثين ومنهجية الفقهاء في التعامل مع ما يثبت من الحدي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قد ذكرت كم كان الإمام الشافعي يجل إمامه محمد بن الحس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ع كثرة مخالفته له في الفروع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يطالع كتاب الأم يمكنه أن يقف على كل ذلك بسهولة، بل سيجد فصلا كاملا عن خلاف الشافعي لمحمد بن الحسن، وهذا يعطينا فكرة عن طبيعة العلاقة التي ينبغي أن تكون بين العلماء، بله بين الأستاذ وتلميذه، مهما كان مستوى الخلاف بينهما، وبخاصة أن هذا الخلاف ينطلق من قاعدة ثابتة هي </w:t>
      </w:r>
      <w:r>
        <w:rPr>
          <w:rFonts w:ascii="Traditional Arabic" w:hAnsi="Traditional Arabic" w:cs="Traditional Arabic"/>
          <w:b/>
          <w:b/>
          <w:bCs/>
          <w:sz w:val="28"/>
          <w:sz w:val="28"/>
          <w:szCs w:val="28"/>
          <w:rtl w:val="true"/>
        </w:rPr>
        <w:t>طلب مرضاة الله تعالى بالاجتهاد في التعرف على أحكام عبادته سبحان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نا نجد دائما عبارات الاحترام والاعتراف بالفضل من العلماء في حق بعضهم البع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ا أن هذا لا يمنع أن يوجد أناس غلب عليهم التعصب وغاب عنهم الانصاف، فنجد ذلك في تفسيرهم لروايات وحملها على غير محملها، والروايات صحيحة، والتأويلات بعيدة أو لها مخارج تخفى على الذين يجيئون من بعدُ، فتخفى عليهم تلك المخارج فيتطاولون على الكبار، وما دروا أنهم يعرضون أنفسهم لسخط الله تعالى القائل في الحديث القدُسي</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من عادى لي وليا فقد بارزني المحاربة</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ascii="Traditional Arabic" w:hAnsi="Traditional Arabic" w:cs="Traditional Arabic"/>
          <w:sz w:val="28"/>
          <w:sz w:val="28"/>
          <w:szCs w:val="28"/>
          <w:rtl w:val="true"/>
        </w:rPr>
        <w:t>، وقد بلغنا قول الإمام الشافع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م يَكُنِ الفُقَهَاءُ العَاملُوْنَ أَوْلِيَاءَ اللهِ، فَمَا للهِ وَ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علماء الفقهاء هم أعرف الناس بالله تعالى وبما يجب في حقه وما يستحيل وما يجوز، وهم أكثر الناس خشية له سبحانه بشهادة القرآن لهم، وهل الولاية إلا إيمان بالله تعالى وخشية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الله تعالى</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 ألا إن أولياء الله لا خوف عليهم ولا هم يحزنون الذين آمنوا وكانوا يتقون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يونس</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عجب بعد ذلك من أناس جاءوا في الزمن المت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عرف أحدهم من العلم إلا اسمه، ومن الفقه إلا رسمه، فنراهم يتطاولون على الكبار من أهل العلم الذين أقامهم الله تعالى مقام الأدلاء إليه، متذرعين بأقوال للسابقين ما فقهوها، ويرون ذلك من 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رح والتعد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غيبة الحلال</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صدق الإمام ابن دقيق العيد القائ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عْرَاض الْمُسلمين حُفْرَة من حفر النَّار وقف على شفيرها طَائِفَتَانِ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دثون والحك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يجعلنا من أهل الإنصاف الذين لا ينحرفون عند الخلاف</w:t>
      </w:r>
      <w:r>
        <w:rPr>
          <w:rFonts w:cs="Traditional Arabic" w:ascii="Traditional Arabic" w:hAnsi="Traditional Arabic"/>
          <w:sz w:val="28"/>
          <w:szCs w:val="28"/>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رويات الإمام الشافعي عن الإمام محمد بن الحسن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م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ي في المسند</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ديث الأول</w:t>
      </w:r>
      <w:r>
        <w:rPr>
          <w:rFonts w:cs="Traditional Arabic" w:ascii="Traditional Arabic" w:hAnsi="Traditional Arabic"/>
          <w:b/>
          <w:bCs/>
          <w:sz w:val="32"/>
          <w:szCs w:val="32"/>
          <w:u w:val="single"/>
          <w:rtl w:val="true"/>
        </w:rPr>
        <w:t>:</w:t>
      </w:r>
    </w:p>
    <w:p>
      <w:pPr>
        <w:pStyle w:val="Normal"/>
        <w:jc w:val="both"/>
        <w:rPr/>
      </w:pPr>
      <w:r>
        <w:rPr>
          <w:rFonts w:ascii="Traditional Arabic" w:hAnsi="Traditional Arabic" w:cs="Traditional Arabic"/>
          <w:sz w:val="28"/>
          <w:sz w:val="28"/>
          <w:szCs w:val="28"/>
          <w:rtl w:val="true"/>
        </w:rPr>
        <w:t>قال الإمام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مُحَمَّدُ بنُ الحسن، عن يعقوب بن إبراهيمَ، عن عبد اللَّه بنِ دِينار، عن ابن عمر – رضي الل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بيَّ صلَّى اللَّهُ علي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اَءُ لُحْمَة كلُحْمَةِ النَّسَبِ لاَ يُبَاعُ وَلاَ يُوهَ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تخريج الحديث</w:t>
      </w:r>
      <w:r>
        <w:rPr>
          <w:rFonts w:cs="Traditional Arabic" w:ascii="Traditional Arabic" w:hAnsi="Traditional Arabic"/>
          <w:b/>
          <w:bCs/>
          <w:sz w:val="32"/>
          <w:szCs w:val="32"/>
          <w:u w:val="single"/>
          <w:rtl w:val="true"/>
        </w:rPr>
        <w:t>:</w:t>
      </w:r>
    </w:p>
    <w:p>
      <w:pPr>
        <w:pStyle w:val="Normal"/>
        <w:jc w:val="both"/>
        <w:rPr/>
      </w:pP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في كتاب الأم</w:t>
      </w:r>
      <w:r>
        <w:rPr>
          <w:rStyle w:val="FootnoteCharacters"/>
          <w:rStyle w:val="FootnoteAnchor"/>
          <w:rFonts w:ascii="Traditional Arabic" w:hAnsi="Traditional Arabic" w:cs="Traditional Arabic"/>
          <w:sz w:val="28"/>
          <w:sz w:val="28"/>
          <w:szCs w:val="28"/>
          <w:rtl w:val="true"/>
        </w:rPr>
        <w:footnoteReference w:id="23"/>
      </w:r>
      <w:r>
        <w:rPr>
          <w:rFonts w:ascii="Traditional Arabic" w:hAnsi="Traditional Arabic" w:cs="Traditional Arabic"/>
          <w:sz w:val="28"/>
          <w:sz w:val="28"/>
          <w:szCs w:val="28"/>
          <w:rtl w:val="true"/>
        </w:rPr>
        <w:t xml:space="preserve"> مسنداً في موضعين، الأول في باب الولاء والحلف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8</w:t>
      </w:r>
      <w:r>
        <w:rPr>
          <w:rFonts w:ascii="Traditional Arabic" w:hAnsi="Traditional Arabic" w:cs="Traditional Arabic"/>
          <w:sz w:val="28"/>
          <w:sz w:val="28"/>
          <w:szCs w:val="28"/>
          <w:rtl w:val="true"/>
        </w:rPr>
        <w:t xml:space="preserve">، والثاني في باب تفريع العتق </w:t>
      </w:r>
      <w:r>
        <w:rPr>
          <w:rFonts w:cs="Traditional Arabic" w:ascii="Traditional Arabic" w:hAnsi="Traditional Arabic"/>
          <w:sz w:val="28"/>
          <w:szCs w:val="28"/>
        </w:rPr>
        <w:t>7/463</w:t>
      </w:r>
      <w:r>
        <w:rPr>
          <w:rFonts w:ascii="Traditional Arabic" w:hAnsi="Traditional Arabic" w:cs="Traditional Arabic"/>
          <w:sz w:val="28"/>
          <w:sz w:val="28"/>
          <w:szCs w:val="28"/>
          <w:rtl w:val="true"/>
        </w:rPr>
        <w:t>، وهو</w:t>
      </w:r>
      <w:r>
        <w:rPr>
          <w:rFonts w:ascii="Traditional Arabic" w:hAnsi="Traditional Arabic" w:cs="Traditional Arabic"/>
          <w:sz w:val="28"/>
          <w:sz w:val="28"/>
          <w:szCs w:val="28"/>
          <w:rtl w:val="true"/>
        </w:rPr>
        <w:t xml:space="preserve"> في مسند الشافعي بترتيب السندي</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باب الثالث بعنو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ات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طريق أورده الحافظ البيهقي في السنن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رقم</w:t>
      </w:r>
      <w:r>
        <w:rPr>
          <w:rFonts w:cs="Traditional Arabic" w:ascii="Traditional Arabic" w:hAnsi="Traditional Arabic"/>
          <w:sz w:val="28"/>
          <w:szCs w:val="28"/>
          <w:rtl w:val="true"/>
        </w:rPr>
        <w:t>(</w:t>
      </w:r>
      <w:r>
        <w:rPr>
          <w:rFonts w:cs="Traditional Arabic" w:ascii="Traditional Arabic" w:hAnsi="Traditional Arabic"/>
          <w:sz w:val="28"/>
          <w:szCs w:val="28"/>
        </w:rPr>
        <w:t>21433</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الحديث له روايات أخرى من غير طريق الإمام الشافعي، تنظر في السنن الكبرى للبيهقي</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أتي طرف منها إن شاء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جال الحديث</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يعقوب بن إبراهيم</w:t>
      </w:r>
      <w:r>
        <w:rPr>
          <w:rStyle w:val="FootnoteCharacters"/>
          <w:rStyle w:val="FootnoteAnchor"/>
          <w:rFonts w:ascii="Traditional Arabic" w:hAnsi="Traditional Arabic" w:cs="Traditional Arabic"/>
          <w:b/>
          <w:b/>
          <w:bCs/>
          <w:sz w:val="28"/>
          <w:sz w:val="28"/>
          <w:szCs w:val="28"/>
          <w:rtl w:val="true"/>
        </w:rPr>
        <w:footnoteReference w:id="26"/>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اضي أبو يوسف الإمام الصاحب المعروف، والمعروف لا يُ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لده سنة </w:t>
      </w:r>
      <w:r>
        <w:rPr>
          <w:rFonts w:cs="Traditional Arabic" w:ascii="Traditional Arabic" w:hAnsi="Traditional Arabic"/>
          <w:sz w:val="28"/>
          <w:szCs w:val="28"/>
        </w:rPr>
        <w:t>1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ووفاته سنة </w:t>
      </w:r>
      <w:r>
        <w:rPr>
          <w:rFonts w:cs="Traditional Arabic" w:ascii="Traditional Arabic" w:hAnsi="Traditional Arabic"/>
          <w:sz w:val="28"/>
          <w:szCs w:val="28"/>
        </w:rPr>
        <w:t>18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ه الله تعالى</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عبد الله بن دينار</w:t>
      </w:r>
      <w:r>
        <w:rPr>
          <w:rStyle w:val="FootnoteCharacters"/>
          <w:rStyle w:val="FootnoteAnchor"/>
          <w:rFonts w:ascii="Traditional Arabic" w:hAnsi="Traditional Arabic" w:cs="Traditional Arabic"/>
          <w:b/>
          <w:b/>
          <w:bCs/>
          <w:sz w:val="28"/>
          <w:sz w:val="28"/>
          <w:szCs w:val="28"/>
          <w:rtl w:val="true"/>
        </w:rPr>
        <w:footnoteReference w:id="27"/>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بْدُ اللهِ بنُ دِيْنَارٍ العَدَوِيُّ العُمَرِيُّ مَوْلاَهُم، الإِمَامُ، المحَدِّثُ، الحُجَّةُ، أَبُو عَبْدِ الرَّحْمَنِ العَدَوِيُّ، العُمَرِيُّ مَوْلاَهُم، المَدَ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مَرَ، وَأَنَسَ بنَ مَالِكٍ، وَسُلَيْمَانَ بنَ يَسَارٍ، وَأَبَا صَالِحٍ السَّمَّانَ، وَجَمَ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دَّثَ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بَةُ، وَمَالِكٌ، وَسُفْيَانُ الثَّوْرِيُّ، وَوَرْقَاءُ بنُ عُمَرَ، وَسُلَيْمَانُ بنُ بِلاَلٍ، وَابْنُهُ         عَبْدُ الرَّحْمَنِ بنُ عَبْدِ اللهِ بنِ دِيْنَارٍ، وَإِسْمَاعِيْلُ بنُ جَعْفَرٍ، وَسُفْيَانُ بنُ عُيَيْنَةَ، وَخَلْقٌ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ةِ سَبْعٍ وَعِشْرِيْنَ وَمائَ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كلام على الحديث</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فوائد الإسنادية</w:t>
      </w:r>
      <w:r>
        <w:rPr>
          <w:rFonts w:cs="Traditional Arabic" w:ascii="Traditional Arabic" w:hAnsi="Traditional Arabic"/>
          <w:b/>
          <w:bCs/>
          <w:sz w:val="28"/>
          <w:szCs w:val="28"/>
          <w:u w:val="single"/>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حديث تفرَّد بروايته عبد الله بن دينار عن ابن عمر فهو من الغرائب، قال الحافظ الذهبي في ترجمت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قَدْ تَفَرَّدَ بِحَدِيْثٍ عَنِ ابْ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ى عَنْ بَيْعِ الوَلاَءِ، وَعَنْ هِ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ى إِخرَاجِهِ فِي الصَّحِيْحَ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حديث غري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دَّث به عنه خلق منهم القاضي أبو يوسف، وهو من عوالي حديثه عنه، لأن أبا يوسف وُلد سنة </w:t>
      </w:r>
      <w:r>
        <w:rPr>
          <w:rFonts w:cs="Traditional Arabic" w:ascii="Traditional Arabic" w:hAnsi="Traditional Arabic"/>
          <w:sz w:val="28"/>
          <w:szCs w:val="28"/>
          <w:rtl w:val="true"/>
        </w:rPr>
        <w:t>(</w:t>
      </w:r>
      <w:r>
        <w:rPr>
          <w:rFonts w:cs="Traditional Arabic" w:ascii="Traditional Arabic" w:hAnsi="Traditional Arabic"/>
          <w:sz w:val="28"/>
          <w:szCs w:val="28"/>
        </w:rPr>
        <w:t>1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أغلب، و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182</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دينار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12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سمعه منه وهو في بداية الطلب، وقد تأخرت وفاته عن شيخه ابن دينار خمسا وخمسين سنة، وبهذا يكون الحديث من عوالي أبي يوسف وهو غريب تفرد به عبد الله بن دينار فيكون بذلك مما يسافر لأجله طلبة الحديث</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 يعرف اهتمام الإمام الشافعي بالحديث وطلبه وعوا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 هذا مما كان يتنافس فيه الحفاظ، وهو من أهم فوائد الرح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كثُرَتْ قديماً عبارات الأئمة في التمدُّح بأسانيدهم العالية، ومنها ما يُعرَفُ في علم المصطلح ب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واللا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عرَّفه الخطيب البغدادي بأن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حاقُ المتأخِّر بالمتقدِّم في روايته وإن كان غير معدودٍ في أهل عصره وطبقته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
      </w:r>
      <w:r>
        <w:rPr>
          <w:rFonts w:ascii="Traditional Arabic" w:hAnsi="Traditional Arabic" w:cs="Traditional Arabic"/>
          <w:sz w:val="28"/>
          <w:sz w:val="28"/>
          <w:szCs w:val="28"/>
          <w:rtl w:val="true"/>
        </w:rPr>
        <w:t>، ومثَّل له بأن أبا الحسن عليَّ بن عمر بن محمد الحربي</w:t>
      </w:r>
      <w:r>
        <w:rPr>
          <w:rStyle w:val="FootnoteCharacters"/>
          <w:rStyle w:val="FootnoteAnchor"/>
          <w:rFonts w:ascii="Traditional Arabic" w:hAnsi="Traditional Arabic" w:cs="Traditional Arabic"/>
          <w:sz w:val="28"/>
          <w:sz w:val="28"/>
          <w:szCs w:val="28"/>
          <w:rtl w:val="true"/>
        </w:rPr>
        <w:footnoteReference w:id="30"/>
      </w:r>
      <w:r>
        <w:rPr>
          <w:rFonts w:ascii="Traditional Arabic" w:hAnsi="Traditional Arabic" w:cs="Traditional Arabic"/>
          <w:sz w:val="28"/>
          <w:sz w:val="28"/>
          <w:szCs w:val="28"/>
          <w:rtl w:val="true"/>
        </w:rPr>
        <w:t xml:space="preserve"> كان يقول على سبيل الافتخ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لحِقَنَّ الصغار بال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ا أحمد بن الحسن ابن عبد الجب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يان ذلك </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 xml:space="preserve">أن أبا الحسن الحربيَّ مُتَوَفَّى سنة </w:t>
      </w:r>
      <w:r>
        <w:rPr>
          <w:rFonts w:cs="Traditional Arabic" w:ascii="Traditional Arabic" w:hAnsi="Traditional Arabic"/>
          <w:sz w:val="28"/>
          <w:szCs w:val="28"/>
          <w:rtl w:val="true"/>
        </w:rPr>
        <w:t>(</w:t>
      </w:r>
      <w:r>
        <w:rPr>
          <w:rFonts w:cs="Traditional Arabic" w:ascii="Traditional Arabic" w:hAnsi="Traditional Arabic"/>
          <w:sz w:val="28"/>
          <w:szCs w:val="28"/>
        </w:rPr>
        <w:t>3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وهو آخر من حدَّث عن أحمد بن الحسن الصوفي المتَوَفَّى سنة </w:t>
      </w:r>
      <w:r>
        <w:rPr>
          <w:rFonts w:cs="Traditional Arabic" w:ascii="Traditional Arabic" w:hAnsi="Traditional Arabic"/>
          <w:sz w:val="28"/>
          <w:szCs w:val="28"/>
          <w:rtl w:val="true"/>
        </w:rPr>
        <w:t>(</w:t>
      </w:r>
      <w:r>
        <w:rPr>
          <w:rFonts w:cs="Traditional Arabic" w:ascii="Traditional Arabic" w:hAnsi="Traditional Arabic"/>
          <w:sz w:val="28"/>
          <w:szCs w:val="28"/>
        </w:rPr>
        <w:t>3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وكان سماعه منه في سنة </w:t>
      </w:r>
      <w:r>
        <w:rPr>
          <w:rFonts w:cs="Traditional Arabic" w:ascii="Traditional Arabic" w:hAnsi="Traditional Arabic"/>
          <w:sz w:val="28"/>
          <w:szCs w:val="28"/>
          <w:rtl w:val="true"/>
        </w:rPr>
        <w:t>(</w:t>
      </w:r>
      <w:r>
        <w:rPr>
          <w:rFonts w:cs="Traditional Arabic" w:ascii="Traditional Arabic" w:hAnsi="Traditional Arabic"/>
          <w:sz w:val="28"/>
          <w:szCs w:val="28"/>
        </w:rPr>
        <w:t>3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أي قبل وفاته بثلاث س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في يروي عن مثل ابن مَعين، وعلي بن الجعد، والهيثم بن خارجة ممن كانت وفاتهم في أوائل القرن الثالث اله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توفَّى في مطلع القرن الرابع، وقد تأخرت وفاة تلميذه الحربي إلى آخر القرن الرابع فعُمِّر بعد شيخه ثمانين سن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و أخذنا مثلاً رواية الصوفي عن ابن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بن معين مُتوفَّى سنة </w:t>
      </w:r>
      <w:r>
        <w:rPr>
          <w:rFonts w:cs="Traditional Arabic" w:ascii="Traditional Arabic" w:hAnsi="Traditional Arabic"/>
          <w:sz w:val="28"/>
          <w:szCs w:val="28"/>
          <w:rtl w:val="true"/>
        </w:rPr>
        <w:t>(</w:t>
      </w:r>
      <w:r>
        <w:rPr>
          <w:rFonts w:cs="Traditional Arabic" w:ascii="Traditional Arabic" w:hAnsi="Traditional Arabic"/>
          <w:sz w:val="28"/>
          <w:szCs w:val="28"/>
        </w:rPr>
        <w:t>2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والصوفي سنة </w:t>
      </w:r>
      <w:r>
        <w:rPr>
          <w:rFonts w:cs="Traditional Arabic" w:ascii="Traditional Arabic" w:hAnsi="Traditional Arabic"/>
          <w:sz w:val="28"/>
          <w:szCs w:val="28"/>
          <w:rtl w:val="true"/>
        </w:rPr>
        <w:t>(</w:t>
      </w:r>
      <w:r>
        <w:rPr>
          <w:rFonts w:cs="Traditional Arabic" w:ascii="Traditional Arabic" w:hAnsi="Traditional Arabic"/>
          <w:sz w:val="28"/>
          <w:szCs w:val="28"/>
        </w:rPr>
        <w:t>3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 فيكون عُمِّر بعد شيخه ثلاثاً وسبعين سن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حربي عُمِّر بعد شيخه الصوفي ثمانين سنة، فيكون الصوفي واسطة عقد بين شيخين بين وفاتَيْهما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ئة وثلاث وخمسون سنة، وهذا هو المقصود 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واللاح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قال الخطيب البغدادي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جم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فضل علو الإسناد في النفوس ، وتوجه لذة حلاوته في القلوب </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والغريب أن محقق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بق واللا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ق على عبارة الحربي السابقة بقو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م أجد معنىً لوجود هذه الجملة هنا، وأحمد بن الحسن بن عبد الجبار شَيْخٌ لأبي الحسن علي بن عمر بن محمد الحربي المتقدم ذكره، فلعل في الكلام سقط والله أ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هى </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تفطّن للفائدة التي سيق الكلام لأجلها، وبالأخص الجملة الأخيرة التي لم يرَ لها معنىً مع أنها هي المعنى بعينه ل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لْحِقَنَّ الصغار بالكبا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علل الحديث</w:t>
      </w:r>
      <w:r>
        <w:rPr>
          <w:rFonts w:cs="Traditional Arabic" w:ascii="Traditional Arabic" w:hAnsi="Traditional Arabic"/>
          <w:b/>
          <w:bCs/>
          <w:sz w:val="32"/>
          <w:szCs w:val="32"/>
          <w:u w:val="single"/>
          <w:rtl w:val="true"/>
        </w:rPr>
        <w:t xml:space="preserve">:  </w:t>
      </w:r>
    </w:p>
    <w:p>
      <w:pPr>
        <w:pStyle w:val="Normal"/>
        <w:jc w:val="both"/>
        <w:rPr>
          <w:rFonts w:ascii="Traditional Arabic" w:hAnsi="Traditional Arabic" w:cs="Traditional Arabic"/>
          <w:b/>
          <w:b/>
          <w:bCs/>
          <w:sz w:val="32"/>
          <w:szCs w:val="32"/>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شكك الحافظ البيهقي بصحة سماع أبي يوسف من ابن دينا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رفة السنن والآث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ت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بين أبي يوسف وابن دينار راويا هو عبيد الله بن عمر، فقال، بعد أن أورد هذا الحدي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ذَا رَوَاهُ الشَّافِعِيُّ، عَنْ مُحَمَّدِ بْنِ الْحَسَنِ الْفَقِيهِ، عَنْ أَبِي يُوسُفَ الْقَاضِي، وَكَأَنَّهُ رَوَاهُ مُحَمَّدُ بْنُ الْحَسَنِ لِلشَّافِعِيُّ مِنْ حِفْظِهِ، فَنَزَلَ عَنْ ذِكْرِ عُبَيْدِ اللَّهِ بْنِ عُمَرَ فِي إِسْنَادِهِ، وَقَدْ رَوَاهُ مُحَمَّدُ بْنُ الْحَسَنِ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أَبِي يُوسُفَ، عَنْ عُبَيْدِ اللَّهِ بْنِ عُمَرَ، عَنْ عَبْدِ اللَّهِ بْنِ دِينَارٍ، عَنِ ابْنِ عُمَرَ، عَنِ النَّبِيِّ صَلَّى اللهُ عَلَيْهِ وَسَلَّمَ بِاللَّفْظِ الَّذِي رَوَاهُ الشَّافِعِيُّ عَنْ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هَذَا اللَّفْظُ بِهَذَا الْإِسْنَادِ غَيْرُ مَحْفُو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ايَةُ الْجَمَاعَةِ عَنْ عُبَيْدِ اللَّهِ بْنِ دِينَارٍ، عَنِ ابْ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نَّبِيَّ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نَهَى عَنْ بَيْعِ الْوَلَاءِ، وَعَنْ هِبَتِهِ، هَكَذَا رَوَاهُ عَبْدُ اللَّهِ بْنُ عُمَرَ فِي رِوَايَةِ عَبْدِ الْوَهَّابِ الثَّقَفِيِّ، وَغَيْرِهِ، وَمَالِكٌ، وَالثَّوْرِيُّ، وَشُعْبَةُ، وَالضَّحَّاكُ ابْنُ عُثْمَانَ، وَسُفْيَانُ بْنُ عُيَيْنَةَ، وَسُلَيْمَانُ بْنُ بِلَالٍ، وَإِسْمَاعِيلُ بْنُ جَعْفَ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اهُ أَبُو عُمَرَ بْنُ النَّحَّاسِ، عَنْ ضَمْرَةَ، عَنِ الثَّوْرِيِّ، عَلَى اللَّفْظِ الْأَوَّلِ الَّذِي رَوَاهُ أَبُو يُوسُفَ، وَقَدْ أَجْمَعَ أَصْحَابُ الثَّوْرِيِّ عَلَى خِلَافِ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يَحْيَى بْنِ سُلَيْمٍ، عَنْ عُبَيْدِ اللَّهِ، عَنْ نَافِعٍ، عَنِ ابْنِ عُمَرَ، وَهُوَ وَهْمٌ عَلَى عُبَيْدِ اللَّهِ فِي الْإِسْنَادِ، وَالْمَتْنِ جَمِي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مِنْ أَوْجُهٍ أُخَرَ ضَعِي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حُّ مَا رُوِيَ فِيهِ حَدِيثُ هِشَامِ بْنِ حَسَّانَ، عَنِ الْحَسَ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لَاءُ لُحْمَةٌ كَلُحْمَةِ النَّسَبِ، لَا يُبَاعُ، وَلَا يُو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هَذَا مُرْسَ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قَتَادَةَ، عَنْ عُمَرَ بْنِ الْخَطَّابِ، مِنْ قَوْلِهِ وَرُوِيَ عَنْ عَلِيٍّ، كَمَا أَخْبَرَنَا أَبُو بَكْرٍ، وَأَبُو زَكَرِيَّا 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ا أَبُو الْعَبَّاسِ، أَخْبَرَنَا الرَّبِيعُ، أَخْبَرَنَا الشَّافِعِيُّ، أَخْبَرَنَا سُفْيَانُ، عَنِ ابْنِ أَبِي نَجِيحٍ، عَنْ مُجَاهِدٍ، أَنَّ عَلِيًّا،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لَاءُ بِمَنْزِلَةِ الْحِلْفِ أَقِرَّهُ حَيْثُ جَعَلَ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هى </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فذكر البيهقي للحديث علتي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قطاع بين أبي يوسف وبين ابن دينار</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عليه رفعا ووقف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اختلاف في سنده وقفا ورفعا فلا يضر، لما علم من علل الإسناد أنه طالما أن رجاله ثقات، فإن لم يثبت مرفوعا فقد ثبت موقوفا على الصحابة، وكونه مما لا يقال بالرأي فحكمه حكم الر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كله لا يؤثر في ثبوت الحديث عند الفقهاء، وإن خالفهم في ذلك المحدثون، إلا أن الموضع هنا موضع استشهاد فقهي، ويكفي عمل المجتهد على وفق حديث ليكون عنده صحيح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ادعاء الانقطاع بين أبي يوسف وابن دينار فلا يستبعد أن يكون سمعه منه مرة بواسطة ومرة بغير واسطة، وهذا في حديث المتقدمين كثير، ثم إن أبا يوسف أدرك ابن دينار يقينا، وبخاصة إذا عرفنا الخلاف في سنة مولده، فقد رجَّح الإمام الكوثري رحمه الله تعالى في سيرته أن مولده سن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 وتسعين هجرية</w:t>
      </w:r>
      <w:r>
        <w:rPr>
          <w:rStyle w:val="FootnoteCharacters"/>
          <w:rStyle w:val="FootnoteAnchor"/>
          <w:rFonts w:ascii="Traditional Arabic" w:hAnsi="Traditional Arabic" w:cs="Traditional Arabic"/>
          <w:sz w:val="28"/>
          <w:sz w:val="28"/>
          <w:szCs w:val="28"/>
          <w:rtl w:val="true"/>
        </w:rPr>
        <w:footnoteReference w:id="34"/>
      </w:r>
      <w:r>
        <w:rPr>
          <w:rFonts w:ascii="Traditional Arabic" w:hAnsi="Traditional Arabic" w:cs="Traditional Arabic"/>
          <w:sz w:val="28"/>
          <w:sz w:val="28"/>
          <w:szCs w:val="28"/>
          <w:rtl w:val="true"/>
        </w:rPr>
        <w:t>، وأيَّد قوله بشواهد قوية، فعلى هذا يكون أخذ أبي يوسف من ابن دينار أشبه بالي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ديث شواهده ومتابعاته كثيرة، وقد مرَّ معنا بعض منها، فأقل درجاته حديثيا أن يكون حسنا لغيره، هذا إذا سلمنا بوجود العلل فيه، وإلا فللحفاظ أقوال أخرى</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قد اضطربت فيه أحكام الحافظ البيهقي في السنن بين الصغرى والكبرى، ففي الصغرى يعتبر أن المحفوظ هو رواية الحسن مرسلة، وعبارته مع الرواية على الشكل الآتي</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بَرَنَا أَبُو عَبْدِ اللَّهِ الْحَافِظُ، وَأَبُو سَعِيدِ بْنُ أَبِي عَمْرٍو، 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بُو الْعَبَّاسِ مُحَمَّدُ بْنُ يَعْقُوبَ، أنا يَحْيَى بْنُ أَبِي طَالِبٍ، أنا يَزِيدُ بْنُ هَارُونَ، أنا هِشَامُ بْنُ حَسَّانَ، عَنِ الْحَسَ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لَاءُ لُحْمَةٌ كَلُحْمَةِ النَّسَبِ لَا يُبَاعُ وَلَا يُو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حْفُوظُ، هَذَا الْحَدِيثُ بِهَذَا الْإِسْنَادِ مُرْسَلًا</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عَنْ عَبْدِ اللَّهِ بْنِ دِينَارٍ، عَنِ ابْنِ عُمَرَ مَرْفُوعًا مُتَّصِلًا وَلَيْسَ بِمَحْفُوظٍ</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نَافِعٍ عَنِ ابْنِ عُمَرَ مَرْفُوعًا وَلَيْسَ بِشَيْ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عُمَرَ، وَعَلِيٍّ، وَابْنِ عَبَّاسٍ، وَابْنِ مَسْعُودٍ، مِنْ أَقْوَالِهِمْ بِأَلْفَاظٍ مُخْتَلِفَةَ، وَالْمَعْنَى وَاحِدٌ، وَاللَّهُ أَ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في الكبرى ف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سنن الكب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4</w:t>
      </w:r>
      <w:r>
        <w:rPr>
          <w:rFonts w:cs="Traditional Arabic" w:ascii="Traditional Arabic" w:hAnsi="Traditional Arabic"/>
          <w:sz w:val="28"/>
          <w:szCs w:val="28"/>
          <w:rtl w:val="true"/>
        </w:rPr>
        <w:t xml:space="preserve"> ):</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أبو عبد الله الحافظ وأبو بكر أحمد بن الحسن القاضي، 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نا أبو العباس محمد بن يعقوب، أنبأ الربيع بن سليمان، أنبأ الشافعي، أنبأ محمد بن الحسن، عن يعقوب بن إبراهيم، عن عبد الله بن دينار، عن ابن عمر، أن النبي صلى الله عليه وسلم،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ولاء لحمة كلحمة النسب، لا يباع ولا يوه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ذا رواه محمد بن الحسن الفقيه، عن يعقوب أبي يوسف القاضي، عن عبد الله بن دين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برنا أبو حامد أحمد بن علي الحافظ، أنبأ زاهر بن أحمد السرخس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بكر بن زياد النيسابوري عقيب هذا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خطأ، لأن الثقات لم يرووه هكذا، وإنما رواه الحسن مرس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ته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عتبر بذلك أن الموصول غير محفوظ وأن الصواب الإرسال وأنه هو المحفوظ</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عاد وأورده موصولا من رواية شيخه الطبراني بسنده إلى ضمرة، عن سفيان بن عيينة، عن ابن دينار، عن اب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رد قول شيخه الطبرا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و هذا الحديث، عن سفيان إلا ضمر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علق هو قائل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د رواه إبراهيم بن محمد بن يوسف الفريابي، عن ضمرة كما رواه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ى عن بيع الولاء وعن ه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 الخطأ وقع من غيره، والله أ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ثم عاد وأورده من حديث يحيى بن سليم، عن عبيد الله، عن نافع، عن ابن عمر، أن النبي صلى الله علي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لاء لحمة كلحمة النسب، لا يباع ولا يوه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هم من يحيى ابن سليم، أو من دونه، في الإسناد والمتن جميعا، فإن الحفاظ إنما رووه، عن عبيد الله بن عمر، عن عبد الله بن دينار، عن ابن عمر، عن النبي صلى الله عليه وسلم أنه نهى عن بيع الولاء وعن هب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فأثبت هنا أن الحفاظ رووه على ما رواه الإمام الشافعي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فيما سبق نفى أن يكون الحديث محفوظا</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أورد قول الترمذي في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بلغه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عنه البخار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يى بن سليم أخطأ في حديثه، إنم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د الله بن دينار، عن ابن عمر، وعبد الله بن دي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د بهذا الحديث، 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فظ المش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ذا يقودنا إلى نتيجة مفادها أن الخلاف الحاصل في رواية الشافعي عن محمد بن الحسن هي في الواسطة التي بين أبي يوسف وبين عبد الله بن دينار، وهذا لا يمنع، كما سبق ذكره، أن يكون أبو يوسف قد سمعه مرة بواسطة ومرة بلا واسطة، فأمثال هؤلاء لا يتهمون في حديثهم، كيف وقد قال الإمام أحمد في أبي يوس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لُ مَا كَتَبتُ الحَدِيْثَ، اخْتَلَفتُ إِلَى أَبِي يُوْسُفَ، وَكَانَ أَمْيَلَ إِلَى المُحَدِّثِيْنَ مِنْ أَبِي حَنِيْفَةَ وَمُحَمَّ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قَالَ إِبْرَاهِيْمُ بنُ أَبِي دَاوُدَ البُرُلُّ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ابْنَ مَعِيْ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رَأَيْتُ فِي أَصْحَابِ الرَّأْيِ أَثبَتَ فِي الحَدِيْثِ، وَلاَ أَحْفَظَ، وَلاَ أَصَحَّ رِوَايَةً مِنْ أَبِي يُوْسُ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رَوَى عَبَّاسٌ الدوري، عَنِ ابْنِ مَعِ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و يُوْسُفَ صَاحِبُ حَدِيْثٍ، صَاحِبُ 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ال فيه الذه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الإِمَامُ، المُجْتَهِدُ، العَلاَّمَةُ، المُحَدِّثُ، قَاضِي القُضَ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 كان بهذا الوصف لا يتهاون في الرو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الشافعي ما كان ليروي هذا الحديث بهذا الطريق لولا ثبوته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ى الذهبي عَنْ أَبِي زُرْعَةَ الرَّازِ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عِنْدَ الشَّافِعِيِّ حَدِيْثٌ فِيْهِ غَلَ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قَالَ أَبُو دَاوُدَ السِّجِسْتَ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عْلَمُ لِلشَّافِعِيِّ حَدِيْثاً خَطَأً</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يدل لذلك ما رواه أبو نعيم الحافظ في الحلية</w:t>
      </w:r>
      <w:r>
        <w:rPr>
          <w:rStyle w:val="FootnoteCharacters"/>
          <w:rStyle w:val="FootnoteAnchor"/>
          <w:rFonts w:ascii="Traditional Arabic" w:hAnsi="Traditional Arabic" w:cs="Traditional Arabic"/>
          <w:sz w:val="28"/>
          <w:sz w:val="28"/>
          <w:szCs w:val="28"/>
          <w:rtl w:val="true"/>
        </w:rPr>
        <w:footnoteReference w:id="44"/>
      </w:r>
      <w:r>
        <w:rPr>
          <w:rFonts w:ascii="Traditional Arabic" w:hAnsi="Traditional Arabic" w:cs="Traditional Arabic"/>
          <w:sz w:val="28"/>
          <w:sz w:val="28"/>
          <w:szCs w:val="28"/>
          <w:rtl w:val="true"/>
        </w:rPr>
        <w:t xml:space="preserve"> عن أحمد بن سنان الواسط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الشافعي حديث ابن عجلان عن علي بن يحيى بن خلاد، عن أبيه، عن عمه، أن النبي  صلى الله عليه وسلم رأى رجلا في ناحية المسجد، ف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رجع فصل، فإنك لم تص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تب الشافعي هذا الحديث عن حسين الألثغ، عن يحيى بن سعيد القطان، عن ابن عج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محمد بن أبي ح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رص الشافعي على طلب الصحيح من العلم كتب عن رجل، عن يحيى ابن سعيد القطان الحديث الذي احتاج إليه، ولم يأنف بكتابته عمن هو في سنه، وأصغر منه ولعل يحيى بن سعيد كان حيا في ذلك الوقت، فلم يبال ب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انتقد الحافظ الذهبي العقيليَّ في إيراده عبد الله بن دينار في زمرة الضعفاء بسبب هذا الحديث،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قَدْ أَسَاءَ أَبُو جَعْفَرٍ العُقَيْلِيُّ بِإِيرَادِ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الضُّعَ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رِوَايَةِ المَشَايِخِ عَنْ عَبْدِ اللهِ بنِ دِيْنَارٍ 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هُ أَوْرَدَ لَهُ حَدِيْثَيْنِ مُضْطَرِبَيِ الإِسْنَادِ، وَلاَ ذَنْبَ لِعَبْدِ اللهِ، وَإِنَّمَا الاضْطِرَابُ مِنَ الرُّوَاةِ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ثَّ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قينا الاضطراب ليس في هذا الحديث الذي رواه الشافعي، وإنما هي أحاديث أُخر كما يظهر لمن يراج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عفاء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قيلي</w:t>
      </w:r>
      <w:r>
        <w:rPr>
          <w:rStyle w:val="FootnoteCharacters"/>
          <w:rStyle w:val="FootnoteAnchor"/>
          <w:rFonts w:ascii="Traditional Arabic" w:hAnsi="Traditional Arabic" w:cs="Traditional Arabic"/>
          <w:sz w:val="28"/>
          <w:sz w:val="28"/>
          <w:szCs w:val="28"/>
          <w:rtl w:val="true"/>
        </w:rPr>
        <w:footnoteReference w:id="46"/>
      </w:r>
      <w:r>
        <w:rPr>
          <w:rFonts w:ascii="Traditional Arabic" w:hAnsi="Traditional Arabic" w:cs="Traditional Arabic"/>
          <w:sz w:val="28"/>
          <w:sz w:val="28"/>
          <w:szCs w:val="28"/>
          <w:rtl w:val="true"/>
        </w:rPr>
        <w:t>،  مع اعترافه أن الحمل في هذه الأحاديث المناكير التي رويت عنه على الرواة عنه ل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أدري بعد هذا ما وجه إيراده في الضعفاء على ما قاله الذهبي رحم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هذا الحديث ليس مما اختلف عليه فيه الرو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ديث أخرجه أيضا ابن حبان في 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ع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هَا نُهِيَ عَنْ بَيْعِ الْوَلَاءِ وَعَنْ هِبَتِهِ، من غير حديث محمد بن الحسن عن أبي يوسف وفيه ثبوت الواسط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أَبُو يَعْلَ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ئَ عَلَى بِشْرِ بْنِ الْوَلِيدِ، عَنْ يَعْقُوبَ بْنِ إِبْرَاهِيمَ، عَنْ عُبَيْدِ اللَّهِ بْنِ عُمَرَ، عَنْ عَبْدِ اللَّهِ بْنِ دينار، عن ابْنَ عُمَ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لَاءُ لُحْمَةٌ كَلُحْمَةِ النَّسَبِ، لَا يباع ولا يوه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محقق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ر بن الو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كندي الفقيه صاحب أبي يوسف، وذكره المؤلف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ق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وثقه الدارقطني، ومسلمة بن القاسم، وكان أحمد يثني عليه</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 xml:space="preserve">روى الخطيب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ريخ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نده عن بش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كون عند سفيان بن عيينة، فكان إذا وردت مسألة مشكلة،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هنا أحد من أصحاب أبي حنيفة؟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ر،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ب فيها فأجيب، فيقول التسليم للفقهاء سلامة في الد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وقد أشار إلى ذلك الحافظ ابن حج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ذكر الحديث عن أبي يوسف،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خل بشرٌ بن الوليد بين أبي يوسف وبين ابن دينار عبيد الله ب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يعلى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نده ع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خرجه ابن حبا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يعلى</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هكذا فقد رواه عن أبي يوسف محمد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بواسطة ومرة بغير واسطة، ورواه بشر بالواسط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 الرواية بغير واسطة أعلى لذلك أوردها الإمام الشافعي مع معرفته بالطريق التي فيها الواسطة لعادة المحدثين التباهي بإيراد الأسانيد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عل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يكفي في ذلك قول الإمام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كلهم عيال على عبد الله بن دينار في هذا الحديث</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ال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 صحيح لا نعرفه إلا من حديث عبد الله بن دينار، عن ابن عمر، والعملُ على هذا عند أهل العلم</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الحافظ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نى أبو نعيم الأصبهاني بجمع طُرقه عن عبد الله بن دينار، فأورده عن خمسة وثلاثين نفساً ممن حدث به عن عبد الله بن دي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فرض أن الحديث أرسله أبو يوسف عن ابن دينار، فهو من مراسيل القرون الأولى الموثقة من قبل النبي صلى الله عليه وسلم، والفقهاء يقبلون أمثال هذه الرواية، ولا يعتبرونها من المن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ثبت عن إبراهيم النخعي قوله إن ما أسنده فقد سمعه عمن أسنده عنه، أما إذا لم يذكر الواسطة فيكون سمعه عن جماعة عمن أرسله عنه</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عنده أقوى من الحديث الذي أس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الفوارق المنهجية بين المحدثين والفقه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فوائد أن أبا يوسف تفرد بهذا السياق، بينما جاء عند سائر الرواة الذين حدَّثوا به عن  عبد الله بن دينار عن ابن عمر أن النبي صلى الله عليه وسلم نهى عن بيع الولاء وه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ان ابن عمر رواه بالمعنى مرة وأسنده أخرى، وأن اللفظ النبوي هو ما حدَّث به القاضي أبو يو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علم</w:t>
      </w:r>
      <w:r>
        <w:rPr>
          <w:rFonts w:cs="Traditional Arabic" w:ascii="Traditional Arabic" w:hAnsi="Traditional Arabic"/>
          <w:sz w:val="28"/>
          <w:szCs w:val="28"/>
          <w:rtl w:val="true"/>
        </w:rPr>
        <w:t>.</w:t>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حديث الثاني</w:t>
      </w:r>
      <w:r>
        <w:rPr>
          <w:rFonts w:cs="Traditional Arabic" w:ascii="Traditional Arabic" w:hAnsi="Traditional Arabic"/>
          <w:b/>
          <w:bCs/>
          <w:sz w:val="36"/>
          <w:szCs w:val="36"/>
          <w:u w:val="single"/>
          <w:rtl w:val="true"/>
        </w:rPr>
        <w:t>:</w:t>
      </w:r>
    </w:p>
    <w:p>
      <w:pPr>
        <w:pStyle w:val="Normal"/>
        <w:jc w:val="both"/>
        <w:rPr/>
      </w:pPr>
      <w:r>
        <w:rPr>
          <w:rFonts w:ascii="Traditional Arabic" w:hAnsi="Traditional Arabic" w:cs="Traditional Arabic"/>
          <w:sz w:val="28"/>
          <w:sz w:val="28"/>
          <w:szCs w:val="28"/>
          <w:rtl w:val="true"/>
        </w:rPr>
        <w:t>قال الشافعي رحم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مُحَمَّدُ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بَأَنَا إبرَاهِيمُ بنُ مُحَمّد، عن مُحمد بن المُنْكَدِرِ، عن عبد الرَّحْمنِ بنِ البيْلم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مولى عمر رضي الله عن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نَّ رَجُلاً مِنَ المسْلِمين قَتَل رَجُلاً مِنْ أهْلِ الذِّمة فَرُفِعَ ذلِكَ إلى رسولِ اللَّهِ صلَّى الَّلهُ عليهِ وسلَّ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أحَقُّ مَن أوفَى بِذِمَّتِهِ ثُمَّ أمَرَ بِه فَقُتِلَ </w:t>
      </w:r>
      <w:r>
        <w:rPr>
          <w:rFonts w:cs="Traditional Arabic" w:ascii="Traditional Arabic" w:hAnsi="Traditional Arabic"/>
          <w:b/>
          <w:bCs/>
          <w:sz w:val="28"/>
          <w:szCs w:val="28"/>
          <w:rtl w:val="true"/>
        </w:rPr>
        <w:t>)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خريج الحديث</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يث في</w:t>
      </w:r>
      <w:r>
        <w:rPr>
          <w:rFonts w:ascii="Traditional Arabic" w:hAnsi="Traditional Arabic" w:cs="Traditional Arabic"/>
          <w:sz w:val="28"/>
          <w:sz w:val="28"/>
          <w:szCs w:val="28"/>
          <w:rtl w:val="true"/>
        </w:rPr>
        <w:t xml:space="preserve"> كتاب الأم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اص في المما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w:t>
      </w:r>
      <w:r>
        <w:rPr>
          <w:rFonts w:ascii="Traditional Arabic" w:hAnsi="Traditional Arabic" w:cs="Traditional Arabic"/>
          <w:sz w:val="28"/>
          <w:sz w:val="28"/>
          <w:szCs w:val="28"/>
          <w:rtl w:val="true"/>
        </w:rPr>
        <w:t xml:space="preserve"> مسند الإمام الشافعي بترتيب الس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ديات، حديث رقم </w:t>
      </w:r>
      <w:r>
        <w:rPr>
          <w:rFonts w:cs="Traditional Arabic" w:ascii="Traditional Arabic" w:hAnsi="Traditional Arabic"/>
          <w:sz w:val="28"/>
          <w:szCs w:val="28"/>
          <w:rtl w:val="true"/>
        </w:rPr>
        <w:t>(</w:t>
      </w:r>
      <w:r>
        <w:rPr>
          <w:rFonts w:cs="Traditional Arabic" w:ascii="Traditional Arabic" w:hAnsi="Traditional Arabic"/>
          <w:sz w:val="28"/>
          <w:szCs w:val="28"/>
        </w:rPr>
        <w:t>3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من طريقه أورده البيهقي في معرفة السنن والآثار،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في قتل العمد، ج</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رقم </w:t>
      </w:r>
      <w:r>
        <w:rPr>
          <w:rFonts w:cs="Traditional Arabic" w:ascii="Traditional Arabic" w:hAnsi="Traditional Arabic"/>
          <w:sz w:val="28"/>
          <w:szCs w:val="28"/>
          <w:rtl w:val="true"/>
        </w:rPr>
        <w:t>(</w:t>
      </w:r>
      <w:r>
        <w:rPr>
          <w:rFonts w:cs="Traditional Arabic" w:ascii="Traditional Arabic" w:hAnsi="Traditional Arabic"/>
          <w:sz w:val="28"/>
          <w:szCs w:val="28"/>
        </w:rPr>
        <w:t>15725</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 متابعات، أورد منها الدارقطني في السنن</w:t>
      </w:r>
      <w:r>
        <w:rPr>
          <w:rStyle w:val="FootnoteCharacters"/>
          <w:rStyle w:val="FootnoteAnchor"/>
          <w:rFonts w:ascii="Traditional Arabic" w:hAnsi="Traditional Arabic" w:cs="Traditional Arabic"/>
          <w:sz w:val="28"/>
          <w:sz w:val="28"/>
          <w:szCs w:val="28"/>
          <w:rtl w:val="true"/>
        </w:rPr>
        <w:footnoteReference w:id="54"/>
      </w:r>
      <w:r>
        <w:rPr>
          <w:rFonts w:ascii="Traditional Arabic" w:hAnsi="Traditional Arabic" w:cs="Traditional Arabic"/>
          <w:sz w:val="28"/>
          <w:sz w:val="28"/>
          <w:szCs w:val="28"/>
          <w:rtl w:val="true"/>
        </w:rPr>
        <w:t xml:space="preserve"> متابعة ربيعة بن عبد الرحمن لمحمد بن المنكدر عن ابن البيل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أوردها البيهقي في السنن الكبرى</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حديث متابعات أخرى تنظر عند الدارقطن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جال الحديث</w:t>
      </w:r>
      <w:r>
        <w:rPr>
          <w:rFonts w:cs="Traditional Arabic" w:ascii="Traditional Arabic" w:hAnsi="Traditional Arabic"/>
          <w:b/>
          <w:bCs/>
          <w:sz w:val="32"/>
          <w:szCs w:val="32"/>
          <w:u w:val="single"/>
          <w:rtl w:val="true"/>
        </w:rPr>
        <w:t>:</w:t>
      </w:r>
    </w:p>
    <w:p>
      <w:pPr>
        <w:pStyle w:val="Normal"/>
        <w:jc w:val="both"/>
        <w:rPr/>
      </w:pPr>
      <w:r>
        <w:rPr>
          <w:rFonts w:ascii="Traditional Arabic" w:hAnsi="Traditional Arabic" w:cs="Traditional Arabic"/>
          <w:b/>
          <w:b/>
          <w:bCs/>
          <w:sz w:val="28"/>
          <w:sz w:val="28"/>
          <w:szCs w:val="28"/>
          <w:u w:val="single"/>
          <w:rtl w:val="true"/>
        </w:rPr>
        <w:t>إبراهيم بن محمد</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شَّيْخُ، العَالِمُ، المُحَدِّثُ، أَحَدُ الأَعْلاَمِ المَشَاهِيْرِ، أَبُو إِسْحَاقَ إِبْرَاهِيْمُ بنُ مُحَمَّدِ بنِ أَبِي يَحْيَى الأَسْلَمِيُّ مَوْلاَهُم، المَدَنِيُّ، الفَقِ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وْدِ سَنَةِ مائَةٍ، أَوْ قَبْلَ ذَلِكَ</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حَدَّثَ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لِحٍ مَوْلَى التَّوْأَمَةِ، وَابْنِ شِهَابٍ، وَمُحَمَّدِ بنِ المُنْكَدِرِ، وَمُوْسَى بنِ وَرْدَانَ، وَصَفْوَانَ ابنِ سُلَيْمٍ، وَيَحْيَى بنِ سَعِيْدٍ، وَخَلْقٍ كَثِ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نَّ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هُوَ كَبِيْرٌ أَضعَ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طَّأِ الإِمَامِ مَالِكٍ</w:t>
      </w:r>
      <w:r>
        <w:rPr>
          <w:rFonts w:cs="Traditional Arabic" w:ascii="Traditional Arabic" w:hAnsi="Traditional Arabic"/>
          <w:sz w:val="28"/>
          <w:szCs w:val="28"/>
          <w:rtl w:val="true"/>
        </w:rPr>
        <w:t>)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دَّثَ عَنْهُ جَمَاعَةٌ قَلِيْلَةٌ،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فِعِيُّ، وَإِبْرَاهِيْمُ بنُ مُوْسَى الفَرَّاءُ، وَالحَسَنُ بنُ عَرَفَ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وَقَدْ كَانَ الشَّافِ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حُسْنِ رَأْيهِ 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وَى عَنْهُ، رُبَّمَا دَلَّسَ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 مَنْ لاَ أَتَّهِمُ، فَتَجِدُ الشَّافِعِيَّ لاَ يُوَثِّقُهُ، وَإِنَّمَا هُوَ عِنْدَهُ لَيْسَ بِمُتَّهَمٍ بِالكَذِبِ، وَقَدِ اعْتَرَفَ الشَّافِعِيُّ بِأَنَّهُ كَانَ قَدَرِيّاً، وَنَهَى ابْنُ عُيَيْنَةَ عَنِ الكِتَابَةِ عَنْهُ</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اجتمعت كلمة معظم علماء الجرح والتعديل على تضعيفه، واتهموه بالرفض والقدر والتجهم والتدليس والكذب، وقالوا فيه عبارات قاسية، كلها بسبب الم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كان الشافعي يحدِّث عن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ي من لا أتهم، فربما حدَّث عنه بما يعرف من حديثه، وكذلك الإمام محمد بن الحسن الشي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ظهر أن جرحهم له بسبب المذهب لا بسبب ال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أنواع الجروح التي عُرِف مخرجها، فلا تطعن بصاحبها إذا كان من أهل الصدق، فكيف وقد روى عنه هذان الإمامان العظيما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قَالَ ابْنُ حِ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افِعِيُّ يُجَالِسُ ابْنَ أَبِي يَحْيَى فِي حَدَاثَتِهِ، وَيَحْفَظُ عَنْهُ حِفْظَ الصَّبِيِّ، فَلَمَّا دَخَلَ مِصْرَ فِي آخِرِ عُمُرِهِ، أَخَذَ يُصَنِّفُ، وَاحْتَاجَ إِلَى الأَخْبَارِ، وَلَمْ تَكُنْ مَعَهُ كُتُبُهُ، فَأَكْثَرَ مَا أَودَعَ الكُتُبَ مِنْ حِفْظِهِ، وَرُبَّمَا كَنَّى عَنْ إِبْرَاهِيْمَ، وَلاَ يُسَمِّيهِ</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الَ الرب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الشافع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إبراهيم بن أبي يَحْيى قدريا، قلت للرب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حمل الشافعي على أن روى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يَخِّر إبراهيم من بُعْد أحب إليه من أن يكذب، وكان ثقة فِي الْحَدِيثِ</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بن 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حْمَدَ بْنَ مُحَمَّدِ بْنِ سَعِيد</w:t>
      </w:r>
      <w:r>
        <w:rPr>
          <w:rStyle w:val="FootnoteCharacters"/>
          <w:rStyle w:val="FootnoteAnchor"/>
          <w:rFonts w:ascii="Traditional Arabic" w:hAnsi="Traditional Arabic" w:cs="Traditional Arabic"/>
          <w:sz w:val="28"/>
          <w:sz w:val="28"/>
          <w:szCs w:val="28"/>
          <w:rtl w:val="true"/>
        </w:rPr>
        <w:footnoteReference w:id="60"/>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 أحدا أحسن القول في إبراهيم ابن أبي يَحْيى غير الشافعي؟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حَدَّثَنا أحمد بن يَحْيى الأود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حمدان ابن الأصبهاني</w:t>
      </w:r>
      <w:r>
        <w:rPr>
          <w:rStyle w:val="FootnoteCharacters"/>
          <w:rStyle w:val="FootnoteAnchor"/>
          <w:rFonts w:ascii="Traditional Arabic" w:hAnsi="Traditional Arabic" w:cs="Traditional Arabic"/>
          <w:sz w:val="28"/>
          <w:sz w:val="28"/>
          <w:szCs w:val="28"/>
          <w:rtl w:val="true"/>
        </w:rPr>
        <w:footnoteReference w:id="61"/>
      </w:r>
      <w:r>
        <w:rPr>
          <w:rFonts w:ascii="Traditional Arabic" w:hAnsi="Traditional Arabic" w:cs="Traditional Arabic"/>
          <w:sz w:val="28"/>
          <w:sz w:val="28"/>
          <w:szCs w:val="28"/>
          <w:rtl w:val="true"/>
        </w:rPr>
        <w:t>، يعني مُحَمد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دين بحديث إبراهيم بن أبي يَحْي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قال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لي أحمد بن مُحَمد بن سَ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في حديث إبراهيم بن أبي يَحْيى كثيرا، وليس هو بمنكر الحديث</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بْنُ 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ذي قاله كما قال، وقد نظرت أنا أَيضًا في حديثه الكثير فلم أجد فيه منكرا إلاَّ عن شيوخ يُحْتَمَلون، وقد حدث عنه ابن جُرَيج، والثوري، وعباد بن منصور، ومندل، وأَبُو أيوب، ويحيى بن أيوب المصري، وغيرهم من الكبار</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سرد طرفا من حديثه عنهم،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إبراهيم بن أبي يَحْيى ذكرت من أحاديثه طرفا، روى عنه ابن جُرَيج، والثوري، وعباد بن منصور، ومندل، ويحيى بن أيوب، وهؤلاء أقدم موتا منه وأكبر سنا، وله أحاديث كثيرة، وله كتاب الموطأ أضعاف موطأ مالك، ونسخا كثيرة، وهذا الذي قاله ابن سَعِيد هو كما قال، وقد نظرت أنا في أحاديثه وتبحرتها وفتشت الكل منها فليس فيها حديث منكر، وإِنَّما يروي المنكر إذا كان العهدة من قبل الراوي عنه، أو من قبل من يروي إبراهيم عنه، وكأنه أُتِيَ من قبل شيخه لا من قبله، وَهو في جملة من يُكتب حديثه </w:t>
      </w:r>
      <w:r>
        <w:rPr>
          <w:rFonts w:ascii="Traditional Arabic" w:hAnsi="Traditional Arabic" w:cs="Traditional Arabic"/>
          <w:b/>
          <w:b/>
          <w:bCs/>
          <w:sz w:val="28"/>
          <w:sz w:val="28"/>
          <w:szCs w:val="28"/>
          <w:rtl w:val="true"/>
        </w:rPr>
        <w:t>وقد وثقه الشافعي</w:t>
      </w:r>
      <w:r>
        <w:rPr>
          <w:rFonts w:ascii="Traditional Arabic" w:hAnsi="Traditional Arabic" w:cs="Traditional Arabic"/>
          <w:sz w:val="28"/>
          <w:sz w:val="28"/>
          <w:szCs w:val="28"/>
          <w:rtl w:val="true"/>
        </w:rPr>
        <w:t>، وابن الأصبهاني وغيرهما</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سنة أربع وثمانين ومئ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محمد بن المنكدر</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حَمَّدُ بنُ المُنْكَدِرِ بنِ عَبْدِ اللهِ القُرَشِيُّ التَّيْمِيُّ، الإِمَامُ، الحَافِظُ، القُدْوَةُ، شَيْخُ الإِسْلاَمِ، أَبُو عَبْدِ اللهِ ال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بِضْعٍ وَثَلاَثِ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 عن النبي صلى الله عليه وسلم، وعن خلق من الصحابة رضوان الله تعالى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عدودا في أخوال ام المؤمنين عائشة رضي الله ع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رَاهُوْيَه، عَنْ سُفْيَ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مَعَادِنِ الصِّدْقِ، وَيَجْتَمِعُ إِلَيْهِ الصَّالِحُوْنَ، وَلَمْ يُدْرِكْ أَحَداً أَجدَرَ أَنْ يَقْبَلَ النَّاسُ مِنْهُ 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مِنْهُ</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قَالَ يَعْقُوْبُ الفَسَ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غَايَةٌ فِي الإِتقَانِ وَالحِفظِ وَالزُّهْدِ، حُجَّ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في سنة ثلاثين ومئ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ضائله جمة رحمه الله تعالى</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u w:val="single"/>
          <w:rtl w:val="true"/>
        </w:rPr>
        <w:t>عبد الرحمن بن البيلماني</w:t>
      </w:r>
      <w:r>
        <w:rPr>
          <w:rStyle w:val="FootnoteCharacters"/>
          <w:rStyle w:val="FootnoteAnchor"/>
          <w:rFonts w:ascii="Traditional Arabic" w:hAnsi="Traditional Arabic" w:cs="Traditional Arabic"/>
          <w:sz w:val="28"/>
          <w:sz w:val="28"/>
          <w:szCs w:val="28"/>
          <w:u w:val="single"/>
          <w:rtl w:val="true"/>
        </w:rPr>
        <w:footnoteReference w:id="66"/>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خماس</w:t>
      </w:r>
      <w:r>
        <w:rPr>
          <w:rStyle w:val="FootnoteCharacters"/>
          <w:rStyle w:val="FootnoteAnchor"/>
          <w:rFonts w:ascii="Traditional Arabic" w:hAnsi="Traditional Arabic" w:cs="Traditional Arabic"/>
          <w:sz w:val="28"/>
          <w:sz w:val="28"/>
          <w:szCs w:val="28"/>
          <w:rtl w:val="true"/>
        </w:rPr>
        <w:footnoteReference w:id="67"/>
      </w:r>
      <w:r>
        <w:rPr>
          <w:rFonts w:ascii="Traditional Arabic" w:hAnsi="Traditional Arabic" w:cs="Traditional Arabic"/>
          <w:sz w:val="28"/>
          <w:sz w:val="28"/>
          <w:szCs w:val="28"/>
          <w:rtl w:val="true"/>
        </w:rPr>
        <w:t xml:space="preserve"> أخماس عمر بن الخط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عبد المنعم بن إد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أبناء الذين كانوا بال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نزل نجران وتوفي في ولاية الوليد بن عبد الملك</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دَّارَقُ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به</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ن إبرهيم في ال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يف، لا تقوم به حجة إذا وصل الحديث، فكيف بما يرسله</w:t>
      </w:r>
      <w:r>
        <w:rPr>
          <w:rStyle w:val="FootnoteCharacters"/>
          <w:rStyle w:val="FootnoteAnchor"/>
          <w:rFonts w:ascii="Traditional Arabic" w:hAnsi="Traditional Arabic" w:cs="Traditional Arabic"/>
          <w:sz w:val="28"/>
          <w:sz w:val="28"/>
          <w:szCs w:val="28"/>
          <w:rtl w:val="true"/>
        </w:rPr>
        <w:footnoteReference w:id="70"/>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بخاري في التاريخ الكبير</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 ابن عُمَر، رضي الل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عَنه سِماك بْن الفَضل، وزَيد بْن أَسلَ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ذكره الذهبي في الميزان</w:t>
      </w:r>
      <w:r>
        <w:rPr>
          <w:rStyle w:val="FootnoteCharacters"/>
          <w:rStyle w:val="FootnoteAnchor"/>
          <w:rFonts w:ascii="Traditional Arabic" w:hAnsi="Traditional Arabic" w:cs="Traditional Arabic"/>
          <w:sz w:val="28"/>
          <w:sz w:val="28"/>
          <w:szCs w:val="28"/>
          <w:rtl w:val="true"/>
        </w:rPr>
        <w:footnoteReference w:id="72"/>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اهير التا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ى عن اب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ه أبو حات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لدارق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يف، لا تقوم به 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ه ابن حبان في الثقات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عنه زيد ابن أسلم، وسماك بن الفضل، وربيعة، وابنه محمد بن عبد 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كبار الشعراء</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وائد الحديثية</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بْنُ حِ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شَّافِعِيُّ يُجَالِسُ ابْنَ أَبِي يَحْيَى فِي حَدَاثَتِهِ، وَيَحْفَظُ عَنْهُ حِفْظَ الصَّبِيِّ، فَلَمَّا دَخَلَ مِصْرَ فِي آخِرِ عُمُرِهِ، أَخَذَ يُصَنِّفُ، وَاحْتَاجَ إِلَى الأَخْبَارِ، وَلَمْ تَكُنْ مَعَهُ كُتُبُهُ، فَأَكْثَرَ مَا أَودَعَ الكُتُبَ مِنْ حِفْظِهِ، وَرُبَّمَا كَنَّى عَنْ إِبْرَاهِيْمَ، وَلاَ يُسَمِّيهِ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أجل هذا المعنى الذي ذكره ابن حبان نجد الشافعي هنا يحدِّث عنه بواسطة شيخه محمد بن الحسن، أو يكون هذا الحديث من الأحاديث التي لم يسمعها من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كلا الحالين تظهر هذه الرواية مدى أمانة الإمام الشافعي في الرواية، حيث لم يقبل على نفسه أن يدلس هذا الحديث عن شيخه، كيف وقد حدَّث هو عن شعبة بأن التدليس أخو الكذب</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فو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سماع ابن أبي يحيى من ابن المنكدر قديم، لأن ابن المنكدر توفي سن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بن أبي يحيى ولد في حدود المئة، أو قبلها بقليل، فإذا حسبنا سن الطلب يكون سماع إبراهيم بن محمد من ابن المنكدر قد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فائدة اسنادية غا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تستنكر رواية عبد الرحمن بن البيلماني هنا، لأن ما ضُعِّفَ من حديثه إنما هو من رواية ابنه عنه، قال ابن 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حَادِيثُ مَعَ غَيْرِهَا الَّذِي يَرْوِيهَا ابْنُ الْبَيْلَمَانِيُّ، عَنْ أَبِيهِ، عنِ ابْنِ عُمَر، وَابْنِ عَبَّاسٍ، وَكُلُّ مَا رُوِيَ عنِ ابْنِ الْبَيْلَمَانِيِّ فالبلاء فيه من ابن الْبَيْلَمَانِيِّ</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إبن، وهو محمد بن عبد الرحمن الذي ضعفه الدارقطني، وقال في حديث أ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مر سابق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كلام للعلماء في الحديث</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28"/>
          <w:sz w:val="28"/>
          <w:szCs w:val="28"/>
          <w:rtl w:val="true"/>
        </w:rPr>
        <w:t xml:space="preserve">قال البيهق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صر الخلافي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هذا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 رَوَاهُ أَبُو عبيد الْقَاسِم بن مُحَمَّد بن سَلام، وَغَيره عَن إِبْرَاهِيم بن مُحَمَّد بن أبي يحيى مُرْسلا</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 xml:space="preserve">وَرَوَاهُ الثَّوْريّ، وَغَيره عَن ربيعَة عَن ابْن الْبَيْلَمَانِي عَن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س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يد</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لغنِي عَن ابْن أبي يحيى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دِيث</w:t>
      </w:r>
      <w:r>
        <w:rPr>
          <w:rStyle w:val="FootnoteCharacters"/>
          <w:rStyle w:val="FootnoteAnchor"/>
          <w:rFonts w:ascii="Traditional Arabic" w:hAnsi="Traditional Arabic" w:cs="Traditional Arabic"/>
          <w:sz w:val="28"/>
          <w:sz w:val="28"/>
          <w:szCs w:val="28"/>
          <w:rtl w:val="true"/>
        </w:rPr>
        <w:footnoteReference w:id="76"/>
      </w:r>
      <w:r>
        <w:rPr>
          <w:rFonts w:ascii="Traditional Arabic" w:hAnsi="Traditional Arabic" w:cs="Traditional Arabic"/>
          <w:sz w:val="28"/>
          <w:sz w:val="28"/>
          <w:szCs w:val="28"/>
          <w:rtl w:val="true"/>
        </w:rPr>
        <w:t xml:space="preserve"> ربيعَة بِهَذَا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دِيث يَدُور عَلَيْهِ، وَهُوَ مَتْرُوك الحَدِيث لَا يحل الِاحْتِجَاج بِخَبَرِهِ، وَابْن الْبَيْلَمَانِي تكلمُوا فِيهِ، وَقد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قريب من ابْنه مُحَمَّد فِي الضعْف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صَالح بن مُحَمَّد الْحَافِظ</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عبد الرَّحْمَن بن مُحَمَّد الْبَيْلَمَانِي حَدِيثه مُنكر، روى عَن ربيعَة أَن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تل مُسلما بمعاهد، وَهُوَ مُرْسل مُنكر </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الَ ابْن الْمَ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ابْن الْبَيْلَ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تل مُسلما بمعاهد إِنَّمَا يَدُور على ابْن أبي يحيى، لَيْسَ لَهُ وَجه حجاج، وَإِنَّمَا أَخذه عَنهُ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لاف في هذه المسألة مع ردود الإمام الشافعي عليها مبسوطة في كتاب الأم</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إمام الشافعي لم يرو هذا الحديث مستشهدا، وإنما مضع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قد أتى في إسناده بفوائد مه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كل فإذا كان مداره على ابن يحيى فقد علمنا أن جرحه إنما هو بسبب المعتقد لا بسبب الرواية، وقد مر معنا ما قاله ابن عدي في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 لم يجد له حديثا منك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فعي في الأم وجه الحديث وبين أن مذهب أهل المدينة، وبالأخص ربيعة الرائي، أنه في المعاهد يقتل غدرا</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خذٌ بالحديث في جزء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ا وجه لرد الحديث بالكلي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يعطينا فكرة واضحة عن الفرق الكبير بين منهج الفقهاء ومنهج المحدثين في المرويات وتصحيحها وتضعي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بان لنا عن مدى الخطأ العلمي والمنهجي الذي يقع فيه اليوم الذين يحاكمون الفقهاء على قواعد المحدث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حديث الثالث</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بأنا مُحَمَّدُ بنُ الْحَسَن، أنْبَأَنَا قيسُ بنُ الرَّبيعِ الأَسَدِيَّ، عن أبَانَ بن تَغلبَ، عنِ الحُسَينِ</w:t>
      </w:r>
      <w:r>
        <w:rPr>
          <w:rStyle w:val="FootnoteCharacters"/>
          <w:rStyle w:val="FootnoteAnchor"/>
          <w:rFonts w:ascii="Traditional Arabic" w:hAnsi="Traditional Arabic" w:cs="Traditional Arabic"/>
          <w:sz w:val="28"/>
          <w:sz w:val="28"/>
          <w:szCs w:val="28"/>
          <w:rtl w:val="true"/>
        </w:rPr>
        <w:footnoteReference w:id="79"/>
      </w:r>
      <w:r>
        <w:rPr>
          <w:rFonts w:ascii="Traditional Arabic" w:hAnsi="Traditional Arabic" w:cs="Traditional Arabic"/>
          <w:sz w:val="28"/>
          <w:sz w:val="28"/>
          <w:szCs w:val="28"/>
          <w:rtl w:val="true"/>
        </w:rPr>
        <w:t xml:space="preserve"> بن مَيْمُون، عن عَبْدِ اللَّهِ بنِ عَبْدِ اللَّهِ مولى بني هاَشِم، عن أبي الْجَنُوب الأسد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يَ عَليُّ بنُ أبي طالبٍ رَضِيَ اللَّهُ عنهُ بِرَجُلٍ مِن المسْلِمِينَ قتَل رَجُلاً مِنْ أهل الذِّم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تْ عليهِ البَيِّنَة، فأمرَ بقتْلِه، فَجَاءَ أخو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قدْ عفوتُ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عَلَّهم هَدَّدُوكَ، أوْ فَرَّقُوكَ</w:t>
      </w:r>
      <w:r>
        <w:rPr>
          <w:rStyle w:val="FootnoteCharacters"/>
          <w:rStyle w:val="FootnoteAnchor"/>
          <w:rFonts w:ascii="Traditional Arabic" w:hAnsi="Traditional Arabic" w:cs="Traditional Arabic"/>
          <w:sz w:val="28"/>
          <w:sz w:val="28"/>
          <w:szCs w:val="28"/>
          <w:rtl w:val="true"/>
        </w:rPr>
        <w:footnoteReference w:id="80"/>
      </w:r>
      <w:r>
        <w:rPr>
          <w:rFonts w:ascii="Traditional Arabic" w:hAnsi="Traditional Arabic" w:cs="Traditional Arabic"/>
          <w:sz w:val="28"/>
          <w:sz w:val="28"/>
          <w:szCs w:val="28"/>
          <w:rtl w:val="true"/>
        </w:rPr>
        <w:t xml:space="preserve"> أوْ فَزَّعُوكَ</w:t>
      </w:r>
      <w:r>
        <w:rPr>
          <w:rStyle w:val="FootnoteCharacters"/>
          <w:rStyle w:val="FootnoteAnchor"/>
          <w:rFonts w:ascii="Traditional Arabic" w:hAnsi="Traditional Arabic" w:cs="Traditional Arabic"/>
          <w:sz w:val="28"/>
          <w:sz w:val="28"/>
          <w:szCs w:val="28"/>
          <w:rtl w:val="true"/>
        </w:rPr>
        <w:footnoteReference w:id="81"/>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كِنْ قَتْلُهُ لاَ يَرُدّ عَلَيّ أخي، وعوَّضُوني فرض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أعلَمُ، منْ كَانَ لَهُ ذِمَّتُنا فَدَمُهُ كدمِنَا وديتُهُ كدِيَتِنَ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خريج الحديث</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يث عند الإمام محمد بن الحسن الشيباني في 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ة على أه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دية أهل الذمة، 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طريقه رواه الإمام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w:t>
      </w:r>
      <w:r>
        <w:rPr>
          <w:rFonts w:ascii="Traditional Arabic" w:hAnsi="Traditional Arabic" w:cs="Traditional Arabic"/>
          <w:sz w:val="28"/>
          <w:sz w:val="28"/>
          <w:szCs w:val="28"/>
          <w:rtl w:val="true"/>
        </w:rPr>
        <w:t xml:space="preserve"> كتاب الأم ج</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ة أهل الذ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المسند بترتيب السندي، كتاب الديات،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حديث رقم</w:t>
      </w:r>
      <w:r>
        <w:rPr>
          <w:rFonts w:cs="Traditional Arabic" w:ascii="Traditional Arabic" w:hAnsi="Traditional Arabic"/>
          <w:sz w:val="28"/>
          <w:szCs w:val="28"/>
          <w:rtl w:val="true"/>
        </w:rPr>
        <w:t>: (</w:t>
      </w:r>
      <w:r>
        <w:rPr>
          <w:rFonts w:cs="Traditional Arabic" w:ascii="Traditional Arabic" w:hAnsi="Traditional Arabic"/>
          <w:sz w:val="28"/>
          <w:szCs w:val="28"/>
        </w:rPr>
        <w:t>351</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خرجه البيهقي في السنن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593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 رواية الربيع بن سليمان عن الإمام الشافعي ب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صحيح خطأ في السند</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لافت أن كل الذين أوردوا الحديث جاء عندهم في السن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سن بن ميم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صواب أنه الحسين بن ميمون، وقد صحح ذلك الإمام ابن عبد الهاد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قيح التحق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ascii="Traditional Arabic" w:hAnsi="Traditional Arabic" w:cs="Traditional Arabic"/>
          <w:sz w:val="28"/>
          <w:sz w:val="28"/>
          <w:szCs w:val="28"/>
          <w:rtl w:val="true"/>
        </w:rPr>
        <w:t>، قال بعد إيراد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بن ميمو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جال الحديث</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قيس بن الربيع الأسدي</w:t>
      </w:r>
      <w:r>
        <w:rPr>
          <w:rStyle w:val="FootnoteCharacters"/>
          <w:rStyle w:val="FootnoteAnchor"/>
          <w:rFonts w:ascii="Traditional Arabic" w:hAnsi="Traditional Arabic" w:cs="Traditional Arabic"/>
          <w:sz w:val="28"/>
          <w:sz w:val="28"/>
          <w:szCs w:val="28"/>
          <w:u w:val="single"/>
          <w:rtl w:val="true"/>
        </w:rPr>
        <w:footnoteReference w:id="83"/>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rPr>
        <w:t>الإِمَامُ، الحَافِظُ، المُكْثِرُ، أَبُو مُحَمَّدٍ الأَسَدِيُّ، الكُوْفِيُّ، الأَحْوَلُ، أَحَدُ أَوْعِيَةِ العِلْمِ عَلَى ضَعفٍ فِيْهِ مِنْ قِبَلِ حِفْ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وْدِ سَنَةِ تِسْعِيْنَ</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كَانَ شُعْبَةُ يُثنِ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ثَّ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فَّانُ، وَغَيْرُهُ</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الَ ابْنُ 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ةُ رِوَايَاتِهِ مُسْتقِيْمَةٌ، وَالقَوْلُ فِيْهِ مَا قَالَهُ شُعْبَةُ، وَأَنَّهُ لاَ بَأْسَ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بْنُ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حَنْ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نَّسَ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وكٌ</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قُلْتُ – القائل الذهبي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اَ يَنْبَغِي أَنْ يُترَكَ، فَقَدْ قَالَ مُحَمَّدُ بنُ المُثَ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مُحَمَّدَ بنَ عُبَيْدٍ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قَيْسٌ عِنْدَنَا بِدُوْنِ سُفْيَانَ، لَكِنَّهُ وُلِّيَ، فَأَقَامَ عَلَى رَجُلٍ الحَدَّ، فَمَاتَ، فَطُفِئَ أَم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بْنُ حِ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سَبَرتُ أَحَادِيْثَ قَيْسٍ، وَتَتَبَّعْتُهَا، فَرَأَيْتُهُ صَدُوقاً، مَأْمُوْناً حِيْنَ كَانَ شَابّاً، فَلَمَّا كَبِرَ سَاءَ حِفْظُهُ، وَامْتُحِنَ بَابْنِ سُوءٍ، فَكَانَ يُدخِلُ عَلَيْهِ الحَدِيْثَ، فَوَقَعَ فِي أَخْبَارِه مَنَا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سَنَةَ سَبْعٍ وَسِتِّيْنَ وَمائَ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u w:val="single"/>
          <w:rtl w:val="true"/>
        </w:rPr>
        <w:t>أبان بن تغلب</w:t>
      </w:r>
      <w:r>
        <w:rPr>
          <w:rStyle w:val="FootnoteCharacters"/>
          <w:rStyle w:val="FootnoteAnchor"/>
          <w:rFonts w:ascii="Traditional Arabic" w:hAnsi="Traditional Arabic" w:cs="Traditional Arabic"/>
          <w:b/>
          <w:b/>
          <w:bCs/>
          <w:sz w:val="28"/>
          <w:sz w:val="28"/>
          <w:szCs w:val="28"/>
          <w:u w:val="single"/>
          <w:rtl w:val="true"/>
        </w:rPr>
        <w:footnoteReference w:id="84"/>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انُ بنُ تَغْلِبَ الرَّبَعِيُّ الكُوْفِيُّ، الإِمَامُ، المُقْرِئُ، أَبُو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أُمَيَّةَ الرَّبَعِيُّ، الكُوْفِيُّ، الشِّيْعِ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حَدَّثَ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بنِ عُتَيْبَةَ، وَعَدِيِّ بنِ ثَابِتٍ، وَفُضَيْلِ بنِ عَمْرٍو الفُقَيْمِيِّ، وَجَمَا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دَّ فِي التَّابِعِيْنَ، لَكِنَّهُ قَدِيْمُ المَ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صَدُوْقٌ فِي نَفْسِهِ، عَالِمٌ كَبِيْرٌ، وَبِدعتُه خَفِيْفَةٌ، لاَ يُتعرَّضُ لِلْكبَارِ، وَحَدِيْثُه يَكُوْنُ نَحْوُ المائَةِ، لَمْ يُخَرِّجْ لَهُ البُخَارِيُّ، تُوُفِّيَ فِي سَنَةِ إِحْدَى وَأَرْبَعِيْنَ وَمائَ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ال عَبد اللَّهِ بْن أَحْمَد بْن حنبل عَن أبيه، وإسحاق بْن مَنْصُور عَنْ يحيى بْن مَعِين، وأبو حاتم النَّسَ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أبو ح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لح</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ال أَبُو أَحْمَد بْن عَدِيّ</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بَانَ أَحَادِيثُ وَنُسَخٌ، وَأَحَادِيثُهُ عَامَّتُهَا مُسْتَقِيمَةٌ إِذَا رَوَى عَنْهُ ثِقَةٌ، وَهو مِنْ أَهْلِ الصِّدْقِ فِي الرِّوَايَاتِ، وَإِنْ كَانَ مَذْهُبُهُ مَذْهَبَ الشِّيعَةِ، وَهو مَعْرُوفٌ فِي الكوفة، وَقَدْ رَوَى نَحْوًا أَوْ قَرِيبًا من مِئَة 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 السَّ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مُومُ الْمَذْهَبِ مُجَاهِرٌ، يُرِي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انَ يَغْلُو فِي التَّشَيُّعِ، لَمْ يُرِدْ بِهِ ضَعْفًا فِي ال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الرِّوَايَةِ صَالِحٌ لا بَأْسَ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الحسين بن ميمون</w:t>
      </w:r>
      <w:r>
        <w:rPr>
          <w:rStyle w:val="FootnoteCharacters"/>
          <w:rStyle w:val="FootnoteAnchor"/>
          <w:rFonts w:ascii="Traditional Arabic" w:hAnsi="Traditional Arabic" w:cs="Traditional Arabic"/>
          <w:sz w:val="28"/>
          <w:sz w:val="28"/>
          <w:szCs w:val="28"/>
          <w:u w:val="single"/>
          <w:rtl w:val="true"/>
        </w:rPr>
        <w:footnoteReference w:id="87"/>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حسين بن ميمون الخندفي – بالف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تاريخ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ندفي أو الجندي، الكو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عَبد الله قاضي، وأبي الجنوب الأسد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قال علي بْن الم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معروف قلَّ من روى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بُو زُ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بُو ح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قوي في الحديث، يكتب حدي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كره ابنُ حِبَّان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ق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أ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ى له أَبُو دَاوُدَ، والنَّسَائ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ند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ا واحدا</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عَبْدُ اللهِ بنُ عَبْدِ اللهِ</w:t>
      </w:r>
      <w:r>
        <w:rPr>
          <w:rFonts w:ascii="Traditional Arabic" w:hAnsi="Traditional Arabic" w:cs="Traditional Arabic"/>
          <w:sz w:val="28"/>
          <w:sz w:val="28"/>
          <w:szCs w:val="28"/>
          <w:rtl w:val="true"/>
        </w:rPr>
        <w:t xml:space="preserve"> مولى بني هاشم</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بْدُ اللهِ بنُ عَبْدِ اللهِ بنِ الحَارِثِ بنِ نَوْفَلٍ، أَبُو يَحْيَى الهَاشِ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هِ، وَابنِ عَبَّاسٍ، وَعَبْدِ اللهِ بنِ خَبَّابِ بنِ الأَرَتِّ، وَعَبْدِ اللهِ ابنِ شَدَّادٍ</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قَالَ ابْنُ سَعْدٍ</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ةٌ، قَلِيْلُ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تْهُ السَّمُوْمُ بِالأَبْوَاءِ فِي سَنَةِ سَبْعٍ وَتِسْعِيْنَ، وَهُوَ مَعَ الخَلِيْفَةِ سُلَيْمَانَ، فَصَلَّى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أبو الجنوب الأسدي</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قبة بن علقمة اليشكري الكوفي، يروي عن علي رضي الله عن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أبو ح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يف بين الضعف لا يشتغل به</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وائد الحديثية</w:t>
      </w:r>
      <w:r>
        <w:rPr>
          <w:rFonts w:cs="Traditional Arabic" w:ascii="Traditional Arabic" w:hAnsi="Traditional Arabic"/>
          <w:b/>
          <w:bCs/>
          <w:sz w:val="32"/>
          <w:szCs w:val="32"/>
          <w:u w:val="single"/>
          <w:rtl w:val="true"/>
        </w:rPr>
        <w:t>:</w:t>
      </w:r>
    </w:p>
    <w:p>
      <w:pPr>
        <w:pStyle w:val="Normal"/>
        <w:jc w:val="both"/>
        <w:rPr/>
      </w:pPr>
      <w:r>
        <w:rPr>
          <w:rFonts w:ascii="Traditional Arabic" w:hAnsi="Traditional Arabic" w:cs="Traditional Arabic"/>
          <w:sz w:val="28"/>
          <w:sz w:val="28"/>
          <w:szCs w:val="28"/>
          <w:rtl w:val="true"/>
        </w:rPr>
        <w:t xml:space="preserve">رواية قيس بن الربيع عن أبان بن تغلب مقبولة لأنها رواية ثقة عنه، و هي رواية قديمة كانت في وقت مبكر قبل تغير قيس بن الربيع، إذ مولد قيس في حدود التسعين، ووفاة أبان سنة </w:t>
      </w:r>
      <w:r>
        <w:rPr>
          <w:rFonts w:cs="Traditional Arabic" w:ascii="Traditional Arabic" w:hAnsi="Traditional Arabic"/>
          <w:sz w:val="28"/>
          <w:szCs w:val="28"/>
          <w:rtl w:val="true"/>
        </w:rPr>
        <w:t>(</w:t>
      </w:r>
      <w:r>
        <w:rPr>
          <w:rFonts w:cs="Traditional Arabic" w:ascii="Traditional Arabic" w:hAnsi="Traditional Arabic"/>
          <w:sz w:val="28"/>
          <w:szCs w:val="28"/>
        </w:rPr>
        <w:t>14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كون سماع قيس منه زم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سماع الإمام محمد بن الحسن الشيباني من قيس بن الربيع متأخر، لأن مولد الشيباني سن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يس بن الربيع وفاته سنة </w:t>
      </w:r>
      <w:r>
        <w:rPr>
          <w:rFonts w:cs="Traditional Arabic" w:ascii="Traditional Arabic" w:hAnsi="Traditional Arabic"/>
          <w:sz w:val="28"/>
          <w:szCs w:val="28"/>
        </w:rPr>
        <w:t>1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كان بعد التلقين؟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نا نستأنس بقول ابن 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اديثه عامتها مستقيم</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كانت طائفة من أهل العلم تأخذ بهذا القضاء الذي قضى به عليٌّ رضي الله عنه، والذي يعتبر هديا عاما، كان هذا الحديث غير مخالف للأصول</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 يكن من منهج السابقين التشدد في الأسانيد إلا عند الشك، أما إذا كان مخرج الحديث معروفا فما كانوا يتشددو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السؤال عن الرواة والمرويات في زمن التابعين كان عند الشك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عروف في مناهج أئمة الجرح والتعديل</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 أن الحسين بن ميمون يروي عن أبي الجنوب، إلا أنه روى هذا الحديث عنه بواسطة، وهذا يستأنس به على أمانته في الرواية، وإلا كان دلَّ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حديث الرابع</w:t>
      </w:r>
      <w:r>
        <w:rPr>
          <w:rFonts w:cs="Traditional Arabic" w:ascii="Traditional Arabic" w:hAnsi="Traditional Arabic"/>
          <w:b/>
          <w:bCs/>
          <w:sz w:val="36"/>
          <w:szCs w:val="36"/>
          <w:u w:val="single"/>
          <w:rtl w:val="true"/>
        </w:rPr>
        <w:t>:</w:t>
      </w:r>
    </w:p>
    <w:p>
      <w:pPr>
        <w:pStyle w:val="Normal"/>
        <w:jc w:val="both"/>
        <w:rPr/>
      </w:pPr>
      <w:r>
        <w:rPr>
          <w:rFonts w:ascii="Traditional Arabic" w:hAnsi="Traditional Arabic" w:cs="Traditional Arabic"/>
          <w:sz w:val="28"/>
          <w:sz w:val="28"/>
          <w:szCs w:val="28"/>
          <w:rtl w:val="true"/>
        </w:rPr>
        <w:t>قال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مُحَمَّدُ بنُ الْحَسَن، أنْبَأَنَا محمدُ بن يزيد، أنْبَأَنَا سُفْيَانُ بن الْحُسَين، عن الزُّ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بن شاسٍ الجذَاميَّ قتل رجُلاً من أنْبَاطِ</w:t>
      </w:r>
      <w:r>
        <w:rPr>
          <w:rStyle w:val="FootnoteCharacters"/>
          <w:rStyle w:val="FootnoteAnchor"/>
          <w:rFonts w:ascii="Traditional Arabic" w:hAnsi="Traditional Arabic" w:cs="Traditional Arabic"/>
          <w:sz w:val="28"/>
          <w:sz w:val="28"/>
          <w:szCs w:val="28"/>
          <w:rtl w:val="true"/>
        </w:rPr>
        <w:footnoteReference w:id="92"/>
      </w:r>
      <w:r>
        <w:rPr>
          <w:rFonts w:ascii="Traditional Arabic" w:hAnsi="Traditional Arabic" w:cs="Traditional Arabic"/>
          <w:sz w:val="28"/>
          <w:sz w:val="28"/>
          <w:szCs w:val="28"/>
          <w:rtl w:val="true"/>
        </w:rPr>
        <w:t xml:space="preserve">  الشأمِ فَرُفِعَ إلى عثمانَ بن عَفَّان رضي الله عنه فأمرَ بقتْلِه، فَكَلَّمه الزُّبَيْرُ ونَاسٌ من أصْحابِ رسولَ اللَّهِ صلَّى الَّلهُ عليهِ و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ديتَهُ ألف دِيناَ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خريج الحديث</w:t>
      </w:r>
      <w:r>
        <w:rPr>
          <w:rFonts w:cs="Traditional Arabic" w:ascii="Traditional Arabic" w:hAnsi="Traditional Arabic"/>
          <w:b/>
          <w:bCs/>
          <w:sz w:val="32"/>
          <w:szCs w:val="32"/>
          <w:u w:val="single"/>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يث عند الإمام محمد بن الحسن في كتاب</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حجة على أه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ة أهل الذ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من طريقه رواه الإمام الشافعي، وهو في</w:t>
      </w:r>
      <w:r>
        <w:rPr>
          <w:rFonts w:ascii="Traditional Arabic" w:hAnsi="Traditional Arabic" w:cs="Traditional Arabic"/>
          <w:sz w:val="28"/>
          <w:sz w:val="28"/>
          <w:szCs w:val="28"/>
          <w:rtl w:val="true"/>
        </w:rPr>
        <w:t xml:space="preserve"> كتاب 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ة أهل الذمة، وفي</w:t>
      </w:r>
      <w:r>
        <w:rPr>
          <w:rFonts w:ascii="Traditional Arabic" w:hAnsi="Traditional Arabic" w:cs="Traditional Arabic"/>
          <w:sz w:val="28"/>
          <w:sz w:val="28"/>
          <w:szCs w:val="28"/>
          <w:rtl w:val="true"/>
        </w:rPr>
        <w:t xml:space="preserve"> المسند بترتيب الس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د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2</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جال الحديث</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محمد بن يزيد</w:t>
      </w:r>
      <w:r>
        <w:rPr>
          <w:rStyle w:val="FootnoteCharacters"/>
          <w:rStyle w:val="FootnoteAnchor"/>
          <w:rFonts w:ascii="Traditional Arabic" w:hAnsi="Traditional Arabic" w:cs="Traditional Arabic"/>
          <w:sz w:val="28"/>
          <w:sz w:val="28"/>
          <w:szCs w:val="28"/>
          <w:u w:val="single"/>
          <w:rtl w:val="true"/>
        </w:rPr>
        <w:footnoteReference w:id="93"/>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يزيد الكل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نى أبا س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ث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وا فِي تَارِيْخِ مَ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مُحَمَّدُ بنُ وَزِ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 سَنَةَ تِسْعِيْنَ وَ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مُ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سَنَةَ إِحْدَى وَتِسْ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صِ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فِي سَنَةِ ثَمَانٍ وَثَمَانِيْنَ وَمائَ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يعد في الأب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نعيم بن حما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وكيع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أحد من الأبدال، فهو محمّد بن يزيد الواس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حمد بن حن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حمد بن يزيد ثبتًا في الحديث، وكان يزيد – بن ها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يل له في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في كتاب محمد بن يزيد كذا، فإنه يخاف ويتوقا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سفيان بن الحسين</w:t>
      </w:r>
      <w:r>
        <w:rPr>
          <w:rStyle w:val="FootnoteCharacters"/>
          <w:rStyle w:val="FootnoteAnchor"/>
          <w:rFonts w:ascii="Traditional Arabic" w:hAnsi="Traditional Arabic" w:cs="Traditional Arabic"/>
          <w:sz w:val="28"/>
          <w:sz w:val="28"/>
          <w:szCs w:val="28"/>
          <w:u w:val="single"/>
          <w:rtl w:val="true"/>
        </w:rPr>
        <w:footnoteReference w:id="94"/>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B"/>
        </w:rPr>
        <w:t>سُفْيَانُ بْنُ حُسَيْنِ بْنِ حَسَنٍ الْوَاسِطِيُّ أَبُو مُحَمَّدٍ الْحَا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ى عَ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نِ، وَابْنِ سِيرِينَ، وَإِيَاسِ بْنِ مُعَاوِيَةَ، وَالْحَكَمِ بْنِ عُتَيْبَةَ، وَالزُّهْ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بَةُ، وَهُشَيْمٌ، وَعَبَّادُ بْنُ الْعَوَّامِ، وَيَزِيدُ بْنُ هَارُونَ، وعمر بن عبد الله بن رَزِينٍ، وَأَخُوهُ عُمَيْرٌ، وَغَيْرُ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قَهُ جَمَاعَةٌ مِنَ الأَئِمَّةِ إِلا فِي رِوَايَتِهِ عَنِ الزُّهْرِيِّ خَاصَّةً فَإِنَّ فِيهَا مَنَاكِيرُ، وَاسْتَشْهَدَ بِهِ الْبُخَ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بْن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بِهِ بَأْسٌ، وَلَيْسَ مِنْ أَكَابِرِ أَصْحَابِ الزُّهْ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بْنُ حِ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صاف في أمره تنكب ما رَوَى عَنِ الزُّهْرِيِّ، وَالاحْتِجَاجِ بِمَا رَوَى عَ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تَ بَعْدَ الْخَمْسِينَ وَمِائَ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الزهري</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افظ الكبير، أمير المؤمنين في الحديث محمد بن مسلم بن شهاب الز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روف لا يُ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لِدَه فِيْمَا قَالَهُ دُحَيْمٌ وَأَحْمَدُ بنُ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نَةِ خَمْسِيْنَ، وَفِيْمَا قَالَهُ خَلِيْفَةُ ابنُ خَيَّ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إِحْدَى وَخَمْ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فِّيَ سَنَةَ أَرْبَعٍ، أَوْ ثَلاَثٍ وَعِشْرِيْنَ وَمائَةٍ</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هو أَوَّلُ مَنْ دَوَّنَ العِلْمَ وَكَ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مَرُ بنُ عَبْدِ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بِابْنِ شِهَابٍ هَذَا، فَإِنَّكم لاَ تَلْقَوْنَ أَحَداً أَعْلَمَ بِالسُّنَّةِ المَاضِيَ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ى عن جمع من الصحابة، كلها مراس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يَحْيَى بنُ سَعِيْدٍ القَ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سَلُ الزُّهْرِيِّ شَرٌّ مِنْ مُرْسَلِ غَيْرِهِ؛ لأَنَّهُ حَافِظٌ، وَكُلُّ مَا قَدِرَ أَنْ يُسَمِّيَ سَمَّى، وَإِنَّمَا يَتْرُكُ مَنْ لاَ يُحِبُّ أَنْ يُسَمِّ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سِيْلُ الزُّهْرِيِّ كَالمـُعْضَلِ؛ لأَنَّهُ يَكُوْنُ قَدْ سَقَطَ مِنْهُ اثْنَانِ، وَلاَ يَسُوغُ أَنْ نَظُنَّ بِهِ أَنَّهُ أَسقَطَ الصَّحَابِيَّ فَقَطْ، وَلَوْ كَانَ عِنْدَه عَنْ صَحَابِيٍّ لأَوضَحَهُ، وَلَمَا عَجِزَ عَنْ وَصْلِهِ، وَلَوْ أَنَّ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بَعْضِ أَصْحَابِ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أَحْمَدَ بنِ أَبِي شُ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الشَّافِعِ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سَالُ الزُّهْرِيِّ لَيْسَ بِشَيْءٍ، لأَنَّا نَجِدُه يَرْوِي عَنْ سُلَيْمَانَ بنِ أَرْقَمَ</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ابن شاس الجذامي</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مرو بن شاس، له صحبة و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من شهد الحديبية، وممن اشتهر بالبأس والنج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شاعرا مطب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فِي أهل الحجاز</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علل الحديث</w:t>
      </w:r>
      <w:r>
        <w:rPr>
          <w:rFonts w:cs="Traditional Arabic" w:ascii="Traditional Arabic" w:hAnsi="Traditional Arabic"/>
          <w:b/>
          <w:bCs/>
          <w:sz w:val="32"/>
          <w:szCs w:val="32"/>
          <w:u w:val="single"/>
          <w:rtl w:val="true"/>
        </w:rPr>
        <w:t>:</w:t>
      </w:r>
    </w:p>
    <w:p>
      <w:pPr>
        <w:pStyle w:val="Normal"/>
        <w:jc w:val="both"/>
        <w:rPr/>
      </w:pPr>
      <w:r>
        <w:rPr>
          <w:rFonts w:ascii="Traditional Arabic" w:hAnsi="Traditional Arabic" w:cs="Traditional Arabic"/>
          <w:sz w:val="28"/>
          <w:sz w:val="28"/>
          <w:szCs w:val="28"/>
          <w:rtl w:val="true"/>
        </w:rPr>
        <w:t>هذا الحديث فيه آفتان</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ن رواية سفيان بن حسين الواسطي عن الزهري، وقد تجافى الحفاظ روايته عن الزهري</w:t>
      </w:r>
      <w:r>
        <w:rPr>
          <w:rFonts w:ascii="Traditional Arabic" w:hAnsi="Traditional Arabic" w:cs="Traditional Arabic"/>
          <w:sz w:val="28"/>
          <w:sz w:val="28"/>
          <w:szCs w:val="28"/>
          <w:rtl w:val="true"/>
        </w:rPr>
        <w:t xml:space="preserve"> بسبب اضطرابه فيها، كونه أخذ عنه في الموسم فلم يحكم حديثه، فكان يأتي فيه بما يخالف رواية الثقات عن الز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حافظ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ش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خ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ه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شت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ه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ن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ص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ؤ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خالف الواسطي في روايته هذه عن الزهري غيره من الثقات؟</w:t>
      </w:r>
      <w:r>
        <w:rPr>
          <w:rFonts w:ascii="Traditional Arabic" w:hAnsi="Traditional Arabic" w:cs="Traditional Arabic"/>
          <w:sz w:val="32"/>
          <w:sz w:val="32"/>
          <w:szCs w:val="32"/>
          <w:rtl w:val="true"/>
        </w:rPr>
        <w:t xml:space="preserve"> </w:t>
      </w:r>
      <w:r>
        <w:rPr>
          <w:rFonts w:ascii="Traditional Arabic" w:hAnsi="Traditional Arabic" w:cs="Traditional Arabic"/>
          <w:sz w:val="28"/>
          <w:sz w:val="28"/>
          <w:szCs w:val="28"/>
          <w:rtl w:val="true"/>
        </w:rPr>
        <w:t>لا أظن ذلك، فهذه الرواية موافقة لمذهب الجمهور في عدم قتل المسلم بالذمي في العمد، كما هي موافقة لقضاء جماعة من الصحابة الكرام، و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ابن أبي طالب</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من مراسيل الزهري، فهو يقينا لم يشهد هذه الحادثة، فهو مولده سنة خمسين هجرية، وأمير المؤمنين الشهيد عثمان ذو النورين استشهد سنة في حدود سنة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ه قضاء من عثمان رضي الله عنه، وشأن الأقضية أن تشت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لا يتوقف الفقهاء في قبولها والبناء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عل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بالتالي فإن هاتين الآفتين اللتين أُعِلَّ بهما الحديث غير مؤثرة في ثب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ولى فلعدم المخالفة، وأما الثانية فللشه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ولى أن يكون الحنفية هم المضعفين لهذه الرواية لأنها تخالف الذي ذهبو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مام محمد بن الحسن أراد من هذا الباب في كت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جة على اهل المدينة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ين أن عدم القتل خلاف الأصل، وأن الأصل أن يقتل به إلا إذا عدل أولياء الدم إلى قبول الدية، لا أن الأصل عدم 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ع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حديث الخام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شافع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برنا مُحَمَّدُ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بَأَنَا محمدُ بن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بَأَنَا سُفْيَانُ بن الْحُسَين، عن الزُّهْرِيّ، عن سَعِيد بن المسَيَّبِ،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يةُ كُلّ مُعَاهِدٍ في عهدِه ألف دِيناَ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خريج الحديث</w:t>
      </w:r>
      <w:r>
        <w:rPr>
          <w:rFonts w:cs="Traditional Arabic" w:ascii="Traditional Arabic" w:hAnsi="Traditional Arabic"/>
          <w:b/>
          <w:bCs/>
          <w:sz w:val="32"/>
          <w:szCs w:val="32"/>
          <w:u w:val="single"/>
          <w:rtl w:val="true"/>
        </w:rPr>
        <w:t>:</w:t>
      </w:r>
    </w:p>
    <w:p>
      <w:pPr>
        <w:pStyle w:val="Normal"/>
        <w:jc w:val="both"/>
        <w:rPr/>
      </w:pPr>
      <w:r>
        <w:rPr>
          <w:rFonts w:ascii="Traditional Arabic" w:hAnsi="Traditional Arabic" w:cs="Traditional Arabic"/>
          <w:sz w:val="28"/>
          <w:sz w:val="28"/>
          <w:szCs w:val="28"/>
          <w:rtl w:val="true"/>
        </w:rPr>
        <w:t xml:space="preserve">الحديث عند محمد الحسن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ة على أهل المدين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على الرجل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كذا موقوف على ابن المس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طريقه رواه الإمام الشافع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w:t>
      </w:r>
      <w:r>
        <w:rPr>
          <w:rFonts w:ascii="Traditional Arabic" w:hAnsi="Traditional Arabic" w:cs="Traditional Arabic"/>
          <w:sz w:val="28"/>
          <w:sz w:val="28"/>
          <w:szCs w:val="28"/>
          <w:rtl w:val="true"/>
        </w:rPr>
        <w:t xml:space="preserve"> في كتاب 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ة أهل الذ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في المسند بترتيب السندي، كتاب الديات، 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106</w:t>
      </w:r>
      <w:r>
        <w:rPr>
          <w:rFonts w:ascii="Traditional Arabic" w:hAnsi="Traditional Arabic" w:cs="Traditional Arabic"/>
          <w:sz w:val="28"/>
          <w:sz w:val="28"/>
          <w:szCs w:val="28"/>
          <w:rtl w:val="true"/>
        </w:rPr>
        <w:t xml:space="preserve">، حديث 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3</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روي مرفوعا من قول النبي صلى الله عليه وسلم، أَخْرَجَهُ أَبُو دَاوُد فِي الْمَرَاسِيل</w:t>
      </w:r>
      <w:r>
        <w:rPr>
          <w:rStyle w:val="FootnoteCharacters"/>
          <w:rStyle w:val="FootnoteAnchor"/>
          <w:rFonts w:ascii="Traditional Arabic" w:hAnsi="Traditional Arabic" w:cs="Traditional Arabic"/>
          <w:sz w:val="28"/>
          <w:sz w:val="28"/>
          <w:szCs w:val="28"/>
          <w:rtl w:val="true"/>
        </w:rPr>
        <w:footnoteReference w:id="101"/>
      </w:r>
      <w:r>
        <w:rPr>
          <w:rFonts w:ascii="Traditional Arabic" w:hAnsi="Traditional Arabic" w:cs="Traditional Arabic"/>
          <w:sz w:val="28"/>
          <w:sz w:val="28"/>
          <w:szCs w:val="28"/>
          <w:rtl w:val="true"/>
        </w:rPr>
        <w:t xml:space="preserve"> عن سَعِيدِ ابْنِ الْمُسَيَّ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يَةُ كُلِّ ذِي عَهْدٍ فِي عَهْدِهِ أَلْفُ دِينَا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جال الحديث</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م أنفسهم رجال السند السابق باستثناء سعيد بن المسيب التابعي الكبير الإمام</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فوائد الحديثية</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ه رواية سفيان بن حسين عن الزهري، وقد </w:t>
      </w:r>
      <w:r>
        <w:rPr>
          <w:rFonts w:ascii="Traditional Arabic" w:hAnsi="Traditional Arabic" w:cs="Traditional Arabic"/>
          <w:sz w:val="28"/>
          <w:sz w:val="28"/>
          <w:szCs w:val="28"/>
          <w:rtl w:val="true"/>
        </w:rPr>
        <w:t>سبق الكلام في مثل هذا في الحديث السابق، وذلك لاتحاد الموض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ديث رواه الإمام الشافعي موقوفا على ابن المسيَّب، مع العلم أنه ورد مرفوعا ولكن مرسلا من حديث ابن المسيَّب، ويبدو أن الإمام الشافعي رجَّح الوقف على الرفع، متابعا في ذلك شيخه الإمام محمد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ع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حديث السادس</w:t>
      </w:r>
      <w:r>
        <w:rPr>
          <w:rFonts w:cs="Traditional Arabic" w:ascii="Traditional Arabic" w:hAnsi="Traditional Arabic"/>
          <w:b/>
          <w:bCs/>
          <w:sz w:val="36"/>
          <w:szCs w:val="36"/>
          <w:u w:val="single"/>
          <w:rtl w:val="true"/>
        </w:rPr>
        <w:t>:</w:t>
      </w:r>
    </w:p>
    <w:p>
      <w:pPr>
        <w:pStyle w:val="Normal"/>
        <w:jc w:val="both"/>
        <w:rPr/>
      </w:pPr>
      <w:r>
        <w:rPr>
          <w:rFonts w:ascii="Traditional Arabic" w:hAnsi="Traditional Arabic" w:cs="Traditional Arabic"/>
          <w:sz w:val="28"/>
          <w:sz w:val="28"/>
          <w:szCs w:val="28"/>
          <w:rtl w:val="true"/>
        </w:rPr>
        <w:t>قال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محمَد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بَأَناَ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دَاودُ بن الحُصَين، أنَّ أبا غَطفان ابن طريفٍ الـمُرِّي أخ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رْوَانَ بْنَ الْحَكَمِ أَرْسَلَهُ إِلَى ابْنِ عَبَّاسٍ يَسْأَلُهُ مَا فِي الضِّرْسِ؟ فَقَالَ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خَمْسٌ مِنَ الْإِ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دَّنِي مَرْوَانُ إِلَى ابْنِ عَبَّا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نَجْعَلُ مُقَدَّمَ الْفَمِ مِثْلَ الْأَضْرَاسِ؟ فَقَالَ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لَا أَنَّكَ لَا تَعْتَبِرُ ذَلِكَ إِلَّا بِالْأَصَابِعِ، عَقْلُهُمَا سَوَاءٌ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شَّافِعِيُّ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مَّا يَدُلُّكُ عَلَى أَنَّ الشَّفَتَيْنِ عَقْلُهُمَا 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فِي الشَّفَتَيْنِ سِوَى هَذَا آثَا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خريج الحديث</w:t>
      </w:r>
      <w:r>
        <w:rPr>
          <w:rFonts w:cs="Traditional Arabic" w:ascii="Traditional Arabic" w:hAnsi="Traditional Arabic"/>
          <w:b/>
          <w:bCs/>
          <w:sz w:val="32"/>
          <w:szCs w:val="32"/>
          <w:u w:val="single"/>
          <w:rtl w:val="true"/>
        </w:rPr>
        <w:t>:</w:t>
      </w:r>
    </w:p>
    <w:p>
      <w:pPr>
        <w:pStyle w:val="Normal"/>
        <w:jc w:val="both"/>
        <w:rPr/>
      </w:pPr>
      <w:r>
        <w:rPr>
          <w:rFonts w:ascii="Traditional Arabic" w:hAnsi="Traditional Arabic" w:cs="Traditional Arabic"/>
          <w:sz w:val="28"/>
          <w:sz w:val="28"/>
          <w:szCs w:val="28"/>
          <w:rtl w:val="true"/>
        </w:rPr>
        <w:t>الحديث في موطأ الإمام مالك برواية محمد بن الحسن الشي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ديات،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ة الأسنان، حديث رقم</w:t>
      </w:r>
      <w:r>
        <w:rPr>
          <w:rFonts w:cs="Traditional Arabic" w:ascii="Traditional Arabic" w:hAnsi="Traditional Arabic"/>
          <w:sz w:val="28"/>
          <w:szCs w:val="28"/>
          <w:rtl w:val="true"/>
        </w:rPr>
        <w:t>: (</w:t>
      </w:r>
      <w:r>
        <w:rPr>
          <w:rFonts w:cs="Traditional Arabic" w:ascii="Traditional Arabic" w:hAnsi="Traditional Arabic"/>
          <w:sz w:val="28"/>
          <w:szCs w:val="28"/>
        </w:rPr>
        <w:t>6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إمام محمد بعد روايته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قول ابن عباس نأخذ،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سنان سواء، وعقل الأصابع سواء، في كل إصبع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دية، وفي كل سن نصف 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الدية، وهو قول أبي حنيفة، والعامة من فقهائنا</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طريقه أورده الإمام الشافعي</w:t>
      </w:r>
      <w:r>
        <w:rPr>
          <w:rFonts w:ascii="Traditional Arabic" w:hAnsi="Traditional Arabic" w:cs="Traditional Arabic"/>
          <w:sz w:val="28"/>
          <w:sz w:val="28"/>
          <w:szCs w:val="28"/>
          <w:rtl w:val="true"/>
        </w:rPr>
        <w:t xml:space="preserve"> في كتاب 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110</w:t>
      </w:r>
      <w:r>
        <w:rPr>
          <w:rFonts w:ascii="Traditional Arabic" w:hAnsi="Traditional Arabic" w:cs="Traditional Arabic"/>
          <w:sz w:val="28"/>
          <w:sz w:val="28"/>
          <w:szCs w:val="28"/>
          <w:rtl w:val="true"/>
        </w:rPr>
        <w:t>و</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وح في الجسد،</w:t>
      </w:r>
      <w:r>
        <w:rPr>
          <w:rFonts w:ascii="Traditional Arabic" w:hAnsi="Traditional Arabic" w:cs="Traditional Arabic"/>
          <w:sz w:val="28"/>
          <w:sz w:val="28"/>
          <w:szCs w:val="28"/>
          <w:rtl w:val="true"/>
        </w:rPr>
        <w:t xml:space="preserve"> وفي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سند بترتيب الس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د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حديث رقم</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7</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جال الحديث</w:t>
      </w:r>
      <w:r>
        <w:rPr>
          <w:rFonts w:cs="Traditional Arabic" w:ascii="Traditional Arabic" w:hAnsi="Traditional Arabic"/>
          <w:b/>
          <w:bCs/>
          <w:sz w:val="32"/>
          <w:szCs w:val="32"/>
          <w:u w:val="single"/>
          <w:rtl w:val="true"/>
        </w:rPr>
        <w:t>:</w:t>
      </w:r>
    </w:p>
    <w:p>
      <w:pPr>
        <w:pStyle w:val="Normal"/>
        <w:jc w:val="both"/>
        <w:rPr/>
      </w:pPr>
      <w:r>
        <w:rPr>
          <w:rFonts w:ascii="Traditional Arabic" w:hAnsi="Traditional Arabic" w:cs="Traditional Arabic"/>
          <w:b/>
          <w:b/>
          <w:bCs/>
          <w:sz w:val="28"/>
          <w:sz w:val="28"/>
          <w:szCs w:val="28"/>
          <w:u w:val="single"/>
          <w:rtl w:val="true"/>
        </w:rPr>
        <w:t>داود بن الحصين</w:t>
      </w:r>
      <w:r>
        <w:rPr>
          <w:rStyle w:val="FootnoteCharacters"/>
          <w:rStyle w:val="FootnoteAnchor"/>
          <w:rFonts w:ascii="Traditional Arabic" w:hAnsi="Traditional Arabic" w:cs="Traditional Arabic"/>
          <w:b/>
          <w:b/>
          <w:bCs/>
          <w:sz w:val="28"/>
          <w:sz w:val="28"/>
          <w:szCs w:val="28"/>
          <w:u w:val="single"/>
          <w:rtl w:val="true"/>
        </w:rPr>
        <w:footnoteReference w:id="103"/>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دَاوُدُ بنُ الحُصَيْنِ أَبُو سُلَيْمَانَ الأُمَوِيُّ، الفَقِيْهُ، أَبُو سُلَيْمَانَ الأُمَوِيُّ مَوْلاَهُم، ال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هِ، وَعِكْرِمَةَ، وَالأَعْرَجِ، وَأَبِي سُفْيَانَ مَوْلَى ابْنِ أَبِي أَحْمَ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دَّثَ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إِسْحَاقَ، وَمَالِكٌ، وَمُحَمَّدُ بنُ جَعْفَرِ بنِ أَبِي كَثِيْرٍ، وَإِبْرَاهِيْمُ بنُ أَبِي حَبِيْبَةَ، وَعِ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يَى بنُ مَعِيْنٍ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نَّسَائِ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هِ بَ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بْنُ عُيَ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تَّقِي حَدِيْ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بْنُ المَ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ى عَنْ عِكْرِمَةَ، فَ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بُو زُ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بُو حَ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اَ أَنَّ مَالِكاً رَوَى عَنْهُ، لَتُرِكَ حَدِيْ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بُو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ادِيْثُهُ عَنْ عِكْرِمَةَ مَنَا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بْنُ حِ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رَى الخُرُوْ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u w:val="single"/>
          <w:rtl w:val="true"/>
        </w:rPr>
        <w:t>أبو غطفان بن طريف</w:t>
      </w:r>
      <w:r>
        <w:rPr>
          <w:rStyle w:val="FootnoteCharacters"/>
          <w:rStyle w:val="FootnoteAnchor"/>
          <w:rFonts w:ascii="Traditional Arabic" w:hAnsi="Traditional Arabic" w:cs="Traditional Arabic"/>
          <w:b/>
          <w:b/>
          <w:bCs/>
          <w:sz w:val="28"/>
          <w:sz w:val="28"/>
          <w:szCs w:val="28"/>
          <w:u w:val="single"/>
          <w:rtl w:val="true"/>
        </w:rPr>
        <w:footnoteReference w:id="104"/>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بُو غطفان بن طريف،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الك المري، حجازي،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ه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رواية عن جمع من الصحابة، منهم عبد الله بن عباس رضي الله ع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ه مُحَمَّد بْن سعد في الطبقة الثانية من أهل المدينة، قال</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دار بالمدينة بالثنية عند دار عُمَر بْن عبد العزيز، وكان قد لزم عثمان وكتب لَهُ، وكتب أيضا لمر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ليل الحدي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قه النَّسائي على تشد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جمه ابن حبان في الثق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32"/>
          <w:szCs w:val="32"/>
          <w:u w:val="single"/>
          <w:lang w:bidi="ar-LB"/>
        </w:rPr>
      </w:pPr>
      <w:r>
        <w:rPr>
          <w:rFonts w:ascii="Traditional Arabic" w:hAnsi="Traditional Arabic" w:cs="Traditional Arabic"/>
          <w:b/>
          <w:b/>
          <w:bCs/>
          <w:sz w:val="32"/>
          <w:sz w:val="32"/>
          <w:szCs w:val="32"/>
          <w:u w:val="single"/>
          <w:rtl w:val="true"/>
          <w:lang w:bidi="ar-LB"/>
        </w:rPr>
        <w:t>الفوائد الحديثية</w:t>
      </w:r>
      <w:r>
        <w:rPr>
          <w:rFonts w:cs="Traditional Arabic" w:ascii="Traditional Arabic" w:hAnsi="Traditional Arabic"/>
          <w:b/>
          <w:bCs/>
          <w:sz w:val="32"/>
          <w:szCs w:val="32"/>
          <w:u w:val="single"/>
          <w:rtl w:val="true"/>
          <w:lang w:bidi="ar-LB"/>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يث فيه رواية داود بن الحصين، وقد مرَّ معنا خلاصة أقوال الأئمة فيه، والتحقيق بشأنه ما قاله أبو داود السجست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اديثه عن عكرمة مناكير، وأحاديثه عن شيوخه مستقي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سبب الكلام فيه هو ما قاله ابن حبان في الث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ذهب مذهب الشراة</w:t>
      </w:r>
      <w:r>
        <w:rPr>
          <w:rStyle w:val="FootnoteCharacters"/>
          <w:rStyle w:val="FootnoteAnchor"/>
          <w:rFonts w:ascii="Traditional Arabic" w:hAnsi="Traditional Arabic" w:cs="Traditional Arabic"/>
          <w:sz w:val="28"/>
          <w:sz w:val="28"/>
          <w:szCs w:val="28"/>
          <w:rtl w:val="true"/>
        </w:rPr>
        <w:footnoteReference w:id="107"/>
      </w:r>
      <w:r>
        <w:rPr>
          <w:rFonts w:ascii="Traditional Arabic" w:hAnsi="Traditional Arabic" w:cs="Traditional Arabic"/>
          <w:sz w:val="28"/>
          <w:sz w:val="28"/>
          <w:szCs w:val="28"/>
          <w:rtl w:val="true"/>
        </w:rPr>
        <w:t>، ولم يكن داعية</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قال ابن عدي في الكامل</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اود هذا له حديث صالح، وَإذا روى عنه ثقة فهو صحيح الرواية إلاَّ أنه يروي عنه ضعيف فيكون البلاء منهم لا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حديث رواية الإمام مالك عنه، وناهيك به، وهو ليس من روايته عن عكروة عن ابن عباس، فيكون الحديث جيد الإسناد لا إشكال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حديث السابع</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ا مُحَمَّدُ بْنُ الْحَسَنِ، أَوْ غَيْرُهُ مِنْ أَهْلِ الصِّدْقِ فِي الْحَدِيثِ، أَوْ هُمَا، عَنْ يَعْقُوبَ بْنِ إِبْرَاهِيمَ، عَنْ هِشَامِ بْنِ عُرْوَةَ، عَنْ أَبِ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اعَ عَبْدُ اللَّهِ بْنُ جَعْفَرَ بَيْعًا، فَقَالَ عَلِيٌّ،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آتِيَنَّ عُثْمَانَ فَلَأَحْجُرَنَّ عَلَيْكَ، فَأَعْلَمَ ذَلِكَ ابْنُ جَعْفَر لِلزُّبَيْ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شَرِيكُكُ فِي بَيْعِكَ، فَأَتَى عَلِيٌّ عُثْمَا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جُرْ عَلَى هَذَا، فَقَالَ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شَرِيكُهُ، فَقَالَ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جُرُ عَلَى رَجُلٍ شَرِيكُهُ الزُّبَيْرُ؟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خريج الحديث</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ديث جاء في مسند الإمام الشافعي رضي الله عنه بترتيب السندي، في الباب الثالث في ال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ص</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هو </w:t>
      </w:r>
      <w:r>
        <w:rPr>
          <w:rFonts w:ascii="Traditional Arabic" w:hAnsi="Traditional Arabic" w:cs="Traditional Arabic"/>
          <w:sz w:val="28"/>
          <w:sz w:val="28"/>
          <w:szCs w:val="28"/>
          <w:rtl w:val="true"/>
        </w:rPr>
        <w:t>في كتاب 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4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اف في الحَجْ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جال الحديث</w:t>
      </w:r>
      <w:r>
        <w:rPr>
          <w:rFonts w:cs="Traditional Arabic" w:ascii="Traditional Arabic" w:hAnsi="Traditional Arabic"/>
          <w:b/>
          <w:bCs/>
          <w:sz w:val="32"/>
          <w:szCs w:val="32"/>
          <w:u w:val="single"/>
          <w:rtl w:val="true"/>
        </w:rPr>
        <w:t>:</w:t>
      </w:r>
    </w:p>
    <w:p>
      <w:pPr>
        <w:pStyle w:val="Normal"/>
        <w:jc w:val="both"/>
        <w:rPr/>
      </w:pPr>
      <w:r>
        <w:rPr>
          <w:rFonts w:ascii="Traditional Arabic" w:hAnsi="Traditional Arabic" w:cs="Traditional Arabic"/>
          <w:b/>
          <w:b/>
          <w:bCs/>
          <w:sz w:val="28"/>
          <w:sz w:val="28"/>
          <w:szCs w:val="28"/>
          <w:u w:val="single"/>
          <w:rtl w:val="true"/>
        </w:rPr>
        <w:t>يعقوب بن إبراهيم</w:t>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قاضي أبو يوسف</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u w:val="single"/>
          <w:rtl w:val="true"/>
        </w:rPr>
        <w:t>هشام بن عروة</w:t>
      </w:r>
      <w:r>
        <w:rPr>
          <w:rStyle w:val="FootnoteCharacters"/>
          <w:rStyle w:val="FootnoteAnchor"/>
          <w:rFonts w:ascii="Traditional Arabic" w:hAnsi="Traditional Arabic" w:cs="Traditional Arabic"/>
          <w:b/>
          <w:b/>
          <w:bCs/>
          <w:sz w:val="28"/>
          <w:sz w:val="28"/>
          <w:szCs w:val="28"/>
          <w:u w:val="single"/>
          <w:rtl w:val="true"/>
        </w:rPr>
        <w:footnoteReference w:id="111"/>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مام الكبير المقدَّم هشام بن عروة بن الزبير بن ال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و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روة بن الزبير بن ال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تعالى عنهم أجمع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u w:val="single"/>
          <w:rtl w:val="true"/>
        </w:rPr>
        <w:t>عبد الله بن جعفر</w:t>
      </w:r>
      <w:r>
        <w:rPr>
          <w:rStyle w:val="FootnoteCharacters"/>
          <w:rStyle w:val="FootnoteAnchor"/>
          <w:rFonts w:ascii="Traditional Arabic" w:hAnsi="Traditional Arabic" w:cs="Traditional Arabic"/>
          <w:b/>
          <w:b/>
          <w:bCs/>
          <w:sz w:val="28"/>
          <w:sz w:val="28"/>
          <w:szCs w:val="28"/>
          <w:u w:val="single"/>
          <w:rtl w:val="true"/>
        </w:rPr>
        <w:footnoteReference w:id="112"/>
      </w:r>
      <w:r>
        <w:rPr>
          <w:rFonts w:cs="Traditional Arabic" w:ascii="Traditional Arabic" w:hAnsi="Traditional Arabic"/>
          <w:b/>
          <w:bCs/>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بد الله بن جعفر بن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 وعن أب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ديث فيه مثل هؤلاء الكبار لا يسأل عن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فوائد</w:t>
      </w:r>
      <w:r>
        <w:rPr>
          <w:rFonts w:cs="Traditional Arabic" w:ascii="Traditional Arabic" w:hAnsi="Traditional Arabic"/>
          <w:b/>
          <w:bCs/>
          <w:sz w:val="32"/>
          <w:szCs w:val="32"/>
          <w:u w:val="single"/>
          <w:rtl w:val="true"/>
        </w:rPr>
        <w:t>:</w:t>
      </w:r>
    </w:p>
    <w:p>
      <w:pPr>
        <w:pStyle w:val="Normal"/>
        <w:jc w:val="both"/>
        <w:rPr/>
      </w:pPr>
      <w:r>
        <w:rPr>
          <w:rFonts w:ascii="Traditional Arabic" w:hAnsi="Traditional Arabic" w:cs="Traditional Arabic"/>
          <w:sz w:val="28"/>
          <w:sz w:val="28"/>
          <w:szCs w:val="28"/>
          <w:rtl w:val="true"/>
        </w:rPr>
        <w:t>أول ما يستوقفنا في الإسناد، قول الشافعي</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حدثنا محمد بن الحسن، أو غيره من أهل الصد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ذه شهادة الشافعي في شيخه محمد بن الحسن بأنه من أهل الصدق في الرواية، وبالتالي فقوله أولى من الذين تناكدوا وتكلموا عليه وليَّنوه في ال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ان من أهل الصدق لا تكون روايته لين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فيه أيضا أن الشافعي لا يحدِّث إلا عن أهل الصدق، لأنه إن شك في الراوي إلا أنه لم يشك في صدقه، وهذا ينبئ بأنه لا يروي إلا عن أهل الصدق في الرو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بب طلب علي رضي الله عنه الحَجْرَ على ابن أخيه اعتباره إياه غير أهل لهذا التصرف، ذلك أن البيع الذي ابتاعه عبد الله بن جعفر هي أرض سبخة اشتراها بستمئة ألف درهم</w:t>
      </w:r>
      <w:r>
        <w:rPr>
          <w:rStyle w:val="FootnoteCharacters"/>
          <w:rStyle w:val="FootnoteAnchor"/>
          <w:rFonts w:ascii="Traditional Arabic" w:hAnsi="Traditional Arabic" w:cs="Traditional Arabic"/>
          <w:sz w:val="28"/>
          <w:sz w:val="28"/>
          <w:szCs w:val="28"/>
          <w:rtl w:val="true"/>
        </w:rPr>
        <w:footnoteReference w:id="113"/>
      </w:r>
      <w:r>
        <w:rPr>
          <w:rFonts w:ascii="Traditional Arabic" w:hAnsi="Traditional Arabic" w:cs="Traditional Arabic"/>
          <w:sz w:val="28"/>
          <w:sz w:val="28"/>
          <w:szCs w:val="28"/>
          <w:rtl w:val="true"/>
        </w:rPr>
        <w:t>، فكان علي رضي الله عنه يرى أن ابن أخيه أسرف في تصرفه هذا، وأنه غير أهل لعقد هكذا بيع، فشاركه في هذا البيع الزبير بن العوام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بير معروف بحسن التصرف وإدارة المال</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د ذهب البعض إلى أن ما فعله الزبير هو من باب الحيلة الشرعية، ولكنني لا أميل إلى هذا، وحاشا مثل الزبير أن يفعله، بل في روايات الحديث ما يدل على أنه شاركه فعلا، وهو ما أخرجه البيهقي في السنن الكبير</w:t>
      </w:r>
      <w:r>
        <w:rPr>
          <w:rStyle w:val="FootnoteCharacters"/>
          <w:rStyle w:val="FootnoteAnchor"/>
          <w:rFonts w:ascii="Traditional Arabic" w:hAnsi="Traditional Arabic" w:cs="Traditional Arabic"/>
          <w:sz w:val="28"/>
          <w:sz w:val="28"/>
          <w:szCs w:val="28"/>
          <w:rtl w:val="true"/>
        </w:rPr>
        <w:footnoteReference w:id="114"/>
      </w:r>
      <w:r>
        <w:rPr>
          <w:rFonts w:ascii="Traditional Arabic" w:hAnsi="Traditional Arabic" w:cs="Traditional Arabic"/>
          <w:sz w:val="28"/>
          <w:sz w:val="28"/>
          <w:szCs w:val="28"/>
          <w:rtl w:val="true"/>
        </w:rPr>
        <w:t xml:space="preserve"> من رواية الزُّبَيْرِ بْنِ الْمَدِينِيِّ، قَاضِي المدينة المنورة، عَنْ هِشَامِ بْنِ عُرْوَةَ، عَنْ أَبِي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نَّ عَبْدَ اللَّهِ بْنَ جَعْفَرٍ اشْتَرَى أَرْضًا بِسِتِّمِائَةِ أَلْفِ دِرْهَ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عَلِيٌّ وَعُثْمَانُ أَنْ يَحْجُرَ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يَهُ الزُّبَيْ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شْتَرَى أَحَدٌ بَيْعًا أَرْخَصَ مِمَّا اشْتَرَ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  عَبْدُ اللَّهِ لَهُ الْ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عِنْدِيَ مَالًا لَشَارَكْ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ي أُقْرِضُكَ نِصْفَ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ي شَرِيكُ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اهُمَا عَلِيٌّ وَعُثْمَانُ وَهُمَا يَتَرَاوَضَانِ</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رَاوَضَانِ؟ فَذَكَرَا لَهُ الْحَجْرَ عَلَى عَبْدِ اللَّهِ بْنِ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حْجُرَانِ عَلَى رَجُلٍ أَنَا شَرِيكُهُ؟ 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عَمْ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ي شَرِيكُهُ فَتَرَكَهُ </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ذه الرواية تثبت أنه شاركه فعلا لا أنها كانت حيلة لمنع الحج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شا الصحابة الكرام أن يتبعوا هذه الأساليب، أو يقفوا في وجه قضاء 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يشفعوا فيما يخالف الهدي الع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خات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هذه الجولة مع مرويات الإمام الشافعي عن شيخه محمد بن الحسن الشيباني، نستطيع تلمس عدّة أمور، منها</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الإمام الشافعي لا يوجد عنده حديث خطأ في الرواية</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شافعي لا يروي إلا عن ثقة، وب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روى عنه الشافعي فهو ثقة</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مرويات الإمام محمد بن الحسن مستقيمة حديثيا، وبخاصة لقربه من نبع الرواية، وفي تلك الفترة كان التفتيش في الأسانيد عند الشك، أما غالب الروايات فكانت معروفة المخرج</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الإمام الشافعي يهتم بالإسناد العالي على طريقة المحدثين</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حترام الإمام الشافعي البالغ لمشايخه الذين حدَّث عنه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دب الجمّ الذي ميّز مناقشات الإمام الشافعي لمن خالفهم، وبالأخص شيوخه</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نسب إلى الإمام الشافعي من روايات فيها غمز من بعض العلماء لا يصح، وبالأخص شيوخه</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فروق جوهرية بين مناهج المحدثين ومناهج الفقهاء في إثبات الأحاديث والاستشهاد بها</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بعض الطعون التي جاءت في كتب الجرح والتعديل ينبغي التثبت منها، لذلك قال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بل الجرح إلا مفس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بت المصادر والمراجع</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م</w:t>
      </w:r>
      <w:r>
        <w:rPr>
          <w:rFonts w:ascii="Traditional Arabic" w:hAnsi="Traditional Arabic" w:cs="Traditional Arabic"/>
          <w:sz w:val="28"/>
          <w:sz w:val="28"/>
          <w:szCs w:val="28"/>
          <w:rtl w:val="true"/>
        </w:rPr>
        <w:t xml:space="preserve"> للإمام محمد بن إدريس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 فوزي عبد الم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وفاء ، المن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استيعاب في معرفة الأصحاب</w:t>
      </w:r>
      <w:r>
        <w:rPr>
          <w:rFonts w:ascii="Traditional Arabic" w:hAnsi="Traditional Arabic" w:cs="Traditional Arabic"/>
          <w:sz w:val="28"/>
          <w:sz w:val="28"/>
          <w:szCs w:val="28"/>
          <w:rtl w:val="true"/>
        </w:rPr>
        <w:t xml:space="preserve"> للحافظ أبي عمر يوسف بن عبد الله بن محمد ابن عبد البر بن عاصم النمري القرط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محمد البج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جيل،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pPr>
      <w:r>
        <w:rPr>
          <w:rFonts w:ascii="Traditional Arabic" w:hAnsi="Traditional Arabic" w:cs="Traditional Arabic"/>
          <w:b/>
          <w:b/>
          <w:bCs/>
          <w:sz w:val="28"/>
          <w:sz w:val="28"/>
          <w:szCs w:val="28"/>
          <w:rtl w:val="true"/>
        </w:rPr>
        <w:t>الإصابة في تمييز الصحابة</w:t>
      </w:r>
      <w:r>
        <w:rPr>
          <w:rFonts w:ascii="Traditional Arabic" w:hAnsi="Traditional Arabic" w:cs="Traditional Arabic"/>
          <w:sz w:val="28"/>
          <w:sz w:val="28"/>
          <w:szCs w:val="28"/>
          <w:rtl w:val="true"/>
        </w:rPr>
        <w:t xml:space="preserve"> للحافظ أبي الفضل أحمد بن علي بن محمد بن أحمد بن حجر العسقل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ل أحمد عبد الموجود وعلى محمد مع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 –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b/>
          <w:b/>
          <w:bCs/>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اقتراح في بيان الاصطلاح</w:t>
      </w:r>
      <w:r>
        <w:rPr>
          <w:rFonts w:ascii="Traditional Arabic" w:hAnsi="Traditional Arabic" w:cs="Traditional Arabic"/>
          <w:sz w:val="28"/>
          <w:sz w:val="28"/>
          <w:szCs w:val="28"/>
          <w:rtl w:val="true"/>
        </w:rPr>
        <w:t xml:space="preserve"> للإمام تقي الدين أبي الفتح محمد بن علي بن وهب بن مطيع القشيري، المعروف بابن دقيق الع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 – بيروت</w:t>
      </w:r>
      <w:r>
        <w:rPr>
          <w:rFonts w:cs="Traditional Arabic" w:ascii="Traditional Arabic" w:hAnsi="Traditional Arabic"/>
          <w:b/>
          <w:bCs/>
          <w:sz w:val="28"/>
          <w:szCs w:val="28"/>
          <w:u w:val="single"/>
          <w:rtl w:val="true"/>
        </w:rPr>
        <w:t>.</w:t>
      </w:r>
    </w:p>
    <w:p>
      <w:pPr>
        <w:pStyle w:val="Normal"/>
        <w:numPr>
          <w:ilvl w:val="0"/>
          <w:numId w:val="1"/>
        </w:numPr>
        <w:ind w:left="720" w:right="0" w:hanging="36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الإنتقاء في فضائل الأئمة الثلاثة الفقهاء</w:t>
      </w:r>
      <w:r>
        <w:rPr>
          <w:rFonts w:ascii="Traditional Arabic" w:hAnsi="Traditional Arabic" w:cs="Traditional Arabic"/>
          <w:sz w:val="28"/>
          <w:sz w:val="28"/>
          <w:szCs w:val="28"/>
          <w:rtl w:val="true"/>
        </w:rPr>
        <w:t xml:space="preserve"> للحافظ أبي عمر يوسف بن عبد البر النمري الأندلسي، المتوفى سنة </w:t>
      </w:r>
      <w:r>
        <w:rPr>
          <w:rFonts w:cs="Traditional Arabic" w:ascii="Traditional Arabic" w:hAnsi="Traditional Arabic"/>
          <w:sz w:val="28"/>
          <w:szCs w:val="28"/>
          <w:rtl w:val="true"/>
        </w:rPr>
        <w:t>(</w:t>
      </w:r>
      <w:r>
        <w:rPr>
          <w:rFonts w:cs="Traditional Arabic" w:ascii="Traditional Arabic" w:hAnsi="Traditional Arabic"/>
          <w:sz w:val="28"/>
          <w:szCs w:val="28"/>
        </w:rPr>
        <w:t>46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نى به العلامة الشيخ عبد الفتاح أبو غدة رحم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 مكتب المطبوعات الإسلامية بح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بدر المنير في تخريج الأحاديث والأثار الواقعة في الشرح الكبير</w:t>
      </w:r>
      <w:r>
        <w:rPr>
          <w:rFonts w:ascii="Traditional Arabic" w:hAnsi="Traditional Arabic" w:cs="Traditional Arabic"/>
          <w:sz w:val="28"/>
          <w:sz w:val="28"/>
          <w:szCs w:val="28"/>
          <w:rtl w:val="true"/>
        </w:rPr>
        <w:t xml:space="preserve"> للإمام ابن الملقن سراج الدين أبي حفص عمر بن علي بن أحمد الشافعي المص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مصطفى أبو الغيط وعبد الله بن سليمان وياسر بن ك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هجرة للنشر والتوز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ع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ولى،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تاريخ الإسلام وَوَفيات المشاهير وَالأعلام</w:t>
      </w:r>
      <w:r>
        <w:rPr>
          <w:rFonts w:ascii="Traditional Arabic" w:hAnsi="Traditional Arabic" w:cs="Traditional Arabic"/>
          <w:sz w:val="28"/>
          <w:sz w:val="28"/>
          <w:szCs w:val="28"/>
          <w:rtl w:val="true"/>
          <w:lang w:bidi="ar-LB"/>
        </w:rPr>
        <w:t xml:space="preserve"> للإمام</w:t>
      </w:r>
      <w:r>
        <w:rPr>
          <w:rFonts w:ascii="Traditional Arabic" w:hAnsi="Traditional Arabic" w:cs="Traditional Arabic"/>
          <w:sz w:val="28"/>
          <w:sz w:val="28"/>
          <w:szCs w:val="28"/>
          <w:rtl w:val="true"/>
        </w:rPr>
        <w:t xml:space="preserve"> شمس الدين أبي عبد الله محمد بن أحمد بن عثمان بن قَايْماز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كتور بشار عوّاد معرو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غرب الإسلام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pPr>
      <w:r>
        <w:rPr>
          <w:rFonts w:ascii="Traditional Arabic" w:hAnsi="Traditional Arabic" w:cs="Traditional Arabic"/>
          <w:b/>
          <w:b/>
          <w:bCs/>
          <w:sz w:val="28"/>
          <w:sz w:val="28"/>
          <w:szCs w:val="28"/>
          <w:rtl w:val="true"/>
        </w:rPr>
        <w:t>تاريخ بغداد</w:t>
      </w:r>
      <w:r>
        <w:rPr>
          <w:rFonts w:ascii="Traditional Arabic" w:hAnsi="Traditional Arabic" w:cs="Traditional Arabic"/>
          <w:sz w:val="28"/>
          <w:sz w:val="28"/>
          <w:szCs w:val="28"/>
          <w:rtl w:val="true"/>
        </w:rPr>
        <w:t xml:space="preserve"> وذيوله للحافظ أبي بكر أحمد بن علي بن ثابت بن أحمد بن مهدي الخطيب البغد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 –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و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عبد القادر ع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اريخ الكبير</w:t>
      </w:r>
      <w:r>
        <w:rPr>
          <w:rFonts w:ascii="Traditional Arabic" w:hAnsi="Traditional Arabic" w:cs="Traditional Arabic"/>
          <w:sz w:val="28"/>
          <w:sz w:val="28"/>
          <w:szCs w:val="28"/>
          <w:rtl w:val="true"/>
        </w:rPr>
        <w:t xml:space="preserve"> للإمام محمد بن إسماعيل بن إبراهيم بن المغيرة البخاري، أبي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رة المعارف العثمانية، حيدر آباد – الد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 تحت مرا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بد المعيد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ور</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تهذيب الكمال في أسماء الرجال</w:t>
      </w:r>
      <w:r>
        <w:rPr>
          <w:rFonts w:ascii="Traditional Arabic" w:hAnsi="Traditional Arabic" w:cs="Traditional Arabic"/>
          <w:sz w:val="28"/>
          <w:sz w:val="28"/>
          <w:szCs w:val="28"/>
          <w:rtl w:val="true"/>
        </w:rPr>
        <w:t xml:space="preserve"> ل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يوسف بن عبد الرحمن بن يوسف، أبي الحجاج، جمال الدين ابن الزكي أبي محمد القضاعي الكلبي الم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ار عواد 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 – بير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0</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جة على أهل المدينة</w:t>
      </w:r>
      <w:r>
        <w:rPr>
          <w:rFonts w:ascii="Traditional Arabic" w:hAnsi="Traditional Arabic" w:cs="Traditional Arabic"/>
          <w:sz w:val="28"/>
          <w:sz w:val="28"/>
          <w:szCs w:val="28"/>
          <w:rtl w:val="true"/>
        </w:rPr>
        <w:t xml:space="preserve"> للإمام أبي عبد الله محمد بن الحسن بن فرقد الشي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دي حسن الكيلاني القا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كتب –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w:t>
      </w:r>
      <w:r>
        <w:rPr>
          <w:rFonts w:cs="Traditional Arabic" w:ascii="Traditional Arabic" w:hAnsi="Traditional Arabic"/>
          <w:sz w:val="28"/>
          <w:szCs w:val="28"/>
        </w:rPr>
        <w:t>1403</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سن التقاضي في سيرة الإمام أبي يوسف القاضي </w:t>
      </w:r>
      <w:r>
        <w:rPr>
          <w:rFonts w:ascii="Traditional Arabic" w:hAnsi="Traditional Arabic" w:cs="Traditional Arabic"/>
          <w:sz w:val="28"/>
          <w:sz w:val="28"/>
          <w:szCs w:val="28"/>
          <w:rtl w:val="true"/>
        </w:rPr>
        <w:t>تأليف الإمام محمد زاهد الكوث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 المكتبة الأزهرية للتراث</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حلية الأولياء وطبقات الأصفياء</w:t>
      </w:r>
      <w:r>
        <w:rPr>
          <w:rFonts w:ascii="Traditional Arabic" w:hAnsi="Traditional Arabic" w:cs="Traditional Arabic"/>
          <w:sz w:val="28"/>
          <w:sz w:val="28"/>
          <w:szCs w:val="28"/>
          <w:rtl w:val="true"/>
        </w:rPr>
        <w:t xml:space="preserve"> للحافظ أبي نعيم أحمد بن عبد الله بن أحمد بن إسحاق ابن موسى بن مهران الأصبه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ع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جوار محافظة مصر، </w:t>
      </w:r>
      <w:r>
        <w:rPr>
          <w:rFonts w:cs="Traditional Arabic" w:ascii="Traditional Arabic" w:hAnsi="Traditional Arabic"/>
          <w:sz w:val="28"/>
          <w:szCs w:val="28"/>
        </w:rPr>
        <w:t>139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رسالة في الجرح والتعدي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تأليف عالم الشام الشيخ محمد جمال الدين القاس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 مؤسسة الرسالة – بيروت</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ابق واللاحق في تباعد ما بين وفاة راويين عن شيخ واحد</w:t>
      </w:r>
      <w:r>
        <w:rPr>
          <w:rFonts w:ascii="Traditional Arabic" w:hAnsi="Traditional Arabic" w:cs="Traditional Arabic"/>
          <w:sz w:val="28"/>
          <w:sz w:val="28"/>
          <w:szCs w:val="28"/>
          <w:rtl w:val="true"/>
        </w:rPr>
        <w:t xml:space="preserve"> للإمام أبي بكر أحمد بن علي بن ثابت بن أحمد بن مهدي الخطيب البغد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بن مطر الزه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صميعي، الرياض، المملكة العربية السع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نية،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سنن أبي دا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 xml:space="preserve">للإمام أبي داود سليمان بن الأشعث بن إسحاق بن بشير بن شداد بن عمرو الأزدي السِّجِسْت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محيي الدين عبد الحم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ة العصرية، صيدا – بيروت</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سن الترمذي </w:t>
      </w:r>
      <w:r>
        <w:rPr>
          <w:rFonts w:ascii="Traditional Arabic" w:hAnsi="Traditional Arabic" w:cs="Traditional Arabic"/>
          <w:sz w:val="28"/>
          <w:sz w:val="28"/>
          <w:szCs w:val="28"/>
          <w:rtl w:val="true"/>
        </w:rPr>
        <w:t xml:space="preserve">للإمام محمد بن عيسى بن سَوْرة بن موسى بن الضحاك، الترمذي، أبو عيس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امة المحدِّث أحمد محمد شا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ـ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حمد فؤاد عبد الب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ـ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براهيم عطوة عوض المدرس في الأزهر الشر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ـ </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كة مكتبة ومطبعة مصطفى البابي الحلبي –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نية، </w:t>
      </w:r>
      <w:r>
        <w:rPr>
          <w:rFonts w:cs="Traditional Arabic" w:ascii="Traditional Arabic" w:hAnsi="Traditional Arabic"/>
          <w:sz w:val="28"/>
          <w:szCs w:val="28"/>
        </w:rPr>
        <w:t>13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سنن الدارقط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إمام أبي الحسن علي بن عمر بن أحمد بن مهدي بن مسعود بن النعمان بن دينار البغدادي الدارقط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قه وضبط نصه وعل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يب الارنؤوط، حسن عبد المنعم شلبي، عبد اللطيف حرز الله، أحمد بره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 بيروت – 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نن الصغير للبيهق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إمام </w:t>
      </w:r>
      <w:r>
        <w:rPr>
          <w:rFonts w:ascii="Traditional Arabic" w:hAnsi="Traditional Arabic" w:cs="Traditional Arabic"/>
          <w:sz w:val="28"/>
          <w:sz w:val="28"/>
          <w:szCs w:val="28"/>
          <w:rtl w:val="true"/>
        </w:rPr>
        <w:t xml:space="preserve">أحمد بن الحسين بن علي بن موسى الخُسْرَوْجِردي الخراساني، أبي بكر البيه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معطي أمين قلع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دار ال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ة الدراسات الإسلامية، كراتشي ـ باك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نن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إمام أحمد بن الحسين بن علي بن موسى الخُسْرَوْجِردي الخراساني، أبي بكر البيه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بد القادر عط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 بيروت – لب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w:t>
      </w:r>
      <w:r>
        <w:rPr>
          <w:rFonts w:cs="Traditional Arabic" w:ascii="Traditional Arabic" w:hAnsi="Traditional Arabic"/>
          <w:sz w:val="28"/>
          <w:szCs w:val="28"/>
        </w:rPr>
        <w:t>14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سير أعلام الن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حافظ  شمس الدين أبي عبد الله محمد بن أحمد بن عثمان بن قَايْماز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ة من المحققين بإشراف الشيخ شعيب الأرناؤ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صحيح ابن حب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سان في تقريب صحيح ابن ح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إمام محمد بن حبان بن أحمد بن حبان بن معاذ بن مَعْبدَ، التميمي، أبو حاتم، الدارمي، البُس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ترت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ير علاء الدين علي بن بلبان الفار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حققه وخرج أحاديثه وعل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يب الأرنؤ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 بير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صحيح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مع المسند الصحيح المختصر من أمور رسول الله صلى الله عليه وسلم وسننه وأي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مام محمد بن إسماعيل أبو عبدالله البخاري الجعف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كتور محمد زهير بن ناصر ال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طوق النج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ورة عن السلطانية بإضافة ترقيم ترقيم محمد فؤاد عبد الباق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صحيح مسل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مسند الصحيح المختصر بنقل العدل عن العدل إلى رسول الله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إمام مسلم بن الحجاج أبو الحسن القشيري النيسابو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فؤاد عبد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إحياء التراث العربي – بيروت</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ضعفاء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إمام أبي جعفر محمد بن عمرو بن موسى بن حماد العقيلي الم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معطي أمين قلع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مكتبة العلمية – بير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ضعفاء والمترو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إمام</w:t>
      </w:r>
      <w:r>
        <w:rPr>
          <w:rFonts w:ascii="Traditional Arabic" w:hAnsi="Traditional Arabic" w:cs="Traditional Arabic"/>
          <w:sz w:val="28"/>
          <w:sz w:val="28"/>
          <w:szCs w:val="28"/>
          <w:rtl w:val="true"/>
        </w:rPr>
        <w:t xml:space="preserve"> أبي الحسن علي بن عمر بن أحمد بن مهدي بن مسعود بن النعمان بن دينار البغدادي الدارقط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يم محمد القشقري، أستاذ مساعد بكلية الحديث بالجامعة الإسلام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ة الجامعة الإسلامية بالمدينة المنورة</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طبقات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إمام أبي عبد الله محمد بن سعد بن منيع البغدادي المعروف بابن س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سا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صادر – بير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9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فتح الباري شرح صحيح البخاري</w:t>
      </w:r>
      <w:r>
        <w:rPr>
          <w:rFonts w:ascii="Traditional Arabic" w:hAnsi="Traditional Arabic" w:cs="Traditional Arabic"/>
          <w:sz w:val="28"/>
          <w:sz w:val="28"/>
          <w:szCs w:val="28"/>
          <w:rtl w:val="true"/>
        </w:rPr>
        <w:t xml:space="preserve"> للحافظ أحمد بن علي بن حجر أبي الفضل العسقلاني الشافع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37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rPr>
        <w:t>رقم كتبه وأبوابه وأحادي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فؤاد عبد الب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قام بإخراجه وصححه وأشرف على طب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 الدين الخطيب</w:t>
      </w:r>
      <w:r>
        <w:rPr>
          <w:rFonts w:cs="Traditional Arabic" w:ascii="Traditional Arabic" w:hAnsi="Traditional Arabic"/>
          <w:sz w:val="28"/>
          <w:szCs w:val="28"/>
          <w:rtl w:val="true"/>
          <w:lang w:bidi="ar-LB"/>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كامل في ضعفاء الرجا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للإمام أبي أحمد بن عدي الجرج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ل أحمد عبد الموج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محمد مع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شارك في تحق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فتاح أبو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ب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LB"/>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28"/>
          <w:sz w:val="28"/>
          <w:szCs w:val="28"/>
          <w:rtl w:val="true"/>
        </w:rPr>
        <w:t xml:space="preserve">المجروحين من المحدثين والضعفاء والمتروكين </w:t>
      </w:r>
      <w:r>
        <w:rPr>
          <w:rFonts w:ascii="Traditional Arabic" w:hAnsi="Traditional Arabic" w:cs="Traditional Arabic"/>
          <w:sz w:val="28"/>
          <w:sz w:val="28"/>
          <w:szCs w:val="28"/>
          <w:rtl w:val="true"/>
        </w:rPr>
        <w:t xml:space="preserve">للإمام محمد بن حبان بن أحمد ابن حبان بن معاذ بن مَعْبدَ، التميمي، أبي حاتم، الدارمي، البُس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ود إبراهيم زا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وعي – ح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39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مختصر خلافيات البيهق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إمام أحمد بن فَرْحٍ  بن أحمد بن محمد بن فرح اللَّخمي الإشبيلي، أبي العباس، شهاب الدين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ياب عبد الكريم ذياب 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رش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عو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راس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 xml:space="preserve">للإمام أبي داود سليمان بن الأشعث بن إسحاق بن بشير بن شداد بن عمرو الأزدي السِّجِسْت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يب الأرناؤ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 – بير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08</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معرفة السنن والآ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إمام أحمد بن الحسين بن علي بن موسى الخُسْرَوْجِردي الخراساني، أبي بكر البيه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معطي أمين قلع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ة الدراسات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اتش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كست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ق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مش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و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ش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وف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نص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مسند الإمام الشافع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رتبه على الأبواب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ابد الس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عرف للكتاب وترجم ل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زاهد بن الحسن الكوث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لى نشره وتصحيحه ومراجعة أصوله على نسختين مخطوط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يوسف علي الزواوي الحسني، السيد عزت العطار ال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 بيروت – لبن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Pr>
        <w:t>1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طأ الإمام مالك برواية محمد بن الحسن الشي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تعليق و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وهاب عبد اللط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ة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ة، مَزِيَدة منقحَة</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وقظة في علم مصطلح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حافظ شمس الدين أبي عبد الله محمد بن أحمد بن عثمان بن قَايْماز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عتنى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شيخ عبد الفتاح أبو غُ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مطبوعات الإسلامية بح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نية،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ميزان الاعتدال في نقد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حافظ شمس الدين أبي عبد الله محمد بن أحمد بن عثمان بن قَايْماز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محمد البج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معرفة للطباعة والنشر، بيروت – 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3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numPr>
          <w:ilvl w:val="0"/>
          <w:numId w:val="1"/>
        </w:numPr>
        <w:ind w:left="720" w:right="0" w:hanging="360"/>
        <w:jc w:val="both"/>
        <w:rPr>
          <w:rFonts w:ascii="Traditional Arabic" w:hAnsi="Traditional Arabic" w:cs="Traditional Arabic"/>
          <w:sz w:val="28"/>
          <w:szCs w:val="28"/>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28"/>
          <w:sz w:val="28"/>
          <w:szCs w:val="28"/>
          <w:rtl w:val="true"/>
        </w:rPr>
        <w:t>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وثق</w:t>
      </w:r>
      <w:r>
        <w:rPr>
          <w:rFonts w:ascii="Traditional Arabic" w:hAnsi="Traditional Arabic" w:cs="Traditional Arabic"/>
          <w:sz w:val="28"/>
          <w:sz w:val="28"/>
          <w:szCs w:val="28"/>
          <w:rtl w:val="true"/>
        </w:rPr>
        <w:t xml:space="preserve"> للحا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ث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يْم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ه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ك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ا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ر</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الزرقاء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before="0" w:after="200"/>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Traditional Arabic" w:hAnsi="Traditional Arabic" w:cs="Traditional Arabic"/>
          <w:sz w:val="24"/>
          <w:szCs w:val="24"/>
          <w:lang w:bidi="ar-LB"/>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ن المؤسف أنني لم أتمكن من الانتقال إلى غزة، واقتصر الاشتراك على البحث</w:t>
      </w:r>
      <w:r>
        <w:rPr>
          <w:rFonts w:cs="Traditional Arabic" w:ascii="Traditional Arabic" w:hAnsi="Traditional Arabic"/>
          <w:sz w:val="24"/>
          <w:szCs w:val="24"/>
          <w:rtl w:val="true"/>
          <w:lang w:bidi="ar-LB"/>
        </w:rPr>
        <w:t>.</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قد تكرم أحد الإخوة الأكارم بقراءة مداخلتي، وأورد نصها هنا</w:t>
      </w:r>
      <w:r>
        <w:rPr>
          <w:rFonts w:cs="Traditional Arabic" w:ascii="Traditional Arabic" w:hAnsi="Traditional Arabic"/>
          <w:sz w:val="24"/>
          <w:szCs w:val="24"/>
          <w:rtl w:val="true"/>
          <w:lang w:bidi="ar-LB"/>
        </w:rPr>
        <w:t xml:space="preserve">: </w:t>
      </w:r>
    </w:p>
    <w:p>
      <w:pPr>
        <w:pStyle w:val="Footnote"/>
        <w:jc w:val="center"/>
        <w:rPr>
          <w:rFonts w:ascii="Traditional Arabic" w:hAnsi="Traditional Arabic" w:cs="Traditional Arabic"/>
          <w:sz w:val="24"/>
          <w:szCs w:val="24"/>
          <w:lang w:bidi="ar-LB"/>
        </w:rPr>
      </w:pPr>
      <w:r>
        <w:rPr>
          <w:rFonts w:eastAsia="Traditional Arabic"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بس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ل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رح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رحيم</w:t>
      </w:r>
    </w:p>
    <w:p>
      <w:pPr>
        <w:pStyle w:val="Footnote"/>
        <w:jc w:val="both"/>
        <w:rPr/>
      </w:pPr>
      <w:r>
        <w:rPr>
          <w:rFonts w:ascii="Traditional Arabic" w:hAnsi="Traditional Arabic" w:cs="Traditional Arabic"/>
          <w:sz w:val="24"/>
          <w:sz w:val="24"/>
          <w:szCs w:val="24"/>
          <w:rtl w:val="true"/>
          <w:lang w:bidi="ar-LB"/>
        </w:rPr>
        <w:t>الحم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ل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رب</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الم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الصلا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السلا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أتما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أكملا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سي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أول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الآخر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سيدن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حم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ع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آل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أصحاب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جمع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بعد</w:t>
      </w:r>
      <w:r>
        <w:rPr>
          <w:rFonts w:cs="Traditional Arabic" w:ascii="Traditional Arabic" w:hAnsi="Traditional Arabic"/>
          <w:sz w:val="24"/>
          <w:szCs w:val="24"/>
          <w:rtl w:val="true"/>
          <w:lang w:bidi="ar-LB"/>
        </w:rPr>
        <w:t>:</w:t>
      </w:r>
    </w:p>
    <w:p>
      <w:pPr>
        <w:pStyle w:val="Footnote"/>
        <w:jc w:val="both"/>
        <w:rPr/>
      </w:pPr>
      <w:r>
        <w:rPr>
          <w:rFonts w:ascii="Traditional Arabic" w:hAnsi="Traditional Arabic" w:cs="Traditional Arabic"/>
          <w:sz w:val="24"/>
          <w:sz w:val="24"/>
          <w:szCs w:val="24"/>
          <w:rtl w:val="true"/>
          <w:lang w:bidi="ar-LB"/>
        </w:rPr>
        <w:t>فإنن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وج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تحي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بتداء</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غز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بطول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أهله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أشاوس،</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لفلسط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إباء</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أهله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ظماء،</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نوا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ز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ز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انكسا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رب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ذ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دأ</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لحق</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ركب</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غز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فلسط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ع</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نسما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ربيع</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رب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ليلة</w:t>
      </w:r>
      <w:r>
        <w:rPr>
          <w:rFonts w:cs="Traditional Arabic" w:ascii="Traditional Arabic" w:hAnsi="Traditional Arabic"/>
          <w:sz w:val="24"/>
          <w:szCs w:val="24"/>
          <w:rtl w:val="true"/>
          <w:lang w:bidi="ar-LB"/>
        </w:rPr>
        <w:t>.</w:t>
      </w:r>
    </w:p>
    <w:p>
      <w:pPr>
        <w:pStyle w:val="Footnote"/>
        <w:jc w:val="both"/>
        <w:rPr/>
      </w:pPr>
      <w:r>
        <w:rPr>
          <w:rFonts w:ascii="Traditional Arabic" w:hAnsi="Traditional Arabic" w:cs="Traditional Arabic"/>
          <w:sz w:val="24"/>
          <w:sz w:val="24"/>
          <w:szCs w:val="24"/>
          <w:rtl w:val="true"/>
          <w:lang w:bidi="ar-LB"/>
        </w:rPr>
        <w:t>كم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شك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جامع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أقص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القيم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ليه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إتاحته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رص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شعو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أنن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وط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واط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زة</w:t>
      </w:r>
      <w:r>
        <w:rPr>
          <w:rFonts w:cs="Traditional Arabic" w:ascii="Traditional Arabic" w:hAnsi="Traditional Arabic"/>
          <w:sz w:val="24"/>
          <w:szCs w:val="24"/>
          <w:rtl w:val="true"/>
          <w:lang w:bidi="ar-LB"/>
        </w:rPr>
        <w:t>.</w:t>
      </w:r>
    </w:p>
    <w:p>
      <w:pPr>
        <w:pStyle w:val="Footnote"/>
        <w:jc w:val="both"/>
        <w:rPr/>
      </w:pPr>
      <w:r>
        <w:rPr>
          <w:rFonts w:eastAsia="Traditional Arabic"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أهنئه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حس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ختياره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موضوع</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مؤتم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الذ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تمحو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حو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جب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جبا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ل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رحم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رحما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ل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عا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ذ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أم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ل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هو</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إما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شافع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رض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ل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عا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نه</w:t>
      </w:r>
      <w:r>
        <w:rPr>
          <w:rFonts w:cs="Traditional Arabic" w:ascii="Traditional Arabic" w:hAnsi="Traditional Arabic"/>
          <w:sz w:val="24"/>
          <w:szCs w:val="24"/>
          <w:rtl w:val="true"/>
          <w:lang w:bidi="ar-LB"/>
        </w:rPr>
        <w:t>.</w:t>
      </w:r>
    </w:p>
    <w:p>
      <w:pPr>
        <w:pStyle w:val="Footnote"/>
        <w:jc w:val="both"/>
        <w:rPr/>
      </w:pPr>
      <w:r>
        <w:rPr>
          <w:rFonts w:ascii="Traditional Arabic" w:hAnsi="Traditional Arabic" w:cs="Traditional Arabic"/>
          <w:sz w:val="24"/>
          <w:sz w:val="24"/>
          <w:szCs w:val="24"/>
          <w:rtl w:val="true"/>
          <w:lang w:bidi="ar-LB"/>
        </w:rPr>
        <w:t>وأعتذ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ه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للحاضر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د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مكن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تشرف</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أ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كو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ينك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سبب</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عض</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معوقا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شخصية</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حسب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خر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ذك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ينك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ذ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موط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مبارك</w:t>
      </w:r>
      <w:r>
        <w:rPr>
          <w:rFonts w:cs="Traditional Arabic" w:ascii="Traditional Arabic" w:hAnsi="Traditional Arabic"/>
          <w:sz w:val="24"/>
          <w:szCs w:val="24"/>
          <w:rtl w:val="true"/>
          <w:lang w:bidi="ar-LB"/>
        </w:rPr>
        <w:t>.</w:t>
      </w:r>
    </w:p>
    <w:p>
      <w:pPr>
        <w:pStyle w:val="Footnote"/>
        <w:jc w:val="both"/>
        <w:rPr/>
      </w:pPr>
      <w:r>
        <w:rPr>
          <w:rFonts w:ascii="Traditional Arabic" w:hAnsi="Traditional Arabic" w:cs="Traditional Arabic"/>
          <w:sz w:val="24"/>
          <w:sz w:val="24"/>
          <w:szCs w:val="24"/>
          <w:rtl w:val="true"/>
          <w:lang w:bidi="ar-LB"/>
        </w:rPr>
        <w:t>أم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كر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بحث</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ذ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قدمته</w:t>
      </w:r>
      <w:r>
        <w:rPr>
          <w:rFonts w:ascii="Traditional Arabic" w:hAnsi="Traditional Arabic" w:cs="Traditional Arabic"/>
          <w:sz w:val="24"/>
          <w:sz w:val="24"/>
          <w:szCs w:val="24"/>
          <w:rtl w:val="true"/>
          <w:lang w:bidi="ar-LB"/>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رويا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إما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شافع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إما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حم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حس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كتاب</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أم</w:t>
      </w:r>
      <w:r>
        <w:rPr>
          <w:rFonts w:ascii="Traditional Arabic" w:hAnsi="Traditional Arabic" w:cs="Traditional Arabic"/>
          <w:sz w:val="24"/>
          <w:sz w:val="24"/>
          <w:szCs w:val="24"/>
          <w:rtl w:val="true"/>
          <w:lang w:bidi="ar-LB"/>
        </w:rPr>
        <w:t xml:space="preserve"> </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الت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قصرته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روايا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حديثي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مسند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كان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هدف</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مرين</w:t>
      </w:r>
      <w:r>
        <w:rPr>
          <w:rFonts w:cs="Traditional Arabic" w:ascii="Traditional Arabic" w:hAnsi="Traditional Arabic"/>
          <w:sz w:val="24"/>
          <w:szCs w:val="24"/>
          <w:rtl w:val="true"/>
          <w:lang w:bidi="ar-LB"/>
        </w:rPr>
        <w:t>:</w:t>
      </w:r>
    </w:p>
    <w:p>
      <w:pPr>
        <w:pStyle w:val="Footnote"/>
        <w:jc w:val="both"/>
        <w:rPr/>
      </w:pPr>
      <w:r>
        <w:rPr>
          <w:rFonts w:ascii="Traditional Arabic" w:hAnsi="Traditional Arabic" w:cs="Traditional Arabic"/>
          <w:sz w:val="24"/>
          <w:sz w:val="24"/>
          <w:szCs w:val="24"/>
          <w:rtl w:val="true"/>
          <w:lang w:bidi="ar-LB"/>
        </w:rPr>
        <w:t>الأو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يا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طبيع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بناء</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لم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شريعتن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أنه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قو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سس،</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يأت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لاحق</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يكم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دأ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سابق،</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هم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ختلف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نظريا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هندس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شك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بناء،</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ل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ثاب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ذ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تغي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و</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ذ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أساس</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استفاد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لاحق</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سابق</w:t>
      </w:r>
      <w:r>
        <w:rPr>
          <w:rFonts w:ascii="Traditional Arabic" w:hAnsi="Traditional Arabic" w:cs="Traditional Arabic"/>
          <w:sz w:val="24"/>
          <w:sz w:val="24"/>
          <w:szCs w:val="24"/>
          <w:rtl w:val="true"/>
          <w:lang w:bidi="ar-LB"/>
        </w:rPr>
        <w:t xml:space="preserve"> </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هو</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م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تن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نشع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يو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ن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غائب</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بجديا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كثير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نسبو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نفسه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نهوض</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لم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إ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اقتداء</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السلف</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صالح،</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إذ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ه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ح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ذ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نوا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قطعو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ك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صل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هذ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سلف،</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ث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شنو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حرب</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لغاء</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ق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خلف،</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إيجا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با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هم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سلف</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الخلف،</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إذ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ن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نخرج</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دائر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سابق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نج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نفسن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ض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دائر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جديد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مفاهي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ت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ظ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نه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لمي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ل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نه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ش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شوهاء،</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ساذج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م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اريخ</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ل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صلة</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فينعكس</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ذلك</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نفصام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شخصيتن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لمي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انفصال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ويتن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تاريخي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نصبح</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ما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جموع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ذ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مارسو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ناس</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رهاب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كري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دعو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اتباع</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الاقتداء</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السلف</w:t>
      </w:r>
      <w:r>
        <w:rPr>
          <w:rFonts w:cs="Traditional Arabic" w:ascii="Traditional Arabic" w:hAnsi="Traditional Arabic"/>
          <w:sz w:val="24"/>
          <w:szCs w:val="24"/>
          <w:rtl w:val="true"/>
          <w:lang w:bidi="ar-LB"/>
        </w:rPr>
        <w:t xml:space="preserve">.  </w:t>
      </w:r>
    </w:p>
    <w:p>
      <w:pPr>
        <w:pStyle w:val="Footnote"/>
        <w:jc w:val="both"/>
        <w:rPr/>
      </w:pPr>
      <w:r>
        <w:rPr>
          <w:rFonts w:ascii="Traditional Arabic" w:hAnsi="Traditional Arabic" w:cs="Traditional Arabic"/>
          <w:sz w:val="24"/>
          <w:sz w:val="24"/>
          <w:szCs w:val="24"/>
          <w:rtl w:val="true"/>
          <w:lang w:bidi="ar-LB"/>
        </w:rPr>
        <w:t>أم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أم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ثان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هو</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براز</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أدب</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كبي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ذ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كا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ه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ل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ذ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فترض</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نن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ننتسب</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ليهم</w:t>
      </w:r>
      <w:r>
        <w:rPr>
          <w:rFonts w:cs="Traditional Arabic" w:ascii="Traditional Arabic" w:hAnsi="Traditional Arabic"/>
          <w:sz w:val="24"/>
          <w:szCs w:val="24"/>
          <w:rtl w:val="true"/>
          <w:lang w:bidi="ar-LB"/>
        </w:rPr>
        <w:t xml:space="preserve">. </w:t>
      </w:r>
    </w:p>
    <w:p>
      <w:pPr>
        <w:pStyle w:val="Footnote"/>
        <w:jc w:val="both"/>
        <w:rPr/>
      </w:pPr>
      <w:r>
        <w:rPr>
          <w:rFonts w:ascii="Traditional Arabic" w:hAnsi="Traditional Arabic" w:cs="Traditional Arabic"/>
          <w:sz w:val="24"/>
          <w:sz w:val="24"/>
          <w:szCs w:val="24"/>
          <w:rtl w:val="true"/>
          <w:lang w:bidi="ar-LB"/>
        </w:rPr>
        <w:t>فالشافع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لميذ</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حم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حس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ذ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و</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لميذ</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ب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حنيف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مالك،</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الشافع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يض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ستاذ</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لإما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حمد،</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هكذ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نج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ؤلاء</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مالق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ذ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جُ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زما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ع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مثله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ل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در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كا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سيجو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نج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د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ارتباط</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وثيق</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ينه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رغ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ك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اح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نه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تخذ</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نفس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طريق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تغاي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يه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لمي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آخ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كنه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جميعه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هدف</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م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احد</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هو</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عبي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ناس</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رب</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ناس</w:t>
      </w:r>
      <w:r>
        <w:rPr>
          <w:rFonts w:cs="Traditional Arabic" w:ascii="Traditional Arabic" w:hAnsi="Traditional Arabic"/>
          <w:sz w:val="24"/>
          <w:szCs w:val="24"/>
          <w:rtl w:val="true"/>
          <w:lang w:bidi="ar-LB"/>
        </w:rPr>
        <w:t>.</w:t>
      </w:r>
    </w:p>
    <w:p>
      <w:pPr>
        <w:pStyle w:val="Footnote"/>
        <w:jc w:val="both"/>
        <w:rPr/>
      </w:pPr>
      <w:r>
        <w:rPr>
          <w:rFonts w:eastAsia="Traditional Arabic"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لمث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ذ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مفاهي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كانو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رض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ل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نه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رحم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رحما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ل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عا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هذ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أم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ل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قدح</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باينه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آلفه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ل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ؤث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عترافه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الفض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صاحب</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فض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انعكس</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ذ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من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لمي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ناس،</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شك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لماء</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ب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تاريخ</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هذ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نفسي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مو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فقر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لإسلام</w:t>
      </w:r>
      <w:r>
        <w:rPr>
          <w:rFonts w:cs="Traditional Arabic" w:ascii="Traditional Arabic" w:hAnsi="Traditional Arabic"/>
          <w:sz w:val="24"/>
          <w:szCs w:val="24"/>
          <w:rtl w:val="true"/>
          <w:lang w:bidi="ar-LB"/>
        </w:rPr>
        <w:t xml:space="preserve">. </w:t>
      </w:r>
    </w:p>
    <w:p>
      <w:pPr>
        <w:pStyle w:val="Footnote"/>
        <w:jc w:val="both"/>
        <w:rPr>
          <w:rFonts w:ascii="Traditional Arabic" w:hAnsi="Traditional Arabic" w:cs="Traditional Arabic"/>
          <w:sz w:val="24"/>
          <w:szCs w:val="24"/>
          <w:lang w:bidi="ar-LB"/>
        </w:rPr>
      </w:pPr>
      <w:r>
        <w:rPr>
          <w:rFonts w:ascii="Traditional Arabic" w:hAnsi="Traditional Arabic" w:cs="Traditional Arabic"/>
          <w:sz w:val="24"/>
          <w:sz w:val="24"/>
          <w:szCs w:val="24"/>
          <w:rtl w:val="true"/>
          <w:lang w:bidi="ar-LB"/>
        </w:rPr>
        <w:t>بينم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نج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يو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ناس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علنو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صبح</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ساء</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نتسابه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ذ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مدارس،</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ل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نه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نتسبو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خلاقياتها</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ه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دي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ل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حس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خلق؟</w:t>
      </w:r>
    </w:p>
    <w:p>
      <w:pPr>
        <w:pStyle w:val="Footnote"/>
        <w:jc w:val="both"/>
        <w:rPr/>
      </w:pPr>
      <w:r>
        <w:rPr>
          <w:rFonts w:ascii="Traditional Arabic" w:hAnsi="Traditional Arabic" w:cs="Traditional Arabic"/>
          <w:sz w:val="24"/>
          <w:sz w:val="24"/>
          <w:szCs w:val="24"/>
          <w:rtl w:val="true"/>
          <w:lang w:bidi="ar-LB"/>
        </w:rPr>
        <w:t>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ن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حبب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كو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لاق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إما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شافع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رض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ل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ن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شيخ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إما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حمد</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حس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رض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ل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ن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ع</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كثر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خالفت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حو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ذ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بحث</w:t>
      </w:r>
      <w:r>
        <w:rPr>
          <w:rFonts w:cs="Traditional Arabic" w:ascii="Traditional Arabic" w:hAnsi="Traditional Arabic"/>
          <w:sz w:val="24"/>
          <w:szCs w:val="24"/>
          <w:rtl w:val="true"/>
          <w:lang w:bidi="ar-LB"/>
        </w:rPr>
        <w:t>.</w:t>
      </w:r>
    </w:p>
    <w:p>
      <w:pPr>
        <w:pStyle w:val="Footnote"/>
        <w:jc w:val="both"/>
        <w:rPr/>
      </w:pPr>
      <w:r>
        <w:rPr>
          <w:rFonts w:ascii="Traditional Arabic" w:hAnsi="Traditional Arabic" w:cs="Traditional Arabic"/>
          <w:sz w:val="24"/>
          <w:sz w:val="24"/>
          <w:szCs w:val="24"/>
          <w:rtl w:val="true"/>
          <w:lang w:bidi="ar-LB"/>
        </w:rPr>
        <w:t>أسأ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ل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عا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مؤتمرك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ظي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ذ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نجاح،</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أمتن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يو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مس</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حاج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مثال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بالأخص</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هذ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فتر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حرج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المهم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ز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تحولا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كبر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ت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عيشه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لادن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حيث</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نن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حاج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اس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إ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أ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لم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نتفرغ</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مواجه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أعدائنا</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فك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عارك</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داخلي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تح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اس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ل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زهقت</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يه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أنفس،</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قت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فيها</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من</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كبا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علماء،</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سبب</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جهل</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ذ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يظن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بعض</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لما</w:t>
      </w:r>
      <w:r>
        <w:rPr>
          <w:rFonts w:cs="Traditional Arabic" w:ascii="Traditional Arabic" w:hAnsi="Traditional Arabic"/>
          <w:sz w:val="24"/>
          <w:szCs w:val="24"/>
          <w:rtl w:val="true"/>
          <w:lang w:bidi="ar-LB"/>
        </w:rPr>
        <w:t>.</w:t>
      </w:r>
    </w:p>
    <w:p>
      <w:pPr>
        <w:pStyle w:val="Footnote"/>
        <w:jc w:val="both"/>
        <w:rPr/>
      </w:pPr>
      <w:r>
        <w:rPr>
          <w:rFonts w:ascii="Traditional Arabic" w:hAnsi="Traditional Arabic" w:cs="Traditional Arabic"/>
          <w:sz w:val="24"/>
          <w:sz w:val="24"/>
          <w:szCs w:val="24"/>
          <w:rtl w:val="true"/>
          <w:lang w:bidi="ar-LB"/>
        </w:rPr>
        <w:t>أكر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عتذار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أشكر</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أخ</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تال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لكلمت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بالنياب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ني،</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السلا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عليكم</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رحمة</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الله</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تعالى</w:t>
      </w:r>
      <w:r>
        <w:rPr>
          <w:rFonts w:ascii="Traditional Arabic" w:hAnsi="Traditional Arabic" w:cs="Traditional Arabic"/>
          <w:sz w:val="24"/>
          <w:sz w:val="24"/>
          <w:szCs w:val="24"/>
          <w:rtl w:val="true"/>
          <w:lang w:bidi="ar-LB"/>
        </w:rPr>
        <w:t xml:space="preserve"> </w:t>
      </w:r>
      <w:r>
        <w:rPr>
          <w:rFonts w:ascii="Traditional Arabic" w:hAnsi="Traditional Arabic" w:cs="Traditional Arabic"/>
          <w:sz w:val="24"/>
          <w:sz w:val="24"/>
          <w:szCs w:val="24"/>
          <w:rtl w:val="true"/>
          <w:lang w:bidi="ar-LB"/>
        </w:rPr>
        <w:t>وبركاته</w:t>
      </w:r>
      <w:r>
        <w:rPr>
          <w:rFonts w:cs="Traditional Arabic" w:ascii="Traditional Arabic" w:hAnsi="Traditional Arabic"/>
          <w:sz w:val="24"/>
          <w:szCs w:val="24"/>
          <w:rtl w:val="true"/>
          <w:lang w:bidi="ar-LB"/>
        </w:rPr>
        <w:t xml:space="preserve">.   </w:t>
      </w:r>
    </w:p>
  </w:footnote>
  <w:footnote w:id="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الإمام البخاري في صحيحه، كتاب المناقب، ب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امات النبوة في الإسلام، من حديث عبد الله ابن عمر رضي الله عنهما</w:t>
      </w:r>
      <w:r>
        <w:rPr>
          <w:rFonts w:cs="Traditional Arabic" w:ascii="Traditional Arabic" w:hAnsi="Traditional Arabic"/>
          <w:sz w:val="24"/>
          <w:szCs w:val="24"/>
          <w:rtl w:val="true"/>
        </w:rPr>
        <w:t>.</w:t>
      </w:r>
    </w:p>
  </w:footnote>
  <w:footnote w:id="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p>
  </w:footnote>
  <w:footnote w:id="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 كتاب الاقتراح في بيان الاصطلا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57</w:t>
      </w:r>
      <w:r>
        <w:rPr>
          <w:rFonts w:cs="Traditional Arabic" w:ascii="Traditional Arabic" w:hAnsi="Traditional Arabic"/>
          <w:sz w:val="24"/>
          <w:szCs w:val="24"/>
          <w:rtl w:val="true"/>
        </w:rPr>
        <w:t>.</w:t>
      </w:r>
    </w:p>
  </w:footnote>
  <w:footnote w:id="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السابق نفسه</w:t>
      </w:r>
      <w:r>
        <w:rPr>
          <w:rFonts w:cs="Traditional Arabic" w:ascii="Traditional Arabic" w:hAnsi="Traditional Arabic"/>
          <w:sz w:val="24"/>
          <w:szCs w:val="24"/>
          <w:rtl w:val="true"/>
        </w:rPr>
        <w:t>.</w:t>
      </w:r>
    </w:p>
  </w:footnote>
  <w:footnote w:id="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وُلِد الإمام تقي الدين ابن دقيق العيد سنة </w:t>
      </w:r>
      <w:r>
        <w:rPr>
          <w:rFonts w:cs="Traditional Arabic" w:ascii="Traditional Arabic" w:hAnsi="Traditional Arabic"/>
          <w:sz w:val="24"/>
          <w:szCs w:val="24"/>
          <w:lang w:bidi="ar-LB"/>
        </w:rPr>
        <w:t>625</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هـ</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وتُوُفِّي سنة </w:t>
      </w:r>
      <w:r>
        <w:rPr>
          <w:rFonts w:cs="Traditional Arabic" w:ascii="Traditional Arabic" w:hAnsi="Traditional Arabic"/>
          <w:sz w:val="24"/>
          <w:szCs w:val="24"/>
          <w:lang w:bidi="ar-LB"/>
        </w:rPr>
        <w:t>702</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هـ</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رحمه الله تعالى</w:t>
      </w:r>
      <w:r>
        <w:rPr>
          <w:rFonts w:cs="Traditional Arabic" w:ascii="Traditional Arabic" w:hAnsi="Traditional Arabic"/>
          <w:sz w:val="24"/>
          <w:szCs w:val="24"/>
          <w:rtl w:val="true"/>
          <w:lang w:bidi="ar-LB"/>
        </w:rPr>
        <w:t>.</w:t>
      </w:r>
    </w:p>
  </w:footnote>
  <w:footnote w:id="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ير أعلام النبل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p>
  </w:footnote>
  <w:footnote w:id="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د سمعت من شيخنا محدث حلب محمد عدنان الغشيم أن أول من قال هذه العبارة عميد الأدب العربي طه حسين</w:t>
      </w:r>
      <w:r>
        <w:rPr>
          <w:rFonts w:cs="Traditional Arabic" w:ascii="Traditional Arabic" w:hAnsi="Traditional Arabic"/>
          <w:sz w:val="24"/>
          <w:szCs w:val="24"/>
          <w:rtl w:val="true"/>
        </w:rPr>
        <w:t>.</w:t>
      </w:r>
    </w:p>
  </w:footnote>
  <w:footnote w:id="1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ير أعلام النبل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د علَّق عليه الذهبي بقو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يَدُلُّ عَلَى كَمَالِ عَقْلِ هَذَا الإِمَامِ، وَفقهِ نَفْسِهِ، فَمَا زَالَ النُّظَرَاءُ يَخْتَلِفُوْنَ</w:t>
      </w:r>
      <w:r>
        <w:rPr>
          <w:rFonts w:cs="Traditional Arabic" w:ascii="Traditional Arabic" w:hAnsi="Traditional Arabic"/>
          <w:sz w:val="24"/>
          <w:szCs w:val="24"/>
          <w:rtl w:val="true"/>
        </w:rPr>
        <w:t xml:space="preserve">. </w:t>
      </w:r>
    </w:p>
  </w:footnote>
  <w:footnote w:id="1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 الاقتراح</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رجع سابق</w:t>
      </w:r>
      <w:r>
        <w:rPr>
          <w:rFonts w:cs="Traditional Arabic" w:ascii="Traditional Arabic" w:hAnsi="Traditional Arabic"/>
          <w:sz w:val="24"/>
          <w:szCs w:val="24"/>
          <w:rtl w:val="true"/>
        </w:rPr>
        <w:t>.</w:t>
      </w:r>
    </w:p>
  </w:footnote>
  <w:footnote w:id="1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مرجع السابق نفسه</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يقصد بالمتوات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معلوم من الدين ضرورة، على ما قرره الإمام عبد الفتاح أبو غدَّة في تحقيقه لكتاب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موقظة </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ص</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86</w:t>
      </w:r>
      <w:r>
        <w:rPr>
          <w:rFonts w:cs="Traditional Arabic" w:ascii="Traditional Arabic" w:hAnsi="Traditional Arabic"/>
          <w:sz w:val="24"/>
          <w:szCs w:val="24"/>
          <w:rtl w:val="true"/>
          <w:lang w:bidi="ar-LB"/>
        </w:rPr>
        <w:t xml:space="preserve"> .</w:t>
      </w:r>
    </w:p>
  </w:footnote>
  <w:footnote w:id="1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السابق نفسه</w:t>
      </w:r>
      <w:r>
        <w:rPr>
          <w:rFonts w:cs="Traditional Arabic" w:ascii="Traditional Arabic" w:hAnsi="Traditional Arabic"/>
          <w:sz w:val="24"/>
          <w:szCs w:val="24"/>
          <w:rtl w:val="true"/>
        </w:rPr>
        <w:t>.</w:t>
      </w:r>
    </w:p>
  </w:footnote>
  <w:footnote w:id="1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السابق نفسه</w:t>
      </w:r>
      <w:r>
        <w:rPr>
          <w:rFonts w:cs="Traditional Arabic" w:ascii="Traditional Arabic" w:hAnsi="Traditional Arabic"/>
          <w:sz w:val="24"/>
          <w:szCs w:val="24"/>
          <w:rtl w:val="true"/>
        </w:rPr>
        <w:t>.</w:t>
      </w:r>
    </w:p>
  </w:footnote>
  <w:footnote w:id="1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p>
  </w:footnote>
  <w:footnote w:id="1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في الميز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بن الحسن الشيباني، أبو عبد ال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حد الفقه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ينه النسائي، وغيره من قبل حفظ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روي عن مالك بن أنس وغير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كان من بحور العلم والفقه قويا في مالك</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3</w:t>
      </w:r>
      <w:r>
        <w:rPr>
          <w:rFonts w:cs="Traditional Arabic" w:ascii="Traditional Arabic" w:hAnsi="Traditional Arabic"/>
          <w:sz w:val="24"/>
          <w:szCs w:val="24"/>
          <w:rtl w:val="true"/>
        </w:rPr>
        <w:t xml:space="preserve"> ).</w:t>
      </w:r>
    </w:p>
  </w:footnote>
  <w:footnote w:id="1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ير أعلام النبل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ترجمة الإمام مالك</w:t>
      </w:r>
      <w:r>
        <w:rPr>
          <w:rFonts w:cs="Traditional Arabic" w:ascii="Traditional Arabic" w:hAnsi="Traditional Arabic"/>
          <w:sz w:val="24"/>
          <w:szCs w:val="24"/>
          <w:rtl w:val="true"/>
        </w:rPr>
        <w:t>.</w:t>
      </w:r>
    </w:p>
  </w:footnote>
  <w:footnote w:id="1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انتقاء في فضائل الأئمة الثلاثة الفقه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حافظ ابن عبد الب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تحقيق شيخنا عبد الفتاح أبو غدة رحمه الله تعالى</w:t>
      </w:r>
      <w:r>
        <w:rPr>
          <w:rFonts w:cs="Traditional Arabic" w:ascii="Traditional Arabic" w:hAnsi="Traditional Arabic"/>
          <w:sz w:val="24"/>
          <w:szCs w:val="24"/>
          <w:rtl w:val="true"/>
        </w:rPr>
        <w:t>.</w:t>
      </w:r>
    </w:p>
  </w:footnote>
  <w:footnote w:id="1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انتق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21</w:t>
      </w:r>
      <w:r>
        <w:rPr>
          <w:rFonts w:ascii="Traditional Arabic" w:hAnsi="Traditional Arabic" w:cs="Traditional Arabic"/>
          <w:sz w:val="24"/>
          <w:sz w:val="24"/>
          <w:szCs w:val="24"/>
          <w:rtl w:val="true"/>
        </w:rPr>
        <w:t>، حاشية رقم واحد</w:t>
      </w:r>
      <w:r>
        <w:rPr>
          <w:rFonts w:cs="Traditional Arabic" w:ascii="Traditional Arabic" w:hAnsi="Traditional Arabic"/>
          <w:sz w:val="24"/>
          <w:szCs w:val="24"/>
          <w:rtl w:val="true"/>
        </w:rPr>
        <w:t>.</w:t>
      </w:r>
    </w:p>
  </w:footnote>
  <w:footnote w:id="2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رد بإخراجه البخاري دون بقية الستة، كتاب الرقاق، ب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واضع</w:t>
      </w:r>
      <w:r>
        <w:rPr>
          <w:rFonts w:cs="Traditional Arabic" w:ascii="Traditional Arabic" w:hAnsi="Traditional Arabic"/>
          <w:sz w:val="24"/>
          <w:szCs w:val="24"/>
          <w:rtl w:val="true"/>
        </w:rPr>
        <w:t>.</w:t>
      </w:r>
    </w:p>
  </w:footnote>
  <w:footnote w:id="2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سير أعلام النبلاء</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0</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53</w:t>
      </w:r>
      <w:r>
        <w:rPr>
          <w:rFonts w:cs="Traditional Arabic" w:ascii="Traditional Arabic" w:hAnsi="Traditional Arabic"/>
          <w:sz w:val="24"/>
          <w:szCs w:val="24"/>
          <w:rtl w:val="true"/>
          <w:lang w:bidi="ar-LB"/>
        </w:rPr>
        <w:t>.</w:t>
      </w:r>
    </w:p>
  </w:footnote>
  <w:footnote w:id="2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اقتراح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رجع سابق</w:t>
      </w:r>
      <w:r>
        <w:rPr>
          <w:rFonts w:cs="Traditional Arabic" w:ascii="Traditional Arabic" w:hAnsi="Traditional Arabic"/>
          <w:sz w:val="24"/>
          <w:szCs w:val="24"/>
          <w:rtl w:val="true"/>
        </w:rPr>
        <w:t>.</w:t>
      </w:r>
    </w:p>
  </w:footnote>
  <w:footnote w:id="2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طبعة دار الوفاء التي حققها الأستاذ </w:t>
      </w:r>
      <w:r>
        <w:rPr>
          <w:rFonts w:ascii="Traditional Arabic" w:hAnsi="Traditional Arabic" w:cs="Traditional Arabic"/>
          <w:sz w:val="24"/>
          <w:sz w:val="24"/>
          <w:szCs w:val="24"/>
          <w:rtl w:val="true"/>
          <w:lang w:bidi="ar-LB"/>
        </w:rPr>
        <w:t>ال</w:t>
      </w:r>
      <w:r>
        <w:rPr>
          <w:rFonts w:ascii="Traditional Arabic" w:hAnsi="Traditional Arabic" w:cs="Traditional Arabic"/>
          <w:sz w:val="24"/>
          <w:sz w:val="24"/>
          <w:szCs w:val="24"/>
          <w:rtl w:val="true"/>
          <w:lang w:bidi="ar-LB"/>
        </w:rPr>
        <w:t xml:space="preserve">كبير الدكتور رفعت فوزي عبد المطلب، الطبعة الأولى سنة </w:t>
      </w:r>
      <w:r>
        <w:rPr>
          <w:rFonts w:cs="Traditional Arabic" w:ascii="Traditional Arabic" w:hAnsi="Traditional Arabic"/>
          <w:sz w:val="24"/>
          <w:szCs w:val="24"/>
          <w:lang w:bidi="ar-LB"/>
        </w:rPr>
        <w:t>2001</w:t>
      </w:r>
      <w:r>
        <w:rPr>
          <w:rFonts w:cs="Traditional Arabic" w:ascii="Traditional Arabic" w:hAnsi="Traditional Arabic"/>
          <w:sz w:val="24"/>
          <w:szCs w:val="24"/>
          <w:rtl w:val="true"/>
          <w:lang w:bidi="ar-LB"/>
        </w:rPr>
        <w:t xml:space="preserve">.  </w:t>
      </w:r>
    </w:p>
  </w:footnote>
  <w:footnote w:id="2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ص</w:t>
      </w:r>
      <w:r>
        <w:rPr>
          <w:rFonts w:cs="Traditional Arabic" w:ascii="Traditional Arabic" w:hAnsi="Traditional Arabic"/>
          <w:sz w:val="24"/>
          <w:szCs w:val="24"/>
        </w:rPr>
        <w:t>72</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حديث رقم </w:t>
      </w:r>
      <w:r>
        <w:rPr>
          <w:rFonts w:cs="Traditional Arabic" w:ascii="Traditional Arabic" w:hAnsi="Traditional Arabic"/>
          <w:sz w:val="24"/>
          <w:szCs w:val="24"/>
        </w:rPr>
        <w:t>237</w:t>
      </w:r>
      <w:r>
        <w:rPr>
          <w:rFonts w:cs="Traditional Arabic" w:ascii="Traditional Arabic" w:hAnsi="Traditional Arabic"/>
          <w:sz w:val="24"/>
          <w:szCs w:val="24"/>
          <w:rtl w:val="true"/>
        </w:rPr>
        <w:t>.</w:t>
      </w:r>
    </w:p>
  </w:footnote>
  <w:footnote w:id="2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49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ا بعدها</w:t>
      </w:r>
      <w:r>
        <w:rPr>
          <w:rFonts w:cs="Traditional Arabic" w:ascii="Traditional Arabic" w:hAnsi="Traditional Arabic"/>
          <w:sz w:val="24"/>
          <w:szCs w:val="24"/>
          <w:rtl w:val="true"/>
        </w:rPr>
        <w:t>.</w:t>
      </w:r>
    </w:p>
  </w:footnote>
  <w:footnote w:id="2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نظر ترجمت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ير أعلام النبل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35</w:t>
      </w:r>
      <w:r>
        <w:rPr>
          <w:rFonts w:cs="Traditional Arabic" w:ascii="Traditional Arabic" w:hAnsi="Traditional Arabic"/>
          <w:sz w:val="24"/>
          <w:szCs w:val="24"/>
          <w:rtl w:val="true"/>
        </w:rPr>
        <w:t xml:space="preserve"> ).</w:t>
      </w:r>
    </w:p>
  </w:footnote>
  <w:footnote w:id="27">
    <w:p>
      <w:pPr>
        <w:pStyle w:val="Normal"/>
        <w:spacing w:before="0" w:after="20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rPr>
        <w:t xml:space="preserve">تنظر ترجمت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53</w:t>
      </w:r>
      <w:r>
        <w:rPr>
          <w:rFonts w:cs="Traditional Arabic" w:ascii="Traditional Arabic" w:hAnsi="Traditional Arabic"/>
          <w:sz w:val="24"/>
          <w:szCs w:val="24"/>
          <w:rtl w:val="true"/>
        </w:rPr>
        <w:t xml:space="preserve"> ).</w:t>
      </w:r>
    </w:p>
  </w:footnote>
  <w:footnote w:id="28">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رجه البخاري في كتاب العتق من صحيحه، ب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يع العتق وهبته، </w:t>
      </w:r>
      <w:r>
        <w:rPr>
          <w:rFonts w:cs="Traditional Arabic" w:ascii="Traditional Arabic" w:hAnsi="Traditional Arabic"/>
          <w:sz w:val="24"/>
          <w:szCs w:val="24"/>
        </w:rPr>
        <w:t>3/14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w:t>
      </w:r>
      <w:r>
        <w:rPr>
          <w:rFonts w:cs="Traditional Arabic" w:ascii="Traditional Arabic" w:hAnsi="Traditional Arabic"/>
          <w:sz w:val="24"/>
          <w:szCs w:val="24"/>
        </w:rPr>
        <w:t>25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سلم في صحيح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اب العتق، ب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هي عن بيع الولاء وهبته، </w:t>
      </w:r>
      <w:r>
        <w:rPr>
          <w:rFonts w:cs="Traditional Arabic" w:ascii="Traditional Arabic" w:hAnsi="Traditional Arabic"/>
          <w:sz w:val="24"/>
          <w:szCs w:val="24"/>
        </w:rPr>
        <w:t>2/11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w:t>
      </w:r>
      <w:r>
        <w:rPr>
          <w:rFonts w:cs="Traditional Arabic" w:ascii="Traditional Arabic" w:hAnsi="Traditional Arabic"/>
          <w:sz w:val="24"/>
          <w:szCs w:val="24"/>
        </w:rPr>
        <w:t>150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لاهما بلفظ</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أَنَّ رَسُولَ اللهِ صَلَّى اللهُ عَلَيْهِ وَسَلَّمَ نَهَى عَنْ بَيْعِ الْوَلَاءِ، وَعَنْ هِبَتِهِ</w:t>
      </w:r>
      <w:r>
        <w:rPr>
          <w:rFonts w:cs="Traditional Arabic" w:ascii="Traditional Arabic" w:hAnsi="Traditional Arabic"/>
          <w:sz w:val="24"/>
          <w:szCs w:val="24"/>
          <w:rtl w:val="true"/>
        </w:rPr>
        <w:t>).</w:t>
      </w:r>
    </w:p>
  </w:footnote>
  <w:footnote w:id="29">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كتاب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سابق واللاحق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للخطيب البغدادي</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ص</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48</w:t>
      </w:r>
      <w:r>
        <w:rPr>
          <w:rFonts w:cs="Traditional Arabic" w:ascii="Traditional Arabic" w:hAnsi="Traditional Arabic"/>
          <w:sz w:val="24"/>
          <w:szCs w:val="24"/>
          <w:rtl w:val="true"/>
          <w:lang w:bidi="ar-LB"/>
        </w:rPr>
        <w:t xml:space="preserve"> .</w:t>
      </w:r>
    </w:p>
  </w:footnote>
  <w:footnote w:id="30">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rPr>
        <w:t xml:space="preserve">تنظر ترجمته في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تاريخ بغداد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يزان الإعتدال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78</w:t>
      </w:r>
      <w:r>
        <w:rPr>
          <w:rFonts w:cs="Traditional Arabic" w:ascii="Traditional Arabic" w:hAnsi="Traditional Arabic"/>
          <w:sz w:val="24"/>
          <w:szCs w:val="24"/>
          <w:rtl w:val="true"/>
        </w:rPr>
        <w:t xml:space="preserve"> ) .</w:t>
      </w:r>
    </w:p>
  </w:footnote>
  <w:footnote w:id="31">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سابق واللاحق</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ص</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48</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49</w:t>
      </w:r>
      <w:r>
        <w:rPr>
          <w:rFonts w:cs="Traditional Arabic" w:ascii="Traditional Arabic" w:hAnsi="Traditional Arabic"/>
          <w:sz w:val="24"/>
          <w:szCs w:val="24"/>
          <w:rtl w:val="true"/>
          <w:lang w:bidi="ar-LB"/>
        </w:rPr>
        <w:t xml:space="preserve"> .</w:t>
      </w:r>
    </w:p>
  </w:footnote>
  <w:footnote w:id="3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مرجع السابق ص</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48</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حاشية رقم</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2</w:t>
      </w:r>
      <w:r>
        <w:rPr>
          <w:rFonts w:cs="Traditional Arabic" w:ascii="Traditional Arabic" w:hAnsi="Traditional Arabic"/>
          <w:sz w:val="24"/>
          <w:szCs w:val="24"/>
          <w:rtl w:val="true"/>
          <w:lang w:bidi="ar-LB"/>
        </w:rPr>
        <w:t>.</w:t>
      </w:r>
    </w:p>
  </w:footnote>
  <w:footnote w:id="33">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14</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409</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410</w:t>
      </w:r>
      <w:r>
        <w:rPr>
          <w:rFonts w:cs="Traditional Arabic" w:ascii="Traditional Arabic" w:hAnsi="Traditional Arabic"/>
          <w:sz w:val="24"/>
          <w:szCs w:val="24"/>
          <w:rtl w:val="true"/>
          <w:lang w:bidi="ar-LB"/>
        </w:rPr>
        <w:t>).</w:t>
      </w:r>
    </w:p>
  </w:footnote>
  <w:footnote w:id="34">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ينظر </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حسن التقاضي في سيرة الإمام أبي يوسف القاضي</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ص</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6</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7</w:t>
      </w:r>
      <w:r>
        <w:rPr>
          <w:rFonts w:cs="Traditional Arabic" w:ascii="Traditional Arabic" w:hAnsi="Traditional Arabic"/>
          <w:sz w:val="24"/>
          <w:szCs w:val="24"/>
          <w:rtl w:val="true"/>
          <w:lang w:bidi="ar-LB"/>
        </w:rPr>
        <w:t xml:space="preserve"> ).</w:t>
      </w:r>
    </w:p>
  </w:footnote>
  <w:footnote w:id="3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السنن الصغير للبيهقي</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4</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210</w:t>
      </w:r>
      <w:r>
        <w:rPr>
          <w:rFonts w:cs="Traditional Arabic" w:ascii="Traditional Arabic" w:hAnsi="Traditional Arabic"/>
          <w:sz w:val="24"/>
          <w:szCs w:val="24"/>
          <w:rtl w:val="true"/>
          <w:lang w:bidi="ar-LB"/>
        </w:rPr>
        <w:t xml:space="preserve"> ). </w:t>
      </w:r>
    </w:p>
  </w:footnote>
  <w:footnote w:id="3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السنن الكبرى</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0</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494</w:t>
      </w:r>
      <w:r>
        <w:rPr>
          <w:rFonts w:cs="Traditional Arabic" w:ascii="Traditional Arabic" w:hAnsi="Traditional Arabic"/>
          <w:sz w:val="24"/>
          <w:szCs w:val="24"/>
          <w:rtl w:val="true"/>
          <w:lang w:bidi="ar-LB"/>
        </w:rPr>
        <w:t xml:space="preserve"> ). </w:t>
      </w:r>
    </w:p>
  </w:footnote>
  <w:footnote w:id="3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السنن الكبرى</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0</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494</w:t>
      </w:r>
      <w:r>
        <w:rPr>
          <w:rFonts w:cs="Traditional Arabic" w:ascii="Traditional Arabic" w:hAnsi="Traditional Arabic"/>
          <w:sz w:val="24"/>
          <w:szCs w:val="24"/>
          <w:rtl w:val="true"/>
          <w:lang w:bidi="ar-LB"/>
        </w:rPr>
        <w:t xml:space="preserve"> ). </w:t>
      </w:r>
    </w:p>
  </w:footnote>
  <w:footnote w:id="3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السير</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8</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537</w:t>
      </w:r>
      <w:r>
        <w:rPr>
          <w:rFonts w:cs="Traditional Arabic" w:ascii="Traditional Arabic" w:hAnsi="Traditional Arabic"/>
          <w:sz w:val="24"/>
          <w:szCs w:val="24"/>
          <w:rtl w:val="true"/>
          <w:lang w:bidi="ar-LB"/>
        </w:rPr>
        <w:t xml:space="preserve"> ). </w:t>
      </w:r>
    </w:p>
  </w:footnote>
  <w:footnote w:id="3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مرجع السابق</w:t>
      </w:r>
      <w:r>
        <w:rPr>
          <w:rFonts w:cs="Traditional Arabic" w:ascii="Traditional Arabic" w:hAnsi="Traditional Arabic"/>
          <w:sz w:val="24"/>
          <w:szCs w:val="24"/>
          <w:rtl w:val="true"/>
          <w:lang w:bidi="ar-LB"/>
        </w:rPr>
        <w:t>.</w:t>
      </w:r>
    </w:p>
  </w:footnote>
  <w:footnote w:id="4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مرجع السابق</w:t>
      </w:r>
      <w:r>
        <w:rPr>
          <w:rFonts w:cs="Traditional Arabic" w:ascii="Traditional Arabic" w:hAnsi="Traditional Arabic"/>
          <w:sz w:val="24"/>
          <w:szCs w:val="24"/>
          <w:rtl w:val="true"/>
          <w:lang w:bidi="ar-LB"/>
        </w:rPr>
        <w:t>.</w:t>
      </w:r>
    </w:p>
  </w:footnote>
  <w:footnote w:id="4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رجع السابق</w:t>
      </w:r>
      <w:r>
        <w:rPr>
          <w:rFonts w:cs="Traditional Arabic" w:ascii="Traditional Arabic" w:hAnsi="Traditional Arabic"/>
          <w:sz w:val="24"/>
          <w:szCs w:val="24"/>
          <w:rtl w:val="true"/>
          <w:lang w:bidi="ar-LB"/>
        </w:rPr>
        <w:t>.</w:t>
      </w:r>
    </w:p>
  </w:footnote>
  <w:footnote w:id="4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لمرجع السابق</w:t>
      </w:r>
      <w:r>
        <w:rPr>
          <w:rFonts w:cs="Traditional Arabic" w:ascii="Traditional Arabic" w:hAnsi="Traditional Arabic"/>
          <w:sz w:val="24"/>
          <w:szCs w:val="24"/>
          <w:rtl w:val="true"/>
          <w:lang w:bidi="ar-LB"/>
        </w:rPr>
        <w:t>.</w:t>
      </w:r>
    </w:p>
  </w:footnote>
  <w:footnote w:id="4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مرجع السابق</w:t>
      </w:r>
      <w:r>
        <w:rPr>
          <w:rFonts w:cs="Traditional Arabic" w:ascii="Traditional Arabic" w:hAnsi="Traditional Arabic"/>
          <w:sz w:val="24"/>
          <w:szCs w:val="24"/>
          <w:rtl w:val="true"/>
          <w:lang w:bidi="ar-LB"/>
        </w:rPr>
        <w:t>.</w:t>
      </w:r>
    </w:p>
  </w:footnote>
  <w:footnote w:id="44">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9</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78</w:t>
      </w:r>
      <w:r>
        <w:rPr>
          <w:rFonts w:cs="Traditional Arabic" w:ascii="Traditional Arabic" w:hAnsi="Traditional Arabic"/>
          <w:sz w:val="24"/>
          <w:szCs w:val="24"/>
          <w:rtl w:val="true"/>
          <w:lang w:bidi="ar-LB"/>
        </w:rPr>
        <w:t xml:space="preserve"> .</w:t>
      </w:r>
    </w:p>
  </w:footnote>
  <w:footnote w:id="4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يزان الاعتدال</w:t>
      </w:r>
      <w:r>
        <w:rPr>
          <w:rFonts w:cs="Traditional Arabic" w:ascii="Traditional Arabic" w:hAnsi="Traditional Arabic"/>
          <w:sz w:val="24"/>
          <w:szCs w:val="24"/>
          <w:rtl w:val="true"/>
          <w:lang w:bidi="ar-LB"/>
        </w:rPr>
        <w:t xml:space="preserve">: </w:t>
      </w:r>
    </w:p>
  </w:footnote>
  <w:footnote w:id="4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2</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247</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248</w:t>
      </w:r>
      <w:r>
        <w:rPr>
          <w:rFonts w:cs="Traditional Arabic" w:ascii="Traditional Arabic" w:hAnsi="Traditional Arabic"/>
          <w:sz w:val="24"/>
          <w:szCs w:val="24"/>
          <w:rtl w:val="true"/>
          <w:lang w:bidi="ar-LB"/>
        </w:rPr>
        <w:t xml:space="preserve"> ).</w:t>
      </w:r>
    </w:p>
  </w:footnote>
  <w:footnote w:id="47">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w:t>
      </w:r>
      <w:r>
        <w:rPr>
          <w:rFonts w:cs="Traditional Arabic" w:ascii="Traditional Arabic" w:hAnsi="Traditional Arabic"/>
          <w:sz w:val="24"/>
          <w:szCs w:val="24"/>
          <w:lang w:bidi="ar-LB"/>
        </w:rPr>
        <w:t>7/82</w:t>
      </w:r>
      <w:r>
        <w:rPr>
          <w:rFonts w:cs="Traditional Arabic" w:ascii="Traditional Arabic" w:hAnsi="Traditional Arabic"/>
          <w:sz w:val="24"/>
          <w:szCs w:val="24"/>
          <w:rtl w:val="true"/>
          <w:lang w:bidi="ar-LB"/>
        </w:rPr>
        <w:t>).</w:t>
      </w:r>
    </w:p>
  </w:footnote>
  <w:footnote w:id="48">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فتح الباري بشرح صحيح البخاري</w:t>
      </w:r>
      <w:r>
        <w:rPr>
          <w:rFonts w:cs="Traditional Arabic" w:ascii="Traditional Arabic" w:hAnsi="Traditional Arabic"/>
          <w:sz w:val="24"/>
          <w:szCs w:val="24"/>
          <w:rtl w:val="true"/>
          <w:lang w:bidi="ar-LB"/>
        </w:rPr>
        <w:t>: (</w:t>
      </w:r>
      <w:r>
        <w:rPr>
          <w:rFonts w:cs="Traditional Arabic" w:ascii="Traditional Arabic" w:hAnsi="Traditional Arabic"/>
          <w:sz w:val="24"/>
          <w:szCs w:val="24"/>
          <w:lang w:bidi="ar-LB"/>
        </w:rPr>
        <w:t>12/44</w:t>
      </w:r>
      <w:r>
        <w:rPr>
          <w:rFonts w:cs="Traditional Arabic" w:ascii="Traditional Arabic" w:hAnsi="Traditional Arabic"/>
          <w:sz w:val="24"/>
          <w:szCs w:val="24"/>
          <w:rtl w:val="true"/>
          <w:lang w:bidi="ar-LB"/>
        </w:rPr>
        <w:t>).</w:t>
      </w:r>
    </w:p>
  </w:footnote>
  <w:footnote w:id="4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مس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اب العت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هي عن بيع الولاء وهبت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45</w:t>
      </w:r>
      <w:r>
        <w:rPr>
          <w:rFonts w:cs="Traditional Arabic" w:ascii="Traditional Arabic" w:hAnsi="Traditional Arabic"/>
          <w:sz w:val="24"/>
          <w:szCs w:val="24"/>
          <w:rtl w:val="true"/>
        </w:rPr>
        <w:t>.</w:t>
      </w:r>
    </w:p>
  </w:footnote>
  <w:footnote w:id="5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سنن الترمذي</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أبواب البيوع، باب</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ا جاء في كراهية بيع الولاء وهبته</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3</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529</w:t>
      </w:r>
      <w:r>
        <w:rPr>
          <w:rFonts w:cs="Traditional Arabic" w:ascii="Traditional Arabic" w:hAnsi="Traditional Arabic"/>
          <w:sz w:val="24"/>
          <w:szCs w:val="24"/>
          <w:rtl w:val="true"/>
          <w:lang w:bidi="ar-LB"/>
        </w:rPr>
        <w:t>.</w:t>
      </w:r>
    </w:p>
  </w:footnote>
  <w:footnote w:id="51">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مرجع السابق نفسه</w:t>
      </w:r>
      <w:r>
        <w:rPr>
          <w:rFonts w:cs="Traditional Arabic" w:ascii="Traditional Arabic" w:hAnsi="Traditional Arabic"/>
          <w:sz w:val="24"/>
          <w:szCs w:val="24"/>
          <w:rtl w:val="true"/>
          <w:lang w:bidi="ar-LB"/>
        </w:rPr>
        <w:t>.</w:t>
      </w:r>
    </w:p>
  </w:footnote>
  <w:footnote w:id="5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نهم السفيانان، والإمام مالك، وشعبة بن الحجاج</w:t>
      </w:r>
      <w:r>
        <w:rPr>
          <w:rFonts w:cs="Traditional Arabic" w:ascii="Traditional Arabic" w:hAnsi="Traditional Arabic"/>
          <w:sz w:val="24"/>
          <w:szCs w:val="24"/>
          <w:rtl w:val="true"/>
          <w:lang w:bidi="ar-LB"/>
        </w:rPr>
        <w:t>.</w:t>
      </w:r>
    </w:p>
  </w:footnote>
  <w:footnote w:id="5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22</w:t>
      </w:r>
      <w:r>
        <w:rPr>
          <w:rFonts w:cs="Traditional Arabic" w:ascii="Traditional Arabic" w:hAnsi="Traditional Arabic"/>
          <w:sz w:val="24"/>
          <w:szCs w:val="24"/>
          <w:rtl w:val="true"/>
        </w:rPr>
        <w:t xml:space="preserve"> .</w:t>
      </w:r>
    </w:p>
  </w:footnote>
  <w:footnote w:id="5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ج</w:t>
      </w:r>
      <w:r>
        <w:rPr>
          <w:rFonts w:cs="Traditional Arabic" w:ascii="Traditional Arabic" w:hAnsi="Traditional Arabic"/>
          <w:sz w:val="24"/>
          <w:szCs w:val="24"/>
          <w:lang w:bidi="ar-LB"/>
        </w:rPr>
        <w:t>4</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ص</w:t>
      </w:r>
      <w:r>
        <w:rPr>
          <w:rFonts w:cs="Traditional Arabic" w:ascii="Traditional Arabic" w:hAnsi="Traditional Arabic"/>
          <w:sz w:val="24"/>
          <w:szCs w:val="24"/>
          <w:lang w:bidi="ar-LB"/>
        </w:rPr>
        <w:t>158</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حديث رقم </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3261</w:t>
      </w:r>
      <w:r>
        <w:rPr>
          <w:rFonts w:cs="Traditional Arabic" w:ascii="Traditional Arabic" w:hAnsi="Traditional Arabic"/>
          <w:sz w:val="24"/>
          <w:szCs w:val="24"/>
          <w:rtl w:val="true"/>
          <w:lang w:bidi="ar-LB"/>
        </w:rPr>
        <w:t xml:space="preserve"> ).</w:t>
      </w:r>
    </w:p>
  </w:footnote>
  <w:footnote w:id="5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ص</w:t>
      </w:r>
      <w:r>
        <w:rPr>
          <w:rFonts w:cs="Traditional Arabic" w:ascii="Traditional Arabic" w:hAnsi="Traditional Arabic"/>
          <w:sz w:val="24"/>
          <w:szCs w:val="24"/>
        </w:rPr>
        <w:t>5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ديث رقم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919</w:t>
      </w:r>
      <w:r>
        <w:rPr>
          <w:rFonts w:cs="Traditional Arabic" w:ascii="Traditional Arabic" w:hAnsi="Traditional Arabic"/>
          <w:sz w:val="24"/>
          <w:szCs w:val="24"/>
          <w:rtl w:val="true"/>
        </w:rPr>
        <w:t xml:space="preserve"> ).</w:t>
      </w:r>
    </w:p>
  </w:footnote>
  <w:footnote w:id="56">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تنظر ترجمته في</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سير إعلام النبلاء</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8</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450</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454</w:t>
      </w:r>
      <w:r>
        <w:rPr>
          <w:rFonts w:cs="Traditional Arabic" w:ascii="Traditional Arabic" w:hAnsi="Traditional Arabic"/>
          <w:sz w:val="24"/>
          <w:szCs w:val="24"/>
          <w:rtl w:val="true"/>
          <w:lang w:bidi="ar-LB"/>
        </w:rPr>
        <w:t xml:space="preserve"> ).</w:t>
      </w:r>
    </w:p>
  </w:footnote>
  <w:footnote w:id="5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السابق</w:t>
      </w:r>
      <w:r>
        <w:rPr>
          <w:rFonts w:cs="Traditional Arabic" w:ascii="Traditional Arabic" w:hAnsi="Traditional Arabic"/>
          <w:sz w:val="24"/>
          <w:szCs w:val="24"/>
          <w:rtl w:val="true"/>
        </w:rPr>
        <w:t>.</w:t>
      </w:r>
    </w:p>
  </w:footnote>
  <w:footnote w:id="58">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ينظر كتاب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مجروحين </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107</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ما بعدها</w:t>
      </w:r>
      <w:r>
        <w:rPr>
          <w:rFonts w:cs="Traditional Arabic" w:ascii="Traditional Arabic" w:hAnsi="Traditional Arabic"/>
          <w:sz w:val="24"/>
          <w:szCs w:val="24"/>
          <w:rtl w:val="true"/>
          <w:lang w:bidi="ar-LB"/>
        </w:rPr>
        <w:t>.</w:t>
      </w:r>
    </w:p>
  </w:footnote>
  <w:footnote w:id="59">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كامل في ضعفاء الرجال</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357</w:t>
      </w:r>
      <w:r>
        <w:rPr>
          <w:rFonts w:cs="Traditional Arabic" w:ascii="Traditional Arabic" w:hAnsi="Traditional Arabic"/>
          <w:sz w:val="24"/>
          <w:szCs w:val="24"/>
          <w:rtl w:val="true"/>
          <w:lang w:bidi="ar-LB"/>
        </w:rPr>
        <w:t>.</w:t>
      </w:r>
    </w:p>
  </w:footnote>
  <w:footnote w:id="6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هو  أحمد بن محمد بن سعيد بن عبد الرحمن، مولى بني هاشم، أبو العبّاس الكوفيّ الحافظ المعروف بابن عُقْدة، </w:t>
      </w:r>
      <w:r>
        <w:rPr>
          <w:rFonts w:cs="Traditional Arabic" w:ascii="Traditional Arabic" w:hAnsi="Traditional Arabic"/>
          <w:sz w:val="24"/>
          <w:szCs w:val="24"/>
          <w:rtl w:val="true"/>
          <w:lang w:bidi="ar-LB"/>
        </w:rPr>
        <w:t>[</w:t>
      </w:r>
      <w:r>
        <w:rPr>
          <w:rFonts w:ascii="Traditional Arabic" w:hAnsi="Traditional Arabic" w:cs="Traditional Arabic"/>
          <w:sz w:val="24"/>
          <w:sz w:val="24"/>
          <w:szCs w:val="24"/>
          <w:rtl w:val="true"/>
          <w:lang w:bidi="ar-LB"/>
        </w:rPr>
        <w:t>م</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332</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هـ</w:t>
      </w:r>
      <w:r>
        <w:rPr>
          <w:rFonts w:cs="Traditional Arabic" w:ascii="Traditional Arabic" w:hAnsi="Traditional Arabic"/>
          <w:sz w:val="24"/>
          <w:szCs w:val="24"/>
          <w:rtl w:val="true"/>
          <w:lang w:bidi="ar-LB"/>
        </w:rPr>
        <w:t>]</w:t>
      </w:r>
    </w:p>
  </w:footnote>
  <w:footnote w:id="6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هو</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حمد بن سعيد بن سليمان بن عبد الله الكوفى ، أبو جعفر ابن الأصبهانى، المشهور بحمدان</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م </w:t>
      </w:r>
      <w:r>
        <w:rPr>
          <w:rFonts w:cs="Traditional Arabic" w:ascii="Traditional Arabic" w:hAnsi="Traditional Arabic"/>
          <w:sz w:val="24"/>
          <w:szCs w:val="24"/>
          <w:lang w:bidi="ar-LB"/>
        </w:rPr>
        <w:t>220</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هـ</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ثقة ثبت</w:t>
      </w:r>
      <w:r>
        <w:rPr>
          <w:rFonts w:cs="Traditional Arabic" w:ascii="Traditional Arabic" w:hAnsi="Traditional Arabic"/>
          <w:sz w:val="24"/>
          <w:szCs w:val="24"/>
          <w:rtl w:val="true"/>
          <w:lang w:bidi="ar-LB"/>
        </w:rPr>
        <w:t>.</w:t>
      </w:r>
    </w:p>
  </w:footnote>
  <w:footnote w:id="62">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كامل في ضعفاء الرجال</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357</w:t>
      </w:r>
      <w:r>
        <w:rPr>
          <w:rFonts w:cs="Traditional Arabic" w:ascii="Traditional Arabic" w:hAnsi="Traditional Arabic"/>
          <w:sz w:val="24"/>
          <w:szCs w:val="24"/>
          <w:rtl w:val="true"/>
          <w:lang w:bidi="ar-LB"/>
        </w:rPr>
        <w:t xml:space="preserve">. </w:t>
      </w:r>
    </w:p>
  </w:footnote>
  <w:footnote w:id="63">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مرجع السابق </w:t>
      </w:r>
      <w:r>
        <w:rPr>
          <w:rFonts w:cs="Traditional Arabic" w:ascii="Traditional Arabic" w:hAnsi="Traditional Arabic"/>
          <w:sz w:val="24"/>
          <w:szCs w:val="24"/>
          <w:lang w:bidi="ar-LB"/>
        </w:rPr>
        <w:t>1</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358</w:t>
      </w:r>
      <w:r>
        <w:rPr>
          <w:rFonts w:cs="Traditional Arabic" w:ascii="Traditional Arabic" w:hAnsi="Traditional Arabic"/>
          <w:sz w:val="24"/>
          <w:szCs w:val="24"/>
          <w:rtl w:val="true"/>
          <w:lang w:bidi="ar-LB"/>
        </w:rPr>
        <w:t xml:space="preserve"> .</w:t>
      </w:r>
    </w:p>
  </w:footnote>
  <w:footnote w:id="64">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مرجع السابق</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367</w:t>
      </w:r>
      <w:r>
        <w:rPr>
          <w:rFonts w:cs="Traditional Arabic" w:ascii="Traditional Arabic" w:hAnsi="Traditional Arabic"/>
          <w:sz w:val="24"/>
          <w:szCs w:val="24"/>
          <w:rtl w:val="true"/>
          <w:lang w:bidi="ar-LB"/>
        </w:rPr>
        <w:t xml:space="preserve"> .</w:t>
      </w:r>
    </w:p>
  </w:footnote>
  <w:footnote w:id="65">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تنظر ترجمته في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سير أعلام النبلاء</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5</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353</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وما بعدها </w:t>
      </w:r>
      <w:r>
        <w:rPr>
          <w:rFonts w:cs="Traditional Arabic" w:ascii="Traditional Arabic" w:hAnsi="Traditional Arabic"/>
          <w:sz w:val="24"/>
          <w:szCs w:val="24"/>
          <w:rtl w:val="true"/>
          <w:lang w:bidi="ar-LB"/>
        </w:rPr>
        <w:t>).</w:t>
      </w:r>
    </w:p>
  </w:footnote>
  <w:footnote w:id="6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نظر ترجمته في</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هذيب الكمال في أسماء الرج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p>
  </w:footnote>
  <w:footnote w:id="67">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م الذين كانوا يرعون الإبل لعمر رضي الله عنه، كما في التاج</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مَسَ الرَّجُ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رَدَتْ إِبِلُه خِمَس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يقَال لصاحِبِ تِلْكَ الإِبِ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خْمِ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جَمْعُ الخِمْسِ من أَظْماءِ الإِب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خْمَاسٌ</w:t>
      </w:r>
      <w:r>
        <w:rPr>
          <w:rFonts w:cs="Traditional Arabic" w:ascii="Traditional Arabic" w:hAnsi="Traditional Arabic"/>
          <w:sz w:val="24"/>
          <w:szCs w:val="24"/>
          <w:rtl w:val="true"/>
        </w:rPr>
        <w:t>.</w:t>
      </w:r>
    </w:p>
  </w:footnote>
  <w:footnote w:id="68">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طبقات الكبرى لابن سعد</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6</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65</w:t>
      </w:r>
      <w:r>
        <w:rPr>
          <w:rFonts w:cs="Traditional Arabic" w:ascii="Traditional Arabic" w:hAnsi="Traditional Arabic"/>
          <w:sz w:val="24"/>
          <w:szCs w:val="24"/>
          <w:rtl w:val="true"/>
          <w:lang w:bidi="ar-LB"/>
        </w:rPr>
        <w:t xml:space="preserve"> </w:t>
      </w:r>
    </w:p>
  </w:footnote>
  <w:footnote w:id="69">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w:t>
      </w:r>
      <w:r>
        <w:rPr>
          <w:rFonts w:ascii="Traditional Arabic" w:hAnsi="Traditional Arabic" w:cs="Traditional Arabic"/>
          <w:sz w:val="24"/>
          <w:sz w:val="24"/>
          <w:szCs w:val="24"/>
          <w:rtl w:val="true"/>
          <w:lang w:bidi="ar-LB"/>
        </w:rPr>
        <w:t>الضعفاء والمتروكون</w:t>
      </w:r>
      <w:r>
        <w:rPr>
          <w:rFonts w:cs="Traditional Arabic" w:ascii="Traditional Arabic" w:hAnsi="Traditional Arabic"/>
          <w:sz w:val="24"/>
          <w:szCs w:val="24"/>
          <w:rtl w:val="true"/>
          <w:lang w:bidi="ar-LB"/>
        </w:rPr>
        <w:t>» (</w:t>
      </w:r>
      <w:r>
        <w:rPr>
          <w:rFonts w:cs="Traditional Arabic" w:ascii="Traditional Arabic" w:hAnsi="Traditional Arabic"/>
          <w:sz w:val="24"/>
          <w:szCs w:val="24"/>
          <w:lang w:bidi="ar-LB"/>
        </w:rPr>
        <w:t>454</w:t>
      </w:r>
      <w:r>
        <w:rPr>
          <w:rFonts w:cs="Traditional Arabic" w:ascii="Traditional Arabic" w:hAnsi="Traditional Arabic"/>
          <w:sz w:val="24"/>
          <w:szCs w:val="24"/>
          <w:rtl w:val="true"/>
          <w:lang w:bidi="ar-LB"/>
        </w:rPr>
        <w:t>).</w:t>
      </w:r>
    </w:p>
  </w:footnote>
  <w:footnote w:id="70">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سنن الدارقطني</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3</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135</w:t>
      </w:r>
      <w:r>
        <w:rPr>
          <w:rFonts w:cs="Traditional Arabic" w:ascii="Traditional Arabic" w:hAnsi="Traditional Arabic"/>
          <w:sz w:val="24"/>
          <w:szCs w:val="24"/>
          <w:rtl w:val="true"/>
          <w:lang w:bidi="ar-LB"/>
        </w:rPr>
        <w:t xml:space="preserve"> .</w:t>
      </w:r>
    </w:p>
  </w:footnote>
  <w:footnote w:id="71">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5</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263</w:t>
      </w:r>
      <w:r>
        <w:rPr>
          <w:rFonts w:cs="Traditional Arabic" w:ascii="Traditional Arabic" w:hAnsi="Traditional Arabic"/>
          <w:sz w:val="24"/>
          <w:szCs w:val="24"/>
          <w:rtl w:val="true"/>
          <w:lang w:bidi="ar-LB"/>
        </w:rPr>
        <w:t xml:space="preserve"> .</w:t>
      </w:r>
    </w:p>
  </w:footnote>
  <w:footnote w:id="72">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يزان الاعتدال في نقد الرجال</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2</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551</w:t>
      </w:r>
      <w:r>
        <w:rPr>
          <w:rFonts w:cs="Traditional Arabic" w:ascii="Traditional Arabic" w:hAnsi="Traditional Arabic"/>
          <w:sz w:val="24"/>
          <w:szCs w:val="24"/>
          <w:rtl w:val="true"/>
          <w:lang w:bidi="ar-LB"/>
        </w:rPr>
        <w:t>.</w:t>
      </w:r>
    </w:p>
  </w:footnote>
  <w:footnote w:id="7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كامل في ضعفاء الرجال</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07</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خُطبة الكتاب</w:t>
      </w:r>
      <w:r>
        <w:rPr>
          <w:rFonts w:cs="Traditional Arabic" w:ascii="Traditional Arabic" w:hAnsi="Traditional Arabic"/>
          <w:sz w:val="24"/>
          <w:szCs w:val="24"/>
          <w:rtl w:val="true"/>
          <w:lang w:bidi="ar-LB"/>
        </w:rPr>
        <w:t>.</w:t>
      </w:r>
    </w:p>
  </w:footnote>
  <w:footnote w:id="74">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كامل في ضعفاء الرجال</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7</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388</w:t>
      </w:r>
      <w:r>
        <w:rPr>
          <w:rFonts w:cs="Traditional Arabic" w:ascii="Traditional Arabic" w:hAnsi="Traditional Arabic"/>
          <w:sz w:val="24"/>
          <w:szCs w:val="24"/>
          <w:rtl w:val="true"/>
          <w:lang w:bidi="ar-LB"/>
        </w:rPr>
        <w:t xml:space="preserve"> .</w:t>
      </w:r>
    </w:p>
  </w:footnote>
  <w:footnote w:id="7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ا بعدها</w:t>
      </w:r>
      <w:r>
        <w:rPr>
          <w:rFonts w:cs="Traditional Arabic" w:ascii="Traditional Arabic" w:hAnsi="Traditional Arabic"/>
          <w:sz w:val="24"/>
          <w:szCs w:val="24"/>
          <w:rtl w:val="true"/>
        </w:rPr>
        <w:t>.</w:t>
      </w:r>
    </w:p>
  </w:footnote>
  <w:footnote w:id="7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كذا العبارة في الأصل، ولعل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 حدَّثن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 حدَّث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له أعلم</w:t>
      </w:r>
      <w:r>
        <w:rPr>
          <w:rFonts w:cs="Traditional Arabic" w:ascii="Traditional Arabic" w:hAnsi="Traditional Arabic"/>
          <w:sz w:val="24"/>
          <w:szCs w:val="24"/>
          <w:rtl w:val="true"/>
        </w:rPr>
        <w:t>.</w:t>
      </w:r>
    </w:p>
  </w:footnote>
  <w:footnote w:id="77">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باب دية أهل الذمة</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7</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338</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ما بعدها</w:t>
      </w:r>
      <w:r>
        <w:rPr>
          <w:rFonts w:cs="Traditional Arabic" w:ascii="Traditional Arabic" w:hAnsi="Traditional Arabic"/>
          <w:sz w:val="24"/>
          <w:szCs w:val="24"/>
          <w:rtl w:val="true"/>
          <w:lang w:bidi="ar-LB"/>
        </w:rPr>
        <w:t>.</w:t>
      </w:r>
    </w:p>
  </w:footnote>
  <w:footnote w:id="7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 الأ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28</w:t>
      </w:r>
      <w:r>
        <w:rPr>
          <w:rFonts w:cs="Traditional Arabic" w:ascii="Traditional Arabic" w:hAnsi="Traditional Arabic"/>
          <w:sz w:val="24"/>
          <w:szCs w:val="24"/>
          <w:rtl w:val="true"/>
        </w:rPr>
        <w:t xml:space="preserve"> .</w:t>
      </w:r>
    </w:p>
  </w:footnote>
  <w:footnote w:id="7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مسند المطبوع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سن بن ميمو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خطأ</w:t>
      </w:r>
      <w:r>
        <w:rPr>
          <w:rFonts w:cs="Traditional Arabic" w:ascii="Traditional Arabic" w:hAnsi="Traditional Arabic"/>
          <w:sz w:val="24"/>
          <w:szCs w:val="24"/>
          <w:rtl w:val="true"/>
        </w:rPr>
        <w:t>.</w:t>
      </w:r>
    </w:p>
  </w:footnote>
  <w:footnote w:id="8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فرق بالتحير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خوف والفز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شرح المسند للسندي</w:t>
      </w:r>
      <w:r>
        <w:rPr>
          <w:rFonts w:cs="Traditional Arabic" w:ascii="Traditional Arabic" w:hAnsi="Traditional Arabic"/>
          <w:sz w:val="24"/>
          <w:szCs w:val="24"/>
          <w:rtl w:val="true"/>
        </w:rPr>
        <w:t>.</w:t>
      </w:r>
    </w:p>
  </w:footnote>
  <w:footnote w:id="8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فزع الخوف في الأصل ويوضع موضع الإغاثة والنصر لأن من شأنه الإغاثة والدفع عن الحريم وهنا جاء بمعنى الخو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شرح المسند للسندي</w:t>
      </w:r>
      <w:r>
        <w:rPr>
          <w:rFonts w:cs="Traditional Arabic" w:ascii="Traditional Arabic" w:hAnsi="Traditional Arabic"/>
          <w:sz w:val="24"/>
          <w:szCs w:val="24"/>
          <w:rtl w:val="true"/>
        </w:rPr>
        <w:t>.</w:t>
      </w:r>
    </w:p>
  </w:footnote>
  <w:footnote w:id="8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ص</w:t>
      </w:r>
      <w:r>
        <w:rPr>
          <w:rFonts w:cs="Traditional Arabic" w:ascii="Traditional Arabic" w:hAnsi="Traditional Arabic"/>
          <w:sz w:val="24"/>
          <w:szCs w:val="24"/>
        </w:rPr>
        <w:t>46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ديث رقم </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82</w:t>
      </w:r>
      <w:r>
        <w:rPr>
          <w:rFonts w:cs="Traditional Arabic" w:ascii="Traditional Arabic" w:hAnsi="Traditional Arabic"/>
          <w:sz w:val="24"/>
          <w:szCs w:val="24"/>
          <w:rtl w:val="true"/>
        </w:rPr>
        <w:t xml:space="preserve"> ).</w:t>
      </w:r>
    </w:p>
  </w:footnote>
  <w:footnote w:id="83">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تنظر ترجمته في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سير أعلام النبلاء</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8</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41</w:t>
      </w:r>
      <w:r>
        <w:rPr>
          <w:rFonts w:cs="Traditional Arabic" w:ascii="Traditional Arabic" w:hAnsi="Traditional Arabic"/>
          <w:sz w:val="24"/>
          <w:szCs w:val="24"/>
          <w:rtl w:val="true"/>
          <w:lang w:bidi="ar-LB"/>
        </w:rPr>
        <w:t xml:space="preserve"> ).</w:t>
      </w:r>
    </w:p>
  </w:footnote>
  <w:footnote w:id="8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نظر ترجمت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هذيب الكمال في أسماء الرج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p>
  </w:footnote>
  <w:footnote w:id="85">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مرجع السابق نفسه </w:t>
      </w:r>
      <w:r>
        <w:rPr>
          <w:rFonts w:cs="Traditional Arabic" w:ascii="Traditional Arabic" w:hAnsi="Traditional Arabic"/>
          <w:sz w:val="24"/>
          <w:szCs w:val="24"/>
          <w:rtl w:val="true"/>
          <w:lang w:bidi="ar-LB"/>
        </w:rPr>
        <w:t>.</w:t>
      </w:r>
    </w:p>
  </w:footnote>
  <w:footnote w:id="86">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كامل في ضعفاء الرجال</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2</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70</w:t>
      </w:r>
      <w:r>
        <w:rPr>
          <w:rFonts w:cs="Traditional Arabic" w:ascii="Traditional Arabic" w:hAnsi="Traditional Arabic"/>
          <w:sz w:val="24"/>
          <w:szCs w:val="24"/>
          <w:rtl w:val="true"/>
          <w:lang w:bidi="ar-LB"/>
        </w:rPr>
        <w:t xml:space="preserve"> .</w:t>
      </w:r>
    </w:p>
  </w:footnote>
  <w:footnote w:id="8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نظر ترجمته في</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تهذيب الكمال في أسماء الرج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ص</w:t>
      </w:r>
      <w:r>
        <w:rPr>
          <w:rFonts w:cs="Traditional Arabic" w:ascii="Traditional Arabic" w:hAnsi="Traditional Arabic"/>
          <w:sz w:val="24"/>
          <w:szCs w:val="24"/>
        </w:rPr>
        <w:t>486</w:t>
      </w:r>
      <w:r>
        <w:rPr>
          <w:rFonts w:cs="Traditional Arabic" w:ascii="Traditional Arabic" w:hAnsi="Traditional Arabic"/>
          <w:sz w:val="24"/>
          <w:szCs w:val="24"/>
          <w:rtl w:val="true"/>
        </w:rPr>
        <w:t>).</w:t>
      </w:r>
    </w:p>
  </w:footnote>
  <w:footnote w:id="8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 سنن أبي داو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اب الخراج والإمارة والفيء، ب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سم الخمُس، وسهم ذوي القربى</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ديث رقم </w:t>
      </w:r>
      <w:r>
        <w:rPr>
          <w:rFonts w:cs="Traditional Arabic" w:ascii="Traditional Arabic" w:hAnsi="Traditional Arabic"/>
          <w:sz w:val="24"/>
          <w:szCs w:val="24"/>
        </w:rPr>
        <w:t>2984</w:t>
      </w:r>
      <w:r>
        <w:rPr>
          <w:rFonts w:cs="Traditional Arabic" w:ascii="Traditional Arabic" w:hAnsi="Traditional Arabic"/>
          <w:sz w:val="24"/>
          <w:szCs w:val="24"/>
          <w:rtl w:val="true"/>
        </w:rPr>
        <w:t>.</w:t>
      </w:r>
    </w:p>
  </w:footnote>
  <w:footnote w:id="89">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تنظر ترجمته في سير أعلام النبلاء</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201</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202</w:t>
      </w:r>
      <w:r>
        <w:rPr>
          <w:rFonts w:cs="Traditional Arabic" w:ascii="Traditional Arabic" w:hAnsi="Traditional Arabic"/>
          <w:sz w:val="24"/>
          <w:szCs w:val="24"/>
          <w:rtl w:val="true"/>
          <w:lang w:bidi="ar-LB"/>
        </w:rPr>
        <w:t xml:space="preserve"> .</w:t>
      </w:r>
    </w:p>
  </w:footnote>
  <w:footnote w:id="90">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طبقات الكبرى</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5</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243</w:t>
      </w:r>
      <w:r>
        <w:rPr>
          <w:rFonts w:cs="Traditional Arabic" w:ascii="Traditional Arabic" w:hAnsi="Traditional Arabic"/>
          <w:sz w:val="24"/>
          <w:szCs w:val="24"/>
          <w:rtl w:val="true"/>
          <w:lang w:bidi="ar-LB"/>
        </w:rPr>
        <w:t xml:space="preserve"> .</w:t>
      </w:r>
    </w:p>
  </w:footnote>
  <w:footnote w:id="91">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تنظر ترجمته في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تهذيب الكمال في أسماء الرجال</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20</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213</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214</w:t>
      </w:r>
      <w:r>
        <w:rPr>
          <w:rFonts w:cs="Traditional Arabic" w:ascii="Traditional Arabic" w:hAnsi="Traditional Arabic"/>
          <w:sz w:val="24"/>
          <w:szCs w:val="24"/>
          <w:rtl w:val="true"/>
          <w:lang w:bidi="ar-LB"/>
        </w:rPr>
        <w:t xml:space="preserve"> ).</w:t>
      </w:r>
    </w:p>
  </w:footnote>
  <w:footnote w:id="9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w:t>
      </w:r>
      <w:r>
        <w:rPr>
          <w:rFonts w:ascii="Traditional Arabic" w:hAnsi="Traditional Arabic" w:cs="Traditional Arabic"/>
          <w:sz w:val="24"/>
          <w:sz w:val="24"/>
          <w:szCs w:val="24"/>
          <w:rtl w:val="true"/>
          <w:lang w:bidi="ar-LB"/>
        </w:rPr>
        <w:t>النبط جيل معروف كانوا ينزلون بالبطائح بين العراقيين</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ن شرح المسند للسندي</w:t>
      </w:r>
      <w:r>
        <w:rPr>
          <w:rFonts w:cs="Traditional Arabic" w:ascii="Traditional Arabic" w:hAnsi="Traditional Arabic"/>
          <w:sz w:val="24"/>
          <w:szCs w:val="24"/>
          <w:rtl w:val="true"/>
          <w:lang w:bidi="ar-LB"/>
        </w:rPr>
        <w:t>.</w:t>
      </w:r>
    </w:p>
  </w:footnote>
  <w:footnote w:id="9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تنظر ترجمته في </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تاريخ بغداد</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4</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42</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و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تاريخ الإسلام للذهبي</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4</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967</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 xml:space="preserve">و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سير أعلام النبلاء</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9</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302</w:t>
      </w:r>
      <w:r>
        <w:rPr>
          <w:rFonts w:cs="Traditional Arabic" w:ascii="Traditional Arabic" w:hAnsi="Traditional Arabic"/>
          <w:sz w:val="24"/>
          <w:szCs w:val="24"/>
          <w:rtl w:val="true"/>
          <w:lang w:bidi="ar-LB"/>
        </w:rPr>
        <w:t xml:space="preserve"> ).</w:t>
      </w:r>
    </w:p>
  </w:footnote>
  <w:footnote w:id="9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نظر ترجمت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اريخ الإسلام للذهب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63</w:t>
      </w:r>
      <w:r>
        <w:rPr>
          <w:rFonts w:cs="Traditional Arabic" w:ascii="Traditional Arabic" w:hAnsi="Traditional Arabic"/>
          <w:sz w:val="24"/>
          <w:szCs w:val="24"/>
          <w:rtl w:val="true"/>
        </w:rPr>
        <w:t xml:space="preserve"> . </w:t>
      </w:r>
    </w:p>
  </w:footnote>
  <w:footnote w:id="9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تنظر ترجمته في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سير أعلام النبلاء</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5</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326</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وما بعدها </w:t>
      </w:r>
      <w:r>
        <w:rPr>
          <w:rFonts w:cs="Traditional Arabic" w:ascii="Traditional Arabic" w:hAnsi="Traditional Arabic"/>
          <w:sz w:val="24"/>
          <w:szCs w:val="24"/>
          <w:rtl w:val="true"/>
          <w:lang w:bidi="ar-LB"/>
        </w:rPr>
        <w:t>).</w:t>
      </w:r>
    </w:p>
  </w:footnote>
  <w:footnote w:id="9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سليمان بن أرقم ، أبو معاذ البصري</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قال البخاري</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هو مولى قريظة والنضي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روى عن الحسن والزهرى</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تركوه</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قال أحمد</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لا يروي عنه</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وقال عباس وعثمان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عن ابن معين</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ليس بشئ</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قال الجوزجاني</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ساقط</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قال أبو داود والدارقطني</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تروك</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قال أبو زرعة</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ذاهب الحديث</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ميزان الاعتدال</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2</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96</w:t>
      </w:r>
      <w:r>
        <w:rPr>
          <w:rFonts w:cs="Traditional Arabic" w:ascii="Traditional Arabic" w:hAnsi="Traditional Arabic"/>
          <w:sz w:val="24"/>
          <w:szCs w:val="24"/>
          <w:rtl w:val="true"/>
          <w:lang w:bidi="ar-LB"/>
        </w:rPr>
        <w:t xml:space="preserve"> ).</w:t>
      </w:r>
    </w:p>
  </w:footnote>
  <w:footnote w:id="9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تنظر ترجمته في الإصابة في معرفة الصحابة </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4</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533</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والاستيعاب في معرفة الآصحاب لابن عبد البر</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3</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1180</w:t>
      </w:r>
      <w:r>
        <w:rPr>
          <w:rFonts w:cs="Traditional Arabic" w:ascii="Traditional Arabic" w:hAnsi="Traditional Arabic"/>
          <w:sz w:val="24"/>
          <w:szCs w:val="24"/>
          <w:rtl w:val="true"/>
          <w:lang w:bidi="ar-LB"/>
        </w:rPr>
        <w:t xml:space="preserve"> .</w:t>
      </w:r>
    </w:p>
  </w:footnote>
  <w:footnote w:id="98">
    <w:p>
      <w:pPr>
        <w:pStyle w:val="Footnote"/>
        <w:jc w:val="left"/>
        <w:rPr/>
      </w:pPr>
      <w:r>
        <w:rPr>
          <w:rStyle w:val="FootnoteCharacters"/>
        </w:rPr>
        <w:footnoteRef/>
      </w:r>
      <w:r>
        <w:rPr>
          <w:rtl w:val="true"/>
        </w:rPr>
        <w:t xml:space="preserve"> </w:t>
      </w:r>
      <w:r>
        <w:rPr>
          <w:rtl w:val="true"/>
          <w:lang w:bidi="ar-LB"/>
        </w:rPr>
        <w:t xml:space="preserve">- </w:t>
      </w:r>
      <w:r>
        <w:rPr>
          <w:rFonts w:ascii="Traditional Arabic" w:hAnsi="Traditional Arabic" w:cs="Traditional Arabic"/>
          <w:sz w:val="24"/>
          <w:sz w:val="24"/>
          <w:szCs w:val="24"/>
          <w:rtl w:val="true"/>
          <w:lang w:bidi="ar-LB"/>
        </w:rPr>
        <w:t>ذكر أسماء من تكلم فيه وهو موثق</w:t>
      </w:r>
      <w:r>
        <w:rPr>
          <w:rFonts w:cs="Traditional Arabic" w:ascii="Traditional Arabic" w:hAnsi="Traditional Arabic"/>
          <w:sz w:val="24"/>
          <w:szCs w:val="24"/>
          <w:rtl w:val="true"/>
          <w:lang w:bidi="ar-LB"/>
        </w:rPr>
        <w:t>:</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ص </w:t>
      </w:r>
      <w:r>
        <w:rPr>
          <w:rFonts w:cs="Traditional Arabic" w:ascii="Traditional Arabic" w:hAnsi="Traditional Arabic"/>
          <w:sz w:val="24"/>
          <w:szCs w:val="24"/>
          <w:lang w:bidi="ar-LB"/>
        </w:rPr>
        <w:t>39</w:t>
      </w:r>
      <w:r>
        <w:rPr>
          <w:rFonts w:cs="Traditional Arabic" w:ascii="Traditional Arabic" w:hAnsi="Traditional Arabic"/>
          <w:sz w:val="24"/>
          <w:szCs w:val="24"/>
          <w:rtl w:val="true"/>
          <w:lang w:bidi="ar-LB"/>
        </w:rPr>
        <w:t>.</w:t>
      </w:r>
    </w:p>
  </w:footnote>
  <w:footnote w:id="9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يراجع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معرفة السنن والآثار للبيهقي</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2</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27</w:t>
      </w:r>
      <w:r>
        <w:rPr>
          <w:rFonts w:ascii="Traditional Arabic" w:hAnsi="Traditional Arabic" w:cs="Traditional Arabic"/>
          <w:sz w:val="24"/>
          <w:sz w:val="24"/>
          <w:szCs w:val="24"/>
          <w:rtl w:val="true"/>
          <w:lang w:bidi="ar-LB"/>
        </w:rPr>
        <w:t>، كتاب الجراح، باب</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الحكم في قتل العمد </w:t>
      </w:r>
      <w:r>
        <w:rPr>
          <w:rFonts w:cs="Traditional Arabic" w:ascii="Traditional Arabic" w:hAnsi="Traditional Arabic"/>
          <w:sz w:val="24"/>
          <w:szCs w:val="24"/>
          <w:rtl w:val="true"/>
          <w:lang w:bidi="ar-LB"/>
        </w:rPr>
        <w:t>).</w:t>
      </w:r>
    </w:p>
  </w:footnote>
  <w:footnote w:id="10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باب دية أهل الذمة</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ج</w:t>
      </w:r>
      <w:r>
        <w:rPr>
          <w:rFonts w:cs="Traditional Arabic" w:ascii="Traditional Arabic" w:hAnsi="Traditional Arabic"/>
          <w:sz w:val="24"/>
          <w:szCs w:val="24"/>
          <w:lang w:bidi="ar-LB"/>
        </w:rPr>
        <w:t>4</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ص</w:t>
      </w:r>
      <w:r>
        <w:rPr>
          <w:rFonts w:cs="Traditional Arabic" w:ascii="Traditional Arabic" w:hAnsi="Traditional Arabic"/>
          <w:sz w:val="24"/>
          <w:szCs w:val="24"/>
          <w:lang w:bidi="ar-LB"/>
        </w:rPr>
        <w:t>322</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ما بعدها</w:t>
      </w:r>
      <w:r>
        <w:rPr>
          <w:rFonts w:cs="Traditional Arabic" w:ascii="Traditional Arabic" w:hAnsi="Traditional Arabic"/>
          <w:sz w:val="24"/>
          <w:szCs w:val="24"/>
          <w:rtl w:val="true"/>
          <w:lang w:bidi="ar-LB"/>
        </w:rPr>
        <w:t>.</w:t>
      </w:r>
    </w:p>
  </w:footnote>
  <w:footnote w:id="10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ص</w:t>
      </w:r>
      <w:r>
        <w:rPr>
          <w:rFonts w:cs="Traditional Arabic" w:ascii="Traditional Arabic" w:hAnsi="Traditional Arabic"/>
          <w:sz w:val="24"/>
          <w:szCs w:val="24"/>
          <w:lang w:bidi="ar-LB"/>
        </w:rPr>
        <w:t>214</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حديث رقم </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264</w:t>
      </w:r>
      <w:r>
        <w:rPr>
          <w:rFonts w:cs="Traditional Arabic" w:ascii="Traditional Arabic" w:hAnsi="Traditional Arabic"/>
          <w:sz w:val="24"/>
          <w:szCs w:val="24"/>
          <w:rtl w:val="true"/>
          <w:lang w:bidi="ar-LB"/>
        </w:rPr>
        <w:t xml:space="preserve"> ).</w:t>
      </w:r>
    </w:p>
  </w:footnote>
  <w:footnote w:id="10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نظر ترجمت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ير أعلام النبل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17</w:t>
      </w:r>
      <w:r>
        <w:rPr>
          <w:rFonts w:cs="Traditional Arabic" w:ascii="Traditional Arabic" w:hAnsi="Traditional Arabic"/>
          <w:sz w:val="24"/>
          <w:szCs w:val="24"/>
          <w:rtl w:val="true"/>
        </w:rPr>
        <w:t>).</w:t>
      </w:r>
    </w:p>
  </w:footnote>
  <w:footnote w:id="10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تنظر ترجمته في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سير أعلام النبلاء</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6</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106</w:t>
      </w:r>
      <w:r>
        <w:rPr>
          <w:rFonts w:cs="Traditional Arabic" w:ascii="Traditional Arabic" w:hAnsi="Traditional Arabic"/>
          <w:sz w:val="24"/>
          <w:szCs w:val="24"/>
          <w:rtl w:val="true"/>
          <w:lang w:bidi="ar-LB"/>
        </w:rPr>
        <w:t xml:space="preserve"> ).</w:t>
      </w:r>
    </w:p>
  </w:footnote>
  <w:footnote w:id="10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تنظر ترجكته في</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تهذيب الكمال</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ج</w:t>
      </w:r>
      <w:r>
        <w:rPr>
          <w:rFonts w:cs="Traditional Arabic" w:ascii="Traditional Arabic" w:hAnsi="Traditional Arabic"/>
          <w:sz w:val="24"/>
          <w:szCs w:val="24"/>
          <w:lang w:bidi="ar-LB"/>
        </w:rPr>
        <w:t>34</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ص</w:t>
      </w:r>
      <w:r>
        <w:rPr>
          <w:rFonts w:cs="Traditional Arabic" w:ascii="Traditional Arabic" w:hAnsi="Traditional Arabic"/>
          <w:sz w:val="24"/>
          <w:szCs w:val="24"/>
          <w:lang w:bidi="ar-LB"/>
        </w:rPr>
        <w:t>177</w:t>
      </w:r>
      <w:r>
        <w:rPr>
          <w:rFonts w:cs="Traditional Arabic" w:ascii="Traditional Arabic" w:hAnsi="Traditional Arabic"/>
          <w:sz w:val="24"/>
          <w:szCs w:val="24"/>
          <w:rtl w:val="true"/>
          <w:lang w:bidi="ar-LB"/>
        </w:rPr>
        <w:t xml:space="preserve"> ).</w:t>
      </w:r>
    </w:p>
  </w:footnote>
  <w:footnote w:id="10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طبقات الكبرى</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5</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176</w:t>
      </w:r>
      <w:r>
        <w:rPr>
          <w:rFonts w:cs="Traditional Arabic" w:ascii="Traditional Arabic" w:hAnsi="Traditional Arabic"/>
          <w:sz w:val="24"/>
          <w:szCs w:val="24"/>
          <w:rtl w:val="true"/>
          <w:lang w:bidi="ar-LB"/>
        </w:rPr>
        <w:t xml:space="preserve"> ).</w:t>
      </w:r>
    </w:p>
  </w:footnote>
  <w:footnote w:id="106">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ميزان الاعتدال</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2/5</w:t>
      </w:r>
      <w:r>
        <w:rPr>
          <w:rFonts w:cs="Traditional Arabic" w:ascii="Traditional Arabic" w:hAnsi="Traditional Arabic"/>
          <w:sz w:val="24"/>
          <w:szCs w:val="24"/>
          <w:rtl w:val="true"/>
          <w:lang w:bidi="ar-LB"/>
        </w:rPr>
        <w:t xml:space="preserve"> . ).</w:t>
      </w:r>
    </w:p>
  </w:footnote>
  <w:footnote w:id="107">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الخوارج</w:t>
      </w:r>
      <w:r>
        <w:rPr>
          <w:rFonts w:cs="Traditional Arabic" w:ascii="Traditional Arabic" w:hAnsi="Traditional Arabic"/>
          <w:sz w:val="24"/>
          <w:szCs w:val="24"/>
          <w:rtl w:val="true"/>
        </w:rPr>
        <w:t>.</w:t>
      </w:r>
    </w:p>
  </w:footnote>
  <w:footnote w:id="108">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ينظر المرجع السابق نفسه</w:t>
      </w:r>
      <w:r>
        <w:rPr>
          <w:rFonts w:cs="Traditional Arabic" w:ascii="Traditional Arabic" w:hAnsi="Traditional Arabic"/>
          <w:sz w:val="24"/>
          <w:szCs w:val="24"/>
          <w:rtl w:val="true"/>
          <w:lang w:bidi="ar-LB"/>
        </w:rPr>
        <w:t>.</w:t>
      </w:r>
    </w:p>
  </w:footnote>
  <w:footnote w:id="109">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كامل في ضعفاء الرجال</w:t>
      </w:r>
      <w:r>
        <w:rPr>
          <w:rFonts w:cs="Traditional Arabic" w:ascii="Traditional Arabic" w:hAnsi="Traditional Arabic"/>
          <w:sz w:val="24"/>
          <w:szCs w:val="24"/>
          <w:rtl w:val="true"/>
          <w:lang w:bidi="ar-LB"/>
        </w:rPr>
        <w:t xml:space="preserve">: </w:t>
      </w:r>
      <w:r>
        <w:rPr>
          <w:rFonts w:cs="Traditional Arabic" w:ascii="Traditional Arabic" w:hAnsi="Traditional Arabic"/>
          <w:sz w:val="24"/>
          <w:szCs w:val="24"/>
          <w:lang w:bidi="ar-LB"/>
        </w:rPr>
        <w:t>3</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561</w:t>
      </w:r>
      <w:r>
        <w:rPr>
          <w:rFonts w:cs="Traditional Arabic" w:ascii="Traditional Arabic" w:hAnsi="Traditional Arabic"/>
          <w:sz w:val="24"/>
          <w:szCs w:val="24"/>
          <w:rtl w:val="true"/>
          <w:lang w:bidi="ar-LB"/>
        </w:rPr>
        <w:t>.</w:t>
      </w:r>
    </w:p>
  </w:footnote>
  <w:footnote w:id="110">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بق الكلام عنه</w:t>
      </w:r>
      <w:r>
        <w:rPr>
          <w:rFonts w:cs="Traditional Arabic" w:ascii="Traditional Arabic" w:hAnsi="Traditional Arabic"/>
          <w:sz w:val="24"/>
          <w:szCs w:val="24"/>
          <w:rtl w:val="true"/>
        </w:rPr>
        <w:t>.</w:t>
      </w:r>
    </w:p>
  </w:footnote>
  <w:footnote w:id="111">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نظر ترجمت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ير أعلام النبل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4</w:t>
      </w:r>
      <w:r>
        <w:rPr>
          <w:rFonts w:cs="Traditional Arabic" w:ascii="Traditional Arabic" w:hAnsi="Traditional Arabic"/>
          <w:sz w:val="24"/>
          <w:szCs w:val="24"/>
          <w:rtl w:val="true"/>
        </w:rPr>
        <w:t xml:space="preserve"> ).</w:t>
      </w:r>
    </w:p>
  </w:footnote>
  <w:footnote w:id="11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نظر ترجمت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ير أعلام النبل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6</w:t>
      </w:r>
      <w:r>
        <w:rPr>
          <w:rFonts w:cs="Traditional Arabic" w:ascii="Traditional Arabic" w:hAnsi="Traditional Arabic"/>
          <w:sz w:val="24"/>
          <w:szCs w:val="24"/>
          <w:rtl w:val="true"/>
        </w:rPr>
        <w:t xml:space="preserve"> ).</w:t>
      </w:r>
    </w:p>
  </w:footnote>
  <w:footnote w:id="113">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ينظر</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البدر المنير في تخريج أحاديث الرافعي الكبير</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الحديث الثامن من كتاب الحجر، ج</w:t>
      </w:r>
      <w:r>
        <w:rPr>
          <w:rFonts w:cs="Traditional Arabic" w:ascii="Traditional Arabic" w:hAnsi="Traditional Arabic"/>
          <w:sz w:val="24"/>
          <w:szCs w:val="24"/>
          <w:lang w:bidi="ar-LB"/>
        </w:rPr>
        <w:t>6</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ص</w:t>
      </w:r>
      <w:r>
        <w:rPr>
          <w:rFonts w:cs="Traditional Arabic" w:ascii="Traditional Arabic" w:hAnsi="Traditional Arabic"/>
          <w:sz w:val="24"/>
          <w:szCs w:val="24"/>
          <w:lang w:bidi="ar-LB"/>
        </w:rPr>
        <w:t>678</w:t>
      </w:r>
      <w:r>
        <w:rPr>
          <w:rFonts w:cs="Traditional Arabic" w:ascii="Traditional Arabic" w:hAnsi="Traditional Arabic"/>
          <w:sz w:val="24"/>
          <w:szCs w:val="24"/>
          <w:rtl w:val="true"/>
          <w:lang w:bidi="ar-LB"/>
        </w:rPr>
        <w:t>).</w:t>
      </w:r>
    </w:p>
  </w:footnote>
  <w:footnote w:id="114">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 </w:t>
      </w:r>
      <w:r>
        <w:rPr>
          <w:rFonts w:ascii="Traditional Arabic" w:hAnsi="Traditional Arabic" w:cs="Traditional Arabic"/>
          <w:sz w:val="24"/>
          <w:sz w:val="24"/>
          <w:szCs w:val="24"/>
          <w:rtl w:val="true"/>
          <w:lang w:bidi="ar-LB"/>
        </w:rPr>
        <w:t>ج</w:t>
      </w:r>
      <w:r>
        <w:rPr>
          <w:rFonts w:cs="Traditional Arabic" w:ascii="Traditional Arabic" w:hAnsi="Traditional Arabic"/>
          <w:sz w:val="24"/>
          <w:szCs w:val="24"/>
          <w:lang w:bidi="ar-LB"/>
        </w:rPr>
        <w:t>6</w:t>
      </w:r>
      <w:r>
        <w:rPr>
          <w:rFonts w:cs="Traditional Arabic" w:ascii="Traditional Arabic" w:hAnsi="Traditional Arabic"/>
          <w:sz w:val="24"/>
          <w:szCs w:val="24"/>
          <w:rtl w:val="true"/>
          <w:lang w:bidi="ar-LB"/>
        </w:rPr>
        <w:t xml:space="preserve"> / </w:t>
      </w:r>
      <w:r>
        <w:rPr>
          <w:rFonts w:cs="Traditional Arabic" w:ascii="Traditional Arabic" w:hAnsi="Traditional Arabic"/>
          <w:sz w:val="24"/>
          <w:szCs w:val="24"/>
          <w:lang w:bidi="ar-LB"/>
        </w:rPr>
        <w:t>6101</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 xml:space="preserve">ح </w:t>
      </w:r>
      <w:r>
        <w:rPr>
          <w:rFonts w:cs="Traditional Arabic" w:ascii="Traditional Arabic" w:hAnsi="Traditional Arabic"/>
          <w:sz w:val="24"/>
          <w:szCs w:val="24"/>
          <w:lang w:bidi="ar-LB"/>
        </w:rPr>
        <w:t>11335</w:t>
      </w:r>
      <w:r>
        <w:rPr>
          <w:rFonts w:cs="Traditional Arabic" w:ascii="Traditional Arabic" w:hAnsi="Traditional Arabic"/>
          <w:sz w:val="24"/>
          <w:szCs w:val="24"/>
          <w:rtl w:val="true"/>
          <w:lang w:bidi="ar-LB"/>
        </w:rPr>
        <w:t xml:space="preserve"> ).</w:t>
      </w:r>
    </w:p>
  </w:footnote>
  <w:footnote w:id="115">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يقال</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وفلان يراوض فلانا على أمر كذا أي يداريه ليدخله فيه</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بمعنى</w:t>
      </w:r>
      <w:r>
        <w:rPr>
          <w:rFonts w:cs="Traditional Arabic" w:ascii="Traditional Arabic" w:hAnsi="Traditional Arabic"/>
          <w:sz w:val="24"/>
          <w:szCs w:val="24"/>
          <w:rtl w:val="true"/>
          <w:lang w:bidi="ar-LB"/>
        </w:rPr>
        <w:t xml:space="preserve">: </w:t>
      </w:r>
      <w:r>
        <w:rPr>
          <w:rFonts w:ascii="Traditional Arabic" w:hAnsi="Traditional Arabic" w:cs="Traditional Arabic"/>
          <w:sz w:val="24"/>
          <w:sz w:val="24"/>
          <w:szCs w:val="24"/>
          <w:rtl w:val="true"/>
          <w:lang w:bidi="ar-LB"/>
        </w:rPr>
        <w:t>أن عليا كان يقنع عثمان بالحجر على ابن أخيه</w:t>
      </w:r>
      <w:r>
        <w:rPr>
          <w:rFonts w:cs="Traditional Arabic" w:ascii="Traditional Arabic" w:hAnsi="Traditional Arabic"/>
          <w:sz w:val="24"/>
          <w:szCs w:val="24"/>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0:00Z</dcterms:created>
  <dc:creator>Win7User</dc:creator>
  <dc:description/>
  <cp:keywords/>
  <dc:language>en-US</dc:language>
  <cp:lastModifiedBy>majed</cp:lastModifiedBy>
  <cp:lastPrinted>2012-03-03T13:21:00Z</cp:lastPrinted>
  <dcterms:modified xsi:type="dcterms:W3CDTF">2012-05-30T08:50:00Z</dcterms:modified>
  <cp:revision>382</cp:revision>
  <dc:subject/>
  <dc:title/>
</cp:coreProperties>
</file>