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/>
      </w:pPr>
      <w:r>
        <w:rPr>
          <w:rFonts w:cs="Traditional Arabic"/>
          <w:b/>
          <w:b/>
          <w:bCs/>
          <w:rtl w:val="true"/>
          <w:lang w:eastAsia="en-US"/>
        </w:rPr>
        <w:t>كتاب</w:t>
      </w:r>
      <w:r>
        <w:rPr>
          <w:rFonts w:eastAsia="AGA Arabesque" w:cs="AGA Arabesque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rtl w:val="true"/>
          <w:lang w:eastAsia="en-US"/>
        </w:rPr>
        <w:t>قراءة</w:t>
      </w:r>
      <w:r>
        <w:rPr>
          <w:rFonts w:eastAsia="AGA Arabesque" w:cs="AGA Arabesque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rFonts w:eastAsia="AGA Arabesque" w:cs="AGA Arabesque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اريخ</w:t>
      </w:r>
      <w:r>
        <w:rPr>
          <w:rFonts w:eastAsia="AGA Arabesque" w:cs="AGA Arabesque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جود</w:t>
      </w:r>
      <w:r>
        <w:rPr>
          <w:rFonts w:eastAsia="AGA Arabesque" w:cs="AGA Arabesque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rFonts w:eastAsia="AGA Arabesque" w:cs="AGA Arabesque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rFonts w:eastAsia="AGA Arabesque" w:cs="AGA Arabesque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انفطار</w:t>
      </w:r>
      <w:r>
        <w:rPr>
          <w:rFonts w:eastAsia="AGA Arabesque" w:cs="AGA Arabesque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ل</w:t>
      </w:r>
      <w:r>
        <w:rPr>
          <w:rFonts w:eastAsia="AGA Arabesque" w:cs="AGA Arabesque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rFonts w:eastAsia="AGA Arabesque" w:cs="AGA Arabesque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فخة</w:t>
      </w:r>
      <w:r>
        <w:rPr>
          <w:rFonts w:eastAsia="AGA Arabesque" w:cs="AGA Arabesque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خيرة</w:t>
      </w:r>
      <w:r>
        <w:rPr>
          <w:rFonts w:eastAsia="AGA Arabesque" w:cs="AGA Arabesque"/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spacing w:lineRule="atLeast" w:line="240"/>
        <w:jc w:val="center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ind w:left="752" w:right="0" w:hanging="360"/>
        <w:jc w:val="right"/>
        <w:rPr>
          <w:rFonts w:cs="Traditional Arabic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رح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مت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نتخل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مصبا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شحي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تعود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نحم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ع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يضي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س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جز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حد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حول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لنستبد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بصيرت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قاد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رؤ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عا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أقص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أقص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،</w:t>
      </w:r>
    </w:p>
    <w:p>
      <w:pPr>
        <w:pStyle w:val="Normal"/>
        <w:ind w:left="32" w:right="0" w:hanging="0"/>
        <w:jc w:val="right"/>
        <w:rPr>
          <w:rFonts w:cs="Traditional Arabic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لحظ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ول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لحظ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ود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Traditional Arabic"/>
          <w:b/>
          <w:bCs/>
          <w:i/>
          <w:iCs/>
          <w:sz w:val="16"/>
          <w:szCs w:val="16"/>
          <w:rtl w:val="true"/>
          <w:lang w:eastAsia="en-US"/>
        </w:rPr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ْ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ُقَدِّ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يِّ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ز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َص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اب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ع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لاغ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فك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رسل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ِ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ت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ق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ِز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عو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ا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كرا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يد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فكُّ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صر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اه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ا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خا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شع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ُدْرَ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َعَ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نح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حي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عين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م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خ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لق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ق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ع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ي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ن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حظ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مُّ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فكُّ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دبُّ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ر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خي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ك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س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تج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ا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أ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حظ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ف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ص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ن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أخذ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ج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ِ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رفت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شاس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جرَّ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خلو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دّ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ص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ق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ئ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َدَ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شك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نم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تو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ذه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ظ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يم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د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ظ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اع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هش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تأ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اص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د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ظم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تسا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ج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ي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هائ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ج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ج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لا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كترو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روتو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رو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كو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ذ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06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ا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يميا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هيدروج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eastAsia="en-US"/>
        </w:rPr>
        <w:footnoteReference w:id="2"/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نت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نبتونيو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eastAsia="en-US"/>
        </w:rPr>
        <w:footnoteReference w:id="3"/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نا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دو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ر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لو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ظوا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ير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رثو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لو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بّ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واع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32"/>
          <w:szCs w:val="32"/>
          <w:lang w:eastAsia="en-US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ي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جدي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ش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م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ين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i/>
          <w:iCs/>
          <w:sz w:val="28"/>
          <w:szCs w:val="28"/>
          <w:lang w:eastAsia="en-US"/>
        </w:rPr>
        <w:t>Amino Acids</w:t>
      </w:r>
      <w:r>
        <w:rPr>
          <w:rFonts w:cs="Traditional Arabic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ما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سي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كي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كوَّ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روتي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i/>
          <w:iCs/>
          <w:sz w:val="28"/>
          <w:szCs w:val="28"/>
          <w:lang w:eastAsia="en-US"/>
        </w:rPr>
        <w:t>Proteins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س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ئ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لو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ي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غ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ر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ناص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ضخ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ج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ذك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ل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غ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ش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ش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ش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ت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ف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دو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أ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ئ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غ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له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شت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ناه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ل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ج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ب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وا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د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ف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فلس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جا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ظ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جز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و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ئ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اق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ذا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نا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يميا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بي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زي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لي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ب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ق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مي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هب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جا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ض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طو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م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آ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ج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با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ج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ص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دع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ق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رف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ث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لاح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احظ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هش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خ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ل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دم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َّ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قي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ُحْكَم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ع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بت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ب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ح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رنام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م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ح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أخ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الع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ش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خب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ؤك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عاد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رق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حصائ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عت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هابذ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ث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ريط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ر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4"/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و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كا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ف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كتش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بيع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لغ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م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زد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درا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ظ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ؤ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صوِّ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لو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اهد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بر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اهد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ب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ض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اط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جز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رِّ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له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eastAsia="en-US"/>
        </w:rPr>
        <w:footnoteReference w:id="5"/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ط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ؤ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ام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ص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ر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990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زم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6"/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ق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ت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ه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ت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ش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ه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قي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يح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ي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ي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خ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ظ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ام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ح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اه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هك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ه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طم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ق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فص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خ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ه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جو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ش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خار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ر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ضاري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ف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حد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صطن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اث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قائ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ؤيت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ض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هامش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غ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زا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صب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هتما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فا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ف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ذك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ل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ضو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ئ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ص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قا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س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هوام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ث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ضا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باحث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غب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اص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ص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صو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آ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ف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ؤ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ِ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ِّ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ام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ه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كث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ث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ور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حصائ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جدا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يا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غ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ائ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قف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ستك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قد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ام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تد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ته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فتتح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ص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ف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فه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ر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وا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ه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ط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مو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ص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ريخ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ولا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تأ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وا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تقد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زع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غيِّ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لي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ث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م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ذ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صائ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وا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ه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بد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ح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تب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دما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تائج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رتباط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ضو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فص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ي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لو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ظوا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ن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ل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ل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جتم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ض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ندثا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تق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ام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دم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ا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رتب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ي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د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ث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ت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ح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اه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ث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ولا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لو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ظوا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ث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ل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ابع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سا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ع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تمر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يق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ص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تي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ب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ابع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و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ح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ا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قد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ظا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ح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تج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ا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دئ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ا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تدئ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فط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خ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ج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واك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ق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وا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ث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خ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خ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و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ت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لو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ُوِّج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ط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عر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أ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خ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م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خلا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او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قب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نت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ق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د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ت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ص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6578" w:leader="none"/>
        </w:tabs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تق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غ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د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دو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ا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او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اف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ج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ز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غيب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ستعر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نته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ض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ح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نَّدت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عا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ح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بي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زعم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ظوا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بي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جه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و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عر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ا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لا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ئي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هو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ق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ض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أ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ز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د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لس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جح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ق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ز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لس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ك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لس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دع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جَّ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دي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لس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ت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رف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لس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ف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ط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ص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م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ل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ا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تخذ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ري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ق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بح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جا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او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لس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جا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ث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ك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و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شع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خ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ل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ي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ط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م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تل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ا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واط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حاس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ح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م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فزي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ي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ن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ضا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ب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ن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ف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ثقا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لس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د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لاث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عر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د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ت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ح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ص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وسيق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سر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اقش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ضف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ات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او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ِر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حظ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ظه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ر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قتُلنَّ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! 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ب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ت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ي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ا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ظه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ان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ف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جتم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ص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خ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ان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ث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ا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ي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ع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ك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د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ض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ط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ط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ب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م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عر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ك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ض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اقش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ض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ا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ي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ض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كيز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غ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ن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جبر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نظ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لا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ث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ر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ر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ي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عب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صص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ص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فه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س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ه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ص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ض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و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ظ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ؤ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و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ئصا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تسيغ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طل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ر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شأ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فه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ي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َّ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ُّ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ماء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َّ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ث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صطلح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طل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ص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عر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و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ا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ل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خل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وقف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ت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جا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ست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ت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ختلاف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ذر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ض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قف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ش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كز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شه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رخ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حلل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راق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َّ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ق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مي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س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ج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ظ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و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جتما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ي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ري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جح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د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ؤ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ق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ي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ا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عل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ص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ف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تق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ط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ز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و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ختي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ضو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ظ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ظ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ل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و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ظم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ا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ه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قي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يطر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و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شر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ي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ا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ستك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رام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قب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اعد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نَّ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يأ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و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ح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اه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ي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و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ك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اض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ص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ز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ك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ي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نبؤ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ب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ك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ر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م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اه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ث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ه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نبؤ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يد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ض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ب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بئ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اولت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نبؤ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يأ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ظ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ص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ؤ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وضو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قب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ا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رام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ست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أ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ف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قب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ي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ق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ات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و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و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ا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جتما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قتصا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ي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ض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ر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ؤ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ض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خ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اب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ص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د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ه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قتر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ق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ح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صب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م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خ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ر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طل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ط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ه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خصص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ت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سي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جتم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أ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كي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نب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جتم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كيز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ر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رج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و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ما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له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ك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سب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م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و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و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ائ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ك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جي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ا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ك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ف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tLeast" w:line="240"/>
        <w:ind w:left="432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هيدروج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Cs w:val="28"/>
          <w:rtl w:val="true"/>
          <w:lang w:bidi="ar"/>
        </w:rPr>
        <w:t xml:space="preserve">( </w:t>
      </w:r>
      <w:r>
        <w:rPr>
          <w:rFonts w:cs="Traditional Arabic"/>
          <w:lang w:bidi="ar"/>
        </w:rPr>
        <w:t>H</w:t>
      </w:r>
      <w:r>
        <w:rPr>
          <w:rFonts w:cs="Traditional Arabic"/>
          <w:lang w:bidi="ar"/>
        </w:rPr>
        <w:t>2</w:t>
      </w:r>
      <w:r>
        <w:rPr>
          <w:rFonts w:cs="Traditional Arabic"/>
          <w:sz w:val="28"/>
          <w:szCs w:val="28"/>
          <w:rtl w:val="true"/>
          <w:lang w:bidi="ar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أب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العنا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ذ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ت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نو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بروت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و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يح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شح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موج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ويد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حو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إلكت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و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يح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شح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سال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والهيدروج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"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"/>
          </w:rPr>
          <w:t>غاز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عد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ال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والرائ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سر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"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"/>
          </w:rPr>
          <w:t>الاشتعا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Cs w:val="28"/>
          <w:rtl w:val="true"/>
          <w:lang w:bidi="ar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أخ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الغاز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وأكث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"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"/>
          </w:rPr>
          <w:t>تواجدا</w:t>
        </w:r>
      </w:hyperlink>
      <w:r>
        <w:rPr>
          <w:rFonts w:cs="Traditional Arabic"/>
          <w:sz w:val="28"/>
          <w:sz w:val="28"/>
          <w:szCs w:val="28"/>
          <w:rtl w:val="true"/>
          <w:lang w:bidi="ar"/>
        </w:rPr>
        <w:t>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"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"/>
          </w:rPr>
          <w:t>الكو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وي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المرك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العض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والمخلو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ال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وباتحا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الأكسج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ي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نبتون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Cs w:val="28"/>
          <w:rtl w:val="true"/>
          <w:lang w:bidi="ar"/>
        </w:rPr>
        <w:t xml:space="preserve">( </w:t>
      </w:r>
      <w:r>
        <w:rPr>
          <w:rFonts w:cs="Traditional Arabic"/>
          <w:lang w:bidi="ar"/>
        </w:rPr>
        <w:t>Np</w:t>
      </w:r>
      <w:r>
        <w:rPr>
          <w:rFonts w:cs="Traditional Arabic"/>
          <w:sz w:val="28"/>
          <w:szCs w:val="28"/>
          <w:rtl w:val="true"/>
          <w:lang w:bidi="ar"/>
        </w:rPr>
        <w:t xml:space="preserve"> ) </w:t>
      </w:r>
      <w:hyperlink r:id="rId5"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"/>
          </w:rPr>
          <w:t>عنص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"/>
          </w:rPr>
          <w:t>مشع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وز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الذ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Cs w:val="28"/>
          <w:lang w:bidi="ar"/>
        </w:rPr>
        <w:t>237</w:t>
      </w:r>
      <w:r>
        <w:rPr>
          <w:rFonts w:cs="Traditional Arabic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ذ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أك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الذ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الإطل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"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"/>
          </w:rPr>
          <w:t>العناص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"/>
          </w:rPr>
          <w:t>التراب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النا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"/>
        </w:rPr>
        <w:t>ال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sz w:val="28"/>
          <w:szCs w:val="28"/>
          <w:rtl w:val="true"/>
          <w:lang w:bidi="a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ور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190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7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ريط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كتور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لس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دكتور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ن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م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م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ح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يولو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ايم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ستاذ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اع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ي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ن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حاض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ظائ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ع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يزيولوج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قا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د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ور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ر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زو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ش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1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رج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س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انك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طب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يويو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6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نع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زمت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ض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بحو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ز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وق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شؤ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م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9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فائ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9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center"/>
    </w:pPr>
    <w:rPr>
      <w:rFonts w:ascii="AGA Arabesque" w:hAnsi="AGA Arabesque" w:cs="AL-Mohanad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.wikipedia.org/wiki/&#1594;&#1575;&#1586;" TargetMode="External"/><Relationship Id="rId2" Type="http://schemas.openxmlformats.org/officeDocument/2006/relationships/hyperlink" Target="http://ar.wikipedia.org/wiki/&#1575;&#1588;&#1578;&#1593;&#1575;&#1604;" TargetMode="External"/><Relationship Id="rId3" Type="http://schemas.openxmlformats.org/officeDocument/2006/relationships/hyperlink" Target="http://ar.wikipedia.org/w/index.php?title=&#1578;&#1608;&#1575;&#1580;&#1583;_&#1575;&#1604;&#1593;&#1606;&#1575;&#1589;&#1585;_&#1575;&#1604;&#1603;&#1610;&#1605;&#1610;&#1575;&#1574;&#1610;&amp;action=edit" TargetMode="External"/><Relationship Id="rId4" Type="http://schemas.openxmlformats.org/officeDocument/2006/relationships/hyperlink" Target="http://ar.wikipedia.org/wiki/&#1575;&#1604;&#1603;&#1608;&#1606;" TargetMode="External"/><Relationship Id="rId5" Type="http://schemas.openxmlformats.org/officeDocument/2006/relationships/hyperlink" Target="http://ar.wikipedia.org/w/index.php?title=&#1593;&#1606;&#1589;&#1585;_&#1605;&#1588;&#1593;&amp;action=edit" TargetMode="External"/><Relationship Id="rId6" Type="http://schemas.openxmlformats.org/officeDocument/2006/relationships/hyperlink" Target="http://ar.wikipedia.org/w/index.php?title=&#1593;&#1606;&#1589;&#1585;_&#1578;&#1585;&#1575;&#1576;&#1610;&amp;action=ed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41:00Z</dcterms:created>
  <dc:creator>user</dc:creator>
  <dc:description/>
  <cp:keywords/>
  <dc:language>en-US</dc:language>
  <cp:lastModifiedBy>EGY4U FORUMS</cp:lastModifiedBy>
  <cp:lastPrinted>2008-09-21T09:22:00Z</cp:lastPrinted>
  <dcterms:modified xsi:type="dcterms:W3CDTF">2008-10-22T09:49:00Z</dcterms:modified>
  <cp:revision>3</cp:revision>
  <dc:subject/>
  <dc:title>كتاب ( قراءة في تاريخ الوجود ، من افنفطار الأول إلى النفخة الأخيرة )</dc:title>
</cp:coreProperties>
</file>