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ف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ذكر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ستشهاد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إم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شهيد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حس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بن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رحمه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له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تعالى</w:t>
      </w: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لماذ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نجح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حيث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فش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آخرون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إع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أستاذ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دكتو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ماجد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44"/>
          <w:sz w:val="44"/>
          <w:szCs w:val="44"/>
          <w:rtl w:val="true"/>
          <w:lang w:bidi="ar-LB"/>
        </w:rPr>
        <w:t>الدروي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2"/>
          <w:szCs w:val="32"/>
          <w:lang w:bidi="ar-LB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أستاذ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الحديث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الشريف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وعلومه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جامع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الجن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2"/>
          <w:szCs w:val="32"/>
          <w:lang w:bidi="ar-LB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طرابلس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hadow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hadow/>
          <w:sz w:val="44"/>
          <w:szCs w:val="44"/>
          <w:lang w:bidi="ar-LB"/>
        </w:rPr>
      </w:pPr>
      <w:r>
        <w:rPr>
          <w:rFonts w:cs="Traditional Arabic"/>
          <w:b/>
          <w:bCs/>
          <w:shadow/>
          <w:sz w:val="44"/>
          <w:szCs w:val="44"/>
          <w:rtl w:val="true"/>
          <w:lang w:bidi="ar-LB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ك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وص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ن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ح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حص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و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ك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با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يات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؟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ؤاد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ه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هدا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د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ص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ا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before="120" w:after="120"/>
        <w:ind w:left="3241" w:right="340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ي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before="120" w:after="120"/>
        <w:ind w:left="3241" w:right="340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الى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م</w:t>
      </w:r>
      <w:r>
        <w:rPr>
          <w:rFonts w:cs="Traditional Arabic"/>
          <w:sz w:val="32"/>
          <w:szCs w:val="32"/>
          <w:rtl w:val="true"/>
          <w:lang w:bidi="ar-LB"/>
        </w:rPr>
        <w:t xml:space="preserve">-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هري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ح</w:t>
      </w:r>
      <w:r>
        <w:rPr>
          <w:rFonts w:cs="Traditional Arabic"/>
          <w:sz w:val="32"/>
          <w:szCs w:val="32"/>
          <w:rtl w:val="true"/>
          <w:lang w:bidi="ar-LB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ة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ة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ش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و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..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و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</w:t>
      </w:r>
      <w:r>
        <w:rPr>
          <w:rFonts w:cs="Traditional Arabic"/>
          <w:sz w:val="32"/>
          <w:szCs w:val="32"/>
          <w:rtl w:val="true"/>
          <w:lang w:bidi="ar-LB"/>
        </w:rPr>
        <w:t>"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ائ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عو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اني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ف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99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دُولُ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ط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هق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ف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0/35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911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ذْ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ط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سل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ح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6/324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3/30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ص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ين</w:t>
      </w:r>
      <w:r>
        <w:rPr>
          <w:rFonts w:cs="Traditional Arabic"/>
          <w:sz w:val="32"/>
          <w:szCs w:val="32"/>
          <w:rtl w:val="true"/>
          <w:lang w:bidi="ar-LB"/>
        </w:rPr>
        <w:t>...) 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ّج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َّ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صا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شافع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رف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ق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ح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د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ا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مذ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ض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ر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ف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هْيَعَةٍ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ُ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فت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ا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ب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ش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ي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ل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س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ّ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ؤ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زع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ياد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ذْهِب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ِلْظَة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ف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ز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س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ف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مود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ظه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before="120" w:after="120"/>
        <w:ind w:left="3241" w:right="340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ره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ة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مت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ميز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ّز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ا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ّ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عات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ه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ا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ا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ذي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ع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ل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جاه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ِ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ه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ه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قاض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ط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ح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ّع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ل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ّ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ي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طخ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ض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لق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اح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ط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ج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ِنَّتِ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بو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بكّر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غ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ز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را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عك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ا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سان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بر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ح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نع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دع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حت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ك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فّظ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ب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ّ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ي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مي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ك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هو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ل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ه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ّ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يب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لائ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ُدِّ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لتح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ز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يز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ت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ص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بلو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النافع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ه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ت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lang w:bidi="ar-LB"/>
        </w:rPr>
        <w:t>19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ِنّه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؟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ث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تذ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ط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ث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ف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ذ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دّ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ئ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لو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ّ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ت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غ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ل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راً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نص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ا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؟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ت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هو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زا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ط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ي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ر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ض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ا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ك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نز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دار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اق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اه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ه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ن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عط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صيفية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و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ا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اذ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ح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فظ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ر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دار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ق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ياح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ذ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ع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طئ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غ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اج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ار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خ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ع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لس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أ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رأ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دب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بَغَه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ب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ر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ذ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ا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د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ضا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ح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نه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أ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خ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ب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ر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اء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ب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رس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ّ؟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؟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ر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ص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ي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ظب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تذ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اس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؟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ر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يي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ئ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ز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سك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ّم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أذ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ل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قش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لّ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before="120" w:after="120"/>
        <w:ind w:left="3241" w:right="3400" w:hanging="0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ب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كر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ا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ش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ل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ما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قر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موق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خصي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حوا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3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9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99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ع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ص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ح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ف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ح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ص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اي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ع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rFonts w:cs="Traditional Arabic"/>
          <w:sz w:val="32"/>
          <w:szCs w:val="32"/>
          <w:rtl w:val="true"/>
          <w:lang w:bidi="ar-LB"/>
        </w:rPr>
        <w:t>".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بلاء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صر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ن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زو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اثلو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سي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89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97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. (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31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394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هـ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ّر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ثائ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ف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كن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ي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سا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LB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ل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ث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ح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ش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ك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أ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ر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ث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يع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ش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ناع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ز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ث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ْد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اء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ضاً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</w:t>
      </w:r>
      <w:r>
        <w:rPr>
          <w:rFonts w:cs="Traditional Arabic"/>
          <w:sz w:val="32"/>
          <w:szCs w:val="32"/>
          <w:rtl w:val="true"/>
          <w:lang w:bidi="ar-LB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خيل</w:t>
      </w:r>
      <w:r>
        <w:rPr>
          <w:rFonts w:cs="Traditional Arabic"/>
          <w:sz w:val="32"/>
          <w:szCs w:val="32"/>
          <w:rtl w:val="true"/>
          <w:lang w:bidi="ar-LB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سن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خل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ل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89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  <w:r>
        <w:rPr>
          <w:rFonts w:cs="Traditional Arabic"/>
          <w:sz w:val="32"/>
          <w:szCs w:val="32"/>
          <w:lang w:bidi="ar-LB"/>
        </w:rPr>
        <w:t>199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ث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ج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د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ظل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ي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صم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ع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ج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م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ش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ائ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اج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ّ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ن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ض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حتم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غ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م</w:t>
      </w:r>
      <w:r>
        <w:rPr>
          <w:rFonts w:cs="Traditional Arabic"/>
          <w:sz w:val="32"/>
          <w:szCs w:val="32"/>
          <w:rtl w:val="true"/>
          <w:lang w:bidi="ar-LB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ب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و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cs="Traditional Arabic"/>
          <w:sz w:val="32"/>
          <w:szCs w:val="32"/>
          <w:rtl w:val="true"/>
          <w:lang w:bidi="ar-LB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از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اء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قل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ي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ثُ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ت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خ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غ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ئ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في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د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ب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س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ش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ش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ن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ا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Cs/>
          <w:sz w:val="32"/>
          <w:szCs w:val="32"/>
          <w:lang w:bidi="ar-LB"/>
        </w:rPr>
        <w:t>191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b/>
          <w:bCs/>
          <w:sz w:val="32"/>
          <w:szCs w:val="32"/>
          <w:lang w:bidi="ar-LB"/>
        </w:rPr>
        <w:t>1969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لِب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ث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مّ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ه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خ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ز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ب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ئ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س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عصي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غل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تن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تف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ي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أ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ا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فت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ا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raditional Arabic"/>
          <w:sz w:val="32"/>
          <w:szCs w:val="32"/>
          <w:rtl w:val="true"/>
          <w:lang w:bidi="ar-LB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before="120" w:after="120"/>
        <w:ind w:left="3241" w:right="340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دد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صر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ان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أ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ات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قدّم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ح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طل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ع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فِّ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ْتَلَف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ت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َهُم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غْيً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ْ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جّ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و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كا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ي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شعو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َ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غي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8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ف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Cs w:val="32"/>
          <w:lang w:bidi="ar-LB"/>
        </w:rPr>
        <w:t>194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م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ظ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ي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و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ح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ما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ود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جته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س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ف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ميم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لي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ج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تعب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ج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صط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يم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ا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ست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ن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خال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وص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م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ّ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إيمان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ّ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صواب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تمع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م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ض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ضب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رح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ب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ية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سّ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د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جم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ب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ط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نا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با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ح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ك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و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خ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ي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حك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ب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و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ب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ح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ل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اي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ك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م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ص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د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س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هوائ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ا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د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ك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مح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ل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ه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حي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زيه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ا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د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رَّاسِخُو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ءَامَنّ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ْد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نَا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م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ءَامَن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َّقُونَ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ائط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ت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ب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زي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ة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ي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ثو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داء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ذ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ي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اء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س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ذري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س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إي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اه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ا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ذف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ؤ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تم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د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ه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ع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ر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ث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اس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هاد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ّ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ئ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رو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ّ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ّ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م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1041" w:right="0" w:hanging="70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اش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ط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وّ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ب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يل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م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ك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ر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و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ٍ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ض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خي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ن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ول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غ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اء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ع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ق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ا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تِل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َّة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َّةً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ج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أ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ر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ذ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سف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ظ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جتم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با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ص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ص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زع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َازَع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فْشَلُ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ذْهَب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يحُكُمْ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ز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ح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ب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ش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صد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لا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خير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خراً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ز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ٍ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قّ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خ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عوت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ّ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غل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ِكَ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و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ظم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ّ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س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ٍ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ثّ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ّ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ئ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وْ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فَقْت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َّفْت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ْ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كِنّ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َّف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هُمْ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before="120" w:after="120"/>
        <w:ind w:left="0" w:right="0" w:firstLine="34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رْوَ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م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ُ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رّ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فظ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ح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ب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120" w:after="120"/>
        <w:ind w:left="0" w:right="0" w:firstLine="341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ن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د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د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spacing w:before="120" w:after="120"/>
        <w:ind w:left="0" w:right="0" w:firstLine="341"/>
        <w:jc w:val="righ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righ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righ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120" w:after="120"/>
        <w:ind w:left="0" w:right="0" w:firstLine="341"/>
        <w:jc w:val="righ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ج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يش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ي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نت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لاث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7"/>
    <w:qFormat/>
    <w:pPr>
      <w:widowControl w:val="false"/>
      <w:numPr>
        <w:ilvl w:val="0"/>
        <w:numId w:val="0"/>
      </w:numPr>
      <w:bidi w:val="1"/>
      <w:ind w:left="0" w:right="0" w:firstLine="405"/>
      <w:jc w:val="left"/>
      <w:outlineLvl w:val="9"/>
    </w:pPr>
    <w:rPr>
      <w:rFonts w:cs="Kabir06 Normal"/>
      <w:b/>
      <w:bCs/>
      <w:sz w:val="32"/>
      <w:szCs w:val="32"/>
      <w:lang w:bidi="ar-LB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0:00Z</dcterms:created>
  <dc:creator>talal</dc:creator>
  <dc:description/>
  <cp:keywords/>
  <dc:language>en-US</dc:language>
  <cp:lastModifiedBy>majed</cp:lastModifiedBy>
  <dcterms:modified xsi:type="dcterms:W3CDTF">2012-02-29T10:55:00Z</dcterms:modified>
  <cp:revision>22</cp:revision>
  <dc:subject/>
  <dc:title>Default Normal Template</dc:title>
</cp:coreProperties>
</file>