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"/>
          <w:color w:val="000000"/>
        </w:rPr>
      </w:pPr>
      <w:r>
        <w:rPr>
          <w:rFonts w:cs="DecoType Naskh"/>
          <w:color w:val="000000"/>
          <w:rtl w:val="true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center"/>
        <w:rPr>
          <w:rFonts w:cs="DecoType Naskh"/>
          <w:color w:val="000000"/>
          <w:sz w:val="56"/>
          <w:szCs w:val="56"/>
          <w:lang w:bidi="ar-SY"/>
        </w:rPr>
      </w:pPr>
      <w:r>
        <w:rPr>
          <w:rFonts w:cs="DecoType Naskh"/>
          <w:color w:val="000000"/>
          <w:sz w:val="56"/>
          <w:szCs w:val="56"/>
          <w:rtl w:val="true"/>
          <w:lang w:bidi="ar-SY"/>
        </w:rPr>
      </w:r>
    </w:p>
    <w:p>
      <w:pPr>
        <w:pStyle w:val="Normal"/>
        <w:jc w:val="center"/>
        <w:rPr>
          <w:rFonts w:cs="DecoType Naskh"/>
          <w:b/>
          <w:b/>
          <w:bCs/>
          <w:color w:val="000000"/>
          <w:sz w:val="56"/>
          <w:szCs w:val="56"/>
          <w:lang w:bidi="ar-SY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DecoType Naskh"/>
          <w:b/>
          <w:b/>
          <w:bCs/>
          <w:color w:val="000000"/>
          <w:sz w:val="72"/>
          <w:sz w:val="72"/>
          <w:szCs w:val="72"/>
          <w:rtl w:val="true"/>
        </w:rPr>
        <w:t>فقه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72"/>
          <w:sz w:val="72"/>
          <w:szCs w:val="72"/>
          <w:rtl w:val="true"/>
        </w:rPr>
        <w:t>الصيام</w:t>
      </w:r>
    </w:p>
    <w:p>
      <w:pPr>
        <w:pStyle w:val="Normal"/>
        <w:jc w:val="center"/>
        <w:rPr>
          <w:rFonts w:cs="DecoType Naskh"/>
          <w:b/>
          <w:b/>
          <w:bCs/>
          <w:color w:val="000000"/>
          <w:sz w:val="56"/>
          <w:szCs w:val="56"/>
          <w:lang w:bidi="ar-SY"/>
        </w:rPr>
      </w:pPr>
      <w:r>
        <w:rPr>
          <w:rFonts w:cs="DecoType Naskh"/>
          <w:b/>
          <w:bCs/>
          <w:color w:val="000000"/>
          <w:sz w:val="56"/>
          <w:szCs w:val="56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sz w:val="56"/>
          <w:szCs w:val="56"/>
          <w:lang w:bidi="ar-SY"/>
        </w:rPr>
      </w:pPr>
      <w:r>
        <w:rPr>
          <w:rFonts w:cs="DecoType Naskh"/>
          <w:color w:val="000000"/>
          <w:sz w:val="56"/>
          <w:szCs w:val="56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lang w:bidi="ar-SY"/>
        </w:rPr>
      </w:pPr>
      <w:r>
        <w:rPr>
          <w:rFonts w:cs="DecoType Naskh"/>
          <w:color w:val="000000"/>
          <w:rtl w:val="true"/>
          <w:lang w:bidi="ar-SY"/>
        </w:rPr>
      </w:r>
    </w:p>
    <w:p>
      <w:pPr>
        <w:pStyle w:val="Normal"/>
        <w:jc w:val="left"/>
        <w:rPr>
          <w:rFonts w:cs="DecoType Naskh"/>
          <w:b/>
          <w:b/>
          <w:bCs/>
          <w:color w:val="000000"/>
          <w:lang w:bidi="ar-SY"/>
        </w:rPr>
      </w:pPr>
      <w:r>
        <w:rPr>
          <w:rFonts w:cs="DecoType Naskh"/>
          <w:b/>
          <w:bCs/>
          <w:color w:val="00000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DecoType Naskh"/>
          <w:b/>
          <w:b/>
          <w:bCs/>
          <w:color w:val="000000"/>
          <w:sz w:val="40"/>
          <w:sz w:val="40"/>
          <w:szCs w:val="40"/>
          <w:rtl w:val="true"/>
        </w:rPr>
        <w:t>فق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40"/>
          <w:sz w:val="40"/>
          <w:szCs w:val="40"/>
          <w:rtl w:val="true"/>
        </w:rPr>
        <w:t>الصيام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ر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ك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م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مت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انت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در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ه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نسان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اد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ع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ألوف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ل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أث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غر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ديث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ست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تزو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ست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اء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إشع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قي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انها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او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لز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وس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آ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حتاجين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0" w:right="0" w:hanging="180"/>
        <w:jc w:val="left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ار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قين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لام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ت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غتن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نف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و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ا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ج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ر؟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ي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تس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نبه</w:t>
      </w:r>
      <w:r>
        <w:rPr>
          <w:rFonts w:cs="DecoType Naskh"/>
          <w:color w:val="000000"/>
          <w:sz w:val="32"/>
          <w:szCs w:val="32"/>
          <w:rtl w:val="true"/>
        </w:rPr>
        <w:t xml:space="preserve">...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ي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تسا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نب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ع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تقون</w:t>
      </w:r>
      <w:r>
        <w:rPr>
          <w:rFonts w:cs="DecoType Naskh"/>
          <w:color w:val="000000"/>
          <w:sz w:val="32"/>
          <w:szCs w:val="32"/>
          <w:rtl w:val="true"/>
        </w:rPr>
        <w:t>*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دودات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 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مس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ت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؟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ت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ات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ش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خيير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خ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ط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ين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فض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إفط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بق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طيق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ط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صو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لمون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ثا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ل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حتيم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صم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ئشة</w:t>
      </w:r>
      <w:r>
        <w:rPr>
          <w:rFonts w:cs="DecoType Naskh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ش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ر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حو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لز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ح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حمة،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أك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شر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با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سا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ء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ن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ص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 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ف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سائ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خت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فس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شر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بت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ش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اشر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ك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رب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آ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ع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قون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قمريا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lang w:bidi="ar-SY"/>
        </w:rPr>
        <w:t>1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ساء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lang w:bidi="ar-SY"/>
        </w:rPr>
        <w:t>2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بي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lang w:bidi="ar-SY"/>
        </w:rPr>
        <w:t>3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ت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ع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ي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صا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ق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شاف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ست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(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اء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خ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ا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ص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ل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ع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ف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ق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مالك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ست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ن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ه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ل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س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شهاد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ق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حنف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غ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و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غ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حنابلة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شتر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ها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ظ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د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هل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ر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عشر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عب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ك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عب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لاث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بيي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ا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ينو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مض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ظ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ثن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عب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تما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ودلي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اقدر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فسرو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حتاط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.   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cs="DecoType Naskh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ع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cs="DecoType Naskh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 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ديثة؟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 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نازل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لف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قد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له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دة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.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يد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ج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دكت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رضا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ل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ب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تاويه</w:t>
      </w:r>
      <w:r>
        <w:rPr>
          <w:rFonts w:cs="DecoType Naskh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ط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ظني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ي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ض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ندويسيا؟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شافع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bCs/>
          <w:color w:val="000000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ؤ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ندوني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ؤ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دل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ؤ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فط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ؤيت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ت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جمه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وح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رؤيته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آ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يع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/>
      </w:pPr>
      <w:r>
        <w:rPr>
          <w:rFonts w:cs="DecoType Naskh"/>
          <w:b/>
          <w:bCs/>
          <w:color w:val="000000"/>
          <w:sz w:val="32"/>
          <w:szCs w:val="32"/>
          <w:rtl w:val="true"/>
        </w:rPr>
        <w:tab/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تطعتم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.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ق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علماء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ول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ضي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ثاني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خت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25" w:leader="none"/>
          <w:tab w:val="center" w:pos="4950" w:leader="none"/>
        </w:tabs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مضان؟</w:t>
      </w:r>
    </w:p>
    <w:p>
      <w:pPr>
        <w:pStyle w:val="Normal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ال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ا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د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:  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ف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ج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غل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ق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بر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ستيق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حتلم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ا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صب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طالب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لوغ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كل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ي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ر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أ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تدري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اشئ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د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رائ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تد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ستك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ساب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طلو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ح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مقدو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ط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ن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ث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سبوع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سبوع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مك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د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ي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مسا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د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{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يضاَ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فرٍِِ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   </w:t>
      </w:r>
      <w:r>
        <w:rPr>
          <w:rFonts w:cs="DecoType Naskh"/>
          <w:color w:val="000000"/>
          <w:sz w:val="32"/>
          <w:szCs w:val="32"/>
          <w:lang w:bidi="ar-SY"/>
        </w:rPr>
        <w:t>4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.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ئ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فس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ائش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ؤ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ؤ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>أصحاب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>الأعذا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i/>
          <w:i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cs="DecoType Naskh"/>
          <w:b/>
          <w:b/>
          <w:bCs/>
          <w:color w:val="000000"/>
          <w:sz w:val="36"/>
          <w:szCs w:val="36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ط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س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لي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{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يص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يض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فر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ٍ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ر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ي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} . 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سا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ع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ت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الشافع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أحمد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عا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lang w:bidi="ar-SY"/>
        </w:rPr>
        <w:t>80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بو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حن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عا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lang w:bidi="ar-SY"/>
        </w:rPr>
        <w:t>120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طائفة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سلف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ال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ق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ي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ين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إ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ب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زدل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ق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خلف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ه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ك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غير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ل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صلا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أ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إت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ك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ي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تا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</w:t>
      </w:r>
      <w:r>
        <w:rPr>
          <w:rFonts w:cs="DecoType Naskh"/>
          <w:b/>
          <w:bCs/>
          <w:color w:val="000000"/>
          <w:sz w:val="32"/>
          <w:szCs w:val="32"/>
          <w:lang w:bidi="ar-SY"/>
        </w:rPr>
        <w:t>1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طر؟</w:t>
      </w:r>
    </w:p>
    <w:p>
      <w:pPr>
        <w:pStyle w:val="Heading4"/>
        <w:ind w:left="360" w:right="0" w:hanging="0"/>
        <w:jc w:val="left"/>
        <w:rPr/>
      </w:pPr>
      <w:r>
        <w:rPr>
          <w:rFonts w:cs="DecoType Naskh"/>
          <w:color w:val="000000"/>
          <w:sz w:val="32"/>
          <w:szCs w:val="32"/>
        </w:rPr>
        <w:t>1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حن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,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 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بق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أئم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ف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س</w:t>
      </w:r>
      <w:r>
        <w:rPr>
          <w:rFonts w:cs="DecoType Naskh"/>
          <w:color w:val="000000"/>
          <w:sz w:val="32"/>
          <w:szCs w:val="32"/>
        </w:rPr>
        <w:t>2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ب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نيف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أصح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ال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ت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Heading1"/>
        <w:ind w:left="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أ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</w:rPr>
        <w:t>1</w:t>
      </w:r>
      <w:r>
        <w:rPr>
          <w:rFonts w:cs="DecoType Naskh"/>
          <w:color w:val="000000"/>
          <w:sz w:val="32"/>
          <w:szCs w:val="32"/>
          <w:rtl w:val="true"/>
        </w:rPr>
        <w:t>_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نيف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مال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lang w:bidi="ar-SY"/>
        </w:rPr>
        <w:t>2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_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أوزاع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أحمد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إسح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ض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م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رخ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ح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ؤ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خصه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جيح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Heading5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</w:rPr>
        <w:t>,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ط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ب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با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جو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خت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لمسلم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ش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جه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ش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س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ص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مجا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صلح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سا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{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عدو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ستطعت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}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ق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سب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تيمية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قي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Y"/>
        </w:rPr>
        <w:t xml:space="preserve">                         </w:t>
      </w:r>
      <w:r>
        <w:rPr>
          <w:rFonts w:cs="DecoType Naskh"/>
          <w:b/>
          <w:bCs/>
          <w:color w:val="000000"/>
          <w:sz w:val="32"/>
          <w:szCs w:val="32"/>
          <w:lang w:bidi="ar-SY"/>
        </w:rPr>
        <w:t>2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ص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{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يض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ع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ر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ي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ر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س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} . 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م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و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رخ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سب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ش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ل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بب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زياد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فائ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عر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غل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ظ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تجر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ر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ش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.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إ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إخب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طبي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ي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ه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اختصا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د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ذ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ز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   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ث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جوز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يل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ت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م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ز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هؤل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خل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{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طيقو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د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ك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}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أ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يس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ي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تمكن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طع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كي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د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علم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د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ضعي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س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لص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ف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و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ي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ز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ث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ح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علم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س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ب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س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ل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ه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و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صح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عذ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مته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ا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م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ناج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ف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ستطيع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ج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ر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فطر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يف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ك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مقد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(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ب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بعض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ص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م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جع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ص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بعضه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أ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سك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يشبع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اج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  <w:lang w:bidi="ar-SY"/>
        </w:rPr>
        <w:t>4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خ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شق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خ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م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ط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صب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زء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غداؤ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بقاؤ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خ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ع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ا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رض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ض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خا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ع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الاث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ميع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ك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ل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ج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قه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مر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حوال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سا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ش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مرض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سائ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فطر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اف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مالك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حنف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حناب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فطر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تقضيان،وز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اف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خاف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د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ع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عمروا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عب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حاب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جبير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غ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ابع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إطع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رجح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قرضا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خ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با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تو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إرض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تك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مض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ام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إ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ضع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ك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ث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س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زم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ا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رح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مث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ك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تكت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فد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خ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مساك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ه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ا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تبا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تر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م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ش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س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زمن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عظ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جتمع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خصوص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د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ن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م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إرض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يات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ثلاث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الأرج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ق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هور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ؤ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و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ر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ف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ح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ؤ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ؤ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تا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ا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خروج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لاف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ؤ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ر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آ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ائ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أخ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أخ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أخي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  <w:r>
        <w:rPr>
          <w:rFonts w:cs="DecoType Naskh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نخع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أب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نيف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أصح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ج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و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رأ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قر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استح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لز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را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طع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ص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طع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ن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ستط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طع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دلي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ي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خرج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  <w:r>
        <w:rPr>
          <w:rFonts w:cs="DecoType Naskh"/>
          <w:color w:val="000000"/>
          <w:sz w:val="32"/>
          <w:szCs w:val="32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ل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كن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ساسي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ن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ت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كم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د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ب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ر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ش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لذ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ختي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لاستم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لذ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ن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ح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طل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ز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طبي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م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س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هيئ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ي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يق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ل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ستد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ف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ف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ج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ي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جاز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زو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وس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ب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أح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ط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ش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ف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أ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فط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ف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حص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عا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ص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ت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و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بت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ش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ب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س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rFonts w:cs="DecoType Naskh"/>
          <w:color w:val="000000"/>
          <w:sz w:val="32"/>
          <w:szCs w:val="32"/>
          <w:rtl w:val="true"/>
        </w:rPr>
        <w:t>)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قرة</w:t>
      </w:r>
      <w:r>
        <w:rPr>
          <w:rFonts w:cs="DecoType Naskh"/>
          <w:color w:val="000000"/>
          <w:sz w:val="32"/>
          <w:szCs w:val="32"/>
        </w:rPr>
        <w:t>187</w:t>
      </w:r>
      <w:r>
        <w:rPr>
          <w:rFonts w:cs="DecoType Naskh"/>
          <w:color w:val="00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ئ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غ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ج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ف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حم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إسحا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بعض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فقهاء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حديث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حج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ح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و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فوعا</w:t>
      </w:r>
      <w:r>
        <w:rPr>
          <w:rFonts w:cs="DecoType Naskh"/>
          <w:color w:val="000000"/>
          <w:sz w:val="32"/>
          <w:szCs w:val="32"/>
          <w:rtl w:val="true"/>
        </w:rPr>
        <w:t>:(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طر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حجوم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ا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ج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أسان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حيح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جمه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حج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ح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كر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محجوم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سخ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ا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ر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قو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ص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ظهر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افط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المحج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تع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لضع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حاج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ئ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لق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ب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ضع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ق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ج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ز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س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ق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صح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سن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حم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صحا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سن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ف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حفوظ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سناد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جمهور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فقهاء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فطا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ق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ك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طاو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أ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درد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معن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ض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رج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فط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فط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حص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ت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إم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ب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ام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قدس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حنبل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قرضا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ق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الإ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؟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ط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ذ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ن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غذ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ل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غذ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باشر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ت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ص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ج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ظم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ح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ش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جه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ض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رج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مي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يه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؟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ز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ط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شراب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طش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Cs w:val="32"/>
          <w:rtl w:val="true"/>
        </w:rPr>
        <w:t>.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ي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ش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سائ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إما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أوز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ظاهري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جمهو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خ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غ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برها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لصائم؟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u w:val="single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لك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رب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يهق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إسنا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حي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: (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ش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لت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ن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ظ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مضم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ل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</w:t>
      </w:r>
      <w:r>
        <w:rPr>
          <w:rFonts w:cs="DecoType Naskh"/>
          <w:color w:val="000000"/>
          <w:sz w:val="32"/>
          <w:szCs w:val="32"/>
          <w:rtl w:val="true"/>
        </w:rPr>
        <w:t xml:space="preserve">: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ذلك</w:t>
      </w:r>
      <w:r>
        <w:rPr>
          <w:rFonts w:cs="DecoType Naskh"/>
          <w:color w:val="000000"/>
          <w:sz w:val="32"/>
          <w:szCs w:val="32"/>
          <w:rtl w:val="true"/>
        </w:rPr>
        <w:t xml:space="preserve">,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ا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راجح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ختل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نس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ح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درت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ضبط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غ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أئم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ن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خط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إسحاق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راهو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داود</w:t>
      </w:r>
      <w:r>
        <w:rPr>
          <w:rFonts w:cs="DecoType Naskh"/>
          <w:color w:val="000000"/>
          <w:sz w:val="32"/>
          <w:szCs w:val="32"/>
          <w:u w:val="single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ح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عطاء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عرو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زبي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حس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بص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مج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هد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تيمي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حت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يهقي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جل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غ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خر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ف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شر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ل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ب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ض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بعض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ال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ق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ان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ناسيا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طع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قاه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جم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فقهاء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لول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خلا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ال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ب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ب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ليلى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ع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بلغ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ظاهر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ق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ناسيا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ظاهر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ف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دخ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ؤاخ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جام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ذ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أب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حني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كف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أحمد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أهل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ظا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كف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التحريم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ب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فط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خال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</w:t>
      </w:r>
      <w:r>
        <w:rPr>
          <w:rFonts w:cs="DecoType Naskh"/>
          <w:color w:val="000000"/>
          <w:sz w:val="32"/>
          <w:szCs w:val="32"/>
          <w:rtl w:val="true"/>
        </w:rPr>
        <w:t>".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ستكر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المكر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رجح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وو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أئمة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ثلاث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بط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و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كر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ي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نز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ف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رأ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ش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د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ستمناء</w:t>
      </w:r>
      <w:r>
        <w:rPr>
          <w:rFonts w:cs="DecoType Naskh"/>
          <w:color w:val="000000"/>
          <w:sz w:val="32"/>
          <w:szCs w:val="32"/>
          <w:rtl w:val="true"/>
        </w:rPr>
        <w:t xml:space="preserve">.      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الكفارة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لكف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لإطعام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خ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بأ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جزأ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ت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ط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كين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موطأ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ؤ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ل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ص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رين</w:t>
      </w:r>
      <w:r>
        <w:rPr>
          <w:rFonts w:cs="DecoType Naskh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</w:tabs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ز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شق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ما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14" w:leader="none"/>
        </w:tabs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ي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يزها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ذه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خت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ا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ذه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الش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لز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ط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اود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ار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فارة</w:t>
      </w:r>
      <w:r>
        <w:rPr>
          <w:rFonts w:cs="DecoType Naskh"/>
          <w:color w:val="000000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ف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م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جماع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ت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زل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مس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شرع</w:t>
      </w:r>
      <w:r>
        <w:rPr>
          <w:rFonts w:cs="DecoType Naskh"/>
          <w:color w:val="000000"/>
          <w:sz w:val="32"/>
          <w:szCs w:val="32"/>
          <w:rtl w:val="true"/>
        </w:rPr>
        <w:t>.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الشافعي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أحمد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الظاهرية</w:t>
      </w:r>
      <w:r>
        <w:rPr>
          <w:color w:val="00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ذه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ب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  <w:lang w:bidi="ar-SY"/>
        </w:rPr>
        <w:t>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حنيف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زه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أوزاع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الثور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وإسحا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كف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ياس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فط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بالجما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ش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ذه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مالك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ind w:left="720" w:right="0" w:hanging="0"/>
        <w:jc w:val="center"/>
        <w:rPr>
          <w:rFonts w:cs="DecoType Naskh"/>
          <w:b/>
          <w:b/>
          <w:bCs/>
          <w:color w:val="000000"/>
          <w:sz w:val="36"/>
          <w:szCs w:val="36"/>
          <w:lang w:bidi="ar-SY"/>
        </w:rPr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rFonts w:cs="DecoType Naskh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</w:rPr>
        <w:t>1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وال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كأ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د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ا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كرا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ش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لز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ن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ار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كر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رائع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</w:rPr>
        <w:t>2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رفة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ب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أوك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فض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اسع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ها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ترم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</w:rPr>
        <w:t>3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اش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تاسوعاء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ر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نت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مستقبل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ص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اشور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كف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ن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ض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جماع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</w:rPr>
        <w:t>4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عبان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0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ائش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ع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لي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غ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سائ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</w:rPr>
        <w:t>5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حرم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ج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ترك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ترك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داو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حديث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مض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</w:rPr>
        <w:t>6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ر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ص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ل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دع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وت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ضح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ت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ت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</w:rPr>
        <w:t>7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الخميس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هري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رفوع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ميس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ج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حنا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قال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ظ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طلح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ثني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خاص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ر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س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صيام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ف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ث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مسل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Cs/>
          <w:color w:val="000000"/>
          <w:sz w:val="32"/>
          <w:szCs w:val="32"/>
        </w:rPr>
        <w:t>8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إف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  <w:lang w:bidi="ar-SY"/>
        </w:rPr>
      </w:pP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صلا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والسلا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دهر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روا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  <w:lang w:bidi="ar-SY"/>
        </w:rPr>
        <w:t>البخار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ست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ط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ت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خ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ط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عمالكم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حا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آ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د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خرو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لا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المكروه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  <w:lang w:bidi="ar-SY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ولا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حرم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1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ح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ض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ضي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وهما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Cs w:val="32"/>
        </w:rPr>
        <w:t>2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تشريق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1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2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3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ش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ش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</w:t>
      </w:r>
      <w:r>
        <w:rPr>
          <w:rFonts w:cs="DecoType Naskh"/>
          <w:color w:val="000000"/>
          <w:sz w:val="32"/>
          <w:szCs w:val="32"/>
          <w:rtl w:val="true"/>
        </w:rPr>
        <w:t xml:space="preserve">"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ا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ش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3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4" w:leader="none"/>
        </w:tabs>
        <w:ind w:left="540" w:right="0" w:hanging="36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إ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2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ول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4" w:leader="none"/>
        </w:tabs>
        <w:ind w:left="540" w:right="0" w:hanging="36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إ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27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جب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94" w:leader="none"/>
        </w:tabs>
        <w:ind w:left="540" w:right="0" w:hanging="36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إ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ع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اث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خم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ه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4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ض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للغير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غ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عذ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غ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غرور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5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ز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إذن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6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ع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دع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يام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ثانيا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مكروه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1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دهر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بد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</w:rPr>
        <w:t>2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شهرر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u w:val="single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را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ر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ترج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ضع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ظ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اهلية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Cs/>
          <w:color w:val="000000"/>
          <w:sz w:val="32"/>
          <w:szCs w:val="32"/>
        </w:rPr>
        <w:t>3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عد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b/>
          <w:bCs/>
          <w:color w:val="000000"/>
          <w:sz w:val="32"/>
          <w:szCs w:val="32"/>
        </w:rPr>
        <w:t>4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إ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سبت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صو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كم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يضا</w:t>
      </w:r>
      <w:r>
        <w:rPr>
          <w:rFonts w:cs="DecoType Naskh"/>
          <w:color w:val="000000"/>
          <w:sz w:val="32"/>
          <w:szCs w:val="32"/>
          <w:rtl w:val="true"/>
        </w:rPr>
        <w:t xml:space="preserve">:"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صو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ج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مضغ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540" w:right="0" w:hanging="0"/>
        <w:jc w:val="left"/>
        <w:rPr>
          <w:rFonts w:cs="DecoType Naskh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يصل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Cs w:val="32"/>
        </w:rPr>
        <w:t>1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س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اهويه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فر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DecoType Naskh"/>
          <w:color w:val="000000"/>
          <w:sz w:val="32"/>
          <w:szCs w:val="32"/>
        </w:rPr>
        <w:t>2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ا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ذ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ه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ؤ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ق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ي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ل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و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أ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Cs w:val="32"/>
          <w:rtl w:val="true"/>
        </w:rPr>
        <w:t xml:space="preserve"> "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ن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وا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ث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ر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ت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ك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سبين</w:t>
      </w:r>
      <w:r>
        <w:rPr>
          <w:rFonts w:cs="DecoType Naskh"/>
          <w:color w:val="000000"/>
          <w:sz w:val="32"/>
          <w:szCs w:val="32"/>
          <w:rtl w:val="true"/>
        </w:rPr>
        <w:t>"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ظ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ي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ع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ر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عبادات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DecoType Naskh"/>
          <w:b/>
          <w:b/>
          <w:bCs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تعج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إفطار</w:t>
      </w:r>
      <w:r>
        <w:rPr>
          <w:rFonts w:cs="DecoType Naskh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حي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ج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32"/>
          <w:szCs w:val="32"/>
          <w:rtl w:val="true"/>
        </w:rPr>
        <w:t xml:space="preserve">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ظاه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ؤ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صح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و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ه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خا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ط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ط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م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س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ترم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تأخ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تسح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رف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(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ن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إ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ا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ح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و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ذه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ecoType Naskh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م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. </w:t>
      </w:r>
      <w:r>
        <w:rPr>
          <w:rFonts w:cs="DecoType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DecoType Naskh"/>
        </w:rPr>
      </w:pP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اللغ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الرف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وال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(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رف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صخ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يجهل</w:t>
      </w:r>
      <w:r>
        <w:rPr>
          <w:rFonts w:cs="DecoType Naskh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قا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ل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مر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ص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ت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60" w:right="74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right"/>
      <w:pPr>
        <w:ind w:left="21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"/>
      <w:lvlJc w:val="right"/>
      <w:pPr>
        <w:ind w:left="3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 w:val="44"/>
      <w:szCs w:val="44"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S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sz w:val="36"/>
      <w:szCs w:val="36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  <w:lang w:bidi="ar-S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36"/>
      <w:szCs w:val="36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1:00Z</dcterms:created>
  <dc:creator>شباب الإسلام</dc:creator>
  <dc:description/>
  <cp:keywords/>
  <dc:language>en-US</dc:language>
  <cp:lastModifiedBy>icc1</cp:lastModifiedBy>
  <cp:lastPrinted>2008-09-14T08:24:00Z</cp:lastPrinted>
  <dcterms:modified xsi:type="dcterms:W3CDTF">2009-08-15T05:56:00Z</dcterms:modified>
  <cp:revision>37</cp:revision>
  <dc:subject/>
  <dc:title>                          تيسير الفقه للمسلم المعاصر</dc:title>
</cp:coreProperties>
</file>