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84"/>
          <w:szCs w:val="84"/>
        </w:rPr>
      </w:pPr>
      <w:r>
        <w:rPr>
          <w:rFonts w:ascii="Arabic Typesetting" w:hAnsi="Arabic Typesetting" w:cs="Arabic Typesetting"/>
          <w:b/>
          <w:b/>
          <w:bCs/>
          <w:sz w:val="84"/>
          <w:sz w:val="84"/>
          <w:szCs w:val="84"/>
          <w:rtl w:val="true"/>
        </w:rPr>
        <w:t>فقـــــــه الحــــــــــــــــــــــــــــديث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84"/>
          <w:szCs w:val="84"/>
        </w:rPr>
      </w:pPr>
      <w:r>
        <w:rPr>
          <w:rFonts w:cs="Arabic Typesetting" w:ascii="Arabic Typesetting" w:hAnsi="Arabic Typesetting"/>
          <w:b/>
          <w:bCs/>
          <w:sz w:val="84"/>
          <w:szCs w:val="8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84"/>
          <w:szCs w:val="84"/>
        </w:rPr>
      </w:pPr>
      <w:r>
        <w:rPr>
          <w:rFonts w:ascii="Arabic Typesetting" w:hAnsi="Arabic Typesetting" w:cs="Arabic Typesetting"/>
          <w:b/>
          <w:b/>
          <w:bCs/>
          <w:sz w:val="84"/>
          <w:sz w:val="84"/>
          <w:szCs w:val="84"/>
          <w:rtl w:val="true"/>
        </w:rPr>
        <w:t>في منهــــــــــــج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84"/>
          <w:szCs w:val="84"/>
        </w:rPr>
      </w:pPr>
      <w:r>
        <w:rPr>
          <w:rFonts w:cs="Arabic Typesetting" w:ascii="Arabic Typesetting" w:hAnsi="Arabic Typesetting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b/>
          <w:b/>
          <w:bCs/>
          <w:sz w:val="84"/>
          <w:sz w:val="84"/>
          <w:szCs w:val="84"/>
          <w:rtl w:val="true"/>
        </w:rPr>
        <w:t>العــــــــــــــلامة العمــــــــــــــــــــــران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84"/>
          <w:szCs w:val="84"/>
        </w:rPr>
      </w:pPr>
      <w:r>
        <w:rPr>
          <w:rFonts w:cs="Arabic Typesetting" w:ascii="Arabic Typesetting" w:hAnsi="Arabic Typesetting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66"/>
          <w:szCs w:val="66"/>
        </w:rPr>
      </w:pPr>
      <w:r>
        <w:rPr>
          <w:rFonts w:ascii="Arabic Typesetting" w:hAnsi="Arabic Typesetting" w:cs="Arabic Typesetting"/>
          <w:sz w:val="66"/>
          <w:sz w:val="66"/>
          <w:szCs w:val="66"/>
          <w:rtl w:val="true"/>
        </w:rPr>
        <w:t>تأليف</w:t>
      </w:r>
    </w:p>
    <w:p>
      <w:pPr>
        <w:pStyle w:val="Normal"/>
        <w:jc w:val="center"/>
        <w:rPr>
          <w:rFonts w:ascii="Arabic Typesetting" w:hAnsi="Arabic Typesetting" w:cs="Arabic Typesetting"/>
          <w:sz w:val="66"/>
          <w:szCs w:val="66"/>
        </w:rPr>
      </w:pPr>
      <w:r>
        <w:rPr>
          <w:rFonts w:ascii="Arabic Typesetting" w:hAnsi="Arabic Typesetting" w:cs="Arabic Typesetting"/>
          <w:sz w:val="66"/>
          <w:sz w:val="66"/>
          <w:szCs w:val="66"/>
          <w:rtl w:val="true"/>
        </w:rPr>
        <w:t>د</w:t>
      </w:r>
      <w:r>
        <w:rPr>
          <w:rFonts w:cs="Arabic Typesetting" w:ascii="Arabic Typesetting" w:hAnsi="Arabic Typesetting"/>
          <w:sz w:val="66"/>
          <w:szCs w:val="66"/>
          <w:rtl w:val="true"/>
        </w:rPr>
        <w:t xml:space="preserve">/ </w:t>
      </w:r>
      <w:r>
        <w:rPr>
          <w:rFonts w:ascii="Arabic Typesetting" w:hAnsi="Arabic Typesetting" w:cs="Arabic Typesetting"/>
          <w:sz w:val="66"/>
          <w:sz w:val="66"/>
          <w:szCs w:val="66"/>
          <w:rtl w:val="true"/>
        </w:rPr>
        <w:t>عامر أبو سلامة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حمد لله رب العالم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نشهد أن لا إله إلا هو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نشهد أن محمداً عبده ورسو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على آله وصحبه أجمعين</w:t>
      </w:r>
      <w:r>
        <w:rPr>
          <w:rFonts w:cs="Arabic Typesetting" w:ascii="Arabic Typesetting" w:hAnsi="Arabic Typesetting"/>
          <w:sz w:val="44"/>
          <w:szCs w:val="44"/>
        </w:rPr>
        <w:t>.-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بعد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نّ دراسة أعلام المعاصرين من العلماء والفقهاء والدعاة والمفكر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 تقل أهمية عن دراسة الأعلام القدامى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ذا قرأنا القديم قراءة تستند إلى التاريخ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نأخذ منه العب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ننهج نهجه من أجل القدو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قراءة المحدث وقوف على الحاض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عرفة للواقع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نرى القدو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عبرة تحصيل حاص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لاّ لماذا الدراسة؟ ومن هذا المنطلق كتبنا هذا البحث الموجز عن أحد الأعلام المعاصري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اليمن الميمو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 جانب من جوانب مدرسة القاضي العلامة محمد بن إسماعيل العمراني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فظه ال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جاء هذا البح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عد هذه المقدمة على النحو الآتي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بحث الأ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اة العمراني وتكوينه العلم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فيه مطالب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أ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سبه وأسرته</w:t>
      </w:r>
      <w:r>
        <w:rPr>
          <w:rFonts w:cs="Arabic Typesetting" w:ascii="Arabic Typesetting" w:hAnsi="Arabic Typesetting"/>
          <w:sz w:val="44"/>
          <w:szCs w:val="44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طلبه للعل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ل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هوده العلمية والدعوي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بحث الث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اشتغال بعلم الحديث وفقه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فيه مطالب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أ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ايته بعلم الحديث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ايته بفقه الحديث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خاتمة</w:t>
      </w:r>
      <w:r>
        <w:rPr>
          <w:rFonts w:cs="Arabic Typesetting" w:ascii="Arabic Typesetting" w:hAnsi="Arabic Typesetting"/>
          <w:sz w:val="44"/>
          <w:szCs w:val="44"/>
          <w:rtl w:val="true"/>
        </w:rPr>
        <w:t>....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ها خلاصة وتوصيات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له تعالى أسأل أن أكون قد وفقت إلى إبراز هذا الجانب من مدرسة ا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ن كان كذل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هذا من توفيق الله وعونه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ن كان غير ذلك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أستغفر الله</w:t>
      </w:r>
      <w:r>
        <w:rPr>
          <w:rFonts w:cs="Arabic Typesetting" w:ascii="Arabic Typesetting" w:hAnsi="Arabic Typesetting"/>
          <w:sz w:val="44"/>
          <w:szCs w:val="44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                                                           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امر حسين العبدالله الكدرو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                                                                      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آل دحيّم أبو سلامة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                                                               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صنعاء </w:t>
      </w:r>
      <w:r>
        <w:rPr>
          <w:rFonts w:cs="Arabic Typesetting" w:ascii="Arabic Typesetting" w:hAnsi="Arabic Typesetting"/>
          <w:sz w:val="44"/>
          <w:szCs w:val="44"/>
        </w:rPr>
        <w:t>1/1/2011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   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cs="Arabic Typesetting" w:ascii="Arabic Typesetting" w:hAnsi="Arabic Typesetting"/>
          <w:sz w:val="44"/>
          <w:szCs w:val="44"/>
          <w:lang w:bidi="ar-Y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بحث الأول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–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اة العمراني وتكوينه العلمي</w:t>
      </w:r>
      <w:r>
        <w:rPr>
          <w:rFonts w:cs="Arabic Typesetting" w:ascii="Arabic Typesetting" w:hAnsi="Arabic Typesetting"/>
          <w:sz w:val="44"/>
          <w:szCs w:val="44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مهيد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عمراني واحد من أعلام الفقه والدعو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 الذين اهتموا بإحياء فقه الإجتها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عناية بالدل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تى عُدَّ مرجع الفتوى في الديار اليمن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واحد من أبرز المشتغلين بالتدريس وإلى يومنا هذ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دأب قلَّ أن تعرف مث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واظبة ندر نظير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مة تطاول الجوز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ذكرك بالعلماء الكبار الذين تقرأ عن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تتعرف إليهم في ثنايا الأسفار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ذو حافظة مدهش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ذاكرة تجعلك – وأنت تستمع إليه – تضع يديك خلف ظهر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اتحاً فم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شنفاً آذان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أخذك بكلك إلي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ما تسمع من محفوظات متو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رقام دقيق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تواريخ وقصص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قوال وأد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فهوم واستنباط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ع اعتدال وإنصاف وتواز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 يتطرق إليه خلل يصب في خرق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دب الخلاف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تجاوز أصول الحوا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أدب سمته و والحياء وصف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خفة الظل من أظهر صفات شخصه الكري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زاهد لا يتطلع إلى شيء من الدنيا وزخارف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ا يسيل لعابه إلى زينته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جعل بهرجها خلف ظهر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ذا قالوا عن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نه قد استوى المدح والقدح عند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م يكن هذا القول بعيداً عن الصو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رضت عليه الدنيا بكامل زينت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ردها ونظر إليها نظر المترفع عن السفاس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تطلع نحو المعالي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حتى نعرف بهذا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عرض حياته من خلال هذه المطالب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أ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سبه وأسرت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و أبو عبد الرحم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قاضي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علام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فقي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اصر السن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امع البدع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محقق في العلوم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حمد بن إسماعيل بن محمد بن محمد بن علي حسين بن صالح بن شايع العمراني اللقب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صنعاني المولد والنشأ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ان مولده في ربيع الأول </w:t>
      </w:r>
      <w:r>
        <w:rPr>
          <w:rFonts w:cs="Arabic Typesetting" w:ascii="Arabic Typesetting" w:hAnsi="Arabic Typesetting"/>
          <w:sz w:val="44"/>
          <w:szCs w:val="44"/>
        </w:rPr>
        <w:t>1340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 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رف با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سبة إلى مدينة عمران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يث إن أصل أسرة العمراني من تلك المدي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ن أول من انتقل من هذه الأسرة إلى صنع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جد المترجم 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قاضي علي بن حسين بن صالح بن شايع العمر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عهد الإمام المنصور الحس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1139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 إلى </w:t>
      </w:r>
      <w:r>
        <w:rPr>
          <w:rFonts w:cs="Arabic Typesetting" w:ascii="Arabic Typesetting" w:hAnsi="Arabic Typesetting"/>
          <w:sz w:val="44"/>
          <w:szCs w:val="44"/>
        </w:rPr>
        <w:t>1161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القرن الثاني عشر من الهجرة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3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صلح لقب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عمر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كل من سكن مدينة عمرا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ديماً وحديث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لاّ أن هذا اللقب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صار علماً على هذه العائلة الصنعان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تي لا يعرفون</w:t>
      </w:r>
      <w:r>
        <w:rPr>
          <w:rFonts w:ascii="Arabic Typesetting" w:hAnsi="Arabic Typesetting" w:cs="Arabic Typesetting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إلا ب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ل واحد من هذه العائلة يقال 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عمر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مترجم له من هؤل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غم أنه لم يولد بعمران ولا سكنها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4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د برع جماعة من أعلام هذه الأس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عمر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تي اشتهرت بالعلم والفض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عل القاضي العلامة محمد بن علي العمراني – جد علمنا صاحب الترجمة – من أبرز أعلام هذه العائ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و من أعيان علماء عصر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رع في جميع العلوم الإجتهاد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صار في عداد من يعمل بالدل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يعرج على القال والق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لغ في المعارف إلى مكان جل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و قوي الذه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سريع الف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جيد الإدرا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ثاقب النظ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قل وجود نظيره في هذا العص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ع تواضع وإعراض عن الدني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عدم إشتغال بما يشتغل به من هو دونه بمراح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تحسين الهيئ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بس ما يشابه المتظاهر ب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ثر الله فوائد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نفع بعلومه</w:t>
      </w:r>
      <w:r>
        <w:rPr>
          <w:rFonts w:cs="Arabic Typesetting" w:ascii="Arabic Typesetting" w:hAnsi="Arabic Typesetting"/>
          <w:sz w:val="44"/>
          <w:szCs w:val="44"/>
        </w:rPr>
        <w:t>).</w:t>
      </w:r>
      <w:r>
        <w:rPr>
          <w:rFonts w:cs="Arabic Typesetting" w:ascii="Arabic Typesetting" w:hAnsi="Arabic Typesetting"/>
        </w:rPr>
        <w:t>(</w:t>
      </w:r>
      <w:r>
        <w:rPr>
          <w:rFonts w:cs="Arabic Typesetting" w:ascii="Arabic Typesetting" w:hAnsi="Arabic Typesetting"/>
        </w:rPr>
        <w:t>5</w:t>
      </w:r>
      <w:r>
        <w:rPr>
          <w:rFonts w:cs="Arabic Typesetting" w:ascii="Arabic Typesetting" w:hAnsi="Arabic Typesetting"/>
        </w:rPr>
        <w:t>)</w:t>
      </w:r>
      <w:r>
        <w:rPr>
          <w:rFonts w:cs="Arabic Typesetting" w:ascii="Arabic Typesetting" w:hAnsi="Arabic Typesetting"/>
          <w:sz w:val="44"/>
          <w:szCs w:val="44"/>
        </w:rPr>
        <w:t xml:space="preserve">  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انت نهاية هذا العلم الكبي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ى أيد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باطن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يث دخلوا عليه إلى بيته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زبيد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ضربه أحدهم بخنجر في عنق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بث يومين ثم قضى شهيداً بإذن الله تعال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شهر جمادي الأول سنة </w:t>
      </w:r>
      <w:r>
        <w:rPr>
          <w:rFonts w:cs="Arabic Typesetting" w:ascii="Arabic Typesetting" w:hAnsi="Arabic Typesetting"/>
          <w:sz w:val="44"/>
          <w:szCs w:val="44"/>
        </w:rPr>
        <w:t>1264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سبعين 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حمه الله رحمة واسعة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6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طلبه للعل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دأ تلقي العلم في مراحله الأول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ى جملة من الشيوخ و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يث أخذ القرآن الكريم على الأستاذ محمد النعم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جوده على السيد محمد المؤيد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أستاذ محمد حمز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أستاذ لطف العط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ضافة إلى تلقيه جملة من العلوم الأخر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ى أيدي هؤلاء الأساتذ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لى أن إنتقل إلى مدرسة الإصلا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إكمال بعض تعليمه الأول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ث  نال شهادتها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7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عد ذلك درس في مدرسة الفليح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درسة بئر العز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ئر الشمس عند الأستاذ الحسن بن إبراهي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ندما بلغ الرابعة عش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نتقل إلى الجامع الكبير بصنع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رأ على كبار علماء الجامع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حفظ كثيراً من المتو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الفقه والحديث واللغة العرب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غيرها من العلوم والفنون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8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شهر العلماء الذين قرأ عليهم القاضي ا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سمع منهم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ول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قاضي العلامة المجتهد عبد الله عبد الكريم الجراف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</w:rPr>
        <w:t>1387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رأ عليه موطأ مال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تاب الإعتبار في الناسخ والمنسوخ  من الآثا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أكثر سبل السلا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إبن الأمير الصنع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كثر نيل الأوطار للشوك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سنن النسائ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طراً من سنن ابن ماج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شطراً من صحيح مسل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ثاني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قاضي العلامة عبد الله بن عبد الرحمن بن حميد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</w:rPr>
        <w:t>1391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رأ عليه شرح ابن عق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رح قواعد الإعر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غير ذلك من الكتب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ثالث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قاضي العلامة علي بن حسن بن علي بن حسين المغرب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sz w:val="44"/>
          <w:szCs w:val="44"/>
        </w:rPr>
        <w:t>1948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وفي شاب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رأ عليه شرح قطر الندى لإبن هشام في النحو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كتاب نخبة الفك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مصطلح أهل الأث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لحافظ ابن حجر العسقلاني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ابع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قاضي العلامة عبد الوهاب الشماح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</w:rPr>
        <w:t>1357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خامس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سيد العلامة أحمد بن علي الكحل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</w:rPr>
        <w:t>1386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ادس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سيد عبد الخالق بن حسين الأمير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</w:rPr>
        <w:t>1370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رأ عليه بعض الفرائض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صحيح مسل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ابع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سيد عبد الكريم بن إبراهيم الأمي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ث حفظ عليه غيباً كثيراً من المتو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مختصرات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ثل متن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كافية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ألف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لح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ثم أخذ علي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شرح قطر الندى لإبن هشا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رح ملحة الإعراب للفكه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رح قواعد الإعراب للأزهر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رح ابن عق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جزء الأول من مغني اللبي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شرح التفتازاني على الغز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الصر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قرأ على العلامة أحمد السراج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شرح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مدة الأحكا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رأ على الشيخ محمد بن صالح البهلولي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1390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شرح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مدة الأحكا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سنن أبي داوود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رأ بعضاً من زاد المعاد لابن القي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سنن أبي داوود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لى القاضي يحيى الإري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9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ل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هوده العلمية والدعوي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قد حصل القاضي العلامة محمد بن إسماعيل العمراني حفظه الله ورعا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ى جملة من الإجازات العلم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كبار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لى سبيل المثال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- :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جازة السيد العلامة محمد بن محمد زبا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قاضي العلامة عبد الله بن عبد الكريم الجراف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شيخ العلامة عبد الواسع بن يحيى الواس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سيد العلامة يحيى بن عبد الرحمن الأنباري الزبيد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غير هؤلاء من العلماء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0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ذا التلقي عن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خذ الإجازات من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كسبه همة عال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تبليغ في هذا العلم الذي أكرمه الله تعالى ب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شعوراً منه بواجب البلاغ الشر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حساساً منه بأن الدعوة إلى الله تعال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جب شر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ضرورة واقع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رغبة في نيل الأجر والثواب من الله تعالى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ذه الهمة التي أشرنا إليها آنف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عتبر نادرة التوفر في عالم من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داعية من الدعا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ذا العلم الذي لا يعرف الفتو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إلى اليوم – رغم كبر السن – وكثيراً ما كنت أسمعه وهو يقو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نا روحي التدريس والتعلي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ل هو أمتع ما أستمتع به في حياتي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انت مفردات جهوده العلمية والدعوية تتمثل في جملة من القضايا والمسائ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عل أبرز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1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تدريس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....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همة عالية في المساجد من خلال الحلقات التي يقيمها في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أشهرها تلك الحلقات التي تعقد إلى الآن في مسجد الزبير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سجد بلا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جامع الصال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بث بعضها على قناة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إيما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صنعاء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ذلك كان يدرس بجامعة صنع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معهد العالي للقض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جامعة الإيما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ذ هو شيخ الشيوخ في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تأسيسها وإلى يومنا هذا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فتوى وإرشاد الناس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حل مشكلاتهم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دأب ناد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صبر مدهش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تحمل عجي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كون ذلك من خلال المشافهة والمواجه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في كثير من الأحيا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طريق الكتاب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ذ قلمه يكاد أن لايتوقف عن الكتابة على الأوراق التي تقدم إلي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شرات الأوراق في كل يو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ا كلل ولا مل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ضج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ضافة إلى فتاوى الإذاعة والتلفزيون الرسم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بعض الفضائيات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ـ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كتابة والتألي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ي كتب مستق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و مقالات تنشر في المجلات والصحف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ن هذه المؤلفات والرسائل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تاب في القضاء – مطبوع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تاب في الأوائل وهو مرتب ترتيباً جيد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قد جمع فيه أكثر من ألف من الأوليات في التاريخ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سالة في المنع من الصوم في يوم الشك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سالة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شف القناع عما يحل ويحرم من الرضاع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سالة في حياة الشوكاني العلمي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سالة في زكاة الحلي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سالة في أحكام الجن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حث في كون الأنبياء أحياء في قبورهم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1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ايته بالكتاب والمؤلفين خصوصاً من طلاب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ذلك من خلال مراجعة مؤلفات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تقديم له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و جهد كبي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مل يحتاج إلى وقت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تطلب صبراً طويل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ذا تجد عشرات الكتب المعاص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مراجعة القاضي العلامة العمراني والتقديم لها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ذا العمل من باب رعاية وتشجيع الباحث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ضبط المعلومات التي تحتويها هذه المؤلفات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ترشيد حركة التألي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توجيه عملية النش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حماية الفكر الإسلامي من الغث والدخيل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نصح المستم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الحكمة والموعظة الح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ا يعرف الغلظ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عيد كل البعد عن الطيش والتهو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ادئ متز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حبوب من كل الإتجاهات الشعب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حركات الإسلامية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قبلون نصحه المصحوب بالدل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رتاحون 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ما حباه الله من أخلاق رفيع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دماثة ناد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دعابة تريح السامع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بعد عن التعصب بكل أشكاله وألوان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بحث الثاني</w:t>
      </w:r>
      <w:r>
        <w:rPr>
          <w:rFonts w:cs="Arabic Typesetting" w:ascii="Arabic Typesetting" w:hAnsi="Arabic Typesetting"/>
          <w:sz w:val="44"/>
          <w:szCs w:val="44"/>
        </w:rPr>
        <w:t>-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_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اشتغال بعلم الحديث وفقهه</w:t>
      </w:r>
      <w:r>
        <w:rPr>
          <w:rFonts w:ascii="Arabic Typesetting" w:hAnsi="Arabic Typesetting" w:cs="Arabic Typesetting"/>
          <w:sz w:val="44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>_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أ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ايته بعلم الح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إهتمام ب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م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أصول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و مصطلح الحديث عامة</w:t>
      </w:r>
      <w:r>
        <w:rPr>
          <w:rFonts w:cs="Arabic Typesetting" w:ascii="Arabic Typesetting" w:hAnsi="Arabic Typesetting"/>
          <w:sz w:val="44"/>
          <w:szCs w:val="44"/>
          <w:rtl w:val="true"/>
        </w:rPr>
        <w:t>.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و علم بقواعد وقواني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عرف بها أحوال سند الحديث ومتن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حيث القبول والرد</w:t>
      </w:r>
      <w:r>
        <w:rPr>
          <w:rFonts w:cs="Arabic Typesetting" w:ascii="Arabic Typesetting" w:hAnsi="Arabic Typesetting"/>
          <w:sz w:val="44"/>
          <w:szCs w:val="44"/>
          <w:rtl w:val="true"/>
        </w:rPr>
        <w:t>)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3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المعتني بعلم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بد أن يجيد علم مصطلح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ا يتعلق بعلوم الح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كل جوانبه ومناحي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كان اهتمام العلامة العمراني بعلم الح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هتماماً كبيراً منذ نشأته العلم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لى يومنا هذ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ث ينتمي إلى مدرسة الإمام الشوكاني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4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ذي بدوره ينتمي إلى مدرسة الإمام ابن الوزير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5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 w:ascii="Arabic Typesetting" w:hAnsi="Arabic Typesetting"/>
          <w:sz w:val="44"/>
          <w:szCs w:val="44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عل أظهر وأبرز معالم هذه المدرس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عناية بالحديث النبوي الشري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إستناد إليه – مع كتاب الله عز وجل – بالاستدلا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يث قام ديننا على أدلة كتاب الله تعال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سنة نبين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حمد صلى الله عليه وآله وصحبه وسلم</w:t>
      </w:r>
      <w:r>
        <w:rPr>
          <w:rFonts w:cs="Arabic Typesetting" w:ascii="Arabic Typesetting" w:hAnsi="Arabic Typesetting"/>
          <w:sz w:val="44"/>
          <w:szCs w:val="44"/>
        </w:rPr>
        <w:t>-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ما كان القرآن متواتراً تواتراً مستفيض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ن العناية به من حيث الروا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اية بتلاوت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ضبط قراءآت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و أمر جل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حتاج إلى جهد كبي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روى إلى يومنا هذ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الأسانيد المعروف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د المشتغلين بهذا العلم العظي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سنة النبو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حتاج إلى عناية بالغ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تقل أهمية عن العناية برواية القرآن الكريم وقراآت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أنه قد كثر فيها الوضع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أحاديث الضعيفة لا تعد ولا تحص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عرفة الحديث الصحيح من غير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صيانة للحديث من أي شائبة تدخل علي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ضافة إلى معرفة دراية الحديث وفقه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قتضى جهوداً جبارة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امت بها مثل هذه المدرسة المبارك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د تلقى علم الحديث عن أعلام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درسة الشوكان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تى أجيز بالسن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دواوين كتب الحديث والسن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ذه الأسانيد مستوفاة في ثبت الإمام الشوك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موسوم بـ </w:t>
      </w:r>
      <w:r>
        <w:rPr>
          <w:rFonts w:cs="Arabic Typesetting" w:ascii="Arabic Typesetting" w:hAnsi="Arabic Typesetting"/>
          <w:sz w:val="44"/>
          <w:szCs w:val="44"/>
          <w:rtl w:val="true"/>
        </w:rPr>
        <w:t>: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تحاف الأكابر بسند الدفات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قد أجيز بهذا الثبت من عدة شيوخ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هم القاضي العلامة عبد الله الجرافي عن شيخه العلامة الحسين العمري عن إسحاق المهدي عن شيخ الإسلام الشوك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و بسنده إلى أئمة الحديث إلى رسول الله صلى الله عليه وسلم</w:t>
      </w:r>
      <w:r>
        <w:rPr>
          <w:rFonts w:cs="Arabic Typesetting" w:ascii="Arabic Typesetting" w:hAnsi="Arabic Typesetting"/>
          <w:sz w:val="44"/>
          <w:szCs w:val="44"/>
        </w:rPr>
        <w:t xml:space="preserve">. 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ه أسانيد عال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كتب 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نها سنده إلى صحيح البخار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يث يروي عن شيخه الواس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علامة عبد الرحمن بن عبيد الله السقا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علامة عيدروس بن عمر عن العلامة عبد الرحمن بن سليمان الأهد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علامة محمد بن محمد بن سنة الفل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علامة أحمد بن العجل اليم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قطب النهرو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الطاووس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ن بابا يوسف الهروي عن الجمال الفرغاني عن ابن مقبل الختل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 محمد بن يوسف الفربري عن الإمام الكبير البخار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cs="Arabic Typesetting" w:ascii="Arabic Typesetting" w:hAnsi="Arabic Typesetting"/>
          <w:rtl w:val="true"/>
        </w:rPr>
        <w:t xml:space="preserve">( </w:t>
      </w:r>
      <w:r>
        <w:rPr>
          <w:rFonts w:cs="Arabic Typesetting" w:ascii="Arabic Typesetting" w:hAnsi="Arabic Typesetting"/>
        </w:rPr>
        <w:t>16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ل هذا لأن القاضي يؤمن بما كان يردده دائم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دروسه ويؤكد عليه أن</w:t>
      </w:r>
      <w:r>
        <w:rPr>
          <w:rFonts w:cs="Arabic Typesetting" w:ascii="Arabic Typesetting" w:hAnsi="Arabic Typesetting"/>
          <w:sz w:val="44"/>
          <w:szCs w:val="44"/>
          <w:rtl w:val="true"/>
        </w:rPr>
        <w:t>: 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إسناد من الد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ولا الإسناد لقال من شاء ماشاء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و قول ابن المبارك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7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قاضي نهج هذا النهج  في تبليغ ما أجيز في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دّرس وأجاز – بأسانيده المعروف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ثيراً من طلاب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ذين أصبح بعضهم أعلام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شار لهم بالبنا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مجالات عد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على صعيد التدريس والإقر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قد درس أمهات الكتب الحديث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ها صحيح البخاري ومسلم وسنن أبي داوود والنسائي وابن ماجه والترمذي وموطأ مال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غيرها من كتب الح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8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ما قرأ بعض الكتب المتعلقة بالحديث وال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ثل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شفاء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لقاضي عياض </w:t>
      </w:r>
      <w:r>
        <w:rPr>
          <w:rFonts w:cs="Arabic Typesetting" w:ascii="Arabic Typesetting" w:hAnsi="Arabic Typesetting"/>
          <w:sz w:val="44"/>
          <w:szCs w:val="44"/>
          <w:rtl w:val="true"/>
        </w:rPr>
        <w:t>, 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زاد المعا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بن القي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بعض كتب السير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طريقته في هذه الحلقات المعروفة بجامع الزبير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نه يقرأ الكتاب من ألفه إلى يائ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شرح ويعلق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ذلك كان يدرس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لم مصطلح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رح جملة من المصنفات في هذا الشأ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عل أشهر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نخبة الفك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لإمام ابن حجر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هتم كثيراً بعلم الحديث من حيث الكتابة والتأليف إذ له كت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أوائل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طبوع متداو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عتبر نفيساً في بابه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ه رسالة في الرد على مقالة حول صحيح البخاري بعنوان</w:t>
      </w:r>
      <w:r>
        <w:rPr>
          <w:rFonts w:cs="Arabic Typesetting" w:ascii="Arabic Typesetting" w:hAnsi="Arabic Typesetting"/>
          <w:sz w:val="44"/>
          <w:szCs w:val="44"/>
          <w:rtl w:val="true"/>
        </w:rPr>
        <w:t>: 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د على من قا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يس كل ما في البخاري صحيح بل فيه افتراء ومنكر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19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ند أقوال المهاجمين لصحيح البخار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الذين قالو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ن في البخاري افتراء ومنكر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رد علي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بين ضلال مذهبه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قاضي من عشاق الصحيح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فظاً ودرساً ودفاعاً وشرحاً وبياناً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ه رسالة في تنقيح الأحاديث الموجودة في كت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بحر الزخار </w:t>
      </w:r>
      <w:r>
        <w:rPr>
          <w:rFonts w:cs="Arabic Typesetting" w:ascii="Arabic Typesetting" w:hAnsi="Arabic Typesetting"/>
          <w:sz w:val="44"/>
          <w:szCs w:val="44"/>
          <w:rtl w:val="true"/>
        </w:rPr>
        <w:t>)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0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رسالة حول بعض الأحاديث في الشفاء للأمير حس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رسالة ناقدة على إنكار المقبلي لبعض الأحا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نفيه لوجودها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1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رسالة في أغلاط العلماء في أسماء الروا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ما له عدة مقالات تتبع فيها أخطاء الإمام الشوكاني من الناحية الحديثية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2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 حبه لحديث رسول الله صلى الله عليه وس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ذبه عن هذه ال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عتنى عناية فائقة بمعرفة الأحاديث الموضوع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بيان وضع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كان يحذر من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بين خطر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وضح أنها من الكوارث التي ابتليت بها الأم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 جهوده في هذا المضما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ا يكتبه في كل عدد من أعداد مجلة الشقائق اليمن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حت عنوا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تحذير مما لم يكن بصحيح من الأحا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ها على سبيل المثا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حج البيت ولم يزرني فقد جف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ال القاض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وضوع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اله الذهبي في ترتيب المضوعات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600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صغاني  في الموضوعات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52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شوكاني ف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فوائد المجموعة </w:t>
      </w:r>
      <w:r>
        <w:rPr>
          <w:rFonts w:cs="Arabic Typesetting" w:ascii="Arabic Typesetting" w:hAnsi="Arabic Typesetting"/>
          <w:sz w:val="44"/>
          <w:szCs w:val="44"/>
          <w:rtl w:val="true"/>
        </w:rPr>
        <w:t>) (</w:t>
      </w:r>
      <w:r>
        <w:rPr>
          <w:rFonts w:cs="Arabic Typesetting" w:ascii="Arabic Typesetting" w:hAnsi="Arabic Typesetting"/>
          <w:sz w:val="44"/>
          <w:szCs w:val="44"/>
        </w:rPr>
        <w:t>326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بن عدي ف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كامل </w:t>
      </w:r>
      <w:r>
        <w:rPr>
          <w:rFonts w:cs="Arabic Typesetting" w:ascii="Arabic Typesetting" w:hAnsi="Arabic Typesetting"/>
          <w:sz w:val="44"/>
          <w:szCs w:val="44"/>
          <w:rtl w:val="true"/>
        </w:rPr>
        <w:t>) (</w:t>
      </w:r>
      <w:r>
        <w:rPr>
          <w:rFonts w:cs="Arabic Typesetting" w:ascii="Arabic Typesetting" w:hAnsi="Arabic Typesetting"/>
          <w:sz w:val="44"/>
          <w:szCs w:val="44"/>
        </w:rPr>
        <w:t>7/2480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ألباني في الضعيفة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45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ال الحافظ ابن عبد الهاد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حاصل أن هذا الحديث لا يحتج ب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صارم المنك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ص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sz w:val="44"/>
          <w:szCs w:val="44"/>
        </w:rPr>
        <w:t>75</w:t>
      </w:r>
      <w:r>
        <w:rPr>
          <w:rFonts w:cs="Arabic Typesetting" w:ascii="Arabic Typesetting" w:hAnsi="Arabic Typesetting"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sz w:val="44"/>
          <w:szCs w:val="44"/>
        </w:rPr>
        <w:t>80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)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3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طلب الث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نايته بفقه الحديث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ن ربط الفقه بأدلته من الكتاب وال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غيرهما من الأد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مر ضرور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أن الفقه أخذ من هذه الأد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بقى الدليل مقدماً على كل قو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ائناً من كان قائ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أن الله تعبدنا بالدليل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شاع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فعل الكسل والتقليد الأعم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دى جماعات من طلاب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همال الاهتمام بالدليل الشر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أنهم اقتصروا على المألوف من المؤلفات المتداول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قاضي العمراني – حفظه ال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ه عناية فائقة بكتب الفقه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ما له منهج قويم – إن شاء الله – بالحث على حفظ المتون والمختصرات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حترامه للعلماء والفقه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القدامى والمحدث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تعامل مع كل أهل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تى لو كانوا من صغار طلاب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أدب الخلا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حترام المقابل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ا يطع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يجر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يسف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يهاج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ا يذكر كلمة نابية في حق واحد من أهل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كن يخالف من خلال البحث في الأدل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ذا له رسالة عاب فيها على المؤلفين في الفقه لعدم اهتمامهم بصحة الأحاديث في كتبهم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4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 يذكرون الأحاديث على ما نقلوها عن غير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غير تحقيق ولا تمحيص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تمثل منهجه بفقه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ما يأتي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/>
      </w:pPr>
      <w:r>
        <w:rPr>
          <w:rFonts w:cs="Arabic Typesetting" w:ascii="Arabic Typesetting" w:hAnsi="Arabic Typesetting"/>
          <w:sz w:val="44"/>
          <w:szCs w:val="44"/>
        </w:rPr>
        <w:t xml:space="preserve">1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فقه المقار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يث يذكر آراء العلماء من المجتهدين في المسأ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.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أن هذا يظهر وجه الحق في المسأ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ذ أن آراء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مثل الفهوم المتنوعة للنص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من الضروري معرفة آراء هؤلاء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أنها تساعد كثيراً على الترجي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 لم يعرف اختلاف العلماء فليس بعا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ن لم يعرف اختلاف الفقهاء لم تشم أنفه رائحة الفق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5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هن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هتم القاضي العلامة ا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حفظ آراء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ه معرفة واسعة بخلاف الفقه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تى أنه إذا بدأ بسرد آراء الفقهاء في المسأ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دهش الحاضر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حوز على إعجابه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>2-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استدلال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 يكتفي بسرد آراء الفقه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 لابد من معرفة أدلة كل فريق من هؤلاء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أدلة كل مذهب من المذاهب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في هذا المجال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استدلال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برز قدرة القاضي الحديث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عرفته المتينة في هذا العلم الشريف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في مجال معرفة أنواع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حيث القبول والرد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هو البحر الذي لاتكدره الدل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هذا حديث صحي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برهن على قوله بصحة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ذا إذا حكم بضعف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وضع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و أي حكم على الحديث والتأكيد على ضرورة المنهجية الحقة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التعامل مع الأحا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ن حضر دروس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قرأ الفتاوى التي كتب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الأبحاث الصغيرة التي سطر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درك هذه الحقيقة تمام الادراك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في هذا يقول</w:t>
      </w:r>
      <w:r>
        <w:rPr>
          <w:rFonts w:cs="Arabic Typesetting" w:ascii="Arabic Typesetting" w:hAnsi="Arabic Typesetting"/>
          <w:sz w:val="44"/>
          <w:szCs w:val="44"/>
          <w:rtl w:val="true"/>
        </w:rPr>
        <w:t>: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أن إسناد الحديث المرفوع إلى رسول الله صلى الله عليه وسلم ضروري ولاز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ولا الإسناد لقال من شاء ما ش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ا سيما إذا كان الحديث سيعارض في أحاديث أخر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رفوعة إلى رسول الله صلى الله عليه وس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ثل هذا الحديث الذي احتج به المحتج على تحريم أو كراهة الضم في الصلا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نه سيعارض عدة أدلة متوات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ي مرفوعة إلى رسول ال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الة على مشروعية الضم في الصلا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ا بد لمن يريد الاحتجاج به أن يتثبت كثير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ا يرويه إلا بعد معرفة سنده إلى رسول ال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لى فرض أن هذا الحديث موجود في كتب السن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وجوده لا يكفي حتى تعرف صلاحيته للاحتجاج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كم من حديث مروي في كتب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عروف من روا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 أخرج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كنه عند أهل الحديث غير صالح للاحتجاج به من جهة سنده لا يكف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 لا بد أن يكون صالحاً للاحتجاج به من جهة المت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ي من جهة دلالة الحديث على الحكم المطلو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أن يكون صريحاً في الدلالة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6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3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ترجيح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ذ بعد أن يذكر آراء العلماء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ذكر أدلتهم على المسأل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ثم يناقش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عمل قواعد الترجيح المعروفة عند الأصولي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ختار القول الراجح في المسأل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ن أمثلة ذلك ترجيحه جواز صلاة الظهر – مثلاً –خلف من يصلي العص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قا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أرجح عندي هو الجواز أما أول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أن الأصل في جميع الأشياء الجواز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من أدعى المنع فليأت بالدليل الصحيح الصريح الخالي عن المعارض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أما ثانياً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في صلاة تعليم جبريل بالنب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خمس الصلوات في اليوم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حين أن الملائكة لا تجب عليهم الصلوات الخمس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نما وجب على جبريل لوحده وجوب تعليم للنب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 وجوب فرض يوم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نبي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وجوب عليه وجوب فرض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ستدل الإمام الشافعي بهذا على جواز اختلاف نية الفرضين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7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ما أنه يرد كل ما لاتسنده السن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eastAsia="Arabic Typesetting" w:cs="Arabic Typesetting" w:ascii="Arabic Typesetting" w:hAnsi="Arabic Typesetting"/>
          <w:sz w:val="44"/>
          <w:szCs w:val="44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لما سئل عن حكم قول بعض الناس في سجود السهو </w:t>
      </w:r>
      <w:r>
        <w:rPr>
          <w:rFonts w:cs="Arabic Typesetting" w:ascii="Arabic Typesetting" w:hAnsi="Arabic Typesetting"/>
          <w:sz w:val="44"/>
          <w:szCs w:val="44"/>
          <w:rtl w:val="true"/>
        </w:rPr>
        <w:t>, 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بحان الذي لا يسهوا ولا يسهى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ل له أصل في السنة؟ أجاب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ذا ليس له أصل في السنة النبو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 بسند صحيح ولا ضعي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 من قوله ولا من فع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لى الله عليه وسلم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ا من تقريره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8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رغم هذا المنهج الشاق الذي ينهج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نه يعتمد منهج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دب الخلاف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لا ينال من أحد أبد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 يوصف بالاعتدال والتواز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دم التعصب للرأ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لوجهة النظر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إذا خالفته قبل منك ذل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م يغضب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ما أنه لاينال من عالم قديم أو محد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تى لو وقف على رأي له يخالف الراجح عنده بشكل صريح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ل يجل العلماء ويحترم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نزلهم منزلت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حبهم ويثني عليه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يوصي طلابه بحب العلماء والأئمة والمجتهدي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 يدعو إلى احترام مذاهب الأئم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ذكر أنه كان يدرسنا بكتاب من كتب الفقه المقارن القديم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مر على قول المؤلف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هذا على عادة أبي حنيفة في تركه للآثار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غضب القاضي وقا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ذا كلام لايقبل في حق الإمام أبي حنيفة ا لنعما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حمه الله ورضي الله عن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ثنى على الإمام النعمان ثناءً عاطر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.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لى أن قا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ان على المؤلف أن يقول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ذا الحديث لم يعمل به أبو حنيف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حمه الله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بما لأنه لم يص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وصله وضعف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صححه وتأول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و اعتبره منسوخ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كذا يجب أن نتعامل مع أئمتنا الكبار كأبي حنيف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ذ رفع الملام عن الأئمة الأعلا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جب شرع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ضرورة علمية منهجي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ما الكتب التي كان يختارهاحتى تخدم هدفه المنهج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أولها كتب الحديث المشهو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في مقدمة ذلك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بخاري ومس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سنن الأربع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29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كثر كتب العلماء التي كان يدرسها القاض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تب الإمام الشوك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ثل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يل الأوطا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دراري المض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سيل الجرار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30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ما درس كت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داية المجتهد لابن رشد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رار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هتم كثيراً بتدريس كتاب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بل السلام لابن الأمير الصنع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غيرها من الكتب التي تهتم بالفقه المقارن الاستدلالي الترجيح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ي الكتب التي تركز على فقه الحديث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قول تلميذه الذي صاحبه طويل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شيخ عبدالله ذيبان</w:t>
      </w:r>
      <w:r>
        <w:rPr>
          <w:rFonts w:cs="Arabic Typesetting" w:ascii="Arabic Typesetting" w:hAnsi="Arabic Typesetting"/>
          <w:sz w:val="44"/>
          <w:szCs w:val="44"/>
          <w:rtl w:val="true"/>
        </w:rPr>
        <w:t>: 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هو يحب كثيراً تدريس كتب الحديث النبوي الشريف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كتب الفقه لعلماء اليمن المستقلي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. 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31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  <w:r>
        <w:br w:type="page"/>
      </w:r>
    </w:p>
    <w:p>
      <w:pPr>
        <w:pStyle w:val="Normal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cs="Arabic Typesetting" w:ascii="Arabic Typesetting" w:hAnsi="Arabic Typesetting"/>
          <w:sz w:val="44"/>
          <w:szCs w:val="44"/>
          <w:lang w:bidi="ar-Y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cs="Arabic Typesetting" w:ascii="Arabic Typesetting" w:hAnsi="Arabic Typesetting"/>
          <w:b/>
          <w:bCs/>
          <w:sz w:val="52"/>
          <w:szCs w:val="52"/>
        </w:rPr>
        <w:t>*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خاتمة</w:t>
      </w:r>
      <w:r>
        <w:rPr>
          <w:rFonts w:cs="Arabic Typesetting" w:ascii="Arabic Typesetting" w:hAnsi="Arabic Typesetting"/>
          <w:b/>
          <w:bCs/>
          <w:sz w:val="52"/>
          <w:szCs w:val="52"/>
        </w:rPr>
        <w:t>*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ن اهتمام العمراني بفقه الحديث والعناية ي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ن الأمور المعلومة والمعروفة في مدرسة هذا العلم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تي ترجع في أصولها إلى مدرسة ابن الوزير والشوكاني والمقبلي وابن الأمير الصنعاني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ما أن أجداد العمراني توارثوا هذا المنهج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هم العلامة المحدث محمد علي العمراني جد القاضي العمراني الذي اشتغل بعلم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ه شرح لسنن ابن ماجه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32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نهم عبد الرحمن بن محمد ا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قاضي الحافظ المحد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معتني بالصحيحين وكتب الحديث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  <w:r>
        <w:rPr>
          <w:rFonts w:cs="Arabic Typesetting" w:ascii="Arabic Typesetting" w:hAnsi="Arabic Typesetting"/>
          <w:rtl w:val="true"/>
        </w:rPr>
        <w:t>(</w:t>
      </w:r>
      <w:r>
        <w:rPr>
          <w:rFonts w:cs="Arabic Typesetting" w:ascii="Arabic Typesetting" w:hAnsi="Arabic Typesetting"/>
        </w:rPr>
        <w:t>33</w:t>
      </w:r>
      <w:r>
        <w:rPr>
          <w:rFonts w:cs="Arabic Typesetting" w:ascii="Arabic Typesetting" w:hAnsi="Arabic Typesetting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ناية قاضينا – محل البحث – بفقه الحدي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ثمرت آلآف الفتاوى والأوراق المكتوبة في هذا الأمر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جهود كبيرة في مجالات عدة لإيصال هذا الخير للمسلمين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في الختام أوصي بما يأتي</w:t>
      </w:r>
      <w:r>
        <w:rPr>
          <w:rFonts w:cs="Arabic Typesetting" w:ascii="Arabic Typesetting" w:hAnsi="Arabic Typesetting"/>
          <w:sz w:val="44"/>
          <w:szCs w:val="44"/>
        </w:rPr>
        <w:t>: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  <w:lang w:bidi="ar-YE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1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ن تجمع كل فتاوى العمراني في موسوعة تحت نظر أحد العلماء من طلاب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تطبع وتوزع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تكون في موقع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لكتروني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2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عناية بالتراث المكتوب للعمراني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بالأخص المخطوط من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إني أعول هذا كثيراً على ولده الفاضل الدكتور عبد الغني العمراني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ن يقوم بهذا الجهد الطيب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عمل العظيم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3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سجيل كل دروسه ومحاضرات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الصوت والصور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أتمنى لو أن مؤسسة إعلامية تسجل له حلقات عن حياته ومذكراته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هذا الأمر له فوائده التي يعود نفعها على الناس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الرجل شاهد عصر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صاحب ذاكرة حديدية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  <w:t xml:space="preserve">4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نبغي أن يكرم هذا العالم المحدث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ذي دخل عامه الثالث والتسعين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ما زال واقفاً شامخاً يؤدي واجبه العلمي  والإفتائي إلى الساعة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أصل أن يكرم في بلده اليمن بأعلى وسام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أرفع جائزة 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قديراً لجهوده الكبيرة التي قام بها هذا العالم الجليل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 الجانب العلمي والافتائي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جانب الاجتماعي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جانب السياسي</w:t>
      </w:r>
      <w:r>
        <w:rPr>
          <w:rFonts w:cs="Arabic Typesetting" w:ascii="Arabic Typesetting" w:hAnsi="Arabic Typesetting"/>
          <w:sz w:val="44"/>
          <w:szCs w:val="44"/>
          <w:rtl w:val="true"/>
        </w:rPr>
        <w:t>,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غير ذلك من الجوانب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ما على المؤسسات الإسلامية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تي تهتم بتكريم المبدعين والعلماء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ن يلتفتوا إلى تكريم هذا العالم الزاهد</w:t>
      </w:r>
      <w:r>
        <w:rPr>
          <w:rFonts w:cs="Arabic Typesetting" w:ascii="Arabic Typesetting" w:hAnsi="Arabic Typesetting"/>
          <w:sz w:val="44"/>
          <w:szCs w:val="44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الحمد لله رب العالمين</w:t>
      </w:r>
      <w:r>
        <w:rPr>
          <w:rFonts w:cs="Arabic Typesetting" w:ascii="Arabic Typesetting" w:hAnsi="Arabic Typesetting"/>
          <w:sz w:val="44"/>
          <w:szCs w:val="44"/>
        </w:rPr>
        <w:t>,,,</w:t>
      </w:r>
    </w:p>
    <w:p>
      <w:pPr>
        <w:pStyle w:val="ListParagraph"/>
        <w:numPr>
          <w:ilvl w:val="0"/>
          <w:numId w:val="2"/>
        </w:numPr>
        <w:bidi w:val="1"/>
        <w:ind w:left="927" w:right="0" w:hanging="36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هوامش والمراجع –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-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 من فتاوى القاضي محمد بن إسماعيل  العمر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1/23</w:t>
      </w:r>
      <w:r>
        <w:rPr>
          <w:rFonts w:cs="Arabic Typesetting" w:ascii="Arabic Typesetting" w:hAnsi="Arabic Typesetting"/>
          <w:sz w:val="36"/>
          <w:szCs w:val="36"/>
          <w:rtl w:val="true"/>
        </w:rPr>
        <w:t>)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ع وترتيب وتخريج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بن قاسم ذيبان – مكتبة الإرشاد –صنعاء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دار ابن حزم –بيروت –لبن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143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ـ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200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بعة الأولى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حدى المحافظات اليم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عمران مدينة قديمة مشهورة من بلاد همد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قع شمال صنعاء بنحو خمسين كيلومتراً </w:t>
      </w:r>
      <w:r>
        <w:rPr>
          <w:rFonts w:cs="Arabic Typesetting" w:ascii="Arabic Typesetting" w:hAnsi="Arabic Typesetting"/>
          <w:sz w:val="36"/>
          <w:szCs w:val="36"/>
          <w:rtl w:val="true"/>
        </w:rPr>
        <w:t>,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جموع بلاد الي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3/61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لقاضي محمد بن أحمد الحجر اليم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حقيق القاضي إسماعيل الأكوع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ر الحكمة اليمانية – صنعاء  الطبعة الثان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>-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صص وحكايات من الي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ي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موعة تراجم بيت العمر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sz w:val="36"/>
          <w:szCs w:val="36"/>
        </w:rPr>
        <w:t>13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معها وألف بينها الدكتور محمد عبد الرحمن  غنيم  توزيع مكتبة خالد بن الوليد –صنعاء دار الإيمان – إسكندر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اضي العلامة محمد بن إسماعيل العمراني – حياته العلمية والدعو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</w:rPr>
        <w:t>14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عداد الدكتور عبد الرحمن الأغبري مكتبة الإرشاد –صنعاء الطبعة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1423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ـ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2002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ر الطالع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21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مام محمد بن علي الشوكاني دار المعرفة – بيروت لبن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طبعة الأولى </w:t>
      </w:r>
      <w:r>
        <w:rPr>
          <w:rFonts w:cs="Arabic Typesetting" w:ascii="Arabic Typesetting" w:hAnsi="Arabic Typesetting"/>
          <w:sz w:val="36"/>
          <w:szCs w:val="36"/>
        </w:rPr>
        <w:t>1348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6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علام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6/79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خير الدين الزر كلي–دار العلم للملايين –بيروت –لبنان – الطبعة السادسة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1984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يل الوطر من تراجم رجال اليمن والقرن الثالث عش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2/28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ؤرخ محمد بن محمد زبارة –دار العودة –بيروت – لبن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7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اضي العلامة محمد بن إسماعيل العمر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sz w:val="36"/>
          <w:szCs w:val="36"/>
        </w:rPr>
        <w:t>16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8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يل الأماني </w:t>
      </w: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</w:rPr>
        <w:t>25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2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9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ضي العل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</w:rPr>
        <w:t>17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0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يل الأم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1/3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1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قاضي العلام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</w:rPr>
        <w:t>21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2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cs="Arabic Typesetting" w:ascii="Arabic Typesetting" w:hAnsi="Arabic Typesetting"/>
          <w:sz w:val="36"/>
          <w:szCs w:val="36"/>
        </w:rPr>
        <w:t>1/3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3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لم أصول الحديث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</w:rPr>
        <w:t>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قاضي محمد بن علي بن يحيى بن علي الغرب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طبعة الأولى </w:t>
      </w:r>
      <w:r>
        <w:rPr>
          <w:rFonts w:cs="Arabic Typesetting" w:ascii="Arabic Typesetting" w:hAnsi="Arabic Typesetting"/>
          <w:sz w:val="36"/>
          <w:szCs w:val="36"/>
        </w:rPr>
        <w:t>2007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 </w:t>
      </w: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sz w:val="36"/>
          <w:szCs w:val="36"/>
        </w:rPr>
        <w:t>1428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ـ بدون ذكر الدا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لد بن  الوزير سنة </w:t>
      </w:r>
      <w:r>
        <w:rPr>
          <w:rFonts w:cs="Arabic Typesetting" w:ascii="Arabic Typesetting" w:hAnsi="Arabic Typesetting"/>
          <w:sz w:val="36"/>
          <w:szCs w:val="36"/>
        </w:rPr>
        <w:t>775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ـ بهجرة الظهراوين  شظب ، هو أبو عبد الله محدث ،أشهر كت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عواصم   والقواصم في الذب عن سنة أبي القاس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لى الله عليه وسل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وف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84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ـ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بدر الطالع في محاسن من بعد القرن السابع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/9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 بن علي الشوك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إمام محمد بن علي الشوكاني إمام مجتهد فقي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لد سنة </w:t>
      </w:r>
      <w:r>
        <w:rPr>
          <w:rFonts w:cs="Arabic Typesetting" w:ascii="Arabic Typesetting" w:hAnsi="Arabic Typesetting"/>
          <w:sz w:val="36"/>
          <w:szCs w:val="36"/>
        </w:rPr>
        <w:t>1173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 وتوفي سنة </w:t>
      </w:r>
      <w:r>
        <w:rPr>
          <w:rFonts w:cs="Arabic Typesetting" w:ascii="Arabic Typesetting" w:hAnsi="Arabic Typesetting"/>
          <w:sz w:val="36"/>
          <w:szCs w:val="36"/>
        </w:rPr>
        <w:t>1250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ه مؤلفات كثيرة منها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وطا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سيل الجرا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دراري المضي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تح القدي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فتح الرب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ر الطالع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غيرها كثير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نظر ترجمته لنفسه ف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ر الطالع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2/214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ابعدها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ظر إجازة القاضي العمراني لجامع هذا البحث ص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4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7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قدمة صحيح مسلم بشرح النووي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1/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إمام محيي الدين يحيى بن شرف النووي – تحقيق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ليل شيح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دار المعرفة – بيروت – لبنان – </w:t>
      </w:r>
      <w:r>
        <w:rPr>
          <w:rFonts w:cs="Arabic Typesetting" w:ascii="Arabic Typesetting" w:hAnsi="Arabic Typesetting"/>
          <w:sz w:val="36"/>
          <w:szCs w:val="36"/>
        </w:rPr>
        <w:t>1994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8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1/3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9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ضي العل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24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0</w:t>
      </w:r>
      <w:r>
        <w:rPr>
          <w:rFonts w:cs="Arabic Typesetting" w:ascii="Arabic Typesetting" w:hAnsi="Arabic Typesetting"/>
          <w:sz w:val="36"/>
          <w:szCs w:val="36"/>
          <w:rtl w:val="true"/>
        </w:rPr>
        <w:t>- 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1/3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1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ضي العل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5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sz w:val="36"/>
          <w:szCs w:val="36"/>
        </w:rPr>
        <w:t>25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2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1/3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3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جلة الشقائق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5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دد </w:t>
      </w:r>
      <w:r>
        <w:rPr>
          <w:rFonts w:cs="Arabic Typesetting" w:ascii="Arabic Typesetting" w:hAnsi="Arabic Typesetting"/>
          <w:sz w:val="36"/>
          <w:szCs w:val="36"/>
        </w:rPr>
        <w:t>17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جب السنة الخامسة عش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4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1/3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5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صحوة الإسلامية بين الاختلاف المشروع والتفرق المذمو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7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وسف القرضاوي – مؤسسة الرسالة – بيروت – الطبعة الثانية – </w:t>
      </w:r>
      <w:r>
        <w:rPr>
          <w:rFonts w:cs="Arabic Typesetting" w:ascii="Arabic Typesetting" w:hAnsi="Arabic Typesetting"/>
          <w:sz w:val="36"/>
          <w:szCs w:val="36"/>
        </w:rPr>
        <w:t>1992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6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1/31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7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رجع السابق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1/424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رجع السابق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1/445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9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اية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1/3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0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ضي العلام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220</w:t>
      </w:r>
      <w:r>
        <w:rPr>
          <w:rFonts w:cs="Arabic Typesetting" w:ascii="Arabic Typesetting" w:hAnsi="Arabic Typesetting"/>
          <w:sz w:val="36"/>
          <w:szCs w:val="36"/>
          <w:rtl w:val="true"/>
        </w:rPr>
        <w:t>)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أغبري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1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غاية الأم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1/36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له ذيبان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2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در الطالع</w:t>
      </w:r>
      <w:r>
        <w:rPr>
          <w:rFonts w:cs="Arabic Typesetting" w:ascii="Arabic Typesetting" w:hAnsi="Arabic Typesetting"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sz w:val="36"/>
          <w:szCs w:val="36"/>
        </w:rPr>
        <w:t>2/210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لشوكاني</w:t>
      </w:r>
      <w:r>
        <w:rPr>
          <w:rFonts w:cs="Arabic Typesetting" w:ascii="Arabic Typesetting" w:hAnsi="Arabic Typesetting"/>
          <w:sz w:val="36"/>
          <w:szCs w:val="36"/>
          <w:rtl w:val="true"/>
        </w:rPr>
        <w:t>.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صص وحكايات من اليمن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sz w:val="36"/>
          <w:szCs w:val="36"/>
        </w:rPr>
        <w:t>139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 عبد الرحمن عثيم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33</w:t>
      </w:r>
      <w:r>
        <w:rPr>
          <w:rFonts w:cs="Arabic Typesetting" w:ascii="Arabic Typesetting" w:hAnsi="Arabic Typesetting"/>
          <w:sz w:val="36"/>
          <w:szCs w:val="36"/>
          <w:rtl w:val="true"/>
        </w:rPr>
        <w:t>-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يل الوطر</w:t>
      </w:r>
      <w:r>
        <w:rPr>
          <w:rFonts w:cs="Arabic Typesetting" w:ascii="Arabic Typesetting" w:hAnsi="Arabic Typesetting"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sz w:val="36"/>
          <w:szCs w:val="36"/>
        </w:rPr>
        <w:t>2/3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–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حمد زبارة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left"/>
      <w:outlineLvl w:val="2"/>
    </w:pPr>
    <w:rPr>
      <w:rFonts w:ascii="Arial" w:hAnsi="Arial" w:cs="Arial"/>
      <w:b/>
      <w:bCs/>
      <w:u w:val="wavyHeavy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erChar">
    <w:name w:val="Footer Char"/>
    <w:basedOn w:val="Style11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 عنوان 1 + متوسط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eastAsia="Times New Roman" w:cs="mylot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9:00Z</dcterms:created>
  <dc:creator>M.A</dc:creator>
  <dc:description/>
  <cp:keywords/>
  <dc:language>en-US</dc:language>
  <cp:lastModifiedBy>M.A</cp:lastModifiedBy>
  <dcterms:modified xsi:type="dcterms:W3CDTF">2012-04-21T08:59:00Z</dcterms:modified>
  <cp:revision>1</cp:revision>
  <dc:subject/>
  <dc:title>فقـــــــه الحــــــــــــــــــــــــــــديث</dc:title>
</cp:coreProperties>
</file>