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72"/>
          <w:szCs w:val="72"/>
          <w:lang w:bidi="ar-LB"/>
        </w:rPr>
      </w:pPr>
      <w:r>
        <w:rPr>
          <w:rFonts w:cs="AL-Mohanad" w:ascii="Arabic Typesetting" w:hAnsi="Arabic Typesetting"/>
          <w:b/>
          <w:bCs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72"/>
          <w:szCs w:val="72"/>
          <w:lang w:bidi="ar-LB"/>
        </w:rPr>
      </w:pPr>
      <w:r>
        <w:rPr>
          <w:rFonts w:cs="AL-Mohanad" w:ascii="Arabic Typesetting" w:hAnsi="Arabic Typesetting"/>
          <w:b/>
          <w:bCs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72"/>
          <w:szCs w:val="72"/>
        </w:rPr>
      </w:pP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سنن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الإمام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داود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السجستاني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72"/>
          <w:szCs w:val="72"/>
        </w:rPr>
      </w:pP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شيخنا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عوامة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72"/>
          <w:szCs w:val="72"/>
        </w:rPr>
      </w:pPr>
      <w:r>
        <w:rPr>
          <w:rFonts w:eastAsia="Arabic Typesetting" w:cs="Arabic Typesetting" w:ascii="Arabic Typesetting" w:hAnsi="Arabic Typesetting"/>
          <w:b/>
          <w:bCs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تحفة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علمية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جامعةٌ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لعصارة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جهد</w:t>
      </w:r>
      <w:r>
        <w:rPr>
          <w:rFonts w:ascii="Arabic Typesetting" w:hAnsi="Arabic Typesetting" w:eastAsia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72"/>
          <w:sz w:val="72"/>
          <w:szCs w:val="72"/>
          <w:rtl w:val="true"/>
        </w:rPr>
        <w:t>الحفاظ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س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رس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جمع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لسيد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شيخ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بر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َرْ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دقيق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طالع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ف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اريخ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ق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د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ح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تن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ا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رات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ع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ر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ط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ط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دَدْت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وقف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قص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ستيع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ا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ر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ل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يض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اء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غر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9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فَّ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إنه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َّنَ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بن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لف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ع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يفَ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ضيعَ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ض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ِم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ري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ُض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ِت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سم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يعي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ِم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ِيْرِي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ض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ِ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غط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ّوْ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ن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ُخَ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د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غط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ك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ض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ع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تو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بيَّض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ج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م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اع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ي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عز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هود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س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غط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قما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ي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ض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غا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ط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زَيَّن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cs="AL-Mohanad" w:ascii="Arabic Typesetting" w:hAnsi="Arabic Typesetting"/>
          <w:sz w:val="32"/>
          <w:szCs w:val="32"/>
        </w:rPr>
        <w:t>14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ِّهل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ست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ث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شته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غ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ؤلؤ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شته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ش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ق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ئ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شته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غ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ستم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ر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د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تش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هر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ُسْ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فغ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يساب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شر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م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ف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ظرَ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دب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و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اق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إمام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هل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َعْ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ه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و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ل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cs="AL-Mohanad" w:ascii="Arabic Typesetting" w:hAnsi="Arabic Typesetting"/>
          <w:sz w:val="32"/>
          <w:szCs w:val="32"/>
        </w:rPr>
        <w:t>1788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ق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غار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15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ز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أك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زا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زل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ب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ثي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هوا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!!!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!!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قي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حيح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شت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ّ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46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َّ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ج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48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أ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نسو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م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ج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َّ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ّ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م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      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ص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ج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ظ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ر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كش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تا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ش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5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ليق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سن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اي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س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يّ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قتص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لمس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عت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cs="AL-Mohanad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داود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مت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تا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ئ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ل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ا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17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شا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ث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فا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آب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ح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رض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ا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سح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ي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ط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ع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ا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متا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ّ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ا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خ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ت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ا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ف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طرّز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علي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واش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في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ر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ض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ّ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ا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قار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ستك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ق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ئد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ِرَجُل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ز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27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متاز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ف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صطلا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تخ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قا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خد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ابل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25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طل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غاؤ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ض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ها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ف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ت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ذ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ط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ذ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اؤ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ثيل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لتضب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ل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شوّ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ط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ين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غ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نسب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ام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حرق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ط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وص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توق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ل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ض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حقي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ذ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ل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لا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ن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هم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كث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اح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حم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ف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ئ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را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لا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تفت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ك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حلي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ستف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ه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س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ص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كت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كز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ا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جام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م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عتب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ف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طوط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زا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ح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عط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cs="AL-Mohanad" w:ascii="Arabic Typesetting" w:hAnsi="Arabic Typesetting"/>
          <w:sz w:val="32"/>
          <w:szCs w:val="32"/>
          <w:rtl w:val="true"/>
        </w:rPr>
        <w:t>–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را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فر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يس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خطو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صب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دارس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ماع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تس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تستعج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ا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نش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جامع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تعرُّض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خط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كثير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قراء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ماعات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فوائد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" .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به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ل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وقف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ش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ذ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ا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ي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ر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م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ُد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ح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ع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ق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ذ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عم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طل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قا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مائ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ح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ا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ظا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ست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ش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ن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ل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ُ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ر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ل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224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10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لامذ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شط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م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ت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هم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خت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ل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ير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14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/ </w:t>
      </w:r>
      <w:r>
        <w:rPr>
          <w:rFonts w:cs="AL-Mohanad" w:ascii="Arabic Typesetting" w:hAnsi="Arabic Typesetting"/>
          <w:sz w:val="32"/>
          <w:szCs w:val="32"/>
        </w:rPr>
        <w:t>274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–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275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ن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م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ب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شّ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ست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ه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ث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ِّ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ب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ا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دّ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ف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ف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د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حص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36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–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37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ه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غدا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نب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ف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ل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479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518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ئ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رس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ح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غز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اً،ف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ين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ق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لان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رس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ح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!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فعلّ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سع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ئلاً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ع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ول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ج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ره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شر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ق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ل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ر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ترق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ع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ت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قرأ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ي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ت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رو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بتهج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جد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ف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ظوظ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كر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لَّ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ر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وخ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ل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و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ص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صي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و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تقنو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فهمو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و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ش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يص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متعلم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أما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ف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عه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ص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تعج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رس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خرج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ؤق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خمس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قيق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ح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فض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شاط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جم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هن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بر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يف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دفّأ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تاء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خرج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زح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اً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أ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ي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طلق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جن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ظالم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ت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"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ُ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ئ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مخش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ذ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إيق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ه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ه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نق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ذ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اق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ماي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ح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وي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ح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قِ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ر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قلا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را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وُّكاه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شاق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لذّ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د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راقي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ر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بد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ستغ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ش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ح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جال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ِّ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ا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ق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خ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ر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مخش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اط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قاع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ت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حا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ا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أم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تب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تفل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ا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أب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هران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ُّج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ب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و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ا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حاقي؟</w:t>
      </w:r>
      <w:r>
        <w:rPr>
          <w:rFonts w:cs="AL-Mohanad" w:ascii="Arabic Typesetting" w:hAnsi="Arabic Typesetting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ذ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ي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ظ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خ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د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ذة،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تعل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ء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ّ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واضع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ط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حصي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أولاد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ملوك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ث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أمان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ف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ض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غ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ز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از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إ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ط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و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لاز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ن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ق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توق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ر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ر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ع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ضا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لق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ل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جو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ا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ظ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س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قتر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ش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فك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حث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خطوط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ماع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َ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ت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سم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ع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ضي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ول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ممتعة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نه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يض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ف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ص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ط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توق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ا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ر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ا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هب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624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ح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هب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ط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ف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ت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ري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وق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ُق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َّه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م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كت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ق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بق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َ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ر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جم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ت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ه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مش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تع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ه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رأ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كر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ت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حس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كت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يا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ش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و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ت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ا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توق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ر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ضي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ُغْر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ُحْسِن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ُحس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يو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634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رد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س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اج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مش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648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فِّز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كُس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مال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وا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سل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ُحسِّ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َّ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شي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با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رك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ز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جنا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ز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ا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ا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ش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جه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عن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ر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!!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تك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تاذ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ر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ر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لم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بار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شارك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ل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سما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عرّ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وا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لو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ر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فائ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در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د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ه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ُمِّ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ئ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غ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ئغ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!!..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صِّلة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ستك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ر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ر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س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تاب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رتق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س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ُصِ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فخ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سك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ف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ي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فذ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ب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يل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ذو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سي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. 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فع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ذ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ف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ؤاله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بيب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م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و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     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س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آله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حق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زيه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عدا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مصطل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رم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ش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صحاب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اهج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موز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انيد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رئي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قروء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تح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قي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ور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ض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ص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كب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ه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ث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ُك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ّ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ّ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كان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د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ان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شج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70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cs="AL-Mohanad" w:ascii="Arabic Typesetting" w:hAnsi="Arabic Typesetting"/>
          <w:sz w:val="32"/>
          <w:szCs w:val="32"/>
        </w:rPr>
        <w:t>71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cs="AL-Mohanad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حص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حصاء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قيق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اد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ني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وخ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ن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خر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خي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زا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عتمد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غ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عرَ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ناه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73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سن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369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قد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عل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ت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ا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ث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ع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حقيق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417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مي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ق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ا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إثب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ا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وائ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قو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غْلَطا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د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ما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ا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فع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وج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لد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ن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ول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وج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فيد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ز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د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76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cs="AL-Mohanad" w:ascii="Arabic Typesetting" w:hAnsi="Arabic Typesetting"/>
          <w:sz w:val="32"/>
          <w:szCs w:val="32"/>
        </w:rPr>
        <w:t>77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ت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لس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و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ح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ند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فاس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!!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شفو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مربي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مي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قي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عليق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ا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ر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طلا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ر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ل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فو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طوف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فَوِّ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ص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فق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عل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زا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زلت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ص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تع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ع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ن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بعض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عض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اب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7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،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اع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خ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ض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653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لو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ا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ته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تا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يعل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قر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َلْه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فعي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ز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ه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جل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منذ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س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جلا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ز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إنص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ب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ق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ر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8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/</w:t>
      </w:r>
      <w:r>
        <w:rPr>
          <w:rFonts w:cs="AL-Mohanad" w:ascii="Arabic Typesetting" w:hAnsi="Arabic Typesetting"/>
          <w:sz w:val="32"/>
          <w:szCs w:val="32"/>
        </w:rPr>
        <w:t>211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ط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ال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رو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ص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قاه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ّ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د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ف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باش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ص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ن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لوم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قر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ُقا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ر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ص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زاه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متن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ي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ضو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م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ي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ش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ب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سط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يث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261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د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ض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بك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سْمِع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ي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مش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اه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طّ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سمِع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ك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تي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ا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قد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باد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ملاق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طال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قرأ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دب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أد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قو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تشبهو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الكرا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لاحُ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ح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لق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عظ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فخ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ف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لم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قا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ج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ف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ج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فق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ج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ا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قب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ّ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ّ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رك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فا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ق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ت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ول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ارض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ر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ت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ول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رض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ث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وا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86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كا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طل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فت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أ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ف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اط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ّ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يراد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وج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أدي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أ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ر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ت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ب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سل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اث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ت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cs="AL-Mohanad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ناه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ضب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فص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دم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كتا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لخص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ح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طمئن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لاف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ن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ل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م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داء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وانو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ص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محيص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ق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سند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ئ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أ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ك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ل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شكك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ضعف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ف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دع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تشرق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ك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طل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لاث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ؤول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جما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ان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رض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إ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ر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ر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ديث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خ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يث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صر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قولو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ر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ر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</w:t>
      </w:r>
      <w:r>
        <w:rPr>
          <w:rFonts w:cs="AL-Mohanad" w:ascii="Arabic Typesetting" w:hAnsi="Arabic Typesetting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ا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غ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اص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خراج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ثق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ن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قن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مري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هم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رد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ذر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ك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انيهم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غر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ز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طمأن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ص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ا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94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cs="AL-Mohanad" w:ascii="Arabic Typesetting" w:hAnsi="Arabic Typesetting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ضب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طرف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ا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دري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ل</w:t>
      </w:r>
      <w:r>
        <w:rPr>
          <w:rFonts w:cs="AL-Mohanad" w:ascii="Arabic Typesetting" w:hAnsi="Arabic Typesetting"/>
          <w:sz w:val="32"/>
          <w:szCs w:val="32"/>
          <w:rtl w:val="true"/>
        </w:rPr>
        <w:t>: "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ع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ح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ر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ع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م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فل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ر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ين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ئ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غل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وز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cs="AL-Mohanad" w:ascii="Arabic Typesetting" w:hAnsi="Arabic Typesetting"/>
          <w:sz w:val="32"/>
          <w:szCs w:val="32"/>
          <w:rtl w:val="true"/>
        </w:rPr>
        <w:t>–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ج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َّبَع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خط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ط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ر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ض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ستز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را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م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تا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رك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سّ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دّ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95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96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97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98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99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غني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ستزا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ليرا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ّ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رامهرمز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ف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خط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غدا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ي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الَ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اه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ئمت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عت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صف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غرب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سؤو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ع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ئو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Simplified Arabic Fixed"/>
          <w:sz w:val="32"/>
          <w:sz w:val="32"/>
          <w:szCs w:val="32"/>
          <w:rtl w:val="true"/>
        </w:rPr>
        <w:t>﴿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ف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سئو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 Fixed"/>
          <w:sz w:val="32"/>
          <w:sz w:val="32"/>
          <w:szCs w:val="32"/>
          <w:rtl w:val="true"/>
        </w:rPr>
        <w:t>﴾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 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إنس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ه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لي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و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ق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باي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مان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اسخ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ارئ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ط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صح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ؤل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102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,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عد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يئ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قاب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وحا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ن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ئ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دث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نحا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ح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ج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ائ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لى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ن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عدَّ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ُ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د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ضبو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ق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ضبوط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ب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مع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حا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اعتم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ث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قي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ع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313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ـ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شه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طان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صنف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زمرتين</w:t>
      </w: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ولى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طل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ص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عتما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م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واش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إ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قق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ج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رّ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ق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ُخت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خر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تُثْبَت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ظه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و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جاء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نسخ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تفرّ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نسخ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او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متعد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لمقت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ص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س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امذ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ّث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سح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20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را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نص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28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ؤلؤ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33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ع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ر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ر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41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م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46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لم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ج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توف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348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ا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ر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صر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ط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براه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ُشن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خ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ؤلؤ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را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م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و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اش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علي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لٍّ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معض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لا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زياد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غاير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ث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بر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بأنا،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حو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ط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او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هتم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تن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ر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ان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عتب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ضاف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خرو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هذي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cs="AL-Mohanad" w:ascii="Arabic Typesetting" w:hAnsi="Arabic Typesetting"/>
          <w:sz w:val="32"/>
          <w:szCs w:val="32"/>
          <w:rtl w:val="true"/>
        </w:rPr>
        <w:t>))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ز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لاثة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خطاب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ذ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ج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خلي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هارنفو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عب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عظ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باد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ير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واضعه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ه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يلع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قار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يج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خري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))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يلع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د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شي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ختصر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سن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ود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ستدر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ذر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ف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وار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روا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زائ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ؤلؤ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ستف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و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لاث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ل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غل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ت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شكلاتهم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د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خري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و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ُرِّ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دره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حرصاً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شيخن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حفظ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طب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اف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ينس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او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ض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حواش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مز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تحفة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جد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طب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صدرته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ا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حمص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نت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</w:rPr>
        <w:t>1388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>–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</w:rPr>
        <w:t>1395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أستاذ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زت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بي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عاس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مشارك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أستاذ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عاد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سي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ح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لباحث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هذا،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يشكك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ينسب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سن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داو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u w:val="single"/>
          <w:rtl w:val="true"/>
        </w:rPr>
        <w:t>الطبعة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abic Typesetting" w:hAnsi="Arabic Typesetting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ح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ي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ُحْفَظُ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هد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يرا؟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ر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أ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ارق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آخري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غامط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نقل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ي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ير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كلم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خ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مام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!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ستفي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غير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أخذو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هل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شكرو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بب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فهام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غري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غلق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ب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ر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صح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قو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أخذون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هلة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يتشدّق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!!! . 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نص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ط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د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لز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ل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فر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خد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ا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ث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بارك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إ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اف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ني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إ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لِّ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ديث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ضاف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زه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كو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ت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لم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ز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ريف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أي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فوق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سب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ا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قاب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ميعاً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اك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لع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ه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خرج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ه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ش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نا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ستاذ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كتو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اص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لطان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متاز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ترق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إحا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>))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ح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ص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ربع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د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خط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د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ج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ير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ثب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أل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اء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لد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هرس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خط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ن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حجم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وسط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ثب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س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ضاف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ليق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وائ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تخريج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ق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ئ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ظا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إضاف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لفاظ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فو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واش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لغ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ترق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خ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نهاج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7563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يث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لغ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نن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5232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ديث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ظ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فرد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واز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ج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تمع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بق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سب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اج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تحقيق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L-Mohanad" w:ascii="Arabic Typesetting" w:hAnsi="Arabic Typesetting"/>
          <w:sz w:val="32"/>
          <w:szCs w:val="32"/>
        </w:rPr>
        <w:t>230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رجعاً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دل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اع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لاد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دق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مانت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وسوعي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ية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ف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ار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د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بر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حمر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ز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ستاذ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ت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بقائ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ه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جزاء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ث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ب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ليه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حب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فردو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أعلى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نفع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عل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بكت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ناف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ال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َّم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ن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رزق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يا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خت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در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في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ق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ظن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عل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سب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او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ظ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وجيها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ح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لوبنا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ّ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لامذت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محبي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خ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دعاء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خ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يخ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تحقيق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سأ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ظ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رش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ظ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تجاوز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زلل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قصر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غف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مشايخ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والد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لل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مسلمات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يكرم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الإخلاص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عم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قبول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جيب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ؤو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حيم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جو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كري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سيدن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تاب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بإحسان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طرابلس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شا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8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شو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1428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المواف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Arabic Typesetting" w:hAnsi="Arabic Typesetting"/>
          <w:sz w:val="32"/>
          <w:szCs w:val="32"/>
        </w:rPr>
        <w:t>29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/ </w:t>
      </w:r>
      <w:r>
        <w:rPr>
          <w:rFonts w:cs="AL-Mohanad" w:ascii="Arabic Typesetting" w:hAnsi="Arabic Typesetting"/>
          <w:sz w:val="32"/>
          <w:szCs w:val="32"/>
        </w:rPr>
        <w:t>10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/ </w:t>
      </w:r>
      <w:r>
        <w:rPr>
          <w:rFonts w:cs="AL-Mohanad" w:ascii="Arabic Typesetting" w:hAnsi="Arabic Typesetting"/>
          <w:sz w:val="32"/>
          <w:szCs w:val="32"/>
        </w:rPr>
        <w:t>2007</w:t>
      </w:r>
      <w:r>
        <w:rPr>
          <w:rFonts w:cs="AL-Mohanad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Arabic Typesetting" w:hAnsi="Arabic Typesetting" w:cs="AL-Mohana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ascii="Arabic Typesetting" w:hAnsi="Arabic Typesetting" w:cs="AL-Mohanad"/>
          <w:sz w:val="32"/>
          <w:sz w:val="32"/>
          <w:szCs w:val="32"/>
          <w:rtl w:val="true"/>
        </w:rPr>
        <w:t>وكتبه</w:t>
      </w:r>
    </w:p>
    <w:p>
      <w:pPr>
        <w:pStyle w:val="Normal"/>
        <w:jc w:val="right"/>
        <w:rPr>
          <w:rFonts w:ascii="Arabic Typesetting" w:hAnsi="Arabic Typesetting" w:cs="AL-Mohanad"/>
          <w:sz w:val="32"/>
          <w:szCs w:val="32"/>
        </w:rPr>
      </w:pPr>
      <w:r>
        <w:rPr>
          <w:rFonts w:cs="AL-Mohanad" w:ascii="Arabic Typesetting" w:hAnsi="Arabic Typesetting"/>
          <w:sz w:val="32"/>
          <w:szCs w:val="32"/>
          <w:rtl w:val="true"/>
        </w:rPr>
        <w:drawing>
          <wp:inline distT="0" distB="0" distL="0" distR="0">
            <wp:extent cx="13652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abic Typesetting" w:hAnsi="Arabic Typesetting" w:cs="AL-Mohanad"/>
          <w:sz w:val="32"/>
          <w:szCs w:val="32"/>
        </w:rPr>
      </w:pPr>
      <w:r>
        <w:rPr>
          <w:rFonts w:cs="AL-Mohanad" w:ascii="Arabic Typesetting" w:hAnsi="Arabic Typesetting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eastAsia="Calibri;Century Gothic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Calibri;Century Gothic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نن أبي داود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9:00Z</dcterms:created>
  <dc:creator>majed</dc:creator>
  <dc:description/>
  <cp:keywords/>
  <dc:language>en-US</dc:language>
  <cp:lastModifiedBy>Ammar Al Zen</cp:lastModifiedBy>
  <cp:lastPrinted>2007-10-30T09:40:00Z</cp:lastPrinted>
  <dcterms:modified xsi:type="dcterms:W3CDTF">2007-10-31T06:21:00Z</dcterms:modified>
  <cp:revision>8</cp:revision>
  <dc:subject/>
  <dc:title>سنن أبي داود</dc:title>
</cp:coreProperties>
</file>