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234" w:right="-1260" w:hanging="0"/>
        <w:jc w:val="center"/>
        <w:rPr>
          <w:szCs w:val="32"/>
        </w:rPr>
      </w:pPr>
      <w:r>
        <w:rPr>
          <w:szCs w:val="32"/>
          <w:rtl w:val="true"/>
        </w:rPr>
        <w:t>دعوة للتّواصل اللّغوي بين المشرق والمغرب العربيّين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</w:t>
      </w:r>
    </w:p>
    <w:p>
      <w:pPr>
        <w:pStyle w:val="Heading3"/>
        <w:ind w:left="-1234" w:right="-1260" w:hanging="0"/>
        <w:jc w:val="right"/>
        <w:rPr/>
      </w:pPr>
      <w:r>
        <w:rPr>
          <w:rtl w:val="true"/>
        </w:rPr>
        <w:t xml:space="preserve">أكرم علي حمدان </w:t>
      </w:r>
    </w:p>
    <w:p>
      <w:pPr>
        <w:pStyle w:val="Heading1"/>
        <w:ind w:left="-1234" w:right="-1260" w:hanging="0"/>
        <w:jc w:val="center"/>
        <w:rPr>
          <w:szCs w:val="32"/>
        </w:rPr>
      </w:pPr>
      <w:r>
        <w:rPr>
          <w:szCs w:val="32"/>
          <w:rtl w:val="true"/>
        </w:rPr>
        <w:t>انقطاع الصّلة بين المشرق والمغرب العربيّين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اج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ّ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ه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افاتِ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ط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داب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ج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ّقص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ي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ح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مشؤ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ي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ل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ت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ذ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ّ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ب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د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ط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ط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تد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ئ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غ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رق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ر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عط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سُ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و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ّق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ّد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َط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حان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ع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جه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ؤوننا</w:t>
      </w:r>
      <w:r>
        <w:rPr>
          <w:szCs w:val="32"/>
          <w:rtl w:val="true"/>
        </w:rPr>
        <w:t>"(</w:t>
      </w:r>
      <w:r>
        <w:rPr>
          <w:szCs w:val="32"/>
        </w:rPr>
        <w:t>2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ت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ّغو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ياس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هد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ّ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ي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ّع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خ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ناح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ر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ز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س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ك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نطاو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د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وعات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اته</w:t>
      </w:r>
      <w:r>
        <w:rPr>
          <w:szCs w:val="32"/>
          <w:rtl w:val="true"/>
        </w:rPr>
        <w:t>"!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ل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تَ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سّ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تَ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ل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ضون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أك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قطا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جْ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ب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ه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ه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ي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ّ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مو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صر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ش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اتِ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رحال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صر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غ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فرانكفو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ّ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ساد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ه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قي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قلي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أمازيغ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ب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زيغ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أ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ّخ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ي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ر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ضلّ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آر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و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حّ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ط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ً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خ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ز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ز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لام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رَ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ز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اف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ا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ا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ّا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عربي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ّف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زاز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س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ر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ا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س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مود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هجر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ابط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ِ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ّ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زّا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ّ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غدادي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و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حو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ينمل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ب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0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هج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/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زيغ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با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زيغ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ّاريف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مازيغ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ّ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زيغ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ّ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زيغ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غ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قبايل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ّفوس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دامس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ّوارقيّ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ه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ح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غ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با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شرقين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ين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كتّ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ّ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كتّ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شرذ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ح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وب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ر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غات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ا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مّ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ف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ص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حا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ّ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ُجد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ِ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ش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ن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خطّ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ّ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رجمات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ق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و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عث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ُ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ّ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ض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ا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نس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نسيّت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ّ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ّ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اص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در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رداتِ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ّ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راهيم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ّ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ط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قّ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تم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ّ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حي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قّ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ضاو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ط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ك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وذع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آ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ق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راهي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داعاته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دّ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حمر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شّ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راهيميّ</w:t>
      </w:r>
      <w:r>
        <w:rPr>
          <w:szCs w:val="32"/>
          <w:rtl w:val="true"/>
        </w:rPr>
        <w:t xml:space="preserve">"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ْ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ديميّ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جّ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ل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ُت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ثّ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ّ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ّ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ح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ن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باع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ّ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ب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ّ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ا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ر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حدتِها</w:t>
      </w:r>
      <w:r>
        <w:rPr>
          <w:szCs w:val="32"/>
          <w:rtl w:val="true"/>
        </w:rPr>
        <w:t>"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ليت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ّز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بت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نب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ّ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س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ّ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szCs w:val="32"/>
          <w:rtl w:val="true"/>
        </w:rPr>
        <w:t>(</w:t>
      </w:r>
      <w:r>
        <w:rPr>
          <w:szCs w:val="32"/>
        </w:rPr>
        <w:t>3</w:t>
      </w:r>
      <w:r>
        <w:rPr>
          <w:szCs w:val="32"/>
          <w:rtl w:val="true"/>
        </w:rPr>
        <w:t xml:space="preserve">)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ريق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وض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ط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ا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ي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ن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يّ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ئ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بقات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ع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ّ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ّ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بّ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حّ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ار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ّ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اغ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ن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ط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يط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طّ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ن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أنّ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ب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يد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راف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ّ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ّ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ج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لّ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لهج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ّ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ّ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ُمام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ّ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وب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جا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ّ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د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ّ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ـغـربـيّ</w:t>
      </w:r>
      <w:r>
        <w:rPr>
          <w:szCs w:val="32"/>
          <w:rtl w:val="true"/>
        </w:rPr>
        <w:t>"(</w:t>
      </w:r>
      <w:r>
        <w:rPr>
          <w:szCs w:val="32"/>
        </w:rPr>
        <w:t>4</w:t>
      </w:r>
      <w:r>
        <w:rPr>
          <w:szCs w:val="32"/>
          <w:rtl w:val="true"/>
        </w:rPr>
        <w:t>)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/>
      </w:pP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ا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ّ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ي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ـه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</w:t>
      </w:r>
      <w:r>
        <w:rPr>
          <w:szCs w:val="32"/>
          <w:rtl w:val="true"/>
        </w:rPr>
        <w:t>(</w:t>
      </w:r>
      <w:r>
        <w:rPr>
          <w:szCs w:val="32"/>
        </w:rPr>
        <w:t>5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ه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و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ّ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هائ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روان</w:t>
      </w:r>
      <w:r>
        <w:rPr>
          <w:szCs w:val="32"/>
          <w:rtl w:val="true"/>
        </w:rPr>
        <w:t>(</w:t>
      </w:r>
      <w:r>
        <w:rPr>
          <w:szCs w:val="32"/>
        </w:rPr>
        <w:t>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د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بق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هتز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اري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ذ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szCs w:val="32"/>
          <w:rtl w:val="true"/>
        </w:rPr>
        <w:t>"(</w:t>
      </w:r>
      <w:r>
        <w:rPr>
          <w:szCs w:val="32"/>
        </w:rPr>
        <w:t>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غمّ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حمته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لْنُعَرِّف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ي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قب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س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رج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و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ّ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سّ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فر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ّ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م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ن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ج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ج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هانِ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ض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ائ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ّ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أنصار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زوّ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ّ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ّ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ح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ئ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هد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زاع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ّ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ّهر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ف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ور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ّ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ج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د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ا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ّ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جي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ّ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لا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ضلة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ّ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كّ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برا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ا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غ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كس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قر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غ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َل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ا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يّ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ّ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ب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د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ُ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با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و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ُرِّ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صص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د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ضّا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ّا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لّ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ف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هان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ش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زّ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ن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ّاك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ّيت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رو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ز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زنِ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اطرونَ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ما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ط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ع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تِ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فُ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لَنَّ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ائ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ظ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سن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ا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ًا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ّ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ّ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ّ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ش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ك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يندو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ا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يل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ع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ّ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م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ّ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ق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خ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ش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ث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ّ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خ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ّرّ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ّرّ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شدون</w:t>
      </w:r>
      <w:r>
        <w:rPr>
          <w:szCs w:val="32"/>
          <w:rtl w:val="true"/>
        </w:rPr>
        <w:t>..."(</w:t>
      </w:r>
      <w:r>
        <w:rPr>
          <w:szCs w:val="32"/>
        </w:rPr>
        <w:t>8</w:t>
      </w:r>
      <w:r>
        <w:rPr>
          <w:szCs w:val="32"/>
          <w:rtl w:val="true"/>
        </w:rPr>
        <w:t>)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ّ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ج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ضر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نون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ُذَع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وس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ّ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نسي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ُ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ّ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ّ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ح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خ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ّ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ط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غر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رّ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لّ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وط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وا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وى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وّعه</w:t>
      </w:r>
      <w:r>
        <w:rPr>
          <w:szCs w:val="32"/>
          <w:rtl w:val="true"/>
        </w:rPr>
        <w:t>"(</w:t>
      </w:r>
      <w:r>
        <w:rPr>
          <w:szCs w:val="32"/>
        </w:rPr>
        <w:t>9</w:t>
      </w:r>
      <w:r>
        <w:rPr>
          <w:szCs w:val="32"/>
          <w:rtl w:val="true"/>
        </w:rPr>
        <w:t>)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ّد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كت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ن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ث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س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مان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ّ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ل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ه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ق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ّ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و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ّ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رك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طانيّ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ن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ّ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ّ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يّ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يّ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ر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ذ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ّ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نسيّ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ق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ُ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ط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نس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تبون</w:t>
      </w:r>
      <w:r>
        <w:rPr>
          <w:szCs w:val="32"/>
          <w:rtl w:val="true"/>
        </w:rPr>
        <w:t xml:space="preserve">.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ه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أح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ك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بّ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ا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ه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ائ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رّق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حضا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ر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ّ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ّابـ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ّعم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ّ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اعر</w:t>
      </w:r>
      <w:r>
        <w:rPr>
          <w:szCs w:val="32"/>
          <w:rtl w:val="true"/>
        </w:rPr>
        <w:t>: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رِ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ْق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ز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ر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عِّر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َرَا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ِف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ح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َي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ق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و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ِ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َخ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ُ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ِّ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ِّ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فَرا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ُيوف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ُغا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تُطَب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َقط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أنشو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ــ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قِّع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ع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وْرِد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طّـ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فو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ِذ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تَ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َس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ُرَّ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ســاري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ل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ــتق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ـ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ـ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مـو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رفـ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مُد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جَــر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ُــجُو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أُخــ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جَدَث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َلْق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إنّ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ـا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صنو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ّـ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ف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رِ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ق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ئ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تُرَنَّ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ّ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كـر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ي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كّر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بع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ّ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غ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واص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نّات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قع</w:t>
      </w:r>
      <w:r>
        <w:rPr>
          <w:szCs w:val="32"/>
          <w:rtl w:val="true"/>
        </w:rPr>
        <w:t>: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جزائرُ</w:t>
      </w:r>
      <w:r>
        <w:rPr>
          <w:szCs w:val="32"/>
          <w:rtl w:val="true"/>
        </w:rPr>
        <w:t xml:space="preserve">"!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ك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َي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ـ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ر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رب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لُ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ق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ـ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غْرِ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أع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ُقبةٍ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ُسمعــ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أجد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ود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ـ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ع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نوافـــ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ــ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إذ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ـــ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رُ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كــ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ضوعِ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يثر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ُل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قي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ـ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بقـــــر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لم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ــز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وي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ـ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صــــ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َّ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قول</w:t>
      </w:r>
      <w:r>
        <w:rPr>
          <w:szCs w:val="32"/>
          <w:rtl w:val="true"/>
        </w:rPr>
        <w:t>: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جزائرُ</w:t>
      </w:r>
      <w:r>
        <w:rPr>
          <w:szCs w:val="32"/>
          <w:rtl w:val="true"/>
        </w:rPr>
        <w:t xml:space="preserve">"!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ص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بورك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ب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ع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ُبُ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امـ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لوَتْ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ا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طــ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تعا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لن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ع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ــز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ثبي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من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ب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واغ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فر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ّ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ن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ّا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حّش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بيّن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بَ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ر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ع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يّات</w:t>
      </w:r>
      <w:r>
        <w:rPr>
          <w:szCs w:val="32"/>
          <w:rtl w:val="true"/>
        </w:rPr>
        <w:t>: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جزائرُ</w:t>
      </w:r>
      <w:r>
        <w:rPr>
          <w:szCs w:val="32"/>
          <w:rtl w:val="true"/>
        </w:rPr>
        <w:t xml:space="preserve">"! </w:t>
      </w:r>
      <w:r>
        <w:rPr>
          <w:szCs w:val="32"/>
          <w:rtl w:val="true"/>
        </w:rPr>
        <w:t>سامَك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شـرع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ثلـ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ـر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سِف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مُثُ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ــ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د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ض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أذيلـ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ائفـ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يّ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نق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مش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اريسُ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قِ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حش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ب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تُمز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فـــار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ــ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بحق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ــ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ـ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ّ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فرنسا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كِذابً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بـ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صـــ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ئ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مجا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ّ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ُّضَّــ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طع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اضــ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جر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َ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* "</w:t>
      </w:r>
      <w:r>
        <w:rPr>
          <w:szCs w:val="32"/>
          <w:rtl w:val="true"/>
        </w:rPr>
        <w:t>صلي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د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تَهد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ستيل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بساتيلَ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أمِ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ش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و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أب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عِ؟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َمّوز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شواظً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لَّع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زَّ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طبخ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ثّ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ّ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حْت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ه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لْجُوَّ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أ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َه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ْلُ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و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ؤر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غَدْ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ْبُ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رح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ي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دَ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َبض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توارَ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ء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ُّهر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دل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عي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وظلّ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ظَ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ُ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* </w:t>
      </w:r>
      <w:r>
        <w:rPr>
          <w:szCs w:val="32"/>
          <w:rtl w:val="true"/>
        </w:rPr>
        <w:t>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ثَث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قَّعِ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  <w:t>_________________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خراب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يح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حل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ص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szCs w:val="32"/>
          <w:rtl w:val="true"/>
        </w:rPr>
        <w:t xml:space="preserve">. </w:t>
      </w:r>
      <w:r>
        <w:rPr>
          <w:szCs w:val="32"/>
        </w:rPr>
        <w:t>175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نظ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ل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ّبا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6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2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ّ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ّ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ّكت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معي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ضي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5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قير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ط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ط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5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51</w:t>
      </w:r>
      <w:r>
        <w:rPr>
          <w:szCs w:val="32"/>
          <w:rtl w:val="true"/>
        </w:rPr>
        <w:t>.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شّ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و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ّ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ّالثة</w:t>
      </w:r>
      <w:r>
        <w:rPr>
          <w:szCs w:val="32"/>
          <w:rtl w:val="true"/>
        </w:rPr>
        <w:t xml:space="preserve">.  </w:t>
      </w:r>
    </w:p>
    <w:p>
      <w:pPr>
        <w:pStyle w:val="Normal"/>
        <w:ind w:left="-1234" w:right="-1260" w:firstLine="567"/>
        <w:jc w:val="both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ylotus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bCs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28:00Z</dcterms:created>
  <dc:creator>user</dc:creator>
  <dc:description/>
  <cp:keywords/>
  <dc:language>en-US</dc:language>
  <cp:lastModifiedBy>user</cp:lastModifiedBy>
  <cp:lastPrinted>2010-04-24T07:34:00Z</cp:lastPrinted>
  <dcterms:modified xsi:type="dcterms:W3CDTF">2010-04-24T04:34:00Z</dcterms:modified>
  <cp:revision>3</cp:revision>
  <dc:subject/>
  <dc:title>دعوة للتّواصل اللّغوي بين المشرق والمغرب العربيّين(1)</dc:title>
</cp:coreProperties>
</file>