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علامة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ضاوي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قر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تم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وقاً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ف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نيف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قتض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عق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ب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ذ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الق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س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د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سلمين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د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ثنا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لم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ج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ثني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فح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تحد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قوق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>): (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ذ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ذ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>: (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ت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ت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ظي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ذ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ج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بيح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ج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ذ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ء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موا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مائن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ه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َّ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ّ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بد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تض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دا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راض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م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ه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توائ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ب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مت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ِّ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ت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ع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َّد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ق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َّ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ضي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: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يتن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مائ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أموالن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ُ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فر</w:t>
      </w:r>
      <w:r>
        <w:rPr>
          <w:rtl w:val="true"/>
        </w:rPr>
        <w:t xml:space="preserve">: </w:t>
      </w:r>
      <w:r>
        <w:rPr>
          <w:rtl w:val="true"/>
        </w:rPr>
        <w:t>الح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دِ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جسا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َّ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دِّ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ب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ص</w:t>
      </w:r>
      <w:r>
        <w:rPr>
          <w:rtl w:val="true"/>
        </w:rPr>
        <w:t xml:space="preserve">) </w:t>
      </w:r>
      <w:r>
        <w:rPr>
          <w:rtl w:val="true"/>
        </w:rPr>
        <w:t>يشمِّ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ذ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ع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ب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مِ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تك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اج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>: (</w:t>
      </w:r>
      <w:r>
        <w:rPr>
          <w:rtl w:val="true"/>
        </w:rPr>
        <w:t>ولنج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ِي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rtl w:val="true"/>
        </w:rPr>
        <w:t>ا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مائ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نا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ط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ط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ّ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و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ز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ِّ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ن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ل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ت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ه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ارتنا</w:t>
      </w:r>
      <w:r>
        <w:rPr>
          <w:rtl w:val="true"/>
        </w:rPr>
        <w:t>(</w:t>
      </w:r>
      <w:r>
        <w:rPr>
          <w:rtl w:val="true"/>
        </w:rPr>
        <w:t>حمايتنا</w:t>
      </w:r>
      <w:r>
        <w:rPr>
          <w:rtl w:val="true"/>
        </w:rPr>
        <w:t xml:space="preserve">) </w:t>
      </w:r>
      <w:r>
        <w:rPr>
          <w:rtl w:val="true"/>
        </w:rPr>
        <w:t>وذم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ّ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 (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ل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ك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جأ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مث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ف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ذ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</w:t>
      </w:r>
      <w:r>
        <w:rPr>
          <w:rFonts w:cs="Calibri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ع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ن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أ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ّ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أصح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هم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: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ذه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كْرَا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بَيَّ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رُّشْد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غَيِّ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256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cs="Al-QuranAlKareem;Times New Roman" w:ascii="Times New Roman" w:hAnsi="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فَأَنْت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ُكْرِ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ُؤْمِنِينَ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يونس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99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اه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ؤ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ن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كْرَا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بَيَّ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رُّشْد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غَيِّ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بقرة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256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د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مي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َّ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َّ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اني</w:t>
      </w:r>
      <w:r>
        <w:rPr>
          <w:rtl w:val="true"/>
        </w:rPr>
        <w:t xml:space="preserve">) </w:t>
      </w:r>
      <w:r>
        <w:rPr>
          <w:rtl w:val="true"/>
        </w:rPr>
        <w:t>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ِ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ب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عان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سل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ئ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ُذِ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ُقَاتَل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أَنَّ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ظُلِم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نَصْرِهِ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قَدِير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ُخْرِج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دِيَارِهِ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حَقّ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قُول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لَوْ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دَفْع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نَّاس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َعْضَ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بَعْض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هُدِّمَت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صَوَامِع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بِيَع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صَلَوَات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مَسَاجِد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ُذْكَر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سْ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كَثِيرًا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حج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40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ّ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ب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ائرهم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: </w:t>
      </w:r>
      <w:r>
        <w:rPr>
          <w:rtl w:val="true"/>
        </w:rPr>
        <w:t>أعط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نائ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ب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ز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..)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ب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ِ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آ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tl w:val="true"/>
        </w:rPr>
        <w:t>: (</w:t>
      </w:r>
      <w:r>
        <w:rPr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ص</w:t>
      </w:r>
      <w:r>
        <w:rPr>
          <w:rtl w:val="true"/>
        </w:rPr>
        <w:t xml:space="preserve">) </w:t>
      </w:r>
      <w:r>
        <w:rPr>
          <w:rtl w:val="true"/>
        </w:rPr>
        <w:t>بالاسكن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س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وان</w:t>
      </w:r>
      <w:r>
        <w:rPr>
          <w:rtl w:val="true"/>
        </w:rPr>
        <w:t xml:space="preserve">)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خطط</w:t>
      </w:r>
      <w:r>
        <w:rPr>
          <w:rtl w:val="true"/>
        </w:rPr>
        <w:t xml:space="preserve">)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ن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ئ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ون</w:t>
      </w:r>
      <w:r>
        <w:rPr>
          <w:rtl w:val="true"/>
        </w:rPr>
        <w:t>: (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يه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ع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تط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برت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ن</w:t>
      </w:r>
      <w:r>
        <w:rPr>
          <w:rtl w:val="true"/>
        </w:rPr>
        <w:t>)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ش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ا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س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: (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ذ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مت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غ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ّ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ُّ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ي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ف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ر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ب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بذ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..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تَ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تَّخِذ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طَانَة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دُونِ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أْلُونَ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خَبَال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دّ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عَنِتّ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َدَ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بَغْضَاء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فْوَاهِهِ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ُخْفِ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صُدُورُ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كْبَر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َيَّن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آَيَات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عْقِلُونَ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عمران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118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369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ط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380</w:t>
      </w:r>
      <w:r>
        <w:rPr>
          <w:rtl w:val="true"/>
        </w:rPr>
        <w:t>ه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ض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ج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ص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>..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م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وا</w:t>
      </w:r>
      <w:r>
        <w:rPr>
          <w:rtl w:val="true"/>
        </w:rPr>
        <w:t>=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وا</w:t>
      </w:r>
    </w:p>
    <w:p>
      <w:pPr>
        <w:pStyle w:val="Normal"/>
        <w:jc w:val="both"/>
        <w:rPr/>
      </w:pP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و</w:t>
      </w:r>
      <w:r>
        <w:rPr>
          <w:rtl w:val="true"/>
        </w:rPr>
        <w:t>=</w:t>
      </w:r>
      <w:r>
        <w:rPr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=</w:t>
      </w:r>
      <w:r>
        <w:rPr>
          <w:rtl w:val="true"/>
        </w:rPr>
        <w:t>تهوَّ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و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ك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با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=</w:t>
      </w:r>
      <w:r>
        <w:rPr>
          <w:rtl w:val="true"/>
        </w:rPr>
        <w:t>وأم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</w:p>
    <w:p>
      <w:pPr>
        <w:pStyle w:val="Normal"/>
        <w:jc w:val="both"/>
        <w:rPr/>
      </w:pPr>
      <w:r>
        <w:rPr>
          <w:rtl w:val="true"/>
        </w:rPr>
        <w:t>ف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اته</w:t>
      </w:r>
      <w:r>
        <w:rPr>
          <w:rtl w:val="true"/>
        </w:rPr>
        <w:t>=</w:t>
      </w:r>
      <w:r>
        <w:rPr>
          <w:rtl w:val="true"/>
        </w:rPr>
        <w:t>و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ط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ا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ر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كل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ضم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.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شر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ي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يَّ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َّ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س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م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م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ْ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ع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ِمُؤْمِن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ُؤْمِنَة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ض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رَسُولُ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مْرً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خِيَرَة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مْرِهِمْ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أحزاب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36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اي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ن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كُون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وَّام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ل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شُهَدَاء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القِسْط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يَجْرِمَنَّك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شَنَآَن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عْدِل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عْدِل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قْرَب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عْمَلُونَ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مائدة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8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كو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ُ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ج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َّ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ف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َّ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زّ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ز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ّ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ي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مين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ر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د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بد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اً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ا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ان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ط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قبح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ش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ث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ث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ارز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صب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ه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[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تَزِر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َازِرَة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وِزْر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Al-QuranAlKareem;Times New Roman"/>
          <w:b/>
          <w:b/>
          <w:bCs/>
          <w:sz w:val="24"/>
          <w:sz w:val="24"/>
          <w:szCs w:val="32"/>
          <w:rtl w:val="true"/>
        </w:rPr>
        <w:t>أُخْرَى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 xml:space="preserve">] 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l-QuranAlKareem;Times New Roman"/>
          <w:sz w:val="24"/>
          <w:sz w:val="24"/>
          <w:szCs w:val="24"/>
          <w:rtl w:val="true"/>
        </w:rPr>
        <w:t>النَّجم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:</w:t>
      </w:r>
      <w:r>
        <w:rPr>
          <w:rFonts w:cs="Al-QuranAlKareem;Times New Roman" w:ascii="Times New Roman" w:hAnsi="Times New Roman"/>
          <w:sz w:val="24"/>
          <w:szCs w:val="24"/>
        </w:rPr>
        <w:t>38</w:t>
      </w:r>
      <w:r>
        <w:rPr>
          <w:rFonts w:cs="Al-QuranAlKareem;Times New Roman" w:ascii="Times New Roman" w:hAnsi="Times New Roman"/>
          <w:sz w:val="24"/>
          <w:szCs w:val="24"/>
          <w:rtl w:val="true"/>
        </w:rPr>
        <w:t>}</w:t>
      </w:r>
      <w:r>
        <w:rPr>
          <w:rFonts w:cs="Al-QuranAlKareem;Times New Roman" w:ascii="Times New Roman" w:hAnsi="Times New Roman"/>
          <w:sz w:val="24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جه</w:t>
      </w:r>
      <w:r>
        <w:rPr>
          <w:rtl w:val="true"/>
        </w:rPr>
        <w:t xml:space="preserve">)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: (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ّ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س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ي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ظ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ّ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ذ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ص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ختص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الد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ِن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ِ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 xml:space="preserve">! </w:t>
      </w:r>
      <w:r>
        <w:rPr>
          <w:rtl w:val="true"/>
        </w:rPr>
        <w:t>أ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.. </w:t>
      </w:r>
      <w:r>
        <w:rPr>
          <w:rtl w:val="true"/>
        </w:rPr>
        <w:t>ات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1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531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602</w:t>
      </w:r>
      <w:r>
        <w:rPr>
          <w:rtl w:val="true"/>
        </w:rPr>
        <w:t>-</w:t>
      </w:r>
      <w:r>
        <w:rPr/>
        <w:t>60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ئة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  .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أم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  .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ل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tl w:val="true"/>
        </w:rPr>
        <w:t>.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ضعّ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ئة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ـ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بول</w:t>
      </w:r>
      <w:r>
        <w:rPr>
          <w:rtl w:val="true"/>
        </w:rPr>
        <w:t>.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ن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609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أ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بوط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ن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ميله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وست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بون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ويس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ي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ض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د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غض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ط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ض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دم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tl w:val="true"/>
        </w:rPr>
        <w:t xml:space="preserve">) </w:t>
      </w:r>
      <w:r>
        <w:rPr>
          <w:rtl w:val="true"/>
        </w:rPr>
        <w:t>ف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رض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أل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س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ج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ضاه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Calibri" w:hAnsi="Calibri" w:eastAsia="Calibri" w:cs="mylotus;Times New Roman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 عنوان 1 + متوسط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eastAsia="Times New Roman" w:cs="mylotus;Times New Roman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40:00Z</dcterms:created>
  <dc:creator>M.A</dc:creator>
  <dc:description/>
  <cp:keywords/>
  <dc:language>en-US</dc:language>
  <cp:lastModifiedBy>mmakki</cp:lastModifiedBy>
  <dcterms:modified xsi:type="dcterms:W3CDTF">2012-03-07T11:15:00Z</dcterms:modified>
  <cp:revision>82</cp:revision>
  <dc:subject/>
  <dc:title>حقوق الأقليات غير المسلمة ـ 2 ـ </dc:title>
</cp:coreProperties>
</file>