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ج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إسلا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غزالي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ق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ي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تمهيد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مـــ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غزا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ح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شت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لا</w:t>
      </w:r>
      <w:r>
        <w:rPr>
          <w:rFonts w:cs="Traditional Arabic"/>
          <w:b/>
          <w:bCs/>
          <w:sz w:val="52"/>
          <w:szCs w:val="52"/>
          <w:rtl w:val="true"/>
        </w:rPr>
        <w:t xml:space="preserve">: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ياسية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انيا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ظه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اط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احتل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يبي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الثا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ر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ذهبي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ابعا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ل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غزالي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مهيد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ص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غزال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ع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ج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ون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ع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ل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ا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لا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لاثمائ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بع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[ </w:t>
      </w:r>
      <w:r>
        <w:rPr>
          <w:rFonts w:cs="Traditional Arabic"/>
          <w:sz w:val="44"/>
          <w:szCs w:val="44"/>
        </w:rPr>
        <w:t>33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474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يها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2"/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bCs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سياسية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سي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د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ي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ج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نت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ج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خو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سط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طا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س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غر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ان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أصب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ع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ج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اه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كلية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3"/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ه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ــ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ط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نتشارهـ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د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حت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ي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بل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ق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س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ا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فس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ث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لاق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ض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تا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ت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ئ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ز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لاطين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جو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85</w:t>
      </w:r>
      <w:r>
        <w:rPr>
          <w:rFonts w:cs="Traditional Arabic"/>
          <w:sz w:val="44"/>
          <w:sz w:val="44"/>
          <w:szCs w:val="44"/>
          <w:rtl w:val="true"/>
        </w:rPr>
        <w:t>هـ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00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4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ث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ا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ح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ي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ء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أ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يق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عاد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5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لثا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صرا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ذهب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ه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قا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لمية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نب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ت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لص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ع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ل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ته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ما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تها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اه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وف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ته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در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ث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ر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تجا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نا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ض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حم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وا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ضط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ذى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ن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اع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ته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قاف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ر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ج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ذاذ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جو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ك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راسي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ج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ي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ه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نف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ا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ناح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ناف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اي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ئي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ام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هتما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ا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رق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6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ر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ح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سرا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وح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د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اً</w:t>
      </w:r>
      <w:r>
        <w:rPr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7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رابعا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ال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لمية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ن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بق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ه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م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زده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اس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ل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ا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ض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لفة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سلاج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إض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و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ي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ص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ن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طان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در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اح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ئ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جز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طي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س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ت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ئ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طاغ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ك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و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جو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ح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8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حد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ع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دا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م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غزا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خصي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طلبان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س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نس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ص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سر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بلدته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شأ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ل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حصيله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غزا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خصية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س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ر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لدته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سم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لقبه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م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و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9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س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لغَزَّالي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َّا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غزالة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بتخف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اي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0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ولد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وفا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بلدته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ب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50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058</w:t>
      </w:r>
      <w:r>
        <w:rPr>
          <w:rFonts w:cs="Traditional Arabic"/>
          <w:sz w:val="44"/>
          <w:sz w:val="44"/>
          <w:szCs w:val="44"/>
          <w:rtl w:val="true"/>
        </w:rPr>
        <w:t>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05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111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الطاب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ح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ش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ض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617</w:t>
      </w:r>
      <w:r>
        <w:rPr>
          <w:rFonts w:cs="Traditional Arabic"/>
          <w:sz w:val="44"/>
          <w:sz w:val="44"/>
          <w:szCs w:val="44"/>
          <w:rtl w:val="true"/>
        </w:rPr>
        <w:t>هـ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ر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حا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مي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ه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ن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لم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ج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ح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ش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1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لث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ص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غزال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ا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حث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ي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ح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ي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2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ص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ار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rtl w:val="true"/>
        </w:rPr>
        <w:t xml:space="preserve">(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ج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قوى</w:t>
      </w:r>
      <w:r>
        <w:rPr>
          <w:rFonts w:cs="Traditional Arabic"/>
          <w:b/>
          <w:bCs/>
          <w:sz w:val="44"/>
          <w:szCs w:val="44"/>
          <w:rtl w:val="true"/>
        </w:rPr>
        <w:t xml:space="preserve">)) 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4"/>
          <w:szCs w:val="44"/>
          <w:rtl w:val="true"/>
        </w:rPr>
        <w:footnoteReference w:id="13"/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sz w:val="44"/>
          <w:szCs w:val="44"/>
          <w:rtl w:val="true"/>
        </w:rPr>
        <w:t xml:space="preserve">(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ط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ر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4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رابع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س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غزال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u w:val="single"/>
        </w:rPr>
        <w:t>1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)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بوه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ر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ح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بي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ك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و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فق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الس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و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دمت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ف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ض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ز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ه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عظ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ز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عظ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ست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ز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أخ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عظ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ث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ض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بن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أس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ت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د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مهم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ا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5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u w:val="single"/>
        </w:rPr>
        <w:t>2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)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مه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د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ظر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لاف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ؤ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35</w:t>
      </w:r>
      <w:r>
        <w:rPr>
          <w:rFonts w:cs="Traditional Arabic"/>
          <w:sz w:val="44"/>
          <w:sz w:val="44"/>
          <w:szCs w:val="44"/>
          <w:rtl w:val="true"/>
        </w:rPr>
        <w:t>هـ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كي</w:t>
      </w:r>
      <w:r>
        <w:rPr>
          <w:rFonts w:cs="Traditional Arabic"/>
          <w:sz w:val="44"/>
          <w:szCs w:val="44"/>
          <w:rtl w:val="true"/>
        </w:rPr>
        <w:t xml:space="preserve">:(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خ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ي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ه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6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u w:val="single"/>
        </w:rPr>
        <w:t>3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)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خوه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عظ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ع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ع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در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ي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ر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ئ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ق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ز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ز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20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لفات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ذخ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ص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مخ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7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raditional Arabic"/>
          <w:b/>
          <w:bCs/>
          <w:sz w:val="48"/>
          <w:szCs w:val="48"/>
          <w:rtl w:val="true"/>
        </w:rPr>
        <w:t xml:space="preserve">: 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شأ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صي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رَّ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رحل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ولى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ب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صوفة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رحل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ثانية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س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لمذ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ع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ضمو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ج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رحل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ثالثة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ص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جو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درس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ش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صيص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دف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رحل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رابعة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ز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رحل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خامسة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ر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يساب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ــــام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Cs w:val="44"/>
        </w:rPr>
        <w:t>505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1111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رحل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ربي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ي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ح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تصوف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داي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طلب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ض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بن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ص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أس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ت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د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مهما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8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ي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هم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ذ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وت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ا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اع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م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ج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واسي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ج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ر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ح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ن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كم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فع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طل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9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و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ذكاني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20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دف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س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ج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لم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ماع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ماعي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لتعليقة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هن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سم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ط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ا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ض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بعت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ت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د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ح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ت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يق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تف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يق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قلت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ج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ما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تاب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ح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ن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ج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فت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ق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لاة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ط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رش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ب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شتغ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ظ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ق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21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رحل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لمذ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جوين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جد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ذه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شعر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موح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ص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يساب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لم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ز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ت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د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ص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لس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ن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لي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ج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ها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امذته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د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ك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ر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وا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اس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از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78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22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يلاني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والتح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نذ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ع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فع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شاع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صد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تجا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ذ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ط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نت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23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لث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تصا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ظ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لك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سلجوق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تدريس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نظا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غدا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نشأ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خصيص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لدفا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ذه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ه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سنة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س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ص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و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ل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ا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ئ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ل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ص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عتر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ض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لق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ظ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ل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ر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رس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غ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84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ظ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ض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24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ي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ا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ر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ص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مقا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طلا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فل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تها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أب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اهبهم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صن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ن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ن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لاف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رابع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رحل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خروج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غدا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ع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زم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روح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عرض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ه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(</w:t>
      </w:r>
      <w:r>
        <w:rPr>
          <w:rFonts w:cs="Traditional Arabic"/>
          <w:b/>
          <w:bCs/>
          <w:sz w:val="44"/>
          <w:szCs w:val="44"/>
          <w:u w:val="single"/>
        </w:rPr>
        <w:t>488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هـ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ز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ج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ل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ه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88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ن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ر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25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89</w:t>
      </w:r>
      <w:r>
        <w:rPr>
          <w:rFonts w:cs="Traditional Arabic"/>
          <w:sz w:val="44"/>
          <w:sz w:val="44"/>
          <w:szCs w:val="44"/>
          <w:rtl w:val="true"/>
        </w:rPr>
        <w:t>هـ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عتك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ن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مع،و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ام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تك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إح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ل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26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ا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ق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لال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27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غ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28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ود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29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نق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ج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سكند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ا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سكند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واله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89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30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خامس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ود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غزا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زل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حت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فاته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ع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ي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31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ق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لال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ذب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م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ع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طف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ط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او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آث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ص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ص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32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يساب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ريس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33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غت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00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عت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ري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ر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و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ك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34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وز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00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ر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ا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ذر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ب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ف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ل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35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ص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504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فر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وس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ر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36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رسي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ت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ب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ط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جال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طال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ي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37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فص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38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الح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ك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و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39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40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ا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ي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ز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41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فا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غزال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جال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دري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ظ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حظ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ئد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42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ث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ا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مسمائ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ب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ز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اته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ث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ض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خ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ب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ض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43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غزا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ل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عملية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حت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ا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الية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أول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ل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غزالي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ثاني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وقف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لاس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باطنية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ثالث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يوخ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لامذته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رابع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ؤلفات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ؤلف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خامس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ن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ثاني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ي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غزا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ل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عملية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ول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لو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ر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ه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غزا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و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ص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شت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ز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اق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س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اؤل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عم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م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بص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ك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ظ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م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صار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تا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ع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م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ع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م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ق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ع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ا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ك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اخذ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لي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ل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قسي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ت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د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ر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44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رقة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و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سراف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ئ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ك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ع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ف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دل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رن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س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ذ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ك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ات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ني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ائ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غو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ث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تغ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تغ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هم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د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قسي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ص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ذ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ط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45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ص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اع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تب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ع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ند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ال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رقة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إ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ف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ص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غ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ع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ئ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َّ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ن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م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قد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شا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ك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د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ع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باي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46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خا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اح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ا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ع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ز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نب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ّ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ي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َّ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ي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صلا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47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ج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ز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تنا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قن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طب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تو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ل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خت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ك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ب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طبائ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ق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48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ج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فأد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ذ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س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د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ك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ح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ست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كثر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ض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أط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و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مرض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49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غزا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نطق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م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س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ق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جويز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جته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لام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ج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صطلح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50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ع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قسط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قيم</w:t>
      </w:r>
      <w:r>
        <w:rPr>
          <w:rFonts w:cs="Traditional Arabic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لث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غزا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قه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ب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دي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ئ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51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ب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يا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ف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هرة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فع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دو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لد؟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ن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ج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ت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ج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ت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د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ا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رتض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نبا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ي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ج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تائ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52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لمستص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ص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وج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جت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ته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ح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تن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53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ب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و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آث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سيط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وج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خل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صر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ت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س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ن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صلة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وله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مز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ويطي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ثاني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لمي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ثالث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خ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ووي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الرابع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وا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أ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54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ابل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وله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ه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رٌ</w:t>
      </w:r>
      <w:r>
        <w:rPr>
          <w:sz w:val="44"/>
          <w:sz w:val="44"/>
          <w:szCs w:val="44"/>
          <w:rtl w:val="true"/>
        </w:rPr>
        <w:t xml:space="preserve">                               </w:t>
      </w:r>
      <w:r>
        <w:rPr>
          <w:rFonts w:cs="Traditional Arabic"/>
          <w:sz w:val="44"/>
          <w:sz w:val="44"/>
          <w:szCs w:val="44"/>
          <w:rtl w:val="true"/>
        </w:rPr>
        <w:t>أ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ص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بب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يــط</w:t>
      </w:r>
      <w:r>
        <w:rPr>
          <w:sz w:val="44"/>
          <w:sz w:val="44"/>
          <w:szCs w:val="44"/>
          <w:rtl w:val="true"/>
        </w:rPr>
        <w:t xml:space="preserve">                               </w:t>
      </w:r>
      <w:r>
        <w:rPr>
          <w:rFonts w:cs="Traditional Arabic"/>
          <w:sz w:val="44"/>
          <w:sz w:val="44"/>
          <w:szCs w:val="44"/>
          <w:rtl w:val="true"/>
        </w:rPr>
        <w:t>ووج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صتـه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55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ل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ج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معام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وائ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ر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جس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وح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ك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56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ياء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س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لة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57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ط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58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رابع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غزا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صول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سأ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ث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اً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خامس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غزا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تصوف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قذ</w:t>
      </w:r>
      <w:r>
        <w:rPr>
          <w:rFonts w:cs="Traditional Arabic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رغ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قبل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هم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طري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وف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ل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طريقت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ت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وم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ط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قب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فس</w:t>
      </w:r>
      <w:r>
        <w:rPr>
          <w:rFonts w:cs="Traditional Arabic"/>
          <w:color w:val="000000"/>
          <w:sz w:val="44"/>
          <w:szCs w:val="44"/>
          <w:rtl w:val="true"/>
        </w:rPr>
        <w:t>.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نـز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خلاق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مو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صفات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ي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و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خل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ى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حلي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59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س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ّ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مل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بتدأ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تحص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م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طال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تب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ثل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Cs w:val="44"/>
          <w:rtl w:val="true"/>
        </w:rPr>
        <w:t xml:space="preserve">(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ل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ب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طا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ك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ت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(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ار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حاسب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تفرق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أثو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نيد</w:t>
      </w:r>
      <w:r>
        <w:rPr>
          <w:rFonts w:cs="Traditional Arabic"/>
          <w:color w:val="000000"/>
          <w:sz w:val="44"/>
          <w:szCs w:val="44"/>
          <w:rtl w:val="true"/>
        </w:rPr>
        <w:t>)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(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بل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(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سطام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[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د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واح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غير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شايخ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طل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قاصد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صل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مك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ح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طريق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ت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سماع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ظه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خ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واص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مك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وص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ت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ذو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ح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بد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فات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60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ي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ـ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و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ح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قوال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صي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ق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سم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ذ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لوك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ق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طع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جا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ن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ل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قب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إعرا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ال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ه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واغ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لائق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ثاني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موقفه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فلاسف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والباطنية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وقف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فلاسفة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ج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ل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ه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ت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ا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62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طلا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م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طلح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با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هج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تها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63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م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تز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له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س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اعقلا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خ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ن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ي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64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وق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غزا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رق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نحرفة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ي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ر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طي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فية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ق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لال</w:t>
      </w:r>
      <w:r>
        <w:rPr>
          <w:rFonts w:cs="Traditional Arabic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بغ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ابغ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علي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شا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ل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حدث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ر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مو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ه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ص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ائ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ح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نّ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ح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قالات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طّل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نانتهم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ف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ّ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ز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ض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لا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تصني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ت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ش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قيق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ذهبهم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سع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دافع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ص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ستحث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ار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باع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اط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بتدأ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ط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تب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قالات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cs="Traditional Arabic"/>
          <w:color w:val="000000"/>
          <w:sz w:val="44"/>
          <w:szCs w:val="44"/>
          <w:rtl w:val="true"/>
        </w:rPr>
        <w:t>.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لغ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مات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تحد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دت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ـ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واط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ص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ها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ه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لفهم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جم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م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تبت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رتي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كم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قارن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تحقي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ستوف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و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ها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65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والمقص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به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ظه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ا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ه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66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قت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ه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ام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ه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67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</w:p>
    <w:p>
      <w:pPr>
        <w:pStyle w:val="Normal"/>
        <w:jc w:val="both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ية</w:t>
      </w:r>
      <w:r>
        <w:rPr>
          <w:rFonts w:cs="Traditional Arabic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قيق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ل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أخبر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َ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ا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فض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ض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68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لمستظه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قتر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لك</w:t>
      </w:r>
      <w:r>
        <w:rPr>
          <w:rFonts w:cs="Traditional Arabic"/>
          <w:sz w:val="44"/>
          <w:szCs w:val="44"/>
          <w:rtl w:val="true"/>
        </w:rPr>
        <w:t xml:space="preserve">: - </w:t>
      </w:r>
      <w:r>
        <w:rPr>
          <w:rFonts w:cs="Traditional Arabic"/>
          <w:sz w:val="44"/>
          <w:sz w:val="44"/>
          <w:szCs w:val="44"/>
          <w:rtl w:val="true"/>
        </w:rPr>
        <w:t>قواص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ية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ضائ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ية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ثالث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شيوخه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وتلامذته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شيوخه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u w:val="single"/>
        </w:rPr>
        <w:t>1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إم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رمي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جوين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Cs w:val="44"/>
        </w:rPr>
        <w:t>478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وا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يساب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ه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ج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ع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مو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ج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نف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ر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رَّ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يساب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ر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انيفه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إرش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ا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عتقاد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أسال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لاف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بره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ح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ش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رش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ور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غي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غ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69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</w:rPr>
        <w:t>2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حم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حم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طوس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راذكان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ا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70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u w:val="single"/>
        </w:rPr>
        <w:t>3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ب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ض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حم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ارمذ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ارم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ح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ا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ص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يساب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شي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ي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فع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ر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ذا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ب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نا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س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وع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ذك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77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71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</w:rPr>
        <w:t>4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ب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سه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حم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حم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بي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روز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فص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ر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شميه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ارك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َّ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ظ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ص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ر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65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72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u w:val="single"/>
        </w:rPr>
        <w:t>5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شيخ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ب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تح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نص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قدس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10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ز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ك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ز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م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ف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ل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وي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90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انيف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تهذ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ري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ف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تخ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ج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73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</w:rPr>
        <w:t>6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ب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قاس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إسماعي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سعد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إسماعي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ب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ك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سماعي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جرجان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ي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رجان،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يه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فع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دث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ل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اعظ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يغ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م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ل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رج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77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74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u w:val="single"/>
        </w:rPr>
        <w:t>7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ب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تيا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رؤاس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د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هستا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د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ن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َّ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هس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28</w:t>
      </w:r>
      <w:r>
        <w:rPr>
          <w:rFonts w:cs="Traditional Arabic"/>
          <w:sz w:val="44"/>
          <w:sz w:val="44"/>
          <w:szCs w:val="44"/>
          <w:rtl w:val="true"/>
        </w:rPr>
        <w:t>هـ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و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يساب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ر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ق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رخ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03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75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ثانياً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تلاميذه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</w:rPr>
        <w:t>1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ب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سن،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جم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سلام،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سلم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دمشق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رض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مف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ص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َّ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م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س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ش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وز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ق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بت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رائ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از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در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ف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لاق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33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جر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صن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ف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انيفه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ناث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76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u w:val="single"/>
        </w:rPr>
        <w:t>2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قاض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ب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كر،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حم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ب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حمد،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عرو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ا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ندلس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شبي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الك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68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شبي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اهر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ض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ل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غ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طرطو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ا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د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شبي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ن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ض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43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س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ث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ؤلفا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لاقه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اؤ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89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ل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عار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م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م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إنص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sz w:val="44"/>
          <w:sz w:val="44"/>
          <w:szCs w:val="44"/>
          <w:rtl w:val="true"/>
        </w:rPr>
        <w:t>لاختلاف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ترت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ط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ك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عواص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اصم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ش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جا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77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</w:rPr>
        <w:t>3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طه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ك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دينور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4"/>
          <w:szCs w:val="44"/>
          <w:vertAlign w:val="superscript"/>
        </w:rPr>
      </w:pP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بق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ساكر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33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78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u w:val="single"/>
        </w:rPr>
        <w:t>4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ب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تح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حم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رها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عرو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ا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مام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ت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ك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ر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ا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ح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ش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شك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اَ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ظه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18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79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</w:rPr>
        <w:t>5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ب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صو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حم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سع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حم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طوس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يساب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غزا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رو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عاني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روالر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رَّ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غ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ق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ل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ئ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هور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73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80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</w:rPr>
        <w:t>6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قاض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ب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نص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حم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ب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خمقر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ت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و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ه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ه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عددين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ض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فن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ظ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رز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د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44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81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u w:val="single"/>
        </w:rPr>
        <w:t>7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ب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سعيد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حم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يحي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صو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نيسابوري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ر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ز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ق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قدم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ام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كبر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ض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.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48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نفاته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مح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ل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82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u w:val="single"/>
        </w:rPr>
        <w:t>8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ب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تح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حم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حم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َرْهان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ق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79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نب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هما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18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لفـاتـه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الأوس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جي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83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ثالث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ثناء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علماء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عليه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ناء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قدماء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يه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خ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مين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84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مي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يى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85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ص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ماع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رسي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ئ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ا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ا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ط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اط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كاء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ب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86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ه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ض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87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تر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ه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ج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و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ان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ذك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88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تر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ت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بر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فه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ئ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غا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89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ار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اتف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جت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لس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ص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ك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ر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ق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90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نب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ذرات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ان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ك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ستبح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لج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91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ك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92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ي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غ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ا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فاض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93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ً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ناء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عاصري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يه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ط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زهر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تاز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ر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ر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لسوف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دا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فظ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م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</w:t>
      </w:r>
      <w:r>
        <w:rPr>
          <w:rFonts w:cs="Traditional Arabic"/>
          <w:sz w:val="44"/>
          <w:szCs w:val="44"/>
          <w:rtl w:val="true"/>
        </w:rPr>
        <w:t>.....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ع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ا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ذ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ك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ا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جتماع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ف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م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كنو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يلس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ه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ش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ص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عط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رفة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94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ضاوي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و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ث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ي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ج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م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95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قر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دح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اقد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ي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يث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ك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ر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يم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اس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َد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باط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ل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عتز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حتجا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96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ت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تو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ح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ا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97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طل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خامس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مؤلفا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غزالي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س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ط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ب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ب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ج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نا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ق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نا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غيرة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حولة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ه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يقة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خطوط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ج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س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98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سأ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يج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ط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ب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خط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فقود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u w:val="single"/>
        </w:rPr>
        <w:t>1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قه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ب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ن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ف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طوط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و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آث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ط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ح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ـلام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الق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97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وج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ط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ح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و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جـود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97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)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خل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قا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خط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.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غ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أ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ري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/ (</w:t>
      </w:r>
      <w:r>
        <w:rPr>
          <w:rFonts w:cs="Traditional Arabic"/>
          <w:sz w:val="44"/>
          <w:sz w:val="44"/>
          <w:szCs w:val="44"/>
          <w:rtl w:val="true"/>
        </w:rPr>
        <w:t>مخط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غ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ري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خط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فتا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ط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ح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ط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جسـتير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تعل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</w:rPr>
        <w:t>2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صو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قه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من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ط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ح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تا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تو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ط</w:t>
      </w: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 / </w:t>
      </w:r>
      <w:r>
        <w:rPr>
          <w:rFonts w:cs="Traditional Arabic"/>
          <w:sz w:val="44"/>
          <w:szCs w:val="44"/>
        </w:rPr>
        <w:t>1999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تهذ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ف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ش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مط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ح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ي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كتو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ز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ط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رش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بغ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71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             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س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مط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ح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ر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ي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الري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93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                           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مستص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ط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ح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ؤس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بير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ط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 / </w:t>
      </w:r>
      <w:r>
        <w:rPr>
          <w:rFonts w:cs="Traditional Arabic"/>
          <w:sz w:val="44"/>
          <w:szCs w:val="44"/>
        </w:rPr>
        <w:t>1997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           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يناق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جت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خط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تصو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ته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ف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مك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ف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ف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م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ف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</w:rPr>
        <w:t>3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فلسف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منطق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كل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عقيدة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قا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حم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ط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 / </w:t>
      </w:r>
      <w:r>
        <w:rPr>
          <w:rFonts w:cs="Traditional Arabic"/>
          <w:sz w:val="44"/>
          <w:szCs w:val="44"/>
        </w:rPr>
        <w:t>2000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تها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 </w:t>
      </w:r>
      <w:r>
        <w:rPr>
          <w:rFonts w:cs="Traditional Arabic"/>
          <w:sz w:val="44"/>
          <w:sz w:val="44"/>
          <w:szCs w:val="44"/>
          <w:rtl w:val="true"/>
        </w:rPr>
        <w:t>محم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ط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 / </w:t>
      </w:r>
      <w:r>
        <w:rPr>
          <w:rFonts w:cs="Traditional Arabic"/>
          <w:sz w:val="44"/>
          <w:szCs w:val="44"/>
        </w:rPr>
        <w:t>2000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منق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جم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ي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د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بير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ط</w:t>
      </w: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 .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اقتص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عتق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ع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زند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 </w:t>
      </w:r>
      <w:r>
        <w:rPr>
          <w:rFonts w:cs="Traditional Arabic"/>
          <w:sz w:val="44"/>
          <w:szCs w:val="44"/>
        </w:rPr>
        <w:t>1984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و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ياء</w:t>
      </w:r>
      <w:r>
        <w:rPr>
          <w:rFonts w:cs="Traditional Arabic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كيم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94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مقا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حم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ط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ط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 / </w:t>
      </w:r>
      <w:r>
        <w:rPr>
          <w:rFonts w:cs="Traditional Arabic"/>
          <w:sz w:val="44"/>
          <w:szCs w:val="44"/>
        </w:rPr>
        <w:t>1999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حم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خ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ع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أو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/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الق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68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rFonts w:cs="Traditional Arabic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ع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بير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93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ح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رف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بن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بير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94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قسط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93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إلج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94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جو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المرك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ك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أو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حان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93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د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جد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ف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منت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لو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رش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ج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ط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حمص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</w:rPr>
        <w:t>4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صو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أخلاق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تربية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إح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الق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004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نه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ب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ؤس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96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94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ي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الق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64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عر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لكين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بير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86</w:t>
      </w:r>
      <w:r>
        <w:rPr>
          <w:rFonts w:cs="Traditional Arabic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94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ب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المرك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قا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بحو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بيروت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87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</w:rPr>
        <w:t>5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ديا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فرق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جيل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ل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ق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الق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96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ف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مستظه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فضائ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ض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ظه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/ </w:t>
      </w: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ال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الق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64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واص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ف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</w:rPr>
        <w:t>6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فسي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تف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ق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أو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نز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ف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</w:rPr>
        <w:t>7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خلا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طرق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ناظرة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آ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ف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ف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تحص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آ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ف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مباد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غا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ف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</w:rPr>
        <w:t>8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_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كت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ع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غزالي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دح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اقديه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يوس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ضاوي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ؤس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بير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ج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/ </w:t>
      </w: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صا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م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ط</w:t>
      </w: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 /</w:t>
      </w:r>
      <w:r>
        <w:rPr>
          <w:rFonts w:cs="Traditional Arabic"/>
          <w:sz w:val="44"/>
          <w:szCs w:val="44"/>
        </w:rPr>
        <w:t>2002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ل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اس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س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د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ط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الري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ق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ز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ال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طب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الق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لام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ل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ال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ليب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1983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ؤل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بير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نظ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ا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ش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طب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هر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جست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ك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الق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Cs w:val="44"/>
        </w:rPr>
        <w:t>2004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 </w:t>
      </w:r>
      <w:r>
        <w:rPr>
          <w:rFonts w:cs="Traditional Arabic"/>
          <w:sz w:val="44"/>
          <w:sz w:val="44"/>
          <w:szCs w:val="44"/>
          <w:rtl w:val="true"/>
        </w:rPr>
        <w:t>ل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ب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ه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لسوفاًً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ح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يومي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فاعي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صنف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ا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rFonts w:cs="Traditional Arabic"/>
          <w:sz w:val="44"/>
          <w:szCs w:val="44"/>
          <w:rtl w:val="true"/>
        </w:rPr>
        <w:t xml:space="preserve">/ 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زاق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أخ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rFonts w:cs="Traditional Arabic"/>
          <w:sz w:val="44"/>
          <w:szCs w:val="44"/>
          <w:rtl w:val="true"/>
        </w:rPr>
        <w:t xml:space="preserve">/  </w:t>
      </w:r>
      <w:r>
        <w:rPr>
          <w:rFonts w:cs="Traditional Arabic"/>
          <w:sz w:val="44"/>
          <w:sz w:val="44"/>
          <w:szCs w:val="44"/>
          <w:rtl w:val="true"/>
        </w:rPr>
        <w:t>ز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رك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ط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ام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ب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rFonts w:cs="Traditional Arabic"/>
          <w:sz w:val="44"/>
          <w:szCs w:val="44"/>
          <w:rtl w:val="true"/>
        </w:rPr>
        <w:t xml:space="preserve">/  </w:t>
      </w:r>
      <w:r>
        <w:rPr>
          <w:rFonts w:cs="Traditional Arabic"/>
          <w:sz w:val="44"/>
          <w:sz w:val="44"/>
          <w:szCs w:val="44"/>
          <w:rtl w:val="true"/>
        </w:rPr>
        <w:t>فت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ان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اعتر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قري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س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ثمان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تق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غزالي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طال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ا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رطوش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د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ف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ح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ر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ح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ز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د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لب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د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بير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قد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غزا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ص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ثالث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وقف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مع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منتقدي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u w:val="single"/>
          <w:rtl w:val="true"/>
        </w:rPr>
        <w:t>الغزالي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طل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أول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نق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طرطوش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ه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طو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ظ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أ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ي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ه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ا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سا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ط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آ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م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ا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تك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سل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99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و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تق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ه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.. </w:t>
      </w:r>
      <w:r>
        <w:rPr>
          <w:rFonts w:cs="Traditional Arabic"/>
          <w:sz w:val="44"/>
          <w:sz w:val="44"/>
          <w:szCs w:val="44"/>
          <w:rtl w:val="true"/>
        </w:rPr>
        <w:t>ووسا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ا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. </w:t>
      </w:r>
      <w:r>
        <w:rPr>
          <w:rFonts w:cs="Traditional Arabic"/>
          <w:sz w:val="44"/>
          <w:sz w:val="44"/>
          <w:szCs w:val="44"/>
          <w:rtl w:val="true"/>
        </w:rPr>
        <w:t>وشا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آ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م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ا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م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صي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ه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ته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م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ا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ثل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صي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س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ض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ت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ا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تد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عا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حسن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راؤ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ق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ل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م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بن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اج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ه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بار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ال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00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ل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اصي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ق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دع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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طو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ع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جاه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ظ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طو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وم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ل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ق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ي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ري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قب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تاذ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علي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با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ل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خفا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ص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أل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در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و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اف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01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طل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نق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افظ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ق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دي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صلاح</w:t>
      </w:r>
      <w:r>
        <w:rPr>
          <w:rFonts w:cs="Traditional Arabic"/>
          <w:sz w:val="44"/>
          <w:szCs w:val="44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u w:val="single"/>
          <w:rtl w:val="true"/>
        </w:rPr>
        <w:footnoteReference w:id="102"/>
      </w:r>
      <w:r>
        <w:rPr>
          <w:rFonts w:cs="Traditional Arabic"/>
          <w:sz w:val="44"/>
          <w:szCs w:val="44"/>
          <w:u w:val="single"/>
          <w:vertAlign w:val="superscript"/>
          <w:rtl w:val="true"/>
        </w:rPr>
        <w:t>)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انتق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ص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ئ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نا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عا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كا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ع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ي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و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ار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03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ه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ه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دخ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طعي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طوي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أخ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في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ن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نا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طبي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جتها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ح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ط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نب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تت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س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د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ا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ز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شر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حا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صائ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موليت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ص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بر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اح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تطل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ه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تم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ط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ار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تجد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شع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ات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04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طل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نق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ب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ك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رب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ن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ه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ه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شيخ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ي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05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ئ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ز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ائ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كا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ش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أ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ا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س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سيا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ب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ئ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ت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ب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ب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كا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ناد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ئه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لا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ناد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تل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شر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06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طل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رابع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نق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كتا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حياء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ان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از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و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ك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تز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ا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ي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ستشه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حا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ع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وضوعة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اديث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ج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ص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لغ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ش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كاش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07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ز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م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إع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غل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ياء</w:t>
      </w:r>
      <w:r>
        <w:rPr>
          <w:rFonts w:cs="Traditional Arabic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ضاوي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ش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المكاش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يا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ص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ل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ئر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اش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08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تق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ح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جم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ك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ف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و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نا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خ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ج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قتص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ق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ف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صو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كا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ناس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ماس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ن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م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حق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ا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09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خامس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غزا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ص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ز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حا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حي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10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ير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ض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ر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وَّ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ق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ر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د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و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ئ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11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جمته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سادس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نق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سلبي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جا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حدا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كبيرة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تق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ب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د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وار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يب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س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ز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ف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فك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شية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ي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طا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91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خو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95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ار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99</w:t>
      </w: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12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يل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ل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لي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ذك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ه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ا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متلك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ي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خر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جود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ما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ص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س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ساغ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ذوا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ا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حما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دس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و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ي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ح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ؤ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ع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ي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يبي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هتما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اه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نك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سك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ئ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جع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ذوق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ض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م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ع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فه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ظاه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ظا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بو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نظيم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سك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الدع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سك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د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وف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لأفك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ش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ل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س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ث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ث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13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ساب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ناقدو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لغزا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عاصري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الناق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ر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د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شعر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ذه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و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حو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فلس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صوفي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بن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ق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ع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ه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غرا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ث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و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ستفا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ك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س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لب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د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د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14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ضاوي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و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ز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ث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ي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ج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ح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15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قر</w:t>
      </w:r>
      <w:r>
        <w:rPr>
          <w:rFonts w:cs="Traditional Arabic"/>
          <w:sz w:val="44"/>
          <w:szCs w:val="44"/>
          <w:rtl w:val="true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دح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اقد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ي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يث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ك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ر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يم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ساس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د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لاس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اط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لاح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م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حتج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</w:rPr>
        <w:footnoteReference w:id="116"/>
      </w:r>
      <w:r>
        <w:rPr>
          <w:rFonts w:cs="Traditional Arabic"/>
          <w:sz w:val="44"/>
          <w:szCs w:val="44"/>
          <w:vertAlign w:val="superscript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ض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406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986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.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السيوطي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472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ف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ن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ً</w:t>
      </w:r>
      <w:r>
        <w:rPr>
          <w:rFonts w:cs="Traditional Arabic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ي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05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س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65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1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</w:rPr>
        <w:t>1968</w:t>
      </w:r>
      <w:r>
        <w:rPr>
          <w:rFonts w:cs="Traditional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سب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نا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92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4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413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ف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 xml:space="preserve"> .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 </w:t>
      </w:r>
      <w:r>
        <w:rPr>
          <w:rFonts w:cs="Traditional Arabic"/>
          <w:rtl w:val="true"/>
        </w:rPr>
        <w:t>ياق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_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1997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391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تر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ك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ج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ج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869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تر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2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تر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ث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118</w:t>
      </w:r>
      <w:r>
        <w:rPr>
          <w:rFonts w:cs="Traditional Arabic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3</w:t>
      </w:r>
      <w:r>
        <w:rPr>
          <w:rFonts w:cs="Traditional Arabic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5</w:t>
      </w:r>
      <w:r>
        <w:rPr>
          <w:rFonts w:cs="Traditional Arabic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ذ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96</w:t>
      </w:r>
      <w:r>
        <w:rPr>
          <w:rFonts w:cs="Traditional Arabic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3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35</w:t>
      </w:r>
      <w:r>
        <w:rPr>
          <w:rFonts w:cs="Traditional Arabic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5</w:t>
      </w:r>
      <w:r>
        <w:rPr>
          <w:rFonts w:cs="Traditional Arabic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35</w:t>
      </w:r>
      <w:r>
        <w:rPr>
          <w:rFonts w:cs="Traditional Arabic"/>
          <w:rtl w:val="true"/>
        </w:rPr>
        <w:t xml:space="preserve">. 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49</w:t>
      </w:r>
      <w:r>
        <w:rPr>
          <w:rFonts w:cs="Traditional Arabic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نق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67</w:t>
      </w:r>
      <w:r>
        <w:rPr>
          <w:rFonts w:cs="Traditional Arabic"/>
          <w:rtl w:val="true"/>
        </w:rPr>
        <w:t xml:space="preserve">.        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.       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8</w:t>
      </w:r>
      <w:r>
        <w:rPr>
          <w:rFonts w:cs="Traditional Arabic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نق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مصدر السابق 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>.</w:t>
      </w:r>
      <w:r>
        <w:rPr>
          <w:rtl w:val="true"/>
        </w:rPr>
        <w:t xml:space="preserve">     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?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10</w:t>
      </w:r>
      <w:r>
        <w:rPr>
          <w:rFonts w:cs="Arabic Transparent"/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?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14</w:t>
      </w:r>
      <w:r>
        <w:rPr>
          <w:rFonts w:cs="Arabic Transparent"/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?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12</w:t>
      </w:r>
      <w:r>
        <w:rPr>
          <w:rFonts w:cs="Arabic Transparent"/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?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?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13</w:t>
      </w:r>
      <w:r>
        <w:rPr>
          <w:rFonts w:cs="Arabic Transparent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?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13</w:t>
      </w:r>
      <w:r>
        <w:rPr>
          <w:rFonts w:cs="Arabic Transparent"/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Style w:val="FootnoteCharacters"/>
          <w:rFonts w:cs="Arabic Transparent"/>
          <w:position w:val="0"/>
          <w:sz w:val="24"/>
          <w:vertAlign w:val="baseline"/>
          <w:rtl w:val="true"/>
        </w:rPr>
        <w:t>?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01</w:t>
      </w:r>
      <w:r>
        <w:rPr>
          <w:rFonts w:cs="Arabic Transparent"/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د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64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00</w:t>
      </w:r>
      <w:r>
        <w:rPr>
          <w:rFonts w:cs="Traditional Arabic"/>
          <w:rtl w:val="true"/>
        </w:rPr>
        <w:t xml:space="preserve">                        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مشق</w:t>
      </w:r>
      <w:r>
        <w:rPr>
          <w:rFonts w:cs="Traditional Arabic"/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ن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93</w:t>
      </w:r>
      <w:r>
        <w:rPr>
          <w:rFonts w:cs="Traditional Arabic"/>
          <w:rtl w:val="true"/>
        </w:rPr>
        <w:t xml:space="preserve">.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64</w:t>
      </w:r>
      <w:r>
        <w:rPr>
          <w:rFonts w:cs="Traditional Arabic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ج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ط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03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03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ت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00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8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      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رج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67</w:t>
      </w:r>
      <w:r>
        <w:rPr>
          <w:rFonts w:cs="Traditional Arabic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ص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5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97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ش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04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تح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مر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. 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02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04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/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نق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vertAlign w:val="superscript"/>
        </w:rPr>
        <w:t>100</w:t>
      </w:r>
      <w:r>
        <w:rPr>
          <w:rFonts w:cs="Traditional Arabic"/>
          <w:vertAlign w:val="superscript"/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54</w:t>
      </w:r>
      <w:r>
        <w:rPr>
          <w:rFonts w:cs="Traditional Arabic"/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قف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نق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 xml:space="preserve">.                        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/23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  <w:p>
      <w:pPr>
        <w:pStyle w:val="Footnote"/>
        <w:jc w:val="left"/>
        <w:rPr>
          <w:rFonts w:cs="Traditional Arabic"/>
          <w:vertAlign w:val="superscript"/>
        </w:rPr>
      </w:pPr>
      <w:r>
        <w:rPr>
          <w:rFonts w:cs="Traditional Arabic"/>
          <w:vertAlign w:val="superscript"/>
          <w:rtl w:val="true"/>
        </w:rPr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5</w:t>
      </w:r>
      <w:r>
        <w:rPr>
          <w:rFonts w:cs="Traditional Arabic"/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ذ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5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/  </w:t>
      </w:r>
      <w:r>
        <w:rPr>
          <w:rFonts w:cs="Traditional Arabic"/>
        </w:rPr>
        <w:t>565</w:t>
      </w:r>
      <w:r>
        <w:rPr>
          <w:rFonts w:cs="Traditional Arabic"/>
          <w:rtl w:val="true"/>
        </w:rPr>
        <w:t xml:space="preserve">.  </w:t>
      </w:r>
    </w:p>
  </w:footnote>
  <w:footnote w:id="72">
    <w:p>
      <w:pPr>
        <w:pStyle w:val="Footnote"/>
        <w:tabs>
          <w:tab w:val="clear" w:pos="720"/>
          <w:tab w:val="left" w:pos="119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ذ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 xml:space="preserve"> 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/  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1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 xml:space="preserve"> .                      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88</w:t>
      </w:r>
      <w:r>
        <w:rPr>
          <w:rFonts w:cs="Traditional Arabic"/>
          <w:rtl w:val="true"/>
        </w:rPr>
        <w:t xml:space="preserve">/  </w:t>
      </w:r>
      <w:r>
        <w:rPr>
          <w:rFonts w:cs="Traditional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م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      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ذ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51</w:t>
      </w:r>
      <w:r>
        <w:rPr>
          <w:rFonts w:cs="Traditional Arabic"/>
          <w:rtl w:val="true"/>
        </w:rPr>
        <w:t xml:space="preserve">  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ذ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. 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29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68</w:t>
      </w:r>
      <w:r>
        <w:rPr>
          <w:rFonts w:cs="Traditional Arabic"/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37</w:t>
      </w:r>
      <w:r>
        <w:rPr>
          <w:rFonts w:cs="Traditional Arabic"/>
          <w:rtl w:val="true"/>
        </w:rPr>
        <w:t xml:space="preserve"> 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2</w:t>
      </w:r>
      <w:r>
        <w:rPr>
          <w:rFonts w:cs="Traditional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ذ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56</w:t>
      </w:r>
      <w:r>
        <w:rPr>
          <w:rFonts w:cs="Traditional Arabic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شذ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 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2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79</w:t>
      </w:r>
      <w:r>
        <w:rPr>
          <w:rFonts w:cs="Traditional Arabic"/>
          <w:rtl w:val="true"/>
        </w:rPr>
        <w:t xml:space="preserve"> 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2</w:t>
      </w:r>
      <w:r>
        <w:rPr>
          <w:rFonts w:cs="Traditional Arabic"/>
          <w:rtl w:val="true"/>
        </w:rPr>
        <w:t xml:space="preserve">. </w:t>
      </w:r>
    </w:p>
  </w:footnote>
  <w:footnote w:id="86">
    <w:p>
      <w:pPr>
        <w:pStyle w:val="Footnote"/>
        <w:jc w:val="left"/>
        <w:rPr>
          <w:rStyle w:val="FootnoteCharacters"/>
          <w:rFonts w:cs="Traditional Arabic"/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4</w:t>
      </w:r>
      <w:r>
        <w:rPr>
          <w:rFonts w:cs="Traditional Arabic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</w:rPr>
        <w:t>8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2</w:t>
      </w:r>
      <w:r>
        <w:rPr>
          <w:rFonts w:cs="Traditional Arabic"/>
          <w:rtl w:val="true"/>
        </w:rPr>
        <w:t xml:space="preserve"> 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</w:rPr>
        <w:t>8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2</w:t>
      </w:r>
      <w:r>
        <w:rPr>
          <w:rFonts w:cs="Traditional Arabic"/>
          <w:rtl w:val="true"/>
        </w:rPr>
        <w:t xml:space="preserve">. </w:t>
      </w:r>
    </w:p>
  </w:footnote>
  <w:footnote w:id="88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lang w:bidi="ar-SY"/>
        </w:rPr>
        <w:t>8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192</w:t>
      </w:r>
      <w:r>
        <w:rPr>
          <w:rFonts w:cs="Traditional Arabic"/>
          <w:rtl w:val="true"/>
        </w:rPr>
        <w:t xml:space="preserve">. 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35</w:t>
      </w:r>
      <w:r>
        <w:rPr>
          <w:rFonts w:cs="Traditional Arabic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ذ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ذ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ح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ق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 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00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ص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77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39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43</w:t>
      </w:r>
      <w:r>
        <w:rPr>
          <w:rFonts w:cs="Traditional Arabic"/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333</w:t>
      </w:r>
      <w:r>
        <w:rPr>
          <w:rFonts w:cs="Traditional Arabic"/>
          <w:rtl w:val="true"/>
        </w:rPr>
        <w:t xml:space="preserve"> 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قف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99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ز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م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643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3</w:t>
      </w:r>
      <w:r>
        <w:rPr>
          <w:rFonts w:cs="Traditional Arabic"/>
          <w:rtl w:val="true"/>
        </w:rPr>
        <w:t xml:space="preserve"> 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3</w:t>
      </w:r>
      <w:r>
        <w:rPr>
          <w:rFonts w:cs="Traditional Arabic"/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003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27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قفت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 xml:space="preserve">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ح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ق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0</w:t>
      </w:r>
      <w:r>
        <w:rPr>
          <w:rFonts w:cs="Traditional Arabic"/>
          <w:rtl w:val="true"/>
        </w:rPr>
        <w:t xml:space="preserve">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ح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ق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5</w:t>
      </w:r>
      <w:r>
        <w:rPr>
          <w:rFonts w:cs="Traditional Arabic"/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ح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ق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ص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u w:val="single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1:14:00Z</dcterms:created>
  <dc:creator>omar</dc:creator>
  <dc:description/>
  <cp:keywords/>
  <dc:language>en-US</dc:language>
  <cp:lastModifiedBy>EGY4U FORUMS</cp:lastModifiedBy>
  <dcterms:modified xsi:type="dcterms:W3CDTF">2008-11-11T08:35:00Z</dcterms:modified>
  <cp:revision>5</cp:revision>
  <dc:subject/>
  <dc:title>الفصل الأول: </dc:title>
</cp:coreProperties>
</file>