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4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اريخ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صِّرا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 محمد كنع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right"/>
        <w:rPr>
          <w:rFonts w:cs="Traditional Arabic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ولولا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دَفْعُ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لهِ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ناسَ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بعضَهم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ببعضٍ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لَفَسَدَتِ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أرضُ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eastAsia="en-US"/>
        </w:rPr>
        <w:t>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</w:p>
    <w:p>
      <w:pPr>
        <w:pStyle w:val="Normal"/>
        <w:numPr>
          <w:ilvl w:val="0"/>
          <w:numId w:val="2"/>
        </w:numPr>
        <w:ind w:left="1080" w:right="0" w:hanging="360"/>
        <w:jc w:val="right"/>
        <w:rPr>
          <w:rFonts w:ascii="Tahoma" w:hAnsi="Tahoma" w:cs="Traditional Arabic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Tahoma" w:hAnsi="Tahoma"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إ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عص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نووي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يحتاج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عقلي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نووي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فقد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نتهى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عص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هراو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والغ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jc w:val="right"/>
        <w:rPr>
          <w:rFonts w:ascii="Tahoma" w:hAnsi="Tahoma" w:cs="Traditional Arabic"/>
          <w:sz w:val="28"/>
          <w:szCs w:val="28"/>
          <w:lang w:eastAsia="en-US"/>
        </w:rPr>
      </w:pPr>
      <w:r>
        <w:rPr>
          <w:rFonts w:ascii="Tahoma" w:hAnsi="Tahoma" w:cs="Traditional Arabic"/>
          <w:sz w:val="28"/>
          <w:sz w:val="28"/>
          <w:szCs w:val="28"/>
          <w:rtl w:val="true"/>
          <w:lang w:eastAsia="en-US"/>
        </w:rPr>
        <w:t>ال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  <w:lang w:eastAsia="en-US"/>
        </w:rPr>
        <w:t>الرو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  <w:lang w:eastAsia="en-US"/>
        </w:rPr>
        <w:t>الأس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  <w:lang w:eastAsia="en-US"/>
        </w:rPr>
        <w:t>جورباتش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  <w:lang w:eastAsia="en-US"/>
        </w:rPr>
        <w:t xml:space="preserve">( </w:t>
      </w:r>
      <w:r>
        <w:rPr>
          <w:rFonts w:ascii="Tahoma" w:hAnsi="Tahoma" w:cs="Traditional Arabic"/>
          <w:sz w:val="28"/>
          <w:sz w:val="28"/>
          <w:szCs w:val="28"/>
          <w:rtl w:val="true"/>
          <w:lang w:eastAsia="en-US"/>
        </w:rPr>
        <w:t>بروستريك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right"/>
        <w:rPr>
          <w:rFonts w:cs="Traditional Arabic"/>
          <w:i/>
          <w:i/>
          <w:iCs/>
          <w:sz w:val="28"/>
          <w:szCs w:val="28"/>
          <w:lang w:eastAsia="en-US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قلّ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واماً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نصر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‍‍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righ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القائ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سكر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وس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وسلايك</w:t>
      </w:r>
    </w:p>
    <w:p>
      <w:pPr>
        <w:pStyle w:val="Normal"/>
        <w:spacing w:lineRule="atLeast" w:line="24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تتنو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لوق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وع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ذهل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جز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ق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حاط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قائق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فاصي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غ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لو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لو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م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و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ختل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لوق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ختلاف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صف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طاق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ستعداد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نشأ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اه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ختل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نو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اه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تب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رتباط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ضوي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اه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لوق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ض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و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رك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شا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ث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ط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مو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طو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يمك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لوق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فاعل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ناص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يميائ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ب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واص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بليات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ناص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ث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اع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اع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يف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نت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د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ائ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اق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را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صا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بخ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د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رق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صو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و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اع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ب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هدأ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يئ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شيئ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راب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ناص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رواب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ف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شك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كب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يميائ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ق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ك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لوق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ختلاف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نوع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با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ات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عدادات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عل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ب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فاع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اع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ج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وي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ج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ولوج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د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ج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ز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و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ج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ض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هتم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دراس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ف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تنا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م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ف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اخ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قاف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اخ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ما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ن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نص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قتص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ظم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رك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قاب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ل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اس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نظيم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اس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راع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ول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ج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ب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ظاه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غرافي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س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نهائ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يابس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حر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اط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راع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ش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زء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بير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اس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خصص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اق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ول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اق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ع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ق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ظ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sz w:val="32"/>
          <w:szCs w:val="32"/>
          <w:rtl w:val="true"/>
          <w:lang w:eastAsia="en-US"/>
        </w:rPr>
        <w:footnoteReference w:id="2"/>
      </w:r>
      <w:r>
        <w:rPr>
          <w:rFonts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tLeast" w:line="24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بدا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شؤو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ر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اع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لمجت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ك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ال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عرا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تل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بلَّ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لس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لو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اد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قال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عتقد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ض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راد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تل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ر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قل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ي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فس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صال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هو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ج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ختلاف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ث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ع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بل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فاع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بالرغ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طو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اط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ت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ضر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طو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قا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وائ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ظي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كار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افظ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از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و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داف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َيَحُ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س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ليق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َّ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ار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عا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وْ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َفْع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َ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عض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فَسَدَ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5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اد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ق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ي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ريب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اه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شهد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ذ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ايا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ذ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حظ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سج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ائك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قر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بير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ري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لو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ضي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ح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ا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ستخل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أب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يط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لي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أ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ل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ترض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ري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َقْتَ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ر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خَلَقْت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ين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76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وق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لي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ر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قاح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ح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ض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له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َّ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ج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يطان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ك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غْوَيْتَ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قْعُد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راط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قي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آتينَّ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د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ْ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ْمَا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مَائ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جُد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كر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عر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6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7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ابتد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حظ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ك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ؤو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بّ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ب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خرا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حص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طا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اق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يط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نس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رع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تق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فس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وق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د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ْت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ِ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أ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ي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د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حق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رَّ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ربا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ُقبِّ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ِ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تَقَبَّل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قتلنّ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قبَّ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َّ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ئ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سَطْ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د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َي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قتلَ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اسط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قْتُلَ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َاف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يد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بُوء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ثْ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ثْم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ك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ْحاب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زاء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طَوَّعَ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تْ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ي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تَل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صبح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سِ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ئ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7</w:t>
      </w:r>
      <w:r>
        <w:rPr>
          <w:rFonts w:cs="Traditional Arabic"/>
          <w:sz w:val="32"/>
          <w:szCs w:val="32"/>
          <w:rtl w:val="true"/>
          <w:lang w:eastAsia="en-US"/>
        </w:rPr>
        <w:t xml:space="preserve"> - </w:t>
      </w:r>
      <w:r>
        <w:rPr>
          <w:rFonts w:cs="Traditional Arabic"/>
          <w:sz w:val="32"/>
          <w:szCs w:val="32"/>
          <w:lang w:eastAsia="en-US"/>
        </w:rPr>
        <w:t>3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انطلاق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دا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أساو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اب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لس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ل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ز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دأ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عل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خط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اه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رفت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صي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لي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اد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ائش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و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ا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سُّمّ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َّاق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ُقِن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اي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رأ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ظاه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رأ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ع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ض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اسف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عا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ثالي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زع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ض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ظِّر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اسي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زعم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يت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ت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هده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ص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شر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ق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ب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ش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لا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ف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لع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ري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ر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ك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واك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Cs w:val="28"/>
          <w:lang w:eastAsia="en-US"/>
        </w:rPr>
        <w:t>185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0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ه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بائ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ستبد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اض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ا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صوم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لو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ذي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ج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لاحق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غ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فائل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ريق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لاسف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ثالي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ت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ات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ا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دئ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كاف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نحل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رت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غ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س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وا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عيش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و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ينئ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د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ذاؤ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ض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ومئ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س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لَ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ت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لِك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يفتُ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فيذ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ام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ه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وج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eastAsia="en-US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أ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اء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اكب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ق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ه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ض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ه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نع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هدأ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ن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ه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خ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غ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ير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ش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آمن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ظ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قق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بي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ر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ف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ب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ستراح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ا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ولت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ؤر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ويس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ل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550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ض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اح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واص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فر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ت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اي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ص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و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ر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اح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29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لا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يلاد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8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9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هد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286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ب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روب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دها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eastAsia="en-US"/>
        </w:rPr>
        <w:footnoteReference w:id="4"/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عد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اهي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ق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ح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كتو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صرا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ام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ر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م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ُعَدّ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ُحص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ل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مض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9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اح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اح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يق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اح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يق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اح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كل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ضون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استعد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ح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قب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ن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زء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جزأ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أس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د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زال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ض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د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بر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سكري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بح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خصص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ها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شر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ال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ائ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ح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ب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3.2</w:t>
      </w:r>
      <w:r>
        <w:rPr>
          <w:rFonts w:cs="Traditional Arabic"/>
          <w:sz w:val="32"/>
          <w:szCs w:val="32"/>
          <w:rtl w:val="true"/>
          <w:lang w:eastAsia="en-US"/>
        </w:rPr>
        <w:t xml:space="preserve">% 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ت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لي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eastAsia="en-US"/>
        </w:rPr>
        <w:footnoteReference w:id="5"/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ب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أ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ستخد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ص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ج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نا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هدروجين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ترون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يميائ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يولوج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ردي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ب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لا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م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ا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مِّ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س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ل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بس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ّ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ود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وو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شر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ل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ؤو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وو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م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ِّع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صي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س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0.000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دي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نفجا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"/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وض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فه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قت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أ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</w:rPr>
        <w:t>وي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ت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ن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تف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ط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ن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يب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زام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7"/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ث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سائ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ادح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ب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لحر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يت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ت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عت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ص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شر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ا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حيته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7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ي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اي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ص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وه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عاق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را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ثكا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لإحصائي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طي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تا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غ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را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ل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نا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ي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في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ف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ائ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ع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غ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سائر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و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راو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اس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ر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986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ض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ب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مي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صاص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قنا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بع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سكري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تلت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ع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99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غ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20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عد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9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وي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مسين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4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ب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وي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بعينات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"/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صر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ب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سك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وس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خ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اشنك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فا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تؤك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واه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ث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م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زال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ائك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بر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ال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جْعَ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فْسِد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سْفِك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ماء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سَبِّح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َمْد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ُقَدِّس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3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ق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ِلْم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دّ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ائك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ْلَ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3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غ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ز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ر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وائز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ط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90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أ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يميائ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ويس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ختراع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ا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ام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م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ظي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م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ع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ي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ذن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د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د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ترف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ا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ر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فِّ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ل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بتد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ئز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ه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صد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عامل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ذ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ن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قر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ئز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ق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ر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ق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و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كل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قي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ن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ؤس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ائز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بل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روش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جازا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اني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مرت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د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لي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ب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بنهاي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ؤ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قر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ائ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قرار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خاط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ت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م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وار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جتماع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ع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قر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ش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س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رأ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جترا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يد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ف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ق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لي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يش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ب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ري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ص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ضاعف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ضعاف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ضاعف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ر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د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هائ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تا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عشا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لح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م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ا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ق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ذ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ا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د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َّ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وك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غ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رع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ح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ل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لم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ن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ث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مي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أسلح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ي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تص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د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د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يمت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مير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ن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ض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را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اط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حي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هد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ام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صير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ح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شو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صار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يق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ع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ل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ز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غ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اف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ض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نهائ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ئي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او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يئ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ض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حي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ض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يار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ص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ج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واك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واب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جر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نح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رض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ز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ئه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حر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اس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لمقار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ذك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ض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غ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مس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آل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ت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م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د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30.00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ع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م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ف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يز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ر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تا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333.00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دله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9"/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ز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كلات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قيد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فر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ه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طو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اط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ص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ملت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حتم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زا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صطد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ح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جر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آخ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ار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موعت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مس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جه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ظهر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اهد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لك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ي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ض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ع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ل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ث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صطد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ينه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eastAsia="en-US"/>
        </w:rPr>
        <w:footnoteReference w:id="10"/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م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ظام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مس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ا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حا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ظي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ذنب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حا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ور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ض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ه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0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ي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ذن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ال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3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يلي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20.00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ك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در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م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اد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ط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ث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ي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ا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eastAsia="en-US"/>
        </w:rPr>
        <w:footnoteReference w:id="11"/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اط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زد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ذر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ط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ض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ز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ب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ز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ش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قف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فوظ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فظ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ط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ش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مس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ش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ن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اط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و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ئ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ط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يق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ق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eastAsia="en-US"/>
        </w:rPr>
        <w:footnoteReference w:id="12"/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اهي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را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ات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أ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ظه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و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ات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هد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دو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بئ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لم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تأ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ض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ياب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ذ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ع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صف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وج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ت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بر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طي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ع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ح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يد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سابات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دُّ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ل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قْدم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و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م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ط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و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ليل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ك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ر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ث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صرا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تقد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بشر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م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ع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ح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فيل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نوئ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7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0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أ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ع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شق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نول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ين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َّحَدِّ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أن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"/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يؤك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اسف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د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قول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صَوُّ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طوَّ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َ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ِر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او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ف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ا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ف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ضار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كِّ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ب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اس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أف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ُبْ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ُل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ت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ِر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فَجِّ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زو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ئ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ئد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ُجِّه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تج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eastAsia="en-US"/>
        </w:rPr>
        <w:footnoteReference w:id="15"/>
      </w:r>
      <w:r>
        <w:rPr>
          <w:rFonts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لع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ارق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ري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ار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حا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و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ك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بالرغ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ر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ل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صائ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الرغ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ش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ف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تل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قل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قا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وائ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ك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زال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ر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أحدا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اس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جتماع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قتصاد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تم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يلسو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غريق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روقليط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طل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ّ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ر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وري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هد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متداد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ف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د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احث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شا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صرا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ث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اح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نس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ست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ت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 xml:space="preserve">( </w:t>
      </w:r>
      <w:r>
        <w:rPr>
          <w:rFonts w:cs="Traditional Arabic" w:ascii="Verdana" w:hAnsi="Verdana"/>
          <w:sz w:val="28"/>
          <w:szCs w:val="28"/>
        </w:rPr>
        <w:t>1906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ـ</w:t>
      </w:r>
      <w:r>
        <w:rPr>
          <w:rFonts w:cs="Traditional Arabic" w:ascii="Verdana" w:hAnsi="Verdana"/>
          <w:sz w:val="28"/>
          <w:szCs w:val="28"/>
        </w:rPr>
        <w:t>1980</w:t>
      </w:r>
      <w:r>
        <w:rPr>
          <w:rFonts w:cs="Traditional Arabic" w:ascii="Verdana" w:hAnsi="Verdana"/>
          <w:sz w:val="28"/>
          <w:szCs w:val="28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ب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شؤ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ه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ركا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هو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ب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ت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عط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وا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ئ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ش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ب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ض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و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ز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ض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تم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اوت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ي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ت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ج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ج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رغ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غلاق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فت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نج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تك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ض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ز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نستط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ي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لب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ك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ي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ت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جَّ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eastAsia="en-US"/>
        </w:rPr>
        <w:footnoteReference w:id="1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ض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ر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اف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عج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ط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شو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عظ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خترا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عم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ند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خبر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سكري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طو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و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هي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طو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سائ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ضا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تر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كتشف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د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كث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وائ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دفع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ج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و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كش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فا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ي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حك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له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ختل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داف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ن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قق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ف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ش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لوائ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ذا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دّ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رِّ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جاز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فع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ضا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ليس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عو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واص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ام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عو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فكُّ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آي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ظ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وايا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تلف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ؤ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ظواه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س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ك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ذ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ل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ائ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فرغ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حوا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ف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و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ل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انعتا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ت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م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فطرت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م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ز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اع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فان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ذ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طل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ق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زال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مث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ماق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ث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ومان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ي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تعد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 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ل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ب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ث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ط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شد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ؤ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يقة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ام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ُّلْح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يْر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28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و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سْتَ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َسَنَة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يِّئَة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دْفَع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س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دَاوَة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أن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يّ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ميم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صل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34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عل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هد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بان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كي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خر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ا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ف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ز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لف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دخ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ضم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ناف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ري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هد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ختل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ْيَتنافَس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نافِس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)</w:t>
      </w:r>
      <w:r>
        <w:rPr>
          <w:rFonts w:cs="Traditional Arabic" w:ascii="Tahoma" w:hAnsi="Tahoma"/>
          <w:i/>
          <w:iCs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نستوع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حق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إله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بليغ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ن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قلوب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عقول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بصد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يشاطر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ع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كوك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ج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تاري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مز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ناز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ج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س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يست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ب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هوا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eastAsia="en-US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رح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بال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بدا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ح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أيا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حرَّ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قت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ِدَّة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ُهور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ند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ث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َشَر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شه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وم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خَلَق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وات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رض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ربع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حُرُم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ذل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قَيِّم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َظْلِ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يهِ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َكُ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))</w:t>
      </w:r>
      <w:r>
        <w:rPr>
          <w:rFonts w:cs="Traditional Arabic" w:ascii="Tahoma" w:hAnsi="Tahoma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تو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sz w:val="32"/>
          <w:szCs w:val="32"/>
          <w:lang w:eastAsia="en-US"/>
        </w:rPr>
        <w:t>36</w:t>
      </w:r>
      <w:r>
        <w:rPr>
          <w:rFonts w:cs="Traditional Arabic" w:ascii="Tahoma" w:hAnsi="Tahoma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سبح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رح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بعب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لعل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يح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بين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نز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فس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ثل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حرَّ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سف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دمائ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ب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ر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فت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كاف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ل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يعيد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حسابات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ته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خواطر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يقلع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النز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الشق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يؤوب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ظ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وار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نعت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إل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نز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رس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ساب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رسا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ك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معروف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أم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غاب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بد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ع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جاهل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كان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يعرف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أ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ح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كان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يضع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س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يتوقف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قت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ر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يصا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قات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أب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أخ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يت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ب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أف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غريب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إذ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يلت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جاهلي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إن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نب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يلت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عصر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را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يتباه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ب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الن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الت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والحض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 w:ascii="Tahoma" w:hAnsi="Tahoma"/>
          <w:sz w:val="32"/>
          <w:szCs w:val="32"/>
          <w:rtl w:val="true"/>
          <w:lang w:eastAsia="en-US"/>
        </w:rPr>
        <w:t>!</w:t>
      </w:r>
    </w:p>
    <w:p>
      <w:pPr>
        <w:pStyle w:val="Normal"/>
        <w:jc w:val="left"/>
        <w:rPr>
          <w:rFonts w:ascii="Tahoma" w:hAnsi="Tahoma" w:cs="Traditional Arabic"/>
          <w:sz w:val="16"/>
          <w:szCs w:val="16"/>
          <w:lang w:eastAsia="en-US"/>
        </w:rPr>
      </w:pPr>
      <w:r>
        <w:rPr>
          <w:rFonts w:cs="Traditional Arabic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صرا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فكر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ث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ختل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د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ت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را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وس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قو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د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م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د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ك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شأ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ختل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فك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سي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د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د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باج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يثا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ونسك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ه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آس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فل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ضحاي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ع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تا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ظلام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و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هدت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اخ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يل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التحد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13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ك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مبراط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ش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ان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صح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شا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ك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ر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كتب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ح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مبراطو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تن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ز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كي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ه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ونفوشي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ج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ما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ين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ك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ضا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! 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د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ع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ش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خلص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ض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أث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كا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يض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رد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مبراط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حظ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د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ا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زباني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صيح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ندفع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رق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ل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دي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حتف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مج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هي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شه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يل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ت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مبراط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في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ستشا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أف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ري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كر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ر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47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تب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حتف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ب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ر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ب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صفي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وغ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رك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صفي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ب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طمس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ص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ر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ه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ش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قد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َرّ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إمبراط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فظ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سخ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رق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ر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اح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ك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ته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دا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شها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ش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تك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ته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د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مبراطو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حظ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احق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لعن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غف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د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ل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عن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ا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sz w:val="32"/>
          <w:szCs w:val="32"/>
          <w:rtl w:val="true"/>
          <w:lang w:eastAsia="en-US"/>
        </w:rPr>
        <w:t xml:space="preserve">! </w:t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سا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ر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يل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ط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ردان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ون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عد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فض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ا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س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ان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ك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ردان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ن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ا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ش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فوشي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ق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د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ي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َّ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ر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ي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ال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سا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ك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اس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ُنَظِّ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ث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ث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ل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بو الفتوح يحيى بن حبس السهرورد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15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ـ </w:t>
      </w:r>
      <w:r>
        <w:rPr>
          <w:rFonts w:cs="Tahoma" w:ascii="Tahoma" w:hAnsi="Tahoma"/>
          <w:sz w:val="28"/>
          <w:szCs w:val="28"/>
        </w:rPr>
        <w:t>1191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ص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2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ي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ف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9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ف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ب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TextBody"/>
        <w:spacing w:lineRule="atLeast" w:line="24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ئ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ك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ل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د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ج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ذ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ذا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ح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ل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8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ن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ط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ط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ه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زا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هم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8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مش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ان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ان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زل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بت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ئ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ط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ح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0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ه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ان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ق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نعت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رائ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م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ي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ج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آ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ح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ط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ا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ت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ي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ي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ص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ء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ش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ث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تقد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ئص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ص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ص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ك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ت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فوت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لف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ح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ؤ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ظري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فلسف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ارق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هد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كر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آس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ع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ارق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شد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را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ك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تج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ق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آ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دح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يل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عتقد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ائ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هائ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أت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اط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ف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ذل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ف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واح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خيص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َتَل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اي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ف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قن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َرْض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قو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ب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ي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ت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ك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فترّ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غ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حك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ريض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امت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ض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ي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من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َكَ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هد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ح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مق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ض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اس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تنع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خطئ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وا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و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لع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ستخلص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يش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فع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ريب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هظ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قل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فتح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م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ق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عد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راج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صوي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ق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كار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ا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زاؤ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مات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شم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كار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ق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جتهاد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شري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بل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خطأ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و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عتقد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ستق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اد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صو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يق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تب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ذهان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وقع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طب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ت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سي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لتجئ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صوص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ح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نحتجّ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تقد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نط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س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تو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ص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فكار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عص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بغ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ذ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يد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ض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كار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اب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خطأ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و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ض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نت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ط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ري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ار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صف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ضع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ض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ته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شكال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ق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أ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ويل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eastAsia="en-US"/>
        </w:rPr>
        <w:footnoteReference w:id="17"/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ارق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ري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صادف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غ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و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تم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د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ضا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ل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نحطا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وق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نا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وق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ك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شغ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خ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كر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لحرو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زا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را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سل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آس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ت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زال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ر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أحدا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ف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ج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ر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د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رتق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ضا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خ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فاه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مك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قو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حد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ل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نحطا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بع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ب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رو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هائي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رط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ن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ي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أث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ياغ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كل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عطف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د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و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ر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كَّ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قل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س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فع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و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ه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ك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هب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درا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يا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ف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ك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أث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يجاب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ك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اع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ط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تماش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ق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ك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تدع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كر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فلاسف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ظِّر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ياسي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اع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ط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د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كث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ار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آس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يل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ار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ف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أس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د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ث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ك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مِّ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ع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استغر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دهش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ك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م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دع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ناد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ال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ماو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ن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محيص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جد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ر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اء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طئ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رسال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ل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حقا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د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ي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و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بعض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ظ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أجي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ف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م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jc w:val="center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  <w:t>***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ؤا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ل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ر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ح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واكب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بائ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ستبدا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5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ن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وس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ياس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نم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أم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ت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9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نرا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كتو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رن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الث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8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رح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ي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أد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ناث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ي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ران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رك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ضاه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ر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ي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نظ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اس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اكوب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يوتوبي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9">
    <w:p>
      <w:pPr>
        <w:pStyle w:val="Normal"/>
        <w:spacing w:lineRule="atLeast" w:line="240"/>
        <w:ind w:left="0" w:right="72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كو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رف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ك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ماء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نش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وزي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8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و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ث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و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ـ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دري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مس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دم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8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2">
    <w:p>
      <w:pPr>
        <w:pStyle w:val="Normal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ر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اج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و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ق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ر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ه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ؤ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س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ضاء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رجم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هر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ل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رف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5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وي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0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رنول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وينب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خ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اريخ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د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استجاب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ج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و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ويتشيخ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ام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حت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را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6">
    <w:p>
      <w:pPr>
        <w:pStyle w:val="Normal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استو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وتو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رجم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رو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نوات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شور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ويد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نع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ق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شكا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حد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اق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شكال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قد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تفصي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L-Matee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L-Mohanad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Heading7Char">
    <w:name w:val="Heading 7 Char"/>
    <w:basedOn w:val="Style10"/>
    <w:qFormat/>
    <w:rPr>
      <w:rFonts w:eastAsia="Calibri" w:cs="AL-Mohanad"/>
      <w:sz w:val="32"/>
      <w:szCs w:val="32"/>
      <w:lang w:val="en-US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BodyTextChar">
    <w:name w:val="Body Text Char"/>
    <w:basedOn w:val="Style10"/>
    <w:qFormat/>
    <w:rPr>
      <w:rFonts w:eastAsia="Calibri" w:cs="Traditional Arabic"/>
      <w:lang w:val="en-US" w:bidi="ar-SA"/>
    </w:rPr>
  </w:style>
  <w:style w:type="character" w:styleId="FootnoteTextChar">
    <w:name w:val="Footnote Text Char"/>
    <w:basedOn w:val="Style10"/>
    <w:qFormat/>
    <w:rPr>
      <w:rFonts w:eastAsia="Calibri"/>
      <w:lang w:val="en-US" w:bidi="ar-SA"/>
    </w:rPr>
  </w:style>
  <w:style w:type="character" w:styleId="FooterChar">
    <w:name w:val="Footer Char"/>
    <w:basedOn w:val="Style10"/>
    <w:qFormat/>
    <w:rPr>
      <w:rFonts w:eastAsia="Calibri"/>
      <w:sz w:val="24"/>
      <w:szCs w:val="24"/>
      <w:lang w:val="en-US" w:bidi="ar-SA"/>
    </w:rPr>
  </w:style>
  <w:style w:type="character" w:styleId="BodyTextIndent2Char">
    <w:name w:val="Body Text Indent 2 Char"/>
    <w:basedOn w:val="Style10"/>
    <w:qFormat/>
    <w:rPr>
      <w:rFonts w:ascii="Tahoma" w:hAnsi="Tahoma" w:eastAsia="Calibri" w:cs="AL-Mohanad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tLeast" w:line="240"/>
      <w:ind w:left="0" w:right="0" w:firstLine="720"/>
      <w:jc w:val="left"/>
    </w:pPr>
    <w:rPr>
      <w:rFonts w:ascii="Tahoma" w:hAnsi="Tahoma" w:cs="AL-Mohanad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6:00Z</dcterms:created>
  <dc:creator>M.A</dc:creator>
  <dc:description/>
  <cp:keywords/>
  <dc:language>en-US</dc:language>
  <cp:lastModifiedBy>M.A</cp:lastModifiedBy>
  <dcterms:modified xsi:type="dcterms:W3CDTF">2011-08-24T06:36:00Z</dcterms:modified>
  <cp:revision>1</cp:revision>
  <dc:subject/>
  <dc:title>تاريخ الصِّراع</dc:title>
</cp:coreProperties>
</file>