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0" w:right="0" w:firstLine="28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192" w:before="0" w:after="0"/>
        <w:ind w:left="0" w:right="0" w:firstLine="284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نـُقـَها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َحَدَّث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ُهَيْ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ْ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رْ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دَّث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وْح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ْ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بَاد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دَّث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َكَرِيَّاء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ْ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سْحَاق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دَّث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ُ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ُّبَيْ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بِ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بْ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َخَ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ُ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سْتَأْذِ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وَجَ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ُلُوس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بَا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ؤْذ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َحَد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هُمْ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أُذِ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َبِ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دَخَلَ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قْبَ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مَ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سْتَأْذَ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أُذِ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هُ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وَجَ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بِى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لِس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وْ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ِسَاؤُهُ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جِم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اكِتً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َقَالَ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َقُول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ضْحِك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بِى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أَيْت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بِنْتَ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خَارِج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أَلَتْنِ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فَق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ُمْ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يْ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وَجَأْ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نُقَهَ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ضَح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«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ُ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وْلِ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ر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سْأَلْنَنِ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فَق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»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َا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ُ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ائِش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جَأ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نُقَهَ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َا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مَ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فْص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جَأ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نُقَهَ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ِلاَهُ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سْأَلْ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يْ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نْدَهُ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ُلْن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سْأَ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َد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يْ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نْدَهُ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ْتَزَلَهُ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َهْر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ج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ب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أَيْت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نْت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رِج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أَلَتْنِ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فَق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ُمْ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يْ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وَجَأْ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نُقَهَا</w:t>
      </w:r>
      <w:r>
        <w:rPr>
          <w:rFonts w:cs="Simplified Arabic" w:ascii="Arial" w:hAnsi="Arial"/>
          <w:sz w:val="32"/>
          <w:szCs w:val="32"/>
          <w:rtl w:val="true"/>
        </w:rPr>
        <w:t xml:space="preserve">.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رب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ب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ن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192" w:before="0" w:after="0"/>
        <w:ind w:left="0" w:right="0" w:firstLine="284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سن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يهق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ة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قو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)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"/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ن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وْح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ْ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بَاد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َكَرِي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ْ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سْحَاقَ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ُّبَيْرِ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بِرٍ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َقُول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ضْحِك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بِي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أَيْ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رِج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أَلْتَ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فَقَةَ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وَجَأْ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نُقَ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"/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خري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مخشري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لع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6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ي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ا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م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Arial" w:hAnsi="Arial"/>
          <w:sz w:val="32"/>
          <w:szCs w:val="32"/>
          <w:rtl w:val="true"/>
        </w:rPr>
        <w:t>: 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{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د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أل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]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ل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ي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خ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زا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[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أل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ل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ب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ض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ش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ـ</w:t>
      </w:r>
      <w:r>
        <w:rPr>
          <w:rFonts w:cs="Simplified Arabic" w:ascii="Arial" w:hAnsi="Arial"/>
          <w:sz w:val="32"/>
          <w:szCs w:val="32"/>
          <w:rtl w:val="true"/>
        </w:rPr>
        <w:t xml:space="preserve">:[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مية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ؤل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م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فتتح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ظه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[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أل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ك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]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"/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ن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ظهارِ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[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>]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صار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ر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ي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8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ند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لح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ه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9"/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طأ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ائِش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َوْج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بِيّ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َّ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تْ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ِّدِّيق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حَلَ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دَّ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10"/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شْر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ْق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ل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الْغَابَةِ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لَ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ضَرَتْ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وَفَا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ُنَيَّة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حَد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حَب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ي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ِنً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عْد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كِ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عَز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ْر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عْد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ك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إِنّ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ُنْ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حَلْتُك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د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شْر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ْقً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ل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ُنْ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دَدْتِي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حْتَزْتِي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كِ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إِنّ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يَوْ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رِث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إِنّ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ُ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خَوَاك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ُخْتَاك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قْتَسِمُو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ِتَاب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َالَت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ائِشَةُ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ُلْتُ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َ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كَذ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تَرَكْتُهُ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سْمَاءُ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ُخْرَى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ُ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ُ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طْ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نْت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رِجَةَ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رَا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رِيَةً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1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قل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زرج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ال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ظ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ثى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ئش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2"/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أَيْت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نْت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رِج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أَلَتْنِ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فَق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ُمْ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يْ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وَجَأْ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نُقَهَا</w:t>
      </w:r>
      <w:r>
        <w:rPr>
          <w:rFonts w:cs="Simplified Arabic" w:ascii="Arial" w:hAnsi="Arial"/>
          <w:sz w:val="32"/>
          <w:szCs w:val="32"/>
          <w:rtl w:val="true"/>
        </w:rPr>
        <w:t>.)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؟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س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ز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45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لّى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واي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ه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حا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ك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>...........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3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ب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ك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543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صَّحِيح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حِيح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سْلِم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بِ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بْد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ء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ُ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سْتَأْذِ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وَجَ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ُلُوس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اب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أْذ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َحَد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أَذِ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َب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دَخَلَ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قْبَ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مَر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سْتَأْذَ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أُذِ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الدُّخُولِ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وَجَد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بِي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لِس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حَوْ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ِسَاؤُهُ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جِم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اكِتً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َقُول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ضْحِك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بِي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َلَّمَ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رَأَي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ِنْت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رِج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أَلَتْ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فَق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ُم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َيْ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وَجَأ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نُقَهَ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ضَح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ُ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وْل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ر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سْأَلْنَ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فَقَةَ</w:t>
      </w:r>
      <w:r>
        <w:rPr>
          <w:rFonts w:cs="Simplified Arabic" w:ascii="Arial" w:hAnsi="Arial"/>
          <w:sz w:val="32"/>
          <w:szCs w:val="32"/>
          <w:rtl w:val="true"/>
        </w:rPr>
        <w:t xml:space="preserve">.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4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ر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60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و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cs="Simplified Arabic" w:ascii="Arial" w:hAnsi="Arial"/>
          <w:sz w:val="32"/>
          <w:szCs w:val="32"/>
          <w:rtl w:val="true"/>
        </w:rPr>
        <w:t xml:space="preserve">......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قول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أل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َ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5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ردي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ف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كما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ب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75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يهق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...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6"/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ز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75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كت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Simplified Arabic" w:ascii="Arial" w:hAnsi="Arial"/>
          <w:sz w:val="32"/>
          <w:szCs w:val="32"/>
          <w:rtl w:val="true"/>
        </w:rPr>
        <w:t xml:space="preserve">: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.)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7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ق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فع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80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ي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ق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ُ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قَاسِ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كَرِ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ْ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َّافِعِي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زوي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623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يز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ز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اه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يز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 w:ascii="Arial" w:hAnsi="Arial"/>
          <w:sz w:val="32"/>
          <w:szCs w:val="32"/>
          <w:rtl w:val="true"/>
        </w:rPr>
        <w:t xml:space="preserve">: (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لأ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أَي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ْ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رِجَ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أَلت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فَقَ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ُم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يْ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وَجَأْ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نُقه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...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َدِ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و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8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و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67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.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قو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خ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و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زين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غ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ط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9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حكت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ش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135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وس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خ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س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م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كت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قو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حقيق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مِ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ي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ص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شكا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ناع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ن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ا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د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ن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ها</w:t>
      </w:r>
      <w:r>
        <w:rPr>
          <w:rFonts w:cs="Simplified Arabic" w:ascii="Arial" w:hAnsi="Arial"/>
          <w:sz w:val="32"/>
          <w:szCs w:val="32"/>
          <w:rtl w:val="true"/>
        </w:rPr>
        <w:t xml:space="preserve">: [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cs="Simplified Arabic" w:ascii="Arial" w:hAnsi="Arial"/>
          <w:sz w:val="32"/>
          <w:szCs w:val="32"/>
          <w:rtl w:val="true"/>
        </w:rPr>
        <w:t xml:space="preserve">: [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جع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س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خ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ك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زي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جذ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ألن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0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ن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ى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خل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ك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ح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زي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جذ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ألن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cs="Simplified Arabic" w:ascii="Arial" w:hAnsi="Arial"/>
          <w:sz w:val="32"/>
          <w:szCs w:val="32"/>
          <w:rtl w:val="true"/>
        </w:rPr>
        <w:t>...............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1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طفى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زو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>]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قْ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اس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وس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ؤذ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ذِ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خ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بي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س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َوْ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ك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لم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ّ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زي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ْ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َأ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نق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دَت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وَاجِذُ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ُ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وْل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ر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سْألْنَ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فَق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خر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2"/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ه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غفلين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شه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ضح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ق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زي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3"/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ت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ظه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ا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ر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ا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فاً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ن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وايت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وْح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ْ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بَادَةَ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َكَرِي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ْن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سْحَاقَ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ُّبَيْرِ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بِر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َقُولَ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َيْئ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ضْحِك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بِي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َارِج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أَلْتَ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فَقَةَ</w:t>
      </w:r>
      <w:r>
        <w:rPr>
          <w:rFonts w:cs="Simplified Arabic" w:ascii="Arial" w:hAnsi="Arial"/>
          <w:sz w:val="32"/>
          <w:szCs w:val="32"/>
          <w:rtl w:val="true"/>
        </w:rPr>
        <w:t xml:space="preserve">. ..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4"/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أَيْت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َيْد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أَلْتَ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ْفً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كِسْو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نَّفَقَةَ</w:t>
      </w:r>
      <w:r>
        <w:rPr>
          <w:rFonts w:cs="Simplified Arabic" w:ascii="Arial" w:hAnsi="Arial"/>
          <w:sz w:val="32"/>
          <w:szCs w:val="32"/>
          <w:rtl w:val="true"/>
        </w:rPr>
        <w:t>. ............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5"/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رواي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جاور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دي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ا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..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6"/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ن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7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ث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أثو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وط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زو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س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دو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وفيه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زي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cs="Simplified Arabic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8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ز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و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ا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ح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زول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9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0"/>
      </w:r>
    </w:p>
    <w:p>
      <w:pPr>
        <w:pStyle w:val="ListParagraph"/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192" w:before="0" w:after="0"/>
        <w:ind w:left="0" w:right="0" w:firstLine="284"/>
        <w:contextualSpacing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كا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و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س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دوي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وط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م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زي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cs="Simplified Arabic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1"/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أ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اص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ـّ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فك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ا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ن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ب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ه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يل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أخري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لوس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اني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2"/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ست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3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أست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ى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4"/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أست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زا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ة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5"/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ندهلو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6"/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ك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أ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اص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ثقف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و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هو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ق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طا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ت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و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شه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اسب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ع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زع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ن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ن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ى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ن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كا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وط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؟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ددة؟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خرج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اسب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اص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ط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د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شكا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ن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في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جام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ور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  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و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ياس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احث</w:t>
      </w:r>
      <w:r>
        <w:rPr>
          <w:rFonts w:cs="Simplified Arabic" w:ascii="Arial" w:hAnsi="Arial"/>
          <w:color w:val="000080"/>
          <w:sz w:val="32"/>
          <w:szCs w:val="32"/>
          <w:rtl w:val="true"/>
        </w:rPr>
        <w:t>: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ت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وي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ي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شر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م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 w:ascii="Arial" w:hAnsi="Arial"/>
          <w:sz w:val="32"/>
          <w:szCs w:val="32"/>
          <w:rtl w:val="true"/>
        </w:rPr>
        <w:t>]: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ثن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7"/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م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آ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د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و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جوا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م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صاب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ز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cs="Simplified Arabic" w:ascii="Arial" w:hAnsi="Arial"/>
          <w:sz w:val="32"/>
          <w:szCs w:val="32"/>
          <w:rtl w:val="true"/>
        </w:rPr>
        <w:t xml:space="preserve">.)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8"/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س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تس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س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تس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نين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بِيّ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ذِبْ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مُطَّلِب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9"/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القائ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ي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زوج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ص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ز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عطي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د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هق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ها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ط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ح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بي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cs="Simplified Arabic" w:ascii="Arial" w:hAnsi="Arial"/>
          <w:sz w:val="32"/>
          <w:szCs w:val="32"/>
          <w:rtl w:val="true"/>
        </w:rPr>
        <w:t xml:space="preserve">.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حق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ف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اس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اص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رض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ختل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 w:ascii="Arial" w:hAnsi="Arial"/>
          <w:sz w:val="32"/>
          <w:szCs w:val="32"/>
          <w:rtl w:val="true"/>
        </w:rPr>
        <w:t xml:space="preserve">: ( 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ت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ع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ني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ص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ظانهما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رض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كا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أ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ا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بية</w:t>
      </w:r>
      <w:r>
        <w:rPr>
          <w:rFonts w:cs="Simplified Arabic" w:ascii="Arial" w:hAnsi="Arial"/>
          <w:sz w:val="32"/>
          <w:szCs w:val="32"/>
          <w:rtl w:val="true"/>
        </w:rPr>
        <w:t xml:space="preserve">)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104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ب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ب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 w:ascii="Arial" w:hAnsi="Arial"/>
          <w:sz w:val="32"/>
          <w:szCs w:val="32"/>
          <w:rtl w:val="true"/>
        </w:rPr>
        <w:t xml:space="preserve">: [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و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ابه</w:t>
      </w:r>
      <w:r>
        <w:rPr>
          <w:rFonts w:cs="Simplified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قو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].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قد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أخر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نِ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نَـَ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بل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>:             [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خ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ك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حك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زي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0"/>
      </w:r>
      <w:r>
        <w:rPr>
          <w:rFonts w:cs="Simplified Arabic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أ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م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سائ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ر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سائ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ضم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ظه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س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تي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شك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و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ثور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وك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ر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سائ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جيه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بوق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آخر</w:t>
      </w:r>
      <w:r>
        <w:rPr>
          <w:rFonts w:cs="Simplified Arabic" w:ascii="Arial" w:hAnsi="Arial"/>
          <w:sz w:val="32"/>
          <w:szCs w:val="32"/>
          <w:rtl w:val="true"/>
        </w:rPr>
        <w:t>!)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) –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ج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اد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كذ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و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خ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س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ؤ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كت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قو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ألن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قة</w:t>
      </w:r>
      <w:r>
        <w:rPr>
          <w:rFonts w:cs="Simplified Arabic" w:ascii="Arial" w:hAnsi="Arial"/>
          <w:sz w:val="32"/>
          <w:szCs w:val="32"/>
          <w:rtl w:val="true"/>
        </w:rPr>
        <w:t>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ئذ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قو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 w:ascii="Arial" w:hAnsi="Arial"/>
          <w:sz w:val="32"/>
          <w:szCs w:val="32"/>
          <w:rtl w:val="true"/>
        </w:rPr>
        <w:t xml:space="preserve">: 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 w:before="0" w:after="0"/>
        <w:ind w:left="0" w:right="0" w:firstLine="284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َآمَن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ُوط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هَاجِر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عَزِيز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حَكِيم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وَهَبْ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سْحَاق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يَعْقُوب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جَعَلْ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ُرِّيَّت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ُبُوّ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ْكِتَابَ</w:t>
      </w:r>
      <w:r>
        <w:rPr>
          <w:rFonts w:cs="Simplified Arabic" w:ascii="Arial" w:hAnsi="Arial"/>
          <w:sz w:val="32"/>
          <w:szCs w:val="32"/>
          <w:rtl w:val="true"/>
        </w:rPr>
        <w:t>}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 w:ascii="Arial" w:hAnsi="Arial"/>
          <w:sz w:val="32"/>
          <w:szCs w:val="32"/>
        </w:rPr>
        <w:t>26</w:t>
      </w:r>
      <w:r>
        <w:rPr>
          <w:rFonts w:cs="Simplified Arabic" w:ascii="Arial" w:hAnsi="Arial"/>
          <w:sz w:val="32"/>
          <w:szCs w:val="32"/>
          <w:rtl w:val="true"/>
        </w:rPr>
        <w:t xml:space="preserve"> - </w:t>
      </w:r>
      <w:r>
        <w:rPr>
          <w:rFonts w:cs="Simplified Arabic" w:ascii="Arial" w:hAnsi="Arial"/>
          <w:sz w:val="32"/>
          <w:szCs w:val="32"/>
        </w:rPr>
        <w:t>27</w:t>
      </w:r>
      <w:r>
        <w:rPr>
          <w:rFonts w:cs="Simplified Arabic" w:ascii="Arial" w:hAnsi="Arial"/>
          <w:sz w:val="32"/>
          <w:szCs w:val="32"/>
          <w:rtl w:val="true"/>
        </w:rPr>
        <w:t>]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ب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هَاجِر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بِّي</w:t>
      </w:r>
      <w:r>
        <w:rPr>
          <w:rFonts w:cs="Simplified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ء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إِبْرَاهِيم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قَوْم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ْبُدُ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تَّقُو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َلِكُ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عْلَمُونَ</w:t>
      </w:r>
      <w:r>
        <w:rPr>
          <w:rFonts w:cs="Simplified Arabic" w:ascii="Arial" w:hAnsi="Arial"/>
          <w:sz w:val="32"/>
          <w:szCs w:val="32"/>
          <w:rtl w:val="true"/>
        </w:rPr>
        <w:t>} 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كب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16</w:t>
      </w:r>
      <w:r>
        <w:rPr>
          <w:rFonts w:cs="Simplified Arabic" w:ascii="Arial" w:hAnsi="Arial"/>
          <w:sz w:val="32"/>
          <w:szCs w:val="32"/>
          <w:rtl w:val="true"/>
        </w:rPr>
        <w:t>]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بر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طرا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</w:t>
      </w:r>
      <w:r>
        <w:rPr>
          <w:rFonts w:cs="Simplified Arabic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وَاب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وْم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ْتُلُو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رِّقُو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أَنْجَا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ار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آيَات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قَوْم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ؤْمِنُونَ</w:t>
      </w:r>
      <w:r>
        <w:rPr>
          <w:rFonts w:cs="Simplified Arabic" w:ascii="Arial" w:hAnsi="Arial"/>
          <w:sz w:val="32"/>
          <w:szCs w:val="32"/>
          <w:rtl w:val="true"/>
        </w:rPr>
        <w:t>) 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كب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24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ط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هَاجِر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عَزِيز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حَكِيمُ</w:t>
      </w:r>
      <w:r>
        <w:rPr>
          <w:rFonts w:cs="Simplified Arabic" w:ascii="Arial" w:hAnsi="Arial"/>
          <w:sz w:val="32"/>
          <w:szCs w:val="32"/>
          <w:rtl w:val="true"/>
        </w:rPr>
        <w:t>}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وَهَبْ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سْحَاق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يَعْقُوب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جَعَلْن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ُرِّيَّتِه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ُبُوَّة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ْكِتَابَ</w:t>
      </w:r>
      <w:r>
        <w:rPr>
          <w:rFonts w:cs="Simplified Arabic" w:ascii="Arial" w:hAnsi="Arial"/>
          <w:sz w:val="32"/>
          <w:szCs w:val="32"/>
          <w:rtl w:val="true"/>
        </w:rPr>
        <w:t>}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ُهِ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قو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ر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تا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هَاجِر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بِّي</w:t>
      </w:r>
      <w:r>
        <w:rPr>
          <w:rFonts w:cs="Simplified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هي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ط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اد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دد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ط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ر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[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ها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ت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هم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س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ضي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و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 xml:space="preserve">:     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ته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و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ئ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ث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نا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أ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 w:before="0" w:after="0"/>
        <w:ind w:left="0" w:right="0" w:firstLine="284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كتب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ور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َا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يِي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َق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يَّةِ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َا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َ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ل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جَاب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َقَة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سَاء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ِهِنّ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4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خريج الأحاديث والآثار الواقعة في تفسير الكشاف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ة</w:t>
      </w:r>
      <w:r>
        <w:rPr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ّ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ر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طأ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ض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صا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ل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4</w:t>
      </w:r>
      <w:r>
        <w:rPr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0</w:t>
      </w:r>
      <w:r>
        <w:rPr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ر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ئ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</w:footnote>
  <w:footnote w:id="2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0</w:t>
      </w:r>
      <w:r>
        <w:rPr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فل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َا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َ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ل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جَاب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َقَة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سَاء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ِهِنّ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5</w:t>
      </w:r>
    </w:p>
  </w:footnote>
  <w:footnote w:id="2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</w:p>
  </w:footnote>
  <w:footnote w:id="2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 </w:t>
      </w:r>
    </w:p>
  </w:footnote>
  <w:footnote w:id="2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. </w:t>
      </w:r>
    </w:p>
  </w:footnote>
  <w:footnote w:id="30">
    <w:p>
      <w:pPr>
        <w:pStyle w:val="Normal"/>
        <w:jc w:val="left"/>
        <w:rPr>
          <w:sz w:val="36"/>
          <w:szCs w:val="36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س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</w:p>
    <w:p>
      <w:pPr>
        <w:pStyle w:val="Footnote"/>
        <w:spacing w:before="0" w:after="20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و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س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غزا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2</w:t>
      </w:r>
      <w:r>
        <w:rPr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كاندهلو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4</w:t>
      </w:r>
      <w:r>
        <w:rPr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ن</w:t>
      </w:r>
    </w:p>
  </w:footnote>
  <w:footnote w:id="4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ِ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FootnoteTextChar">
    <w:name w:val="Footnote Text Char"/>
    <w:basedOn w:val="Style11"/>
    <w:qFormat/>
    <w:rPr>
      <w:rFonts w:cs="mylotus"/>
      <w:szCs w:val="24"/>
      <w:lang w:val="en-US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erChar">
    <w:name w:val="Footer Char"/>
    <w:basedOn w:val="Style11"/>
    <w:qFormat/>
    <w:rPr>
      <w:rFonts w:ascii="Calibri" w:hAnsi="Calibri" w:cs="Arial"/>
      <w:sz w:val="22"/>
      <w:szCs w:val="22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4:00Z</dcterms:created>
  <dc:creator>user</dc:creator>
  <dc:description/>
  <cp:keywords/>
  <dc:language>en-US</dc:language>
  <cp:lastModifiedBy>user</cp:lastModifiedBy>
  <dcterms:modified xsi:type="dcterms:W3CDTF">2010-11-03T06:05:00Z</dcterms:modified>
  <cp:revision>2</cp:revision>
  <dc:subject/>
  <dc:title>بسم الله الرحمن الرحيم</dc:title>
</cp:coreProperties>
</file>