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KW"/>
        </w:rPr>
      </w:pPr>
      <w:r>
        <w:rPr>
          <w:rFonts w:cs="Al-Kharashi 61 Naskh"/>
          <w:b/>
          <w:b/>
          <w:bCs/>
          <w:sz w:val="44"/>
          <w:sz w:val="44"/>
          <w:szCs w:val="44"/>
          <w:rtl w:val="true"/>
          <w:lang w:bidi="ar-KW"/>
        </w:rPr>
        <w:t>بسم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Al-Kharashi 61 Naskh"/>
          <w:b/>
          <w:b/>
          <w:bCs/>
          <w:sz w:val="44"/>
          <w:sz w:val="44"/>
          <w:szCs w:val="44"/>
          <w:rtl w:val="true"/>
          <w:lang w:bidi="ar-KW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Al-Kharashi 61 Naskh"/>
          <w:b/>
          <w:b/>
          <w:bCs/>
          <w:sz w:val="44"/>
          <w:sz w:val="44"/>
          <w:szCs w:val="44"/>
          <w:rtl w:val="true"/>
          <w:lang w:bidi="ar-KW"/>
        </w:rPr>
        <w:t>الرحمن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Al-Kharashi 61 Naskh"/>
          <w:b/>
          <w:b/>
          <w:bCs/>
          <w:sz w:val="44"/>
          <w:sz w:val="44"/>
          <w:szCs w:val="44"/>
          <w:rtl w:val="true"/>
          <w:lang w:bidi="ar-KW"/>
        </w:rPr>
        <w:t>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sz w:val="21"/>
          <w:sz w:val="21"/>
          <w:szCs w:val="21"/>
          <w:rtl w:val="true"/>
          <w:lang w:bidi="ar"/>
        </w:rPr>
        <w:t xml:space="preserve">تحت رعاية الوكيل المساعد للعلاقات الخارجية والتنسيق والدعم الفني وشؤون الحج المشرف العام للبرامج العلمية بالمركز العالمي للوسطية رئيس منتدى الأدب الإسلامي </w:t>
      </w:r>
      <w:r>
        <w:rPr>
          <w:rFonts w:ascii="Arial" w:hAnsi="Arial" w:cs="Arial"/>
          <w:sz w:val="21"/>
          <w:sz w:val="21"/>
          <w:szCs w:val="21"/>
          <w:rtl w:val="true"/>
          <w:lang w:bidi="ar"/>
        </w:rPr>
        <w:t xml:space="preserve">بالكويت </w:t>
      </w:r>
      <w:r>
        <w:rPr>
          <w:rFonts w:ascii="Arial" w:hAnsi="Arial" w:cs="Arial"/>
          <w:sz w:val="21"/>
          <w:sz w:val="21"/>
          <w:szCs w:val="21"/>
          <w:rtl w:val="true"/>
          <w:lang w:bidi="ar"/>
        </w:rPr>
        <w:t>د</w:t>
      </w:r>
      <w:r>
        <w:rPr>
          <w:rFonts w:cs="Arial" w:ascii="Arial" w:hAnsi="Arial"/>
          <w:sz w:val="21"/>
          <w:szCs w:val="21"/>
          <w:rtl w:val="true"/>
          <w:lang w:bidi="ar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  <w:lang w:bidi="ar"/>
        </w:rPr>
        <w:t>مطلق القراوي يقيم منتدى الأدب الإسلامي</w:t>
      </w:r>
      <w:r>
        <w:rPr>
          <w:rFonts w:ascii="Arial" w:hAnsi="Arial" w:cs="Arial"/>
          <w:sz w:val="21"/>
          <w:sz w:val="21"/>
          <w:szCs w:val="21"/>
          <w:rtl w:val="true"/>
          <w:lang w:bidi="ar"/>
        </w:rPr>
        <w:t xml:space="preserve"> بتاريخ </w:t>
      </w:r>
      <w:r>
        <w:rPr>
          <w:rFonts w:cs="Arial" w:ascii="Arial" w:hAnsi="Arial"/>
          <w:sz w:val="21"/>
          <w:szCs w:val="21"/>
          <w:lang w:bidi="ar"/>
        </w:rPr>
        <w:t>11/11/2009</w:t>
      </w:r>
      <w:r>
        <w:rPr>
          <w:rFonts w:cs="Arial" w:ascii="Arial" w:hAnsi="Arial"/>
          <w:sz w:val="21"/>
          <w:szCs w:val="21"/>
          <w:rtl w:val="true"/>
          <w:lang w:bidi="ar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  <w:lang w:bidi="ar"/>
        </w:rPr>
        <w:t>م</w:t>
      </w:r>
      <w:r>
        <w:rPr>
          <w:rFonts w:ascii="Arial" w:hAnsi="Arial" w:cs="Arial"/>
          <w:sz w:val="21"/>
          <w:sz w:val="21"/>
          <w:szCs w:val="21"/>
          <w:rtl w:val="true"/>
          <w:lang w:bidi="ar"/>
        </w:rPr>
        <w:t xml:space="preserve"> أمسيته ال</w:t>
      </w:r>
      <w:r>
        <w:rPr>
          <w:rFonts w:ascii="Arial" w:hAnsi="Arial" w:cs="Arial"/>
          <w:sz w:val="21"/>
          <w:sz w:val="21"/>
          <w:szCs w:val="21"/>
          <w:rtl w:val="true"/>
          <w:lang w:bidi="ar"/>
        </w:rPr>
        <w:t>أ</w:t>
      </w:r>
      <w:r>
        <w:rPr>
          <w:rFonts w:ascii="Arial" w:hAnsi="Arial" w:cs="Arial"/>
          <w:sz w:val="21"/>
          <w:sz w:val="21"/>
          <w:szCs w:val="21"/>
          <w:rtl w:val="true"/>
          <w:lang w:bidi="ar"/>
        </w:rPr>
        <w:t>دي</w:t>
      </w:r>
      <w:r>
        <w:rPr>
          <w:rFonts w:ascii="Arial" w:hAnsi="Arial" w:cs="Arial"/>
          <w:sz w:val="21"/>
          <w:sz w:val="21"/>
          <w:szCs w:val="21"/>
          <w:rtl w:val="true"/>
          <w:lang w:bidi="ar"/>
        </w:rPr>
        <w:t>ب</w:t>
      </w:r>
      <w:r>
        <w:rPr>
          <w:rFonts w:ascii="Arial" w:hAnsi="Arial" w:cs="Arial"/>
          <w:sz w:val="21"/>
          <w:sz w:val="21"/>
          <w:szCs w:val="21"/>
          <w:rtl w:val="true"/>
          <w:lang w:bidi="ar"/>
        </w:rPr>
        <w:t xml:space="preserve">ة لفضيلة الشيخ عبد الله نجيب سالم الباحث العلمي بالموسوعة الفقهية والتي تحمل عنوان </w:t>
      </w:r>
      <w:r>
        <w:rPr>
          <w:rFonts w:cs="Arial" w:ascii="Arial" w:hAnsi="Arial"/>
          <w:sz w:val="21"/>
          <w:szCs w:val="21"/>
          <w:rtl w:val="true"/>
          <w:lang w:bidi="ar"/>
        </w:rPr>
        <w:t>«</w:t>
      </w:r>
      <w:r>
        <w:rPr>
          <w:rFonts w:ascii="Arial" w:hAnsi="Arial" w:cs="Arial"/>
          <w:sz w:val="21"/>
          <w:sz w:val="21"/>
          <w:szCs w:val="21"/>
          <w:rtl w:val="true"/>
          <w:lang w:bidi="ar"/>
        </w:rPr>
        <w:t>المدائح النبوية في العصر الحديث</w:t>
      </w:r>
      <w:r>
        <w:rPr>
          <w:rFonts w:cs="Arial" w:ascii="Arial" w:hAnsi="Arial"/>
          <w:sz w:val="21"/>
          <w:szCs w:val="21"/>
          <w:rtl w:val="true"/>
          <w:lang w:bidi="ar"/>
        </w:rPr>
        <w:t>»</w:t>
      </w:r>
      <w:r>
        <w:rPr>
          <w:rFonts w:cs="Arial" w:ascii="Arial" w:hAnsi="Arial"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rtl w:val="true"/>
          <w:lang w:bidi="ar-KW"/>
        </w:rPr>
        <w:t>وفيما يلي نص المحاضرة</w:t>
      </w:r>
    </w:p>
    <w:p>
      <w:pPr>
        <w:pStyle w:val="Normal"/>
        <w:jc w:val="center"/>
        <w:rPr>
          <w:rFonts w:ascii="Arial" w:hAnsi="Arial" w:cs="Al-Kharashi 61 Naskh"/>
          <w:b/>
          <w:b/>
          <w:bCs/>
          <w:sz w:val="44"/>
          <w:szCs w:val="44"/>
          <w:lang w:bidi="ar-KW"/>
        </w:rPr>
      </w:pPr>
      <w:r>
        <w:rPr>
          <w:rFonts w:cs="Al-Kharashi 61 Naskh" w:ascii="Arial" w:hAnsi="Arial"/>
          <w:b/>
          <w:bCs/>
          <w:sz w:val="44"/>
          <w:szCs w:val="44"/>
          <w:rtl w:val="true"/>
          <w:lang w:bidi="ar-KW"/>
        </w:rPr>
      </w:r>
    </w:p>
    <w:p>
      <w:pPr>
        <w:pStyle w:val="Normal"/>
        <w:jc w:val="center"/>
        <w:rPr>
          <w:rFonts w:cs="Al-Kharashi 61 Naskh"/>
          <w:b/>
          <w:b/>
          <w:bCs/>
          <w:sz w:val="44"/>
          <w:szCs w:val="44"/>
          <w:lang w:bidi="ar-KW"/>
        </w:rPr>
      </w:pPr>
      <w:r>
        <w:rPr>
          <w:rFonts w:cs="Al-Kharashi 61 Naskh"/>
          <w:b/>
          <w:b/>
          <w:bCs/>
          <w:sz w:val="44"/>
          <w:sz w:val="44"/>
          <w:szCs w:val="44"/>
          <w:rtl w:val="true"/>
          <w:lang w:bidi="ar-KW"/>
        </w:rPr>
        <w:t>المدائح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Al-Kharashi 61 Naskh"/>
          <w:b/>
          <w:b/>
          <w:bCs/>
          <w:sz w:val="44"/>
          <w:sz w:val="44"/>
          <w:szCs w:val="44"/>
          <w:rtl w:val="true"/>
          <w:lang w:bidi="ar-KW"/>
        </w:rPr>
        <w:t>النبوي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Al-Kharashi 61 Naskh"/>
          <w:b/>
          <w:bCs/>
          <w:sz w:val="44"/>
          <w:szCs w:val="44"/>
          <w:rtl w:val="true"/>
          <w:lang w:bidi="ar-KW"/>
        </w:rPr>
        <w:t xml:space="preserve">... </w:t>
      </w:r>
      <w:r>
        <w:rPr>
          <w:rFonts w:cs="Al-Kharashi 61 Naskh"/>
          <w:b/>
          <w:b/>
          <w:bCs/>
          <w:sz w:val="44"/>
          <w:sz w:val="44"/>
          <w:szCs w:val="44"/>
          <w:rtl w:val="true"/>
          <w:lang w:bidi="ar-KW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Al-Kharashi 61 Naskh"/>
          <w:b/>
          <w:b/>
          <w:bCs/>
          <w:sz w:val="44"/>
          <w:sz w:val="44"/>
          <w:szCs w:val="44"/>
          <w:rtl w:val="true"/>
          <w:lang w:bidi="ar-KW"/>
        </w:rPr>
        <w:t>العصر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Al-Kharashi 61 Naskh"/>
          <w:b/>
          <w:b/>
          <w:bCs/>
          <w:sz w:val="44"/>
          <w:sz w:val="44"/>
          <w:szCs w:val="44"/>
          <w:rtl w:val="true"/>
          <w:lang w:bidi="ar-KW"/>
        </w:rPr>
        <w:t>الحديث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اج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لم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لتصا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سي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ت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فقد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يت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نتساب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ينس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اريخ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ه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نقل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دي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فاه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بادئ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ت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واب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قنا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عرض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ز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قا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ج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علام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ح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بادئ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ب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اريخ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ش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ثيلٌ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ي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جيب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أثي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ريباً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اقع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نب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رآ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ر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تطبي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م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س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ري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صح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فق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ص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عقيدة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ق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ا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ث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ن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نو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ي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ستم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صيق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قريب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يا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لم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افلة</w:t>
      </w:r>
      <w:r>
        <w:rPr>
          <w:rFonts w:cs="Simplified Arabic"/>
          <w:sz w:val="28"/>
          <w:szCs w:val="28"/>
          <w:rtl w:val="true"/>
          <w:lang w:bidi="ar-KW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ن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س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ع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مة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b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88"/>
        <w:gridCol w:w="3977"/>
      </w:tblGrid>
      <w:tr>
        <w:trPr/>
        <w:tc>
          <w:tcPr>
            <w:tcW w:w="405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ح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صِّر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tab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غ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ثْ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َكْثَر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tab/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ُـ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tab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ا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ْدَ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89"/>
        <w:gridCol w:w="3954"/>
      </w:tblGrid>
      <w:tr>
        <w:trPr/>
        <w:tc>
          <w:tcPr>
            <w:tcW w:w="407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ث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صر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tab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دْ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مْد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وقال أيضاً 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87"/>
        <w:gridCol w:w="3982"/>
      </w:tblGrid>
      <w:tr>
        <w:trPr/>
        <w:tc>
          <w:tcPr>
            <w:tcW w:w="405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دَحَتْ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ا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tab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ث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لي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ظْ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ح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فْصِح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ُ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صَا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ح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b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b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واف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داّ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تمرة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خ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ص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زمنة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سل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ع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عو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لم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ّاح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ُر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يخ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وس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ه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جمو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ها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1/16</w:t>
      </w:r>
      <w:r>
        <w:rPr>
          <w:rFonts w:cs="Simplified Arabic"/>
          <w:sz w:val="28"/>
          <w:szCs w:val="28"/>
          <w:rtl w:val="true"/>
          <w:lang w:bidi="ar-KW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ع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ا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ثير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حصي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د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ح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مع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ائ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ه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بلغ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جلدات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ز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الح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كلي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د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/215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ف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بر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ائ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قه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ثلاثة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مديح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متفق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على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قبو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خال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ش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ازع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إن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أخو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ح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خب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واض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لفاظ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ج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ث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وفور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مديح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متفق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على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رده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وإنكاره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والزجر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عن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ر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بود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أوص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ت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لوه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فع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طل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نس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دو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شي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حداث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قيق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صراحة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ض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ف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نع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ل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د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اد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دوم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ج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أك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جز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عر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ا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عروف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ع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علم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ص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ب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ض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ه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ببه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مديح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مختلف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فيه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بين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قبول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والر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أخ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ن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اج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بالغ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ادح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خذ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بع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ي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ق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خب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آث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هم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صو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ت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وافق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ير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ه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و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ث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د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لغ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شدد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اس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ناس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ستعمال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ا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تو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كنا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استع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بي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عر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ح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ن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عج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ستو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يح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ف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ق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ح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حديث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جا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ق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ضع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هد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أقت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ائ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شه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ح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ديث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ائ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خي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منن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ئح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فت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ذهانهم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د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ذو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ل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فو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ق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ية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أجته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ائح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مع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نو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سالي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واضيع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بلد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صحا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شعو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ئل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غ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اظم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ستويات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جتماع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عمية</w:t>
      </w:r>
      <w:r>
        <w:rPr>
          <w:rFonts w:cs="Simplified Arabic"/>
          <w:sz w:val="28"/>
          <w:szCs w:val="28"/>
          <w:rtl w:val="true"/>
          <w:lang w:bidi="ar-KW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أثب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بره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ح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لال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دفق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نبع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اض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اد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لس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لم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ص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و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واء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مع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صائ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يح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شعر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ا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سماؤ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مي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ط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عي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س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ماوي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ي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د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هاني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م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يت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ندي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ري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غ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وغونه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ح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عر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لم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رب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لفا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&amp;&amp;&amp;&amp;&amp;&amp;&amp;&amp;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نستفت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ائ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عر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وق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ستعرا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اط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ب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ائع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و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مز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وية</w:t>
      </w:r>
      <w:r>
        <w:rPr>
          <w:rFonts w:cs="Simplified Arabic"/>
          <w:sz w:val="28"/>
          <w:szCs w:val="28"/>
          <w:rtl w:val="true"/>
          <w:lang w:bidi="ar-KW"/>
        </w:rPr>
        <w:t>) 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ُلِد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د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الكائنات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ضياء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فم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مان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بسّم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ثناء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روح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لأ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لائك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َه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دين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دن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ُشْراءُ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نُظمت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سام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سل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حيفةٌ</w:t>
      </w:r>
      <w:r>
        <w:rPr>
          <w:rFonts w:cs="Simplified Arabic"/>
          <w:sz w:val="28"/>
          <w:szCs w:val="28"/>
          <w:rtl w:val="true"/>
          <w:lang w:bidi="ar-KW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وح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سم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مد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ُغَراء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سم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لالة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ديع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وفِ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لف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نا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سم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اء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ير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اء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جود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يةً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سلين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د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اءو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ب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شَّ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ماء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زُيّنت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ضوّعت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ِسك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غبراء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بد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ي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َسَماتُه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َقٌ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غُرتُ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د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حَياء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يحِ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سول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رائسٌ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ُيِّمْن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شاقَه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َلاء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هنّ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ِسان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بلت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رُّماً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مُهُورُهُنّ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فاعة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َسْناءُ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يضا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تجلّ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ولد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ا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عمت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بشائرُ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وادي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قِصابا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أسدت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بريّة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نت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بٍ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يد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ضاء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َوّقت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قابا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ل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ضعتْ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ّاج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يراً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َلِد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موات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هاب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فقام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ماء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يت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وراً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ضيء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بال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كة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نِّقاب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ضاعت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ثرب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يحاء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كاً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فاح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اع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رجاء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طاب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أب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هراء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اوزت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ري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مدحِك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َيْد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َن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ي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نتساب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ف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رف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لاغة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ذ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انٍ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خذْك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ِتاب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دحت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الكين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زدت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َدْراً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ح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حتُ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قتدت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َّحابا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>&amp;&amp;&amp;&amp;&amp;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يحل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مي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و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ماو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م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يح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و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قلو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لي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ط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أسق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هولة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صيد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ائ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وا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ارض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حي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َم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جأ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نورة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تصا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ضغط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ج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انخفض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ضَّغْط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رِي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طبي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ُ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ضطر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ُ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قالوا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ِيلَ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جي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ل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ي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خْطُ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فإن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َشْك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ن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جذ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ى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حم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ِعْطاء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ن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ُ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تعالَ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وى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الهَ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َوا</w:t>
      </w:r>
      <w:r>
        <w:rPr>
          <w:rFonts w:cs="Simplified Arabic"/>
          <w:sz w:val="28"/>
          <w:szCs w:val="28"/>
          <w:rtl w:val="true"/>
          <w:lang w:bidi="ar-KW"/>
        </w:rPr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ا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َرْط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ُ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لا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غادر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وض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طهر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سَّنا</w:t>
      </w:r>
      <w:r>
        <w:rPr>
          <w:rFonts w:cs="Simplified Arabic"/>
          <w:sz w:val="28"/>
          <w:szCs w:val="28"/>
          <w:rtl w:val="true"/>
          <w:lang w:bidi="ar-KW"/>
        </w:rPr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ظلام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نب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ورِ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َخْطُ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ل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َفحات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أس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لهف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ِب</w:t>
      </w:r>
      <w:r>
        <w:rPr>
          <w:rFonts w:cs="Simplified Arabic"/>
          <w:sz w:val="28"/>
          <w:sz w:val="28"/>
          <w:szCs w:val="28"/>
          <w:rtl w:val="true"/>
        </w:rPr>
        <w:t>ٍ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نّ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ض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ُ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ل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لو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بالحُ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و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ط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ُسْتخصَ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ُ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ْ</w:t>
      </w:r>
      <w:r>
        <w:rPr>
          <w:sz w:val="28"/>
          <w:sz w:val="28"/>
          <w:szCs w:val="28"/>
          <w:rtl w:val="true"/>
          <w:lang w:bidi="ar-KW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ب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ُ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فقل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ج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ح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ح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حتي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صطفى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  <w:lang w:val="en-US" w:eastAsia="en-US" w:bidi="ar-SA"/>
        </w:rPr>
        <w:t>ويلتفت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شاعر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فذ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ريش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سور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بأبيات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مصو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سلس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ليرسم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لن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ولاد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رسو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en-US" w:bidi="ar-SA"/>
        </w:rPr>
        <w:t>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ويتم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وطفولت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وكفا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عم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أب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طال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يقول</w:t>
      </w:r>
      <w:r>
        <w:rPr>
          <w:sz w:val="28"/>
          <w:szCs w:val="28"/>
          <w:rtl w:val="true"/>
          <w:lang w:val="en-US" w:eastAsia="en-US" w:bidi="ar-SA"/>
        </w:rPr>
        <w:t>: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  <w:lang w:val="en-US" w:eastAsia="en-US" w:bidi="ar-SA"/>
        </w:rPr>
        <w:t>بَسَمَ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طف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للحياةِ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جَنْبيه</w:t>
      </w:r>
      <w:r>
        <w:rPr>
          <w:sz w:val="28"/>
          <w:szCs w:val="28"/>
          <w:rtl w:val="true"/>
          <w:lang w:val="en-US" w:eastAsia="en-US" w:bidi="ar-SA"/>
        </w:rPr>
        <w:tab/>
        <w:tab/>
        <w:t xml:space="preserve">             </w:t>
      </w:r>
      <w:r>
        <w:rPr>
          <w:sz w:val="28"/>
          <w:sz w:val="28"/>
          <w:szCs w:val="28"/>
          <w:rtl w:val="true"/>
          <w:lang w:val="en-US" w:eastAsia="en-US" w:bidi="ar-SA"/>
        </w:rPr>
        <w:t>سرُّ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ودي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صَّماءِ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  <w:lang w:val="en-US" w:eastAsia="en-US" w:bidi="ar-SA"/>
        </w:rPr>
        <w:t>هبَّ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مَهدِه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وَدَبَّ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غريبَ</w:t>
      </w:r>
      <w:r>
        <w:rPr>
          <w:sz w:val="28"/>
          <w:szCs w:val="28"/>
          <w:rtl w:val="true"/>
          <w:lang w:val="en-US" w:eastAsia="en-US" w:bidi="ar-SA"/>
        </w:rPr>
        <w:tab/>
        <w:tab/>
        <w:t xml:space="preserve">        </w:t>
      </w:r>
      <w:r>
        <w:rPr>
          <w:sz w:val="28"/>
          <w:sz w:val="28"/>
          <w:szCs w:val="28"/>
          <w:rtl w:val="true"/>
          <w:lang w:val="en-US" w:eastAsia="en-US" w:bidi="ar-SA"/>
        </w:rPr>
        <w:t>الدارِ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ظِلّ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خيمةٍ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دَكْناءِ</w:t>
      </w:r>
      <w:r>
        <w:rPr>
          <w:sz w:val="28"/>
          <w:szCs w:val="28"/>
          <w:rtl w:val="true"/>
          <w:lang w:val="en-US" w:eastAsia="en-US" w:bidi="ar-SA"/>
        </w:rPr>
        <w:tab/>
      </w:r>
    </w:p>
    <w:p>
      <w:pPr>
        <w:pStyle w:val="TextBodyIndent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 w:val="28"/>
          <w:szCs w:val="28"/>
          <w:rtl w:val="true"/>
          <w:lang w:val="en-US" w:eastAsia="en-US" w:bidi="ar-SA"/>
        </w:rPr>
        <w:t>تَتَبار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حليمة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خَلْف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تَعْدو</w:t>
      </w:r>
      <w:r>
        <w:rPr>
          <w:sz w:val="28"/>
          <w:szCs w:val="28"/>
          <w:rtl w:val="true"/>
          <w:lang w:val="en-US" w:eastAsia="en-US" w:bidi="ar-SA"/>
        </w:rPr>
        <w:tab/>
        <w:tab/>
        <w:tab/>
      </w:r>
      <w:r>
        <w:rPr>
          <w:sz w:val="28"/>
          <w:sz w:val="28"/>
          <w:szCs w:val="28"/>
          <w:rtl w:val="true"/>
          <w:lang w:val="en-US" w:eastAsia="en-US"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ثغرِ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فترارُ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رِضاءِ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  <w:lang w:val="en-US" w:eastAsia="en-US" w:bidi="ar-SA"/>
        </w:rPr>
        <w:t>عَرفتْ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طَلْعَةَ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يُمنِ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والخيرِ</w:t>
      </w:r>
      <w:r>
        <w:rPr>
          <w:sz w:val="28"/>
          <w:szCs w:val="28"/>
          <w:rtl w:val="true"/>
          <w:lang w:val="en-US" w:eastAsia="en-US" w:bidi="ar-SA"/>
        </w:rPr>
        <w:tab/>
        <w:tab/>
        <w:t xml:space="preserve">   </w:t>
      </w:r>
      <w:r>
        <w:rPr>
          <w:sz w:val="28"/>
          <w:sz w:val="28"/>
          <w:szCs w:val="28"/>
          <w:rtl w:val="true"/>
          <w:lang w:val="en-US" w:eastAsia="en-US"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أجدبتْ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رُبَ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بيَداءِ</w:t>
      </w:r>
    </w:p>
    <w:p>
      <w:pPr>
        <w:pStyle w:val="TextBodyIndent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 w:val="28"/>
          <w:szCs w:val="28"/>
          <w:rtl w:val="true"/>
          <w:lang w:val="en-US" w:eastAsia="en-US" w:bidi="ar-SA"/>
        </w:rPr>
        <w:t>وتجلّ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فِراقُ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فأغفتْ</w:t>
      </w:r>
      <w:r>
        <w:rPr>
          <w:sz w:val="28"/>
          <w:szCs w:val="28"/>
          <w:rtl w:val="true"/>
          <w:lang w:val="en-US" w:eastAsia="en-US" w:bidi="ar-SA"/>
        </w:rPr>
        <w:tab/>
        <w:tab/>
        <w:tab/>
      </w:r>
      <w:r>
        <w:rPr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ذُهولِ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وأَجْهَشتْ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بالبكاءِ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  <w:lang w:val="en-US" w:eastAsia="en-US" w:bidi="ar-SA"/>
        </w:rPr>
        <w:t>عادَ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للربعِ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أينَ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آمنةٌ</w:t>
      </w:r>
      <w:r>
        <w:rPr>
          <w:sz w:val="28"/>
          <w:szCs w:val="28"/>
          <w:rtl w:val="true"/>
          <w:lang w:val="en-US" w:eastAsia="en-US" w:bidi="ar-SA"/>
        </w:rPr>
        <w:tab/>
        <w:tab/>
        <w:t xml:space="preserve">           </w:t>
      </w:r>
      <w:r>
        <w:rPr>
          <w:sz w:val="28"/>
          <w:sz w:val="28"/>
          <w:szCs w:val="28"/>
          <w:rtl w:val="true"/>
          <w:lang w:val="en-US" w:eastAsia="en-US" w:bidi="ar-SA"/>
        </w:rPr>
        <w:t>والحبُّ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والشوقُ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مجالِ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لقاءِ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  <w:lang w:val="en-US" w:eastAsia="en-US"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رتوتْ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مُقْلة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طالما</w:t>
      </w:r>
      <w:r>
        <w:rPr>
          <w:sz w:val="28"/>
          <w:szCs w:val="28"/>
          <w:rtl w:val="true"/>
          <w:lang w:val="en-US" w:eastAsia="en-US" w:bidi="ar-SA"/>
        </w:rPr>
        <w:tab/>
        <w:tab/>
        <w:tab/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شَقّتْ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ستائرَ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ظلماءِ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  <w:lang w:val="en-US" w:eastAsia="en-US"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عتدادَ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أيتامِ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باليتمِ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كَفْكِفْ</w:t>
      </w:r>
      <w:r>
        <w:rPr>
          <w:sz w:val="28"/>
          <w:szCs w:val="28"/>
          <w:rtl w:val="true"/>
          <w:lang w:val="en-US" w:eastAsia="en-US" w:bidi="ar-SA"/>
        </w:rPr>
        <w:tab/>
        <w:tab/>
        <w:t xml:space="preserve">            </w:t>
      </w:r>
      <w:r>
        <w:rPr>
          <w:sz w:val="28"/>
          <w:sz w:val="28"/>
          <w:szCs w:val="28"/>
          <w:rtl w:val="true"/>
          <w:lang w:val="en-US" w:eastAsia="en-US" w:bidi="ar-SA"/>
        </w:rPr>
        <w:t>بعدَ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كلَّ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دمعةٍ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خَرْساءِ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  <w:lang w:val="en-US" w:eastAsia="en-US" w:bidi="ar-SA"/>
        </w:rPr>
        <w:t>أحمد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شبَّ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قريشُ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فتيهي</w:t>
      </w:r>
      <w:r>
        <w:rPr>
          <w:sz w:val="28"/>
          <w:szCs w:val="28"/>
          <w:rtl w:val="true"/>
          <w:lang w:val="en-US" w:eastAsia="en-US" w:bidi="ar-SA"/>
        </w:rPr>
        <w:tab/>
        <w:tab/>
      </w:r>
      <w:r>
        <w:rPr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غِواياتِ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واسْرح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شقاءِ</w:t>
      </w:r>
    </w:p>
    <w:p>
      <w:pPr>
        <w:pStyle w:val="TextBodyIndent"/>
        <w:jc w:val="both"/>
        <w:rPr/>
      </w:pPr>
      <w:r>
        <w:rPr>
          <w:sz w:val="28"/>
          <w:sz w:val="28"/>
          <w:szCs w:val="28"/>
          <w:rtl w:val="true"/>
          <w:lang w:val="en-US" w:eastAsia="en-US" w:bidi="ar-SA"/>
        </w:rPr>
        <w:t>وانْفُض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كفَّ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فت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تَرَدى</w:t>
      </w:r>
      <w:r>
        <w:rPr>
          <w:sz w:val="28"/>
          <w:szCs w:val="28"/>
          <w:rtl w:val="true"/>
          <w:lang w:val="en-US" w:eastAsia="en-US" w:bidi="ar-SA"/>
        </w:rPr>
        <w:tab/>
        <w:tab/>
        <w:t xml:space="preserve">    </w:t>
      </w:r>
      <w:r>
        <w:rPr>
          <w:sz w:val="28"/>
          <w:sz w:val="28"/>
          <w:szCs w:val="28"/>
          <w:rtl w:val="true"/>
          <w:lang w:val="en-US" w:eastAsia="en-US" w:bidi="ar-SA"/>
        </w:rPr>
        <w:t>بِرداءِ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أجدادِ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والآباءِ</w:t>
      </w:r>
    </w:p>
    <w:p>
      <w:pPr>
        <w:pStyle w:val="TextBodyIndent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 w:val="28"/>
          <w:szCs w:val="28"/>
          <w:rtl w:val="true"/>
          <w:lang w:val="en-US" w:eastAsia="en-US" w:bidi="ar-SA"/>
        </w:rPr>
        <w:t>أنتِ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سميّتِ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أمينَ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وضَمَّخْتِ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Cs w:val="28"/>
          <w:rtl w:val="true"/>
          <w:lang w:val="en-US" w:eastAsia="en-US" w:bidi="ar-SA"/>
        </w:rPr>
        <w:tab/>
        <w:tab/>
        <w:t xml:space="preserve">             </w:t>
      </w:r>
      <w:r>
        <w:rPr>
          <w:sz w:val="28"/>
          <w:sz w:val="28"/>
          <w:szCs w:val="28"/>
          <w:rtl w:val="true"/>
          <w:lang w:val="en-US" w:eastAsia="en-US" w:bidi="ar-SA"/>
        </w:rPr>
        <w:t>بذكرا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نَدوةَ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شعراء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َج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هْ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ِّ</w:t>
      </w:r>
      <w:r>
        <w:rPr>
          <w:rFonts w:cs="Simplified Arabic"/>
          <w:sz w:val="28"/>
          <w:szCs w:val="28"/>
          <w:rtl w:val="true"/>
        </w:rPr>
        <w:tab/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ون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ؤ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َمَط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ب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كاس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ياء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م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ُ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قص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لْواء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َى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آ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ء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َتَ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م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ِ</w:t>
      </w:r>
      <w:r>
        <w:rPr>
          <w:rFonts w:cs="Simplified Arabic"/>
          <w:sz w:val="28"/>
          <w:szCs w:val="28"/>
          <w:rtl w:val="true"/>
        </w:rPr>
        <w:tab/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قا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ْأ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هْراء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َرَوَ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ابا</w:t>
      </w:r>
      <w:r>
        <w:rPr>
          <w:rFonts w:cs="Simplified Arabic"/>
          <w:sz w:val="28"/>
          <w:szCs w:val="28"/>
          <w:rtl w:val="true"/>
        </w:rPr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ضاء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ع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قي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ج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بْراء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ُ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ولٍ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ويل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ءِ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&amp;&amp;&amp;&amp;&amp;&amp;&amp;&amp;&amp;&amp;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غ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ِ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ظْلم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ا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فهو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هُ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ر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جمُ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ِّث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ائ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َرَ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جُم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تقدَّمَ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وا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شُدِ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سو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ّم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ب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ُخم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ن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ج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ضَرَّم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ها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صن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يائ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كا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قوط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حَطَّمُ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ط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صَ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َبكم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د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غ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لَ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َش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م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تَم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خائ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ُج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ِّمُ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&amp;&amp;&amp;&amp;&amp;&amp;&amp;&amp;&amp;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ينتق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ا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وي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ل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طباطبائ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متدا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ف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صطف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طائ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دعائها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ول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َاحة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جُود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َهْمِ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َمَامُه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َك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ملهوف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ِردِ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َدُّ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ف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َدَ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َأْساء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بائس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غِنَى</w:t>
      </w:r>
      <w:r>
        <w:rPr>
          <w:rFonts w:cs="Simplified Arabic"/>
          <w:sz w:val="28"/>
          <w:szCs w:val="28"/>
          <w:rtl w:val="true"/>
          <w:lang w:bidi="ar-KW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وف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ُنوف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يُمْن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ُغْنَ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فْدُ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ف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َصَ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زاد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بَّ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َهْرةً</w:t>
      </w:r>
      <w:r>
        <w:rPr>
          <w:rFonts w:cs="Simplified Arabic"/>
          <w:sz w:val="28"/>
          <w:szCs w:val="28"/>
          <w:rtl w:val="true"/>
          <w:lang w:bidi="ar-KW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ِمار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غَرْس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امِ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بدو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َّقَدَت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نّور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َيْن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َتَادةٍ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َدَّ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َسَّ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دُ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مسّ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أس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ُقيرع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اغْتَدى</w:t>
      </w:r>
      <w:r>
        <w:rPr>
          <w:rFonts w:cs="Simplified Arabic"/>
          <w:sz w:val="28"/>
          <w:szCs w:val="28"/>
          <w:rtl w:val="true"/>
          <w:lang w:bidi="ar-KW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ُسنِه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َزْ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َّعْر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َعد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جَرَ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اء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َصابِع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ارْتَوى</w:t>
      </w:r>
      <w:r>
        <w:rPr>
          <w:rFonts w:cs="Simplified Arabic"/>
          <w:sz w:val="28"/>
          <w:szCs w:val="28"/>
          <w:rtl w:val="true"/>
          <w:lang w:bidi="ar-KW"/>
        </w:rPr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ِرا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َيْش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َذُب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ِرد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از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اج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م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ُعائِهِ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حي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لوب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َمْرَضَ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ِقْد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دَعَ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كثار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َمْر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جابرٍ</w:t>
      </w:r>
      <w:r>
        <w:rPr>
          <w:rFonts w:cs="Simplified Arabic"/>
          <w:sz w:val="28"/>
          <w:szCs w:val="28"/>
          <w:rtl w:val="true"/>
          <w:lang w:bidi="ar-KW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كان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بَعْض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َّين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يل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َعْدو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َاع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زو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مدٌ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َلَّت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زواد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َدْع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ترتَدّ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دَعَ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ِعَليّ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َ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َرْدَ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ِسْمُه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َعَاش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َرّ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ُلِمّ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َرْد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َرِيض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ُدْنَف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َعَ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عُوفِي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ُضْ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َيَشْتَدّ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لِأُمّ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ُلَيم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بنِ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َنَس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َعَ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َفَاض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ال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عُمْر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وِلْدُ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مَزَّق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ِسْ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ُرْسَ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تابه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َدَع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ما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رَسَ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لكُهُ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فَرْع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زَّق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جند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يناج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ا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بدالجل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طباطبائ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قول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ف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ير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َلْق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َجْد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َحْتد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نَفْس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َخْلاق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ُرِف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َجْد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أتيت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ك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يوم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َطْ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َباسِباً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ِفا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ُباري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َوْف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كَدُّ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فارقت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َخْد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دَا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جِيرتي</w:t>
      </w:r>
      <w:r>
        <w:rPr>
          <w:rFonts w:cs="Simplified Arabic"/>
          <w:sz w:val="28"/>
          <w:szCs w:val="28"/>
          <w:rtl w:val="true"/>
          <w:lang w:bidi="ar-KW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َغْل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ال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ِلْد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ما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ر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يرُ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َأْرَبٌ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ا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ِ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َيّاض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حسانِ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َصْدُ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تَرَ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شفت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ُنشِد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قِفاً</w:t>
      </w:r>
      <w:r>
        <w:rPr>
          <w:rFonts w:cs="Simplified Arabic"/>
          <w:sz w:val="28"/>
          <w:szCs w:val="28"/>
          <w:rtl w:val="true"/>
          <w:lang w:bidi="ar-KW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نحَلّ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مع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َيْبَ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ِقْد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أتيتُك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شك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ِبء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ظَهْ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َنَتْ</w:t>
      </w:r>
      <w:r>
        <w:rPr>
          <w:rFonts w:cs="Simplified Arabic"/>
          <w:sz w:val="28"/>
          <w:szCs w:val="28"/>
          <w:rtl w:val="true"/>
          <w:lang w:bidi="ar-KW"/>
        </w:rPr>
        <w:tab/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َدايَ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مآثِ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ُمْتَدّ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يد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غَفْلة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ستولت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َلْب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َنْوةً</w:t>
      </w:r>
      <w:r>
        <w:rPr>
          <w:rFonts w:cs="Simplified Arabic"/>
          <w:sz w:val="28"/>
          <w:szCs w:val="28"/>
          <w:rtl w:val="true"/>
          <w:lang w:bidi="ar-KW"/>
        </w:rPr>
        <w:tab/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َمَا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َل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ُدور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ِرْد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طالت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ِساءا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َوَجْه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َحيفَتي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ِرَسْم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ا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قبائح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ُسَوَّد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َبِرت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ِنّ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َر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وّتي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ُطيق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عْمال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ُعْتَدُّ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أنت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اه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َريض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ّن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لك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َنْصِب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الي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َجْد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فهَب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ي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َيّاض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َدْيك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َظْرَةٌ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يُجْ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لب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صَّدِيّ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متدّ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َأَحْ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َدْي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ئتَنَ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َمَوْ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وحيد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َن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َه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ِدُّ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>&amp;&amp;&amp;&amp;&amp;&amp;&amp;&amp;&amp;&amp;</w:t>
      </w:r>
    </w:p>
    <w:p>
      <w:pPr>
        <w:pStyle w:val="Subtitle"/>
        <w:jc w:val="both"/>
        <w:rPr/>
      </w:pPr>
      <w:r>
        <w:rPr>
          <w:sz w:val="28"/>
          <w:sz w:val="28"/>
          <w:szCs w:val="28"/>
          <w:rtl w:val="true"/>
        </w:rPr>
        <w:t>و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اع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س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sz w:val="28"/>
          <w:szCs w:val="28"/>
          <w:rtl w:val="true"/>
        </w:rPr>
        <w:t>):</w:t>
      </w:r>
    </w:p>
    <w:p>
      <w:pPr>
        <w:pStyle w:val="Subtitle"/>
        <w:jc w:val="both"/>
        <w:rPr/>
      </w:pPr>
      <w:r>
        <w:rPr>
          <w:sz w:val="28"/>
          <w:sz w:val="28"/>
          <w:szCs w:val="28"/>
          <w:rtl w:val="true"/>
        </w:rPr>
        <w:t>رُوح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مْ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بِ</w:t>
      </w:r>
      <w:r>
        <w:rPr>
          <w:sz w:val="28"/>
          <w:szCs w:val="28"/>
          <w:rtl w:val="true"/>
        </w:rPr>
        <w:tab/>
        <w:tab/>
        <w:t xml:space="preserve">    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أ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ّ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ِ</w:t>
      </w:r>
    </w:p>
    <w:p>
      <w:pPr>
        <w:pStyle w:val="Subtitle"/>
        <w:jc w:val="both"/>
        <w:rPr/>
      </w:pPr>
      <w:r>
        <w:rPr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ِ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رغ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ص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يوبي…</w:t>
      </w:r>
    </w:p>
    <w:p>
      <w:pPr>
        <w:pStyle w:val="Subtitle"/>
        <w:jc w:val="both"/>
        <w:rPr/>
      </w:pPr>
      <w:r>
        <w:rPr>
          <w:sz w:val="28"/>
          <w:sz w:val="28"/>
          <w:szCs w:val="28"/>
          <w:rtl w:val="true"/>
        </w:rPr>
        <w:t>عائُ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يرُ</w:t>
      </w:r>
      <w:r>
        <w:rPr>
          <w:sz w:val="28"/>
          <w:szCs w:val="28"/>
          <w:rtl w:val="true"/>
        </w:rPr>
        <w:tab/>
        <w:tab/>
        <w:tab/>
        <w:t xml:space="preserve"> 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َسِيرُ</w:t>
      </w:r>
    </w:p>
    <w:p>
      <w:pPr>
        <w:pStyle w:val="Subtitle"/>
        <w:jc w:val="both"/>
        <w:rPr/>
      </w:pPr>
      <w:r>
        <w:rPr>
          <w:sz w:val="28"/>
          <w:sz w:val="28"/>
          <w:szCs w:val="28"/>
          <w:rtl w:val="true"/>
        </w:rPr>
        <w:t>شِد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ُ</w:t>
      </w:r>
      <w:r>
        <w:rPr>
          <w:sz w:val="28"/>
          <w:szCs w:val="28"/>
          <w:rtl w:val="true"/>
        </w:rPr>
        <w:tab/>
        <w:tab/>
        <w:t xml:space="preserve">     </w:t>
      </w:r>
      <w:r>
        <w:rPr>
          <w:sz w:val="28"/>
          <w:sz w:val="28"/>
          <w:szCs w:val="28"/>
          <w:rtl w:val="true"/>
        </w:rPr>
        <w:t>ف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بَعُ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رُ…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ي</w:t>
      </w:r>
      <w:r>
        <w:rPr>
          <w:sz w:val="28"/>
          <w:szCs w:val="28"/>
          <w:rtl w:val="true"/>
        </w:rPr>
        <w:tab/>
        <w:tab/>
        <w:t xml:space="preserve">   </w:t>
      </w:r>
      <w:r>
        <w:rPr>
          <w:sz w:val="28"/>
          <w:sz w:val="28"/>
          <w:szCs w:val="28"/>
          <w:rtl w:val="true"/>
        </w:rPr>
        <w:t>بعدَ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دْو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نيني</w:t>
      </w:r>
    </w:p>
    <w:p>
      <w:pPr>
        <w:pStyle w:val="Subtitle"/>
        <w:jc w:val="both"/>
        <w:rPr/>
      </w:pPr>
      <w:r>
        <w:rPr>
          <w:sz w:val="28"/>
          <w:sz w:val="28"/>
          <w:szCs w:val="28"/>
          <w:rtl w:val="true"/>
        </w:rPr>
        <w:t>أَتُ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ام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يني</w:t>
      </w:r>
      <w:r>
        <w:rPr>
          <w:sz w:val="28"/>
          <w:szCs w:val="28"/>
          <w:rtl w:val="true"/>
        </w:rPr>
        <w:tab/>
        <w:tab/>
        <w:t xml:space="preserve">   </w:t>
      </w:r>
      <w:r>
        <w:rPr>
          <w:sz w:val="28"/>
          <w:sz w:val="28"/>
          <w:szCs w:val="28"/>
          <w:rtl w:val="true"/>
        </w:rPr>
        <w:t>ه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قْ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نيني…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ح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ياقُ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خاطبت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َّم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ُ</w:t>
      </w:r>
    </w:p>
    <w:p>
      <w:pPr>
        <w:pStyle w:val="Subtitle"/>
        <w:jc w:val="both"/>
        <w:rPr/>
      </w:pPr>
      <w:r>
        <w:rPr>
          <w:sz w:val="28"/>
          <w:sz w:val="28"/>
          <w:szCs w:val="28"/>
          <w:rtl w:val="true"/>
        </w:rPr>
        <w:t>أَبت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ْ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ِراقُ</w:t>
      </w:r>
      <w:r>
        <w:rPr>
          <w:sz w:val="28"/>
          <w:szCs w:val="28"/>
          <w:rtl w:val="true"/>
        </w:rPr>
        <w:tab/>
        <w:tab/>
        <w:t xml:space="preserve">      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ف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ه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قُ</w:t>
      </w:r>
      <w:r>
        <w:rPr>
          <w:sz w:val="28"/>
          <w:szCs w:val="28"/>
          <w:rtl w:val="true"/>
        </w:rPr>
        <w:t>..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ِ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مَنْب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وقِ</w:t>
      </w:r>
    </w:p>
    <w:p>
      <w:pPr>
        <w:pStyle w:val="Subtitle"/>
        <w:jc w:val="both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واك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قِ</w:t>
      </w:r>
      <w:r>
        <w:rPr>
          <w:sz w:val="28"/>
          <w:szCs w:val="28"/>
          <w:rtl w:val="true"/>
        </w:rPr>
        <w:tab/>
        <w:t xml:space="preserve">   </w:t>
      </w:r>
      <w:r>
        <w:rPr>
          <w:sz w:val="28"/>
          <w:sz w:val="28"/>
          <w:szCs w:val="28"/>
          <w:rtl w:val="true"/>
        </w:rPr>
        <w:t>نَفْح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ذْه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يقِ</w:t>
      </w:r>
      <w:r>
        <w:rPr>
          <w:sz w:val="28"/>
          <w:szCs w:val="28"/>
          <w:rtl w:val="true"/>
        </w:rPr>
        <w:t>...</w:t>
      </w:r>
    </w:p>
    <w:p>
      <w:pPr>
        <w:pStyle w:val="Subtitle"/>
        <w:jc w:val="both"/>
        <w:rPr/>
      </w:pP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ت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ِ</w:t>
      </w:r>
      <w:r>
        <w:rPr>
          <w:sz w:val="28"/>
          <w:szCs w:val="28"/>
          <w:rtl w:val="true"/>
        </w:rPr>
        <w:tab/>
        <w:tab/>
        <w:t xml:space="preserve">   </w:t>
      </w:r>
      <w:r>
        <w:rPr>
          <w:sz w:val="28"/>
          <w:sz w:val="28"/>
          <w:szCs w:val="28"/>
          <w:rtl w:val="true"/>
        </w:rPr>
        <w:t>سَيّ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َر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ِ</w:t>
      </w:r>
    </w:p>
    <w:p>
      <w:pPr>
        <w:pStyle w:val="Subtitle"/>
        <w:jc w:val="both"/>
        <w:rPr/>
      </w:pP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بل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َسْع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ويمِ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تُبْرئ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َ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َميمِ</w:t>
      </w:r>
      <w:r>
        <w:rPr>
          <w:sz w:val="28"/>
          <w:szCs w:val="28"/>
          <w:rtl w:val="true"/>
        </w:rPr>
        <w:t>...</w:t>
      </w:r>
    </w:p>
    <w:p>
      <w:pPr>
        <w:pStyle w:val="Subtitle"/>
        <w:jc w:val="both"/>
        <w:rPr/>
      </w:pPr>
      <w:r>
        <w:rPr>
          <w:sz w:val="28"/>
          <w:sz w:val="28"/>
          <w:szCs w:val="28"/>
          <w:rtl w:val="true"/>
        </w:rPr>
        <w:t>فَلَك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َ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طاءِ</w:t>
      </w:r>
      <w:r>
        <w:rPr>
          <w:sz w:val="28"/>
          <w:szCs w:val="28"/>
          <w:rtl w:val="true"/>
        </w:rPr>
        <w:tab/>
        <w:tab/>
        <w:t xml:space="preserve">   </w:t>
      </w:r>
      <w:r>
        <w:rPr>
          <w:sz w:val="28"/>
          <w:sz w:val="28"/>
          <w:szCs w:val="28"/>
          <w:rtl w:val="true"/>
        </w:rPr>
        <w:t>ولك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سي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ر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ءِ</w:t>
      </w:r>
    </w:p>
    <w:p>
      <w:pPr>
        <w:pStyle w:val="Subtitle"/>
        <w:jc w:val="both"/>
        <w:rPr/>
      </w:pP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َّس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ني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ِ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مَرْسَ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ِ</w:t>
      </w:r>
      <w:r>
        <w:rPr>
          <w:sz w:val="28"/>
          <w:szCs w:val="28"/>
          <w:rtl w:val="true"/>
        </w:rPr>
        <w:t>...</w:t>
      </w:r>
    </w:p>
    <w:p>
      <w:pPr>
        <w:pStyle w:val="Subtitle"/>
        <w:jc w:val="both"/>
        <w:rPr/>
      </w:pPr>
      <w:r>
        <w:rPr>
          <w:sz w:val="28"/>
          <w:sz w:val="28"/>
          <w:szCs w:val="28"/>
          <w:rtl w:val="true"/>
        </w:rPr>
        <w:t>أنت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دُّر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دِ</w:t>
      </w:r>
      <w:r>
        <w:rPr>
          <w:sz w:val="28"/>
          <w:szCs w:val="28"/>
          <w:rtl w:val="true"/>
        </w:rPr>
        <w:tab/>
        <w:tab/>
        <w:t xml:space="preserve">   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ف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يدِ</w:t>
      </w:r>
    </w:p>
    <w:p>
      <w:pPr>
        <w:pStyle w:val="Subtitle"/>
        <w:jc w:val="both"/>
        <w:rPr/>
      </w:pP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ّ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صيدي</w:t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آ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ودي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>&amp;&amp;&amp;&amp;&amp;&amp;&amp;&amp;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لِّغ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طَ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ْع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ُل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قَشَ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دْي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سَه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ع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ْوارِ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َبَسَتْ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قَ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ْطار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حم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قِ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َي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فْ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لي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رْحَ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طَه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ْ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ذار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ل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ا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جار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قَط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ش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ْج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ار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سِط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لخلق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تَق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هار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َّفَا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ُق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قدا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ِقْدارِ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حَي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ْتَص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َي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ُبْ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صَ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بْك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َهْو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َّ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ْر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زَ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ُخْ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َاب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ِصْد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شْر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مصباح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ياج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سِ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ُحْص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زَاي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لُغ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ِعْشار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يرس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يخ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و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يانو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ب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تعي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اقتبا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ج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تا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زي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رائده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نظ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ت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يضم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ش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آ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آ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تا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بحانه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صل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بي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ادي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زود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م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قري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تكري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ليما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تواضع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ك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عير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خي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بغ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حميرا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ل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ع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اءَ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اذ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فر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ا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بيب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يد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اً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ضياً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صل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ب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تي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زن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جنة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فق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ذل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ر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لا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لح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َفَض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صوات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نج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ق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اع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ومئذ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نف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فاعةُ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إ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نا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ني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م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ظلا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ا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صل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فيع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ادين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راط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تقيم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ينا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فاض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ك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ل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شهد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سو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ق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أ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ع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يء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بب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أتبعا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مع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حيي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ن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ذ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وحي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كل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معجز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ن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فر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ؤمنا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بح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و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يط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رائ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يط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غض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بعد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  <w:lang w:bidi="ar-KW"/>
        </w:rPr>
        <w:tab/>
        <w:t>!!</w:t>
        <w:tab/>
        <w:tab/>
        <w:t xml:space="preserve">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خلد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ول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ض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ُ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بلهِ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صل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نم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ز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صو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فر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لون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ت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س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ص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ئ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ري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ل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بك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ا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ائ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ب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آ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جد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تذي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اشقي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آي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مؤمني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تي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َر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بغ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ج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ارأ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ب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صد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جمر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قبلت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مرأ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ةِ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آمن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م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ح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به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ْ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طائفت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ب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هراء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حدا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مش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ستحياء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ْم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اء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وا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آخ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ك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زوا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كل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رح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الي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و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اؤ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قرء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تابيهْ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Heading4"/>
        <w:ind w:left="0" w:right="0" w:firstLine="284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جرونا</w:t>
      </w:r>
      <w:r>
        <w:rPr>
          <w:sz w:val="28"/>
          <w:szCs w:val="28"/>
          <w:rtl w:val="true"/>
        </w:rPr>
        <w:tab/>
        <w:tab/>
        <w:tab/>
        <w:t xml:space="preserve">         (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نا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اف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ن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في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شر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باد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سرفوا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سبحا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بدع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صور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طفة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لق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قدر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حب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ش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ذ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نتعاش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و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ا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لفراش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لمبغض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ي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ي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و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با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ي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وب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ها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وم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ائبه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ب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اقبهْ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سبغ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آمن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  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ظاهر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باطن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قل</w:t>
      </w:r>
      <w:r>
        <w:rPr>
          <w:rFonts w:cs="Simplified Arabic"/>
          <w:sz w:val="28"/>
          <w:sz w:val="28"/>
          <w:szCs w:val="28"/>
          <w:rtl w:val="true"/>
        </w:rPr>
        <w:t>ب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اب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اتخذ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ون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جابا</w:t>
      </w:r>
      <w:r>
        <w:rPr>
          <w:rFonts w:cs="Simplified Arabic"/>
          <w:sz w:val="28"/>
          <w:szCs w:val="28"/>
          <w:rtl w:val="true"/>
          <w:lang w:bidi="ar-KW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كأ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طف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ض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ن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ا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م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سن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زده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مال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 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بوا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قالا</w:t>
      </w:r>
      <w:r>
        <w:rPr>
          <w:rFonts w:cs="Simplified Arabic"/>
          <w:sz w:val="28"/>
          <w:szCs w:val="28"/>
          <w:rtl w:val="true"/>
          <w:lang w:bidi="ar-KW"/>
        </w:rPr>
        <w:t>...)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>&amp;&amp;&amp;&amp;&amp;&amp;&amp;&amp;&amp;&amp;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يخ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لسطي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به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ظ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ز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ت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ش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ح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يسهّ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رفة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ائ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قيا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بيا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ه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طويل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ل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أج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ي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ها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في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ماث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ح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عر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احل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الب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أيَّد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ي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جزا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آيا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ات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الب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ال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س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ه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للمصطف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ن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ل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شر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شرق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الب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اب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افر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ه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ه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علم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ي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ثي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مد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سول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الب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ام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امل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ف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ول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بمحم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و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عار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ام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ول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ضائ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اضل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الب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اد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زج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ه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أت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ختا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نزي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اء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بريل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الب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اب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جز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ف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ول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خي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ض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بي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أ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ا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ه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طيب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اب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اتي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ها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نبي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ركات</w:t>
      </w:r>
      <w:r>
        <w:rPr>
          <w:rFonts w:cs="Simplified Arabic"/>
          <w:sz w:val="28"/>
          <w:sz w:val="28"/>
          <w:szCs w:val="28"/>
          <w:rtl w:val="true"/>
        </w:rPr>
        <w:t>ْ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الب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اس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ي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ه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هدي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ِد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ائ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بي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ا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فل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الب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اش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نسر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ه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ه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خي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كما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فض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م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ضر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ْ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الب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ا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ش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في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ول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صطف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ستفا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دا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ستنار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نو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ات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ش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ضار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ول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امخا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اليات</w:t>
      </w:r>
      <w:r>
        <w:rPr>
          <w:rFonts w:cs="Simplified Arabic"/>
          <w:sz w:val="28"/>
          <w:sz w:val="28"/>
          <w:szCs w:val="28"/>
          <w:rtl w:val="true"/>
        </w:rPr>
        <w:t>ْ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أ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ال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ش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تض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ول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شر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ْ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اب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ش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جت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ول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أئم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ر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تو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ي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فاتو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ام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ش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قا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ه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وق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ا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ماء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سو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كا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بولْ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أخي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اد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ش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دا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يسم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ب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هاني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قا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ك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أحم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ُ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tl w:val="true"/>
          <w:lang w:bidi="ar-KW"/>
        </w:rPr>
        <w:t>&amp;&amp;&amp;&amp;&amp;&amp;&amp;&amp;&amp;&amp;&amp;</w:t>
      </w:r>
    </w:p>
    <w:p>
      <w:pPr>
        <w:pStyle w:val="Heading"/>
        <w:jc w:val="center"/>
        <w:rPr/>
      </w:pP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ف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فل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أنا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لمين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ارك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سب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آخ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لح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ائعة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sz w:val="28"/>
          <w:szCs w:val="28"/>
          <w:lang w:bidi="ar-KW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ا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ل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بد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ورك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لاق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صيد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غر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ب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صحراء</w:t>
      </w:r>
      <w:r>
        <w:rPr>
          <w:rFonts w:cs="Simplified Arabic"/>
          <w:sz w:val="28"/>
          <w:szCs w:val="28"/>
          <w:rtl w:val="true"/>
          <w:lang w:bidi="ar-KW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فتخار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دح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قبس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صحراء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عشع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ورُه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ج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ظلام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هل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ُنيان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مش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ردانِه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َبَق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دى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ريج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ضل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طَّر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كوان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بعث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ريعة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ياهب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ِمسِه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َرَع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قوق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فتَّح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ذهان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َرْحَ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أُمِّي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ُعَلِّم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ِفْرُهُ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 </w:t>
        <w:tab/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ُبغاء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َعْرُب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ِكمة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بيان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أمحمد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جد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سج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ينِهِ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َجَّدْت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عليم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ديان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َنَشَرْت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ذِكر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ُميّةٍ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ثنية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نَفَحْ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يمان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أمرتَهَ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بِرّ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اعتزَّت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سابقت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َشْرِ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حسان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إنّ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يحي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ُجِلّ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مداً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ر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ِفْر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ُ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ُنوان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أُطأطِئ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فيع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ذِكْر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َن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اغ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ديث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علّم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رآن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إ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ُبا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رسول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أنه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َقَل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فوس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ذَّب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ِجْدان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لأ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س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هالة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نْتَضى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يف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هاد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حَطّ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وثان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لأ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َفِظ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روبة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بْتَنَى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عُرب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َجْد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افق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زمان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ص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َخَ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ِكْر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ذِكر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مدٍ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َهَفا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شَنَّف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سمِه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آذانا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أَمعزِّز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ُصْح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ُطْلِع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َمْسِه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ذِكراك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يد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ُذْهِب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شجان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ذكراك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َجمع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َجمع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ن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خوان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ِدْق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انق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خوانا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إ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َلَفْ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ون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خاءَن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ياج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زّ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ُمَسّ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َوانا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KW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ا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بن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صل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ص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طن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ا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طر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طر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طران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نطل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ا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حب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جلج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صوته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ول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عا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مد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َانَ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جرتِهِ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ِمَأْرِب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بيل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مودِ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َزَاة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َرْب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َجَشَّمَه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ت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عود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تمكين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أييدِ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صَعْبان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اضَهما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وحيد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شرِهم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خذُهُ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د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شراك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توحيدِ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بَدْؤُ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كم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شو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ُتِمّ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اء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دل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ودِ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lang w:bidi="ar-KW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ا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يح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يدح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عر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هج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نو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ريك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نوبية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ر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فتخار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ن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صيد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ليغ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ما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حر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ثرب</w:t>
      </w:r>
      <w:r>
        <w:rPr>
          <w:rFonts w:cs="Simplified Arabic"/>
          <w:sz w:val="28"/>
          <w:szCs w:val="28"/>
          <w:rtl w:val="true"/>
          <w:lang w:bidi="ar-KW"/>
        </w:rPr>
        <w:t>)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َن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َرَيْت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ُر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ق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جُزْت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شواط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َنَانْ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آن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وان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ُجَدِّ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يلة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ِعْراجِ</w:t>
      </w:r>
      <w:r>
        <w:rPr>
          <w:rFonts w:cs="Simplified Arabic"/>
          <w:sz w:val="28"/>
          <w:szCs w:val="28"/>
          <w:rtl w:val="true"/>
          <w:lang w:bidi="ar-KW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آنْ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عَرِّج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ُد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َّر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ف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ف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قداس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ُهانْ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ا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َها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؟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َصَو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ك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أصبح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غاز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َبَانْ؟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أنت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َّمتَ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دفع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َهانة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سِّنانْ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نذرت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شهداء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ن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خَيْرات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ِسَانْ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KW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يتشر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ا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ر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ش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ل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وري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يح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عر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هجر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إرس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ط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اد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عيد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رية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يد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لد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وي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شرق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غر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َوِيْ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عيد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يّ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بن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بد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َن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لعت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شمس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داية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رآنِه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َلَويْ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بد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فر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و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و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دى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ِلتمدِّن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َمّ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ون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َدَويْ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اتح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َيْدان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دولتِه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صارت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لادُ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يدان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َوِيْ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وم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يحيّ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ُذكرُكُم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ُنْهِض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رق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بُّ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خويْ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ذَكَرت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سول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َكْرِمةً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بلِّغوه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لام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اعر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َرَوِيْ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KW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ن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ا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ر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آخ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عر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هج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ا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رحات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ظ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صي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ملوء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اط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ياش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إعجا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حتر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غَم</w:t>
      </w:r>
      <w:r>
        <w:rPr>
          <w:rFonts w:cs="Simplified Arabic"/>
          <w:sz w:val="28"/>
          <w:sz w:val="28"/>
          <w:szCs w:val="28"/>
          <w:rtl w:val="true"/>
        </w:rPr>
        <w:t>َر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أنوار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وَّه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َوكب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ُدْرِ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مس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ُلُوَّهْ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بين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ون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ظلام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مسٍ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ُتِحَت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كة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نور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ُوَّهْ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د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َلْم</w:t>
      </w:r>
      <w:r>
        <w:rPr>
          <w:rFonts w:cs="Simplified Arabic"/>
          <w:sz w:val="28"/>
          <w:sz w:val="28"/>
          <w:szCs w:val="28"/>
          <w:rtl w:val="true"/>
        </w:rPr>
        <w:t>َع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ت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صبحَتْ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َرْقب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ن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ن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ُوَّهْ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سول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ةٌ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جَّ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ضليل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عمق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ُوَّهْ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هل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ربتَه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زل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َظْهَر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شرق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ُتُوَّهْ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قُل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باعِك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ّ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درسو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ن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ين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دى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علم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ُوَّهْ</w:t>
      </w:r>
    </w:p>
    <w:p>
      <w:pPr>
        <w:pStyle w:val="Normal"/>
        <w:ind w:left="0" w:right="0" w:firstLine="284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lang w:bidi="ar-KW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ا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بن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ر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بود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يخ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ق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رب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غرم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رج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م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د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مد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نى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ل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تابُ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أي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ُعْجِزاً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ة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صوصة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ُنيانِ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حَمَلَت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قطار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حرائِه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قبس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د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طارف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مرانِ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هاد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ُصَوَّ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َأَنّ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َوامَه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ُتَجَسِّد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ُنْصر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يمانِ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sz w:val="28"/>
          <w:szCs w:val="28"/>
          <w:lang w:bidi="ar-KW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ن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ا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بن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بو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و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رتوني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ظ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صيد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ل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رب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ضم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عتزاز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عربية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فخر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محم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ُحِبُّ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ُرْبَ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تُ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ُحبُّه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ض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ارُ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لَيَّ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رحام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قالوا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َخل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ك؟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جبتُهم</w:t>
      </w:r>
      <w:r>
        <w:rPr>
          <w:rFonts w:cs="Simplified Arabic"/>
          <w:sz w:val="28"/>
          <w:szCs w:val="28"/>
          <w:rtl w:val="true"/>
          <w:lang w:bidi="ar-KW"/>
        </w:rPr>
        <w:t>:</w:t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ه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َخِل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ّ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رام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قالوا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يانةُ؟</w:t>
      </w:r>
      <w:r>
        <w:rPr>
          <w:rFonts w:cs="Simplified Arabic"/>
          <w:sz w:val="28"/>
          <w:szCs w:val="28"/>
          <w:rtl w:val="true"/>
          <w:lang w:bidi="ar-KW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لتُ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يل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ئلٌ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زول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َزازة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خِصام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محمد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طل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رية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ِّها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أعارب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جمعين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ِمامُ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sz w:val="28"/>
          <w:szCs w:val="28"/>
          <w:lang w:bidi="ar-KW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ا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لم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ب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ولفانغ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ون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و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صيد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غ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مد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يو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ي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واقع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ظ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را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يا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أسلو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اجا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حد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عري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باد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فاط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ض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هما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و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لم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بخطو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ئ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ابتة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يج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صاد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خوته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تح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طأ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مه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نب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ا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هور</w:t>
      </w:r>
    </w:p>
    <w:p>
      <w:pPr>
        <w:pStyle w:val="Normal"/>
        <w:ind w:left="0" w:right="0" w:firstLine="284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تح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فاس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وج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صد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ظليل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هور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ط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كبته</w:t>
      </w:r>
      <w:r>
        <w:rPr>
          <w:rFonts w:cs="Simplified Arabic"/>
          <w:sz w:val="28"/>
          <w:szCs w:val="28"/>
          <w:rtl w:val="true"/>
          <w:lang w:bidi="ar-KW"/>
        </w:rPr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تمل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ي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بيبة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/11/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left"/>
      <w:outlineLvl w:val="3"/>
    </w:pPr>
    <w:rPr>
      <w:rFonts w:cs="Simplified Arabic"/>
      <w:sz w:val="20"/>
      <w:szCs w:val="32"/>
      <w:lang w:val="en-US" w:eastAsia="en-US" w:bidi="ar-K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firstLine="284"/>
      <w:jc w:val="center"/>
    </w:pPr>
    <w:rPr>
      <w:rFonts w:cs="PT Bold Heading;Courier New"/>
      <w:bCs/>
      <w:shadow/>
      <w:sz w:val="36"/>
      <w:szCs w:val="3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Simplified Arabic"/>
      <w:sz w:val="32"/>
      <w:szCs w:val="32"/>
      <w:lang w:bidi="ar-KW"/>
    </w:rPr>
  </w:style>
  <w:style w:type="paragraph" w:styleId="Subtitle">
    <w:name w:val="Subtitle"/>
    <w:basedOn w:val="Normal"/>
    <w:next w:val="TextBody"/>
    <w:qFormat/>
    <w:pPr>
      <w:ind w:left="0" w:right="0" w:firstLine="284"/>
      <w:jc w:val="left"/>
    </w:pPr>
    <w:rPr>
      <w:rFonts w:cs="Simplified Arabic"/>
      <w:sz w:val="32"/>
      <w:szCs w:val="32"/>
      <w:lang w:bidi="ar-K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13:00Z</dcterms:created>
  <dc:creator>Home</dc:creator>
  <dc:description/>
  <cp:keywords/>
  <dc:language>en-US</dc:language>
  <cp:lastModifiedBy>Home</cp:lastModifiedBy>
  <cp:lastPrinted>2009-11-11T10:50:00Z</cp:lastPrinted>
  <dcterms:modified xsi:type="dcterms:W3CDTF">2009-11-13T10:20:00Z</dcterms:modified>
  <cp:revision>9</cp:revision>
  <dc:subject/>
  <dc:title>بسم الله الرحمن الرحيم</dc:title>
</cp:coreProperties>
</file>