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 w:val="20"/>
          <w:rtl w:val="true"/>
        </w:rPr>
        <w:t xml:space="preserve">المحاريب المميزة في مدينة </w:t>
      </w:r>
      <w:r>
        <w:rPr>
          <w:rFonts w:cs="Times New Roman"/>
          <w:sz w:val="20"/>
          <w:rtl w:val="true"/>
        </w:rPr>
        <w:t>"</w:t>
      </w:r>
      <w:r>
        <w:rPr>
          <w:rFonts w:cs="Times New Roman"/>
          <w:sz w:val="20"/>
          <w:sz w:val="20"/>
          <w:rtl w:val="true"/>
        </w:rPr>
        <w:t>حلب</w:t>
      </w:r>
      <w:r>
        <w:rPr>
          <w:rFonts w:cs="Times New Roman"/>
          <w:sz w:val="20"/>
          <w:rtl w:val="true"/>
        </w:rPr>
        <w:t xml:space="preserve">" </w:t>
      </w:r>
    </w:p>
    <w:p>
      <w:pPr>
        <w:pStyle w:val="Normal"/>
        <w:spacing w:before="280" w:after="280"/>
        <w:ind w:left="0" w:right="0" w:hanging="0"/>
        <w:jc w:val="left"/>
        <w:rPr>
          <w:rFonts w:cs="Times New Roman"/>
          <w:sz w:val="18"/>
        </w:rPr>
      </w:pPr>
      <w:r>
        <w:rPr>
          <w:rFonts w:cs="Times New Roman"/>
          <w:sz w:val="18"/>
          <w:sz w:val="18"/>
          <w:rtl w:val="true"/>
        </w:rPr>
        <w:t>نضال يوسف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 w:val="18"/>
          <w:rtl w:val="true"/>
        </w:rPr>
        <w:t>موقع حلب</w:t>
      </w:r>
    </w:p>
    <w:p>
      <w:pPr>
        <w:pStyle w:val="Normal"/>
        <w:spacing w:lineRule="auto" w:line="420" w:before="280" w:after="28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ُعد المحراب أحد أبرز وأهم العناصر المعمارية ف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باني الدينية في الإسلام منذ الأيام الأولى للدولة العربية الإسلامية وحتى يومن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ذا، وقد وُجد المحراب في كل من المساجد والمدارس والتكايا والزوايا والمشاه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</w:p>
    <w:tbl>
      <w:tblPr>
        <w:bidiVisual w:val="true"/>
        <w:tblW w:w="3300" w:type="dxa"/>
        <w:jc w:val="left"/>
        <w:tblInd w:w="5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904365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وللحديث حول وظيفة 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محاريب بشكل عام والمحاريب التي تتميز بها مدين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على وجه الخصوص التقى 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eAleppo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الدكتور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لمياء الجاسر</w:t>
      </w:r>
      <w:r>
        <w:rPr>
          <w:rFonts w:cs="Times New Roman"/>
          <w:sz w:val="24"/>
          <w:szCs w:val="24"/>
          <w:rtl w:val="true"/>
        </w:rPr>
        <w:t xml:space="preserve">"* </w:t>
      </w:r>
      <w:r>
        <w:rPr>
          <w:rFonts w:cs="Times New Roman"/>
          <w:sz w:val="24"/>
          <w:sz w:val="24"/>
          <w:szCs w:val="24"/>
          <w:rtl w:val="true"/>
        </w:rPr>
        <w:t>التي بدأت حديثها حول وظيفة المحراب قائلة</w:t>
      </w:r>
      <w:r>
        <w:rPr>
          <w:rFonts w:cs="Times New Roman"/>
          <w:sz w:val="24"/>
          <w:szCs w:val="24"/>
          <w:rtl w:val="true"/>
        </w:rPr>
        <w:t>: «</w:t>
      </w:r>
      <w:r>
        <w:rPr>
          <w:rFonts w:cs="Times New Roman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قيم المحراب ليدل على اتجاه القبلة في المباني الدينية وليقوم بدور المضخ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ميكرفو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صوت الإمام الذي يقوم مواجهاً له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>بالنسبة للمحراب الأول في الإسلام هناك اختلاف كبير فيرى 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ّ مكان القبلة عُيّن بعلامة مميزة على جدار القبلية ويكون في منتصفه غالباً 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كانت تغرز حربة في الأرض بادئ الأمر ليقف أمامها الإمام، الدكتور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جمعة 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يرى في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كتابه المحراب –في الأثر والآثا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أنّ هناك دلائل كثيرة في 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آثار تفيد بأنّ الرسول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عليه السلام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بنى محراباً في أول مسجدين في الإسلام 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سجد النبوي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مسجد قبا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، ويرى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فريد الشافعي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في كتابه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العمارة العربية 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صر الإسلامية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أنّ محراب جامع الرسول كان مجوفاً وكان تجويفه ناتجاً عن فرق سم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دار المحراب المبني بالحجارة وبين باقي الجدار المبني باللبن الأكثر سماكةً، 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يرى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بريجز كريستي أرنولد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في كتابه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تراث الإسلام في الفنون الفرعية و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عمارة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بأنّ المحراب وُجد في أوائل القرن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هجرية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يلادية أي بعد 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سجد الأول بنحو ثمانين إلى تسعين سنة</w:t>
      </w:r>
      <w:r>
        <w:rPr>
          <w:rFonts w:cs="Times New Roman"/>
          <w:sz w:val="24"/>
          <w:szCs w:val="24"/>
          <w:rtl w:val="true"/>
        </w:rPr>
        <w:t>».</w:t>
        <w:br/>
        <w:br/>
      </w:r>
      <w:r>
        <w:rPr>
          <w:rFonts w:cs="Times New Roman"/>
          <w:sz w:val="24"/>
          <w:sz w:val="24"/>
          <w:szCs w:val="24"/>
          <w:rtl w:val="true"/>
        </w:rPr>
        <w:t xml:space="preserve">وحول المحاريب المميزة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قالت الدكتور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لمياء</w:t>
      </w:r>
      <w:r>
        <w:rPr>
          <w:rFonts w:cs="Times New Roman"/>
          <w:sz w:val="24"/>
          <w:szCs w:val="24"/>
          <w:rtl w:val="true"/>
        </w:rPr>
        <w:t>": «</w:t>
      </w:r>
      <w:r>
        <w:rPr>
          <w:rFonts w:cs="Times New Roman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ُنيت المحاريب مجوفة نصف دائرية على الأغلب في مدين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أقدم المحاريب 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ها تعود إلى العهود التالية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الفترة السلجوقية، ومنها محراب الرواق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الحين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هو كبير يتقدم حنيته قوس مدبب تضم الفقرتان في الوسط نجمة سداسية 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رفي تجويفه ناصيتان مجوفتان تضم كل منهما عموداً صغيراً ملتحماً بالجدار له 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بع مقرنص وبسيط وفي أعلى واجهته نص بالخط الكوفي منقوش على الحجر يحيط به إطار 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أشكال النصف دائرية وهو مكون من ثلاثة أسطر يؤرخ المحراب للعام </w:t>
      </w:r>
      <w:r>
        <w:rPr>
          <w:rFonts w:cs="Times New Roman"/>
          <w:sz w:val="24"/>
          <w:szCs w:val="24"/>
        </w:rPr>
        <w:t>50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هجرية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Cs w:val="24"/>
        </w:rPr>
        <w:t>111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يلادية ويذكر صانعه وهو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فهد بن سلمان السرماني</w:t>
      </w:r>
      <w:r>
        <w:rPr>
          <w:rFonts w:cs="Times New Roman"/>
          <w:sz w:val="24"/>
          <w:szCs w:val="24"/>
          <w:rtl w:val="true"/>
        </w:rPr>
        <w:t>".</w:t>
        <w:br/>
        <w:br/>
      </w:r>
      <w:r>
        <w:rPr>
          <w:rFonts w:cs="Times New Roman"/>
          <w:sz w:val="24"/>
          <w:sz w:val="24"/>
          <w:szCs w:val="24"/>
          <w:rtl w:val="true"/>
        </w:rPr>
        <w:t>ومن الفترة الزنكية والأيوبية هناك المحاريب الخشبية والمح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رخامية، وبالنسبة للخشبية منها هناك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جامع الأموي الكبير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الخشبي 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يصفه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بن جبير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بأنه مرصع بالعاج والأبنوس ويمتد الترصيع من المنبر إلى المحراب 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 يليهما من جدار القبلة دون أن يتبين بينهما انفصال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 xml:space="preserve">و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جامع الصغير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في القلعة والمنقول إلى فرنسا في 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انتداب الفرنسي ونرى صورة له عند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هرتزفيلد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هو يشبه إلى حد ما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لوي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، ومن المحاريب</w:t>
      </w:r>
      <w:r>
        <w:rPr>
          <w:rtl w:val="true"/>
        </w:rPr>
        <w:t xml:space="preserve"> </w:t>
      </w:r>
    </w:p>
    <w:tbl>
      <w:tblPr>
        <w:bidiVisual w:val="true"/>
        <w:tblW w:w="3002" w:type="dxa"/>
        <w:jc w:val="left"/>
        <w:tblInd w:w="5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905635" cy="281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A50817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>محراب جامع</w:t>
            </w: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>الفردوس</w:t>
            </w:r>
          </w:p>
        </w:tc>
      </w:tr>
    </w:tbl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الخشبية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درسة الحلو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الذي 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في الجدار الجنوبي من الإيوان وهو منقوش بزخارف نجمية مختلفة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رأساً وكُ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 أعلى المحراب سورة الكرسي بالخط الكوفي المزهر، كما كُتب حول المثلثين على 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قوس نص قرآني بالخط الكوفي الناعم بينما كتب ضمن إطار يحيط بالمحراب من جه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ثلاث نص بالخط النسخي الأيوبي يؤرخ المحراب لعهد الملك الناصر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صلاح الدين 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ن العزيز محمد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لسنة </w:t>
      </w:r>
      <w:r>
        <w:rPr>
          <w:rFonts w:cs="Times New Roman"/>
          <w:sz w:val="24"/>
          <w:szCs w:val="24"/>
        </w:rPr>
        <w:t>1245</w:t>
      </w:r>
      <w:r>
        <w:rPr>
          <w:rFonts w:cs="Times New Roman"/>
          <w:sz w:val="24"/>
          <w:sz w:val="24"/>
          <w:szCs w:val="24"/>
          <w:rtl w:val="true"/>
        </w:rPr>
        <w:t xml:space="preserve">م يُعتقد أنه من خط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كمال الدين ابن العديم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مؤرخ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الكبير الذي كان يتولى المدرسة في تلك الفترة</w:t>
      </w:r>
      <w:r>
        <w:rPr>
          <w:rFonts w:cs="Times New Roman"/>
          <w:sz w:val="24"/>
          <w:szCs w:val="24"/>
          <w:rtl w:val="true"/>
        </w:rPr>
        <w:t>».</w:t>
        <w:br/>
        <w:br/>
      </w:r>
      <w:r>
        <w:rPr>
          <w:rFonts w:cs="Times New Roman"/>
          <w:sz w:val="24"/>
          <w:sz w:val="24"/>
          <w:szCs w:val="24"/>
          <w:rtl w:val="true"/>
        </w:rPr>
        <w:t>وأضافت</w:t>
      </w:r>
      <w:r>
        <w:rPr>
          <w:rFonts w:cs="Times New Roman"/>
          <w:sz w:val="24"/>
          <w:szCs w:val="24"/>
          <w:rtl w:val="true"/>
        </w:rPr>
        <w:t>: «</w:t>
      </w:r>
      <w:r>
        <w:rPr>
          <w:rFonts w:cs="Times New Roman"/>
          <w:sz w:val="24"/>
          <w:sz w:val="24"/>
          <w:szCs w:val="24"/>
          <w:rtl w:val="true"/>
        </w:rPr>
        <w:t xml:space="preserve">أما بالنسبة للمحاريب الرخامية فقد اشتهر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بمحاريبها المزخرفة بالألواح الرخامية الملونة والمتشابكة مكونة أشكالاً هندسية 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قوس المحراب وأقدمها يعود إلى الفترة الأيوبية وأولها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درسة الشاذبخت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الواقعة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سوق الزر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يتميز بتجويفه النصف دائري المتجاوز ويتناوب فيه الل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ماقي والأبيض وله ناصيتان مجوفتان تضمان عمودان من الرخام الأبيض لهما تا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زخرفان بصفين من الأشكال الحلزونية وتضم واجهته أشكالاً وخطوطاً مضفورة ومتشا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 شكل أنصاف دوائر تضم فيما بينها أشكالاً مثلثية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 xml:space="preserve">وهناك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درسة السلطان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الواقعة أمام القلعة وهو مكون 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جرة من الرخام الملون له ناصيتان مجوفتان في كل منهما عمود من الرخام الأزرق 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اج كورنثي ويتقدم المحراب قوس مدبب مزخرف بأنصاف دوائر متشابكة وقد زُخرفت واج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أشكال هندسية متشابكة، وهناك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خانقاه الفرافر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مسقطه الأفقي نصف 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جاوزة وله ناصيتان مجوفتان في كل منهما عمود من الرخام الأزرق يعلوه تاج كورن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يحده من الأمام قوس مدبب يضم مفتاحه دائرة تضم مسدسات محفورة حول نجمة سد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ضمنها قطع صغيرة من الفسيفساء الملونة تؤلف أشكالاً نجمية وهناك أيضاً 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سيفسائية في المثلثين على طرفي القوس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 xml:space="preserve">و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مدرسة الفردوس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الذي يُعتبر من أجمل محاريب 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إسلامي من حيث دقة صنعه وزخارفه وهو مصنوع من الرخام الأبيض والأسود والأص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جويفه نصف دائرة متجاوزة وقد اُستخدم التناوب اللوني في هذه الألواح وفي تج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حراب، وتضم واجهته أشكالاً هندسية متشابكة وقد اُستعملت الدوائر بشكل خاص 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وس المحراب المدبب ويتوج أعلى المحراب أشكال نجمية رخامية تملأ فراغ القوس وي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 نصوص قرآنية، وللمحراب ناصيتان مجوفتان تضم كل منهما عموداً من الرخام الأبيض 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اج مزخرف بأشكال نباتية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محاريب الفترة المملوكية فقد مالت إلى البساطة وكانت من الرخام وعلى طرفيه ناص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وفتان تضم كل منهما عموداً في السفاحية، ومن محاريب</w:t>
      </w:r>
      <w:r>
        <w:rPr>
          <w:rtl w:val="true"/>
        </w:rPr>
        <w:t xml:space="preserve"> </w:t>
      </w:r>
    </w:p>
    <w:tbl>
      <w:tblPr>
        <w:bidiVisual w:val="true"/>
        <w:tblW w:w="3499" w:type="dxa"/>
        <w:jc w:val="left"/>
        <w:tblInd w:w="4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</w:tblGrid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904365" cy="253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 xml:space="preserve">محراب الجامع الصغير في القلعة </w:t>
            </w:r>
            <w:r>
              <w:rPr>
                <w:rFonts w:cs="Tahoma" w:ascii="Tahoma" w:hAnsi="Tahoma"/>
                <w:b/>
                <w:bCs/>
                <w:color w:val="A50817"/>
                <w:sz w:val="15"/>
                <w:szCs w:val="15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>نقل إلى</w:t>
            </w: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>فرنسا</w:t>
            </w:r>
            <w:r>
              <w:rPr>
                <w:rFonts w:cs="Tahoma" w:ascii="Tahoma" w:hAnsi="Tahoma"/>
                <w:b/>
                <w:bCs/>
                <w:color w:val="A50817"/>
                <w:sz w:val="15"/>
                <w:szCs w:val="15"/>
                <w:rtl w:val="true"/>
              </w:rPr>
              <w:t>/</w:t>
            </w:r>
          </w:p>
        </w:tc>
      </w:tr>
    </w:tbl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الفترة المملوكية محرابا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جامع الرومي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الرئيسي منهما يعتبر امتداداً لمحاريب الفترة الأيوبية ويغطي تجويفه حتى 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نيته صفائح من الرخام الأبيض والأصفر ويتقدمه قوس مدبب زخرف بأنصاف دوائر متشا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لونين الأبيض والأصفر كما زُخرفت كامل الواجهة حول القوس بالألواح الرخ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شابكة وقد ضم الطرف الشرقي منها مربعاً نُقش فيه نص مواز لأضلاعه الأربعة ب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وفي المربع وعلى طرفي المحراب في الأعلى ظفران مروحيان، أما المحراب المسطح 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ن الأمثلة النادرة في مدين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يقع على يسار المحراب الأساسي ويبدو أنّ وظي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زيينية وهو من الرخام الأبيض المعرّق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 xml:space="preserve">ومحرابا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درسة الصاحب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الواقعة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سويقة علي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، حيث 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حراب القبلية بتوريقات الأرابسك الملونة على طرفي قوس المحراب المنفذة بشكل 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 الحجارة وكتابة كانت ملونة بالحمرة والخضرة ظلت باقية منذ عهد بناء المكان 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ها طُليت بالدهان الأبيض والأسود والبني منذ بضع سنوات، ويشبهه مح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جازية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>أما بالنسبة لمحاريب 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ثمانية فقد تميزت بانتشار المقرنصات في حنية المحراب وكان أول ظهورها في 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فترة في محرابي الرواق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جامع التكية الخسرو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نراه أيضاً في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حمد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في محراب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بهرم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عادل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تكية الوفائ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يمتاز 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عهد بظهور المحاريب المضلّعة وكان ذلك في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جامع الخسرو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في مح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رواق أمامه، كما امتازت المحاريب الحلبية من الفترة العثمانية بوفرة زخارفها 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هذه المحاريب، 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الخسرو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هو مجوّف ومضلّع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سبعة أضلا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ويعلو فتحته 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بب ذو المراكز الأربعة العثماني ومزرر باللونين الأسود والأصفر ويحيط بها 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خرفية مخرّمة تشبه الشرافات وقد اُستعمل فيه أنواع شتى من الزخارف فقد زُيّن 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قطع صغيرة فسيفسائية من الرخام الملون 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الأسود والأبيض والأحم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حيث تتجمع ل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كلاً نجمياً</w:t>
      </w:r>
      <w:r>
        <w:rPr>
          <w:rFonts w:cs="Times New Roman"/>
          <w:sz w:val="24"/>
          <w:szCs w:val="24"/>
          <w:rtl w:val="true"/>
        </w:rPr>
        <w:t>.</w:t>
        <w:br/>
        <w:br/>
      </w:r>
      <w:r>
        <w:rPr>
          <w:rFonts w:cs="Times New Roman"/>
          <w:sz w:val="24"/>
          <w:sz w:val="24"/>
          <w:szCs w:val="24"/>
          <w:rtl w:val="true"/>
        </w:rPr>
        <w:t xml:space="preserve">محرا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جامع العادل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غطى بألواح من الرخام تصل إلى ارتفاع الحنية والحنية مغطاة بالمقرنصات وي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وس مدبب بني بالفقرات المزررة باللونين الأبيض والأسود والمثلثان على طرفي ال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زخرفان بتوريقات الأرابسك يعلوها كورنيش مزخرف بشريط من المقرنصات وزخارف 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شكل يتكرر على طول الكورنيش</w:t>
      </w:r>
      <w:r>
        <w:rPr>
          <w:rFonts w:cs="Times New Roman"/>
          <w:sz w:val="24"/>
          <w:szCs w:val="24"/>
          <w:rtl w:val="true"/>
        </w:rPr>
        <w:t>.</w:t>
        <w:br/>
        <w:br/>
        <w:t>"</w:t>
      </w:r>
      <w:r>
        <w:rPr>
          <w:rFonts w:cs="Times New Roman"/>
          <w:sz w:val="24"/>
          <w:sz w:val="24"/>
          <w:szCs w:val="24"/>
          <w:rtl w:val="true"/>
        </w:rPr>
        <w:t>مح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هرمية</w:t>
      </w:r>
      <w:r>
        <w:rPr>
          <w:rFonts w:cs="Times New Roman"/>
          <w:sz w:val="24"/>
          <w:szCs w:val="24"/>
          <w:rtl w:val="true"/>
        </w:rPr>
        <w:t>" -/</w:t>
      </w:r>
      <w:r>
        <w:rPr>
          <w:rFonts w:cs="Times New Roman"/>
          <w:sz w:val="24"/>
          <w:szCs w:val="24"/>
        </w:rPr>
        <w:t>1583</w:t>
      </w:r>
      <w:r>
        <w:rPr>
          <w:rFonts w:cs="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وقد بني ضمن إيوان في الجهة الجنوبية من القبلية، له ح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قرنصة وناصيتان مجوفتان تضم كل منهما عموداً ملتحماً بالجدار له تاج مقر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واجهة مزخرفة بالألواح الرخامية المتشابكة التي وجدت كما أشرنا منذ 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أيوبي وهي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جامع البهرمي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حول القوس نصف دائرية ومستطيلة بالألوان ال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أسود والأصفر على طرفيه وقد بني المحراب ضمن واجهة بارزة قليلاً</w:t>
      </w:r>
      <w:r>
        <w:rPr>
          <w:rtl w:val="true"/>
        </w:rPr>
        <w:t xml:space="preserve"> </w:t>
      </w:r>
    </w:p>
    <w:tbl>
      <w:tblPr>
        <w:bidiVisual w:val="true"/>
        <w:tblW w:w="2999" w:type="dxa"/>
        <w:jc w:val="left"/>
        <w:tblInd w:w="5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903730" cy="2534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A50817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A50817"/>
                <w:sz w:val="15"/>
                <w:sz w:val="15"/>
                <w:szCs w:val="15"/>
                <w:rtl w:val="true"/>
              </w:rPr>
              <w:t>محراب المدرسة الشاذبختية</w:t>
            </w:r>
          </w:p>
        </w:tc>
      </w:tr>
    </w:tbl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يتوّجها في الأعلى صفان من المقرنصات</w:t>
      </w:r>
      <w:r>
        <w:rPr>
          <w:rFonts w:cs="Times New Roman"/>
          <w:sz w:val="24"/>
          <w:szCs w:val="24"/>
          <w:rtl w:val="true"/>
        </w:rPr>
        <w:t>».</w:t>
        <w:br/>
        <w:br/>
      </w:r>
      <w:r>
        <w:rPr>
          <w:rFonts w:cs="Times New Roman"/>
          <w:sz w:val="24"/>
          <w:sz w:val="24"/>
          <w:szCs w:val="24"/>
          <w:rtl w:val="true"/>
        </w:rPr>
        <w:t>وأخيراً قالت</w:t>
      </w:r>
      <w:r>
        <w:rPr>
          <w:rFonts w:cs="Times New Roman"/>
          <w:sz w:val="24"/>
          <w:szCs w:val="24"/>
          <w:rtl w:val="true"/>
        </w:rPr>
        <w:t>: «</w:t>
      </w:r>
      <w:r>
        <w:rPr>
          <w:rFonts w:cs="Times New Roman"/>
          <w:sz w:val="24"/>
          <w:sz w:val="24"/>
          <w:szCs w:val="24"/>
          <w:rtl w:val="true"/>
        </w:rPr>
        <w:t xml:space="preserve">هناك محراب غرفة الضريح في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تكية الشيخ أبو 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فائي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والذي يعتبر من أجمل محاريب مدين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ويتقدم حنيته قوس مدبب وم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أشكال نجمية سداسية كما زُخرفت حنيته بالمقرنصات وزُخرف البدن منه والواجهة بزخ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ندسية نجمية وفي المثلثين على طرفي القوس توريقات نباتية يحيط بها إطار من 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ضافرة، وللمحراب إطار من اللسينات المزخرفة بزخارف نباتية يتناوب فيها شك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ما تجويف المحراب فيضم خمسة لوحات تضم أشكالاً هندسية وورود، والقاعدة مزخرفة 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 الإطار وللمحراب ناصيتان مجوفتان يضم كل منهما عموداً صغيراً، وزُخرف 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هما بزخارف هندسية بارزة كما زُخرف التاج بالمقرنصات</w:t>
      </w:r>
      <w:r>
        <w:rPr>
          <w:rFonts w:cs="Times New Roman"/>
          <w:sz w:val="24"/>
          <w:szCs w:val="24"/>
          <w:rtl w:val="true"/>
        </w:rPr>
        <w:t xml:space="preserve">». </w:t>
        <w:br/>
        <w:br/>
        <w:t xml:space="preserve">* </w:t>
      </w:r>
      <w:r>
        <w:rPr>
          <w:rFonts w:cs="Times New Roman"/>
          <w:sz w:val="24"/>
          <w:sz w:val="24"/>
          <w:szCs w:val="24"/>
          <w:rtl w:val="true"/>
        </w:rPr>
        <w:t xml:space="preserve">الدكتور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لمياء الجاسر</w:t>
      </w:r>
      <w:r>
        <w:rPr>
          <w:rFonts w:cs="Times New Roman"/>
          <w:sz w:val="24"/>
          <w:szCs w:val="24"/>
          <w:rtl w:val="true"/>
        </w:rPr>
        <w:t xml:space="preserve">": </w:t>
      </w:r>
      <w:r>
        <w:rPr>
          <w:rFonts w:cs="Times New Roman"/>
          <w:sz w:val="24"/>
          <w:sz w:val="24"/>
          <w:szCs w:val="24"/>
          <w:rtl w:val="true"/>
        </w:rPr>
        <w:t>البكالوريوس في الهندسة المعمارية 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جامع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</w:rPr>
        <w:t>196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دكتوراه في علم الآثار– قسم العلوم التطبيقية من معهد 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علمي العربي بجامع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في العام </w:t>
      </w:r>
      <w:r>
        <w:rPr>
          <w:rFonts w:cs="Times New Roman"/>
          <w:sz w:val="24"/>
          <w:szCs w:val="24"/>
        </w:rPr>
        <w:t>2007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0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0"/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Style11">
    <w:name w:val="خط الفقرة الافتراضي"/>
    <w:qFormat/>
    <w:rPr/>
  </w:style>
  <w:style w:type="character" w:styleId="Newstitlelargefont">
    <w:name w:val="news_title large_font"/>
    <w:basedOn w:val="Style11"/>
    <w:qFormat/>
    <w:rPr/>
  </w:style>
  <w:style w:type="character" w:styleId="Newsspecsmallfont">
    <w:name w:val="news_spec small_font"/>
    <w:basedOn w:val="Style11"/>
    <w:qFormat/>
    <w:rPr/>
  </w:style>
  <w:style w:type="character" w:styleId="Newsauthorsmallfont">
    <w:name w:val="news_author  small_font"/>
    <w:basedOn w:val="Style11"/>
    <w:qFormat/>
    <w:rPr/>
  </w:style>
  <w:style w:type="character" w:styleId="Newsbodysmallfont">
    <w:name w:val="news_body small_font"/>
    <w:basedOn w:val="Style11"/>
    <w:qFormat/>
    <w:rPr/>
  </w:style>
  <w:style w:type="character" w:styleId="Smallfont">
    <w:name w:val="small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  <w:jc w:val="both"/>
    </w:pPr>
    <w:rPr>
      <w:sz w:val="20"/>
      <w:szCs w:val="28"/>
    </w:rPr>
  </w:style>
  <w:style w:type="paragraph" w:styleId="Style12">
    <w:name w:val="عنوان بحث"/>
    <w:basedOn w:val="Normal"/>
    <w:qFormat/>
    <w:pPr>
      <w:spacing w:before="120" w:after="120"/>
      <w:ind w:left="0" w:right="0" w:hanging="0"/>
      <w:jc w:val="center"/>
    </w:pPr>
    <w:rPr>
      <w:rFonts w:cs="AL-Mateen"/>
      <w:bCs/>
      <w:sz w:val="96"/>
      <w:szCs w:val="96"/>
    </w:rPr>
  </w:style>
  <w:style w:type="paragraph" w:styleId="Style13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Newsbody">
    <w:name w:val="news_body"/>
    <w:basedOn w:val="Normal"/>
    <w:qFormat/>
    <w:pPr>
      <w:bidi w:val="0"/>
      <w:spacing w:lineRule="auto" w:line="420" w:before="280" w:after="280"/>
      <w:ind w:left="0" w:right="0" w:hanging="0"/>
    </w:pPr>
    <w:rPr>
      <w:rFonts w:ascii="Tahoma" w:hAnsi="Tahoma" w:cs="Tahoma"/>
      <w:color w:val="000000"/>
      <w:sz w:val="24"/>
      <w:szCs w:val="24"/>
    </w:rPr>
  </w:style>
  <w:style w:type="paragraph" w:styleId="Contentsmallfont">
    <w:name w:val="content small_font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6:00Z</dcterms:created>
  <dc:creator>user</dc:creator>
  <dc:description/>
  <cp:keywords/>
  <dc:language>en-US</dc:language>
  <cp:lastModifiedBy>user</cp:lastModifiedBy>
  <dcterms:modified xsi:type="dcterms:W3CDTF">2010-12-11T09:06:00Z</dcterms:modified>
  <cp:revision>1</cp:revision>
  <dc:subject/>
  <dc:title>المحاريب المميزة في مدينة "حلب" </dc:title>
</cp:coreProperties>
</file>