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كت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Arial" w:cs="Arial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ب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لي</w:t>
      </w:r>
    </w:p>
    <w:p>
      <w:pPr>
        <w:pStyle w:val="Normal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tl w:val="true"/>
        </w:rPr>
        <w:t xml:space="preserve">...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 xml:space="preserve">..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 xml:space="preserve">..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)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) </w:t>
      </w:r>
      <w:r>
        <w:rPr>
          <w:rtl w:val="true"/>
        </w:rPr>
        <w:t>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و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tl w:val="true"/>
        </w:rPr>
        <w:t>=</w:t>
      </w:r>
      <w:r>
        <w:rPr>
          <w:rtl w:val="true"/>
        </w:rPr>
        <w:t>و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</w:p>
    <w:p>
      <w:pPr>
        <w:pStyle w:val="Normal"/>
        <w:jc w:val="both"/>
        <w:rPr/>
      </w:pP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=</w:t>
      </w: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وَّيْتُ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نَفَخ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ُوحِي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ر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يَات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لْمُوقِن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فُس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ف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ُبْصِر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ذاريا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1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لخلقة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ف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جَّه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جْهِي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لَّذ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ط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أَرْض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نِيف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نعام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حَمْد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اطِ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أَرْض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فاطر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لقه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ي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عْبُد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طَرَن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لَيْ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ُرْجَع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يس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2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ق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tl w:val="true"/>
        </w:rPr>
        <w:t xml:space="preserve">..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طْر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ط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يْهَ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رُّوم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ف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 xml:space="preserve"> 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طْر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Al-QuranAlKareem"/>
          <w:sz w:val="24"/>
          <w:szCs w:val="32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Cs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ط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يْهَ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رُّوم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رة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(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 xml:space="preserve">: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.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..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ف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طرت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ا</w:t>
      </w:r>
      <w:r>
        <w:rPr>
          <w:rtl w:val="true"/>
        </w:rPr>
        <w:t xml:space="preserve">... </w:t>
      </w:r>
      <w:r>
        <w:rPr>
          <w:rtl w:val="true"/>
        </w:rPr>
        <w:t>و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أَق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جْه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لدِّي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نِيف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طْر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ط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بْدِي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خَلْق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دِّين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قَيِّ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كْث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عْلَم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رُّوم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tl w:val="true"/>
        </w:rPr>
        <w:t xml:space="preserve">: </w:t>
      </w:r>
      <w:r>
        <w:rPr>
          <w:rtl w:val="true"/>
        </w:rPr>
        <w:t>ف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tl w:val="true"/>
        </w:rPr>
        <w:t xml:space="preserve">...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نَفْس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وَّاهَ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شمس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هَدَيْنَا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جْدَيْن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لد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هَدَيْنَا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سَّبِي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شَاكِر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فُور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إنس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tl w:val="true"/>
        </w:rPr>
        <w:t xml:space="preserve">.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ت؟</w:t>
      </w:r>
      <w:r>
        <w:rPr>
          <w:rtl w:val="true"/>
        </w:rPr>
        <w:t xml:space="preserve">...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tl w:val="true"/>
        </w:rPr>
        <w:t xml:space="preserve">.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نَفَخ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ُوحِي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ر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tl w:val="true"/>
        </w:rPr>
        <w:t xml:space="preserve">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Cs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ظُهُور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ذُرِّيَّت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شْهَد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فُس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لَس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رَبّ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شَهِدْنَ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عراف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72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... </w:t>
      </w:r>
      <w:r>
        <w:rPr>
          <w:rtl w:val="true"/>
        </w:rPr>
        <w:t>و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tl w:val="true"/>
        </w:rPr>
        <w:t xml:space="preserve">...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س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وك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يَات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يِّنَات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صُدُو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ُوت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عِلْ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جْحَد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آَيَاتِ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ظَّالِم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عنكبو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مِع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رَّسُو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ر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عْيُن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فِيض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دَّمْع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رَف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حَقّ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مائد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8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tl w:val="true"/>
        </w:rPr>
        <w:t xml:space="preserve">...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..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tl w:val="true"/>
        </w:rPr>
        <w:t>=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</w:p>
    <w:p>
      <w:pPr>
        <w:pStyle w:val="Normal"/>
        <w:jc w:val="both"/>
        <w:rPr/>
      </w:pPr>
      <w:r>
        <w:rPr>
          <w:rtl w:val="true"/>
        </w:rPr>
        <w:t>كال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ا</w:t>
      </w:r>
      <w:r>
        <w:rPr>
          <w:rtl w:val="true"/>
        </w:rPr>
        <w:t>=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51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7:00Z</dcterms:created>
  <dc:creator>M.A</dc:creator>
  <dc:description/>
  <cp:keywords/>
  <dc:language>en-US</dc:language>
  <cp:lastModifiedBy>M.A</cp:lastModifiedBy>
  <cp:lastPrinted>2011-06-06T12:37:00Z</cp:lastPrinted>
  <dcterms:modified xsi:type="dcterms:W3CDTF">2011-06-06T09:38:00Z</dcterms:modified>
  <cp:revision>51</cp:revision>
  <dc:subject/>
  <dc:title>الكتابُ الذي في الصدور ( )</dc:title>
</cp:coreProperties>
</file>