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نطاوي</w:t>
      </w:r>
    </w:p>
    <w:p>
      <w:pPr>
        <w:pStyle w:val="Normal"/>
        <w:jc w:val="both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: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يض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َّ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َّ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tl w:val="true"/>
        </w:rPr>
        <w:t xml:space="preserve">: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ز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جْعَ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لْكَافِر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ؤْمِن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بِيل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س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41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رِّجَا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وَّام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ِسَاء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ضَّ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عْض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عْضٍ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س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ة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جتهدين</w:t>
      </w:r>
      <w:r>
        <w:rPr>
          <w:rtl w:val="true"/>
        </w:rPr>
        <w:t xml:space="preserve">)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>: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)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لَّائ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ئِس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َحِي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ِسَائ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رْتَب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عِدَّتُهُ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ثَلَاثَ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شْهُر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لَّائ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حِض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ُولَا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حْمَا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جَلُهُ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ضَع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مْلَهُ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تَّق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جْع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مْر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سْر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طَّلاق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أف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؟</w:t>
      </w:r>
    </w:p>
    <w:p>
      <w:pPr>
        <w:pStyle w:val="Normal"/>
        <w:jc w:val="both"/>
        <w:rPr/>
      </w:pP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َحْن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َزَّل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ذِّكْ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حَافِظ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ر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َ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both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/>
        <w:t>136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0:00Z</dcterms:created>
  <dc:creator>M.A</dc:creator>
  <dc:description/>
  <cp:keywords/>
  <dc:language>en-US</dc:language>
  <cp:lastModifiedBy>M.A</cp:lastModifiedBy>
  <cp:lastPrinted>2011-11-15T08:47:00Z</cp:lastPrinted>
  <dcterms:modified xsi:type="dcterms:W3CDTF">2011-11-15T05:52:00Z</dcterms:modified>
  <cp:revision>35</cp:revision>
  <dc:subject/>
  <dc:title>القضاء في الإسلام</dc:title>
</cp:coreProperties>
</file>