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عبادات والمجتمع الفاض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محمد أبو زهر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عبا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تَطْمَئِن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ُلُوبُ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ذِكْ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ذِكْ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طْمَئِن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قُلُوبُ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رعد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8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صَّلَا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نْه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فَحْشَاء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مُنْكَ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ذِكْ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كْبَرُ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عنكبو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45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فَوَيْل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لْمُصَلِّي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4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صَلَاتِهِ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سَاهُو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5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رَاءُو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6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b/>
          <w:b/>
          <w:bCs/>
          <w:sz w:val="24"/>
          <w:sz w:val="24"/>
          <w:rtl w:val="true"/>
        </w:rPr>
        <w:t>وَيَمْنَع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مَاعُونَ</w:t>
      </w:r>
      <w:r>
        <w:rPr>
          <w:rFonts w:cs="Al-QuranAlKareem"/>
          <w:b/>
          <w:bCs/>
          <w:sz w:val="24"/>
          <w:rtl w:val="true"/>
        </w:rPr>
        <w:t>(</w:t>
      </w:r>
      <w:r>
        <w:rPr>
          <w:rFonts w:cs="Al-QuranAlKareem"/>
          <w:b/>
          <w:bCs/>
          <w:sz w:val="24"/>
        </w:rPr>
        <w:t>7</w:t>
      </w:r>
      <w:r>
        <w:rPr>
          <w:rFonts w:cs="Al-QuranAlKareem"/>
          <w:b/>
          <w:bCs/>
          <w:sz w:val="24"/>
          <w:rtl w:val="true"/>
        </w:rPr>
        <w:t xml:space="preserve">) </w:t>
      </w:r>
      <w:r>
        <w:rPr>
          <w:rFonts w:cs="Al-QuranAlKareem"/>
          <w:sz w:val="24"/>
          <w:rtl w:val="true"/>
        </w:rPr>
        <w:t xml:space="preserve">].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اعون</w:t>
      </w:r>
      <w:r>
        <w:rPr>
          <w:rFonts w:cs="Al-QuranAlKareem"/>
          <w:sz w:val="24"/>
          <w:szCs w:val="24"/>
          <w:rtl w:val="true"/>
        </w:rPr>
        <w:t>}.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&gt;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&lt;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&gt;</w:t>
      </w:r>
      <w:r>
        <w:rPr>
          <w:rtl w:val="true"/>
        </w:rPr>
        <w:t>اب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ئكم</w:t>
      </w:r>
      <w:r>
        <w:rPr>
          <w:rtl w:val="true"/>
        </w:rPr>
        <w:t xml:space="preserve">&lt;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&gt;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ُبْطِل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صَدَقَاتِ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المَنّ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لأَذَى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64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سَأَلَ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ِبَاد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إِ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رِيب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ُجِيب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دَعْو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دَّاع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دَعَانِ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8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نَّاس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لَقْنَا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ذَكَر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أُنْث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جَعَلْنَا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شُعُوب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قَبَائِ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تَعَارَف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كْرَم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تْقَاكُمْ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حجرا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تَزَوَّد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خَيْ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زَّاد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تَّقْوَى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بقر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97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&gt;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ه</w:t>
      </w:r>
      <w:r>
        <w:rPr>
          <w:rtl w:val="true"/>
        </w:rPr>
        <w:t xml:space="preserve">&lt;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tl w:val="true"/>
        </w:rPr>
        <w:t xml:space="preserve">&lt;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8:00Z</dcterms:created>
  <dc:creator>icc1</dc:creator>
  <dc:description/>
  <cp:keywords/>
  <dc:language>en-US</dc:language>
  <cp:lastModifiedBy>icc1</cp:lastModifiedBy>
  <dcterms:modified xsi:type="dcterms:W3CDTF">2009-08-31T09:08:00Z</dcterms:modified>
  <cp:revision>42</cp:revision>
  <dc:subject/>
  <dc:title>العبادات والمجتمع الفاضل( )</dc:title>
</cp:coreProperties>
</file>