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0" w:hanging="0"/>
        <w:jc w:val="center"/>
        <w:rPr/>
      </w:pPr>
      <w:r>
        <w:rPr>
          <w:rtl w:val="true"/>
        </w:rPr>
        <w:t>الصوم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^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Style w:val="Index2Char"/>
          <w:rtl w:val="true"/>
        </w:rPr>
        <w:t>قا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له</w:t>
      </w:r>
      <w:r>
        <w:rPr>
          <w:rStyle w:val="Index2Char"/>
          <w:rtl w:val="true"/>
        </w:rPr>
        <w:t xml:space="preserve">: </w:t>
      </w:r>
      <w:r>
        <w:rPr>
          <w:rStyle w:val="Index2Char"/>
          <w:rtl w:val="true"/>
        </w:rPr>
        <w:t>ك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عم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ب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آد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ل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إل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صيا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إن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أن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جز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ه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الصيا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جُنَّة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إذ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كا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ومُ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صو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حدك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ل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َرفُث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ل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َصْخَب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إ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سابّ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حد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و</w:t>
      </w:r>
      <w:r>
        <w:rPr>
          <w:rStyle w:val="Index2Char"/>
          <w:rFonts w:cs="Times New Roman"/>
          <w:rtl w:val="true"/>
        </w:rPr>
        <w:t xml:space="preserve">  </w:t>
      </w:r>
      <w:r>
        <w:rPr>
          <w:rStyle w:val="Index2Char"/>
          <w:rtl w:val="true"/>
        </w:rPr>
        <w:t>قاتل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ليق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إن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مرؤ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صائم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الذ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نفس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يد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خُلوفُ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صائ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طيبُ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عند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ل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م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ريح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مسك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لصائ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رحتا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فرحهما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إذ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فطر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رح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إذ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ق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ربَّ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َرِح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صوم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^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Style w:val="Index2Char"/>
          <w:rtl w:val="true"/>
        </w:rPr>
        <w:t>إذ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دخ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رمضا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تحت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بوابُ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سماء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غُلقت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بوابُ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جهن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سُلسلت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شياط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^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« </w:t>
      </w:r>
      <w:r>
        <w:rPr>
          <w:rStyle w:val="Index2Char"/>
          <w:rtl w:val="true"/>
        </w:rPr>
        <w:t>م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دع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قو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زور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العم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ليس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ل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حاجة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دع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طعام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شراب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Cs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نَذَرْت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ِلرَّحْمَن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صَوْمًا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مريم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26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مس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  <w:r>
        <w:rPr>
          <w:rtl w:val="true"/>
        </w:rPr>
        <w:t>و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والج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 xml:space="preserve">: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ث</w:t>
      </w:r>
      <w:r>
        <w:rPr>
          <w:rtl w:val="true"/>
        </w:rPr>
        <w:t xml:space="preserve">: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خلوف</w:t>
      </w:r>
      <w:r>
        <w:rPr>
          <w:rtl w:val="true"/>
        </w:rPr>
        <w:t xml:space="preserve">: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 xml:space="preserve">. </w:t>
      </w:r>
      <w:r>
        <w:rPr>
          <w:rtl w:val="true"/>
        </w:rPr>
        <w:t>والمسك</w:t>
      </w:r>
      <w:r>
        <w:rPr>
          <w:rtl w:val="true"/>
        </w:rPr>
        <w:t xml:space="preserve">: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والفرح</w:t>
      </w:r>
      <w:r>
        <w:rPr>
          <w:rtl w:val="true"/>
        </w:rPr>
        <w:t xml:space="preserve">: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ط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لَقَد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َرَّمْ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َن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دَمَ</w:t>
      </w:r>
      <w:r>
        <w:rPr>
          <w:rFonts w:cs="Al-QuranAlKareem"/>
          <w:sz w:val="24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إسراء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7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^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ة</w:t>
      </w:r>
      <w:r>
        <w:rPr>
          <w:rtl w:val="true"/>
        </w:rPr>
        <w:t xml:space="preserve">.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؟</w:t>
      </w:r>
    </w:p>
    <w:p>
      <w:pPr>
        <w:pStyle w:val="Normal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ئذ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[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م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ًا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مؤمنون</w:t>
      </w:r>
      <w:r>
        <w:rPr>
          <w:szCs w:val="24"/>
          <w:rtl w:val="true"/>
        </w:rPr>
        <w:t>:</w:t>
      </w:r>
      <w:r>
        <w:rPr>
          <w:szCs w:val="24"/>
        </w:rPr>
        <w:t>5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</w:t>
      </w:r>
      <w:r>
        <w:rPr>
          <w:rtl w:val="true"/>
        </w:rPr>
        <w:t>[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ر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طّ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زْقِ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32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  <w:r>
        <w:rPr>
          <w:rtl w:val="true"/>
        </w:rPr>
        <w:t>ف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دَ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غ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وَ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ْرِ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سْرِفِي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أعراف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  <w:r>
        <w:rPr>
          <w:rtl w:val="true"/>
        </w:rPr>
        <w:t>[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>:</w:t>
      </w:r>
      <w:r>
        <w:rPr>
          <w:szCs w:val="24"/>
        </w:rPr>
        <w:t>183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.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tl w:val="true"/>
        </w:rPr>
        <w:t>]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^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Style w:val="Index2Char"/>
          <w:rtl w:val="true"/>
        </w:rPr>
        <w:t>ك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عم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ب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آد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إل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صيا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إن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أن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جز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«</w:t>
      </w:r>
      <w:r>
        <w:rPr>
          <w:rStyle w:val="Index2Char"/>
          <w:rtl w:val="true"/>
        </w:rPr>
        <w:t>فهو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أن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جز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b/>
          <w:b/>
          <w:bCs/>
          <w:rtl w:val="true"/>
        </w:rPr>
        <w:t>سَنَفْرُ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لَانِ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رَّحمن</w:t>
      </w:r>
      <w:r>
        <w:rPr>
          <w:szCs w:val="24"/>
          <w:rtl w:val="true"/>
        </w:rPr>
        <w:t>:</w:t>
      </w:r>
      <w:r>
        <w:rPr>
          <w:szCs w:val="24"/>
        </w:rPr>
        <w:t>31</w:t>
      </w:r>
      <w:r>
        <w:rPr>
          <w:szCs w:val="24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^:</w:t>
      </w:r>
      <w:r>
        <w:rPr>
          <w:rtl w:val="true"/>
        </w:rPr>
        <w:t>«</w:t>
      </w:r>
      <w:r>
        <w:rPr>
          <w:rStyle w:val="Index2Char"/>
          <w:rtl w:val="true"/>
        </w:rPr>
        <w:t>والصيا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جُنَّة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Index2Char"/>
          <w:rtl w:val="true"/>
        </w:rPr>
        <w:t>م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ملأ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ب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آد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عاء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شراً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م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طنه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Style w:val="Index2Char"/>
          <w:rtl w:val="true"/>
        </w:rPr>
        <w:t>وسلسلت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شياطي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Style w:val="Index2Char"/>
          <w:rtl w:val="true"/>
        </w:rPr>
        <w:t>فإذ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كا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و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صو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حدك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ل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رفث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ل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صخب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إ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ساب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حد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و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خاصم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ليق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إن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مرؤ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صائم</w:t>
      </w:r>
      <w:r>
        <w:rPr>
          <w:rtl w:val="true"/>
        </w:rPr>
        <w:t>»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ة</w:t>
      </w: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ا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ث</w:t>
      </w:r>
      <w:r>
        <w:rPr>
          <w:rtl w:val="true"/>
        </w:rPr>
        <w:t xml:space="preserve">»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خب</w:t>
      </w:r>
      <w:r>
        <w:rPr>
          <w:rtl w:val="true"/>
        </w:rPr>
        <w:t xml:space="preserve">» </w:t>
      </w:r>
      <w:r>
        <w:rPr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س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خب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>»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د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Index2Char"/>
          <w:rtl w:val="true"/>
        </w:rPr>
        <w:t>فليقل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إن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صائ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إن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صائم</w:t>
      </w:r>
      <w:r>
        <w:rPr>
          <w:rtl w:val="true"/>
        </w:rPr>
        <w:t xml:space="preserve">»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ه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ال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^:</w:t>
      </w:r>
      <w:r>
        <w:rPr>
          <w:rtl w:val="true"/>
        </w:rPr>
        <w:t>«</w:t>
      </w:r>
      <w:r>
        <w:rPr>
          <w:rStyle w:val="Index2Char"/>
          <w:rtl w:val="true"/>
        </w:rPr>
        <w:t>والذ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نفس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محمد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يد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خلوف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صائ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طيب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عند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ل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م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ريح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المسك</w:t>
      </w:r>
      <w:r>
        <w:rPr>
          <w:rtl w:val="true"/>
        </w:rPr>
        <w:t xml:space="preserve">»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ح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tl w:val="true"/>
        </w:rPr>
        <w:t xml:space="preserve">»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^:</w:t>
      </w:r>
      <w:r>
        <w:rPr>
          <w:rtl w:val="true"/>
        </w:rPr>
        <w:t>«</w:t>
      </w:r>
      <w:r>
        <w:rPr>
          <w:rStyle w:val="Index2Char"/>
          <w:rtl w:val="true"/>
        </w:rPr>
        <w:t>للصائم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رحتان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يفرحهما</w:t>
      </w:r>
      <w:r>
        <w:rPr>
          <w:rStyle w:val="Index2Char"/>
          <w:rtl w:val="true"/>
        </w:rPr>
        <w:t xml:space="preserve">: </w:t>
      </w:r>
      <w:r>
        <w:rPr>
          <w:rStyle w:val="Index2Char"/>
          <w:rtl w:val="true"/>
        </w:rPr>
        <w:t>إذ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أفطر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رح،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وإذا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لقي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ربه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فرح</w:t>
      </w:r>
      <w:r>
        <w:rPr>
          <w:rStyle w:val="Index2Char"/>
          <w:rFonts w:cs="Times New Roman"/>
          <w:rtl w:val="true"/>
        </w:rPr>
        <w:t xml:space="preserve"> </w:t>
      </w:r>
      <w:r>
        <w:rPr>
          <w:rStyle w:val="Index2Char"/>
          <w:rtl w:val="true"/>
        </w:rPr>
        <w:t>بصومه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 w:before="60" w:after="60"/>
      <w:ind w:left="0" w:right="0" w:firstLine="510"/>
      <w:jc w:val="both"/>
    </w:pPr>
    <w:rPr>
      <w:rFonts w:ascii="Times New Roman" w:hAnsi="Times New Roman" w:eastAsia="Times New Roman" w:cs="mylotus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Style11">
    <w:name w:val="خط الفقرة الافتراضي"/>
    <w:qFormat/>
    <w:rPr/>
  </w:style>
  <w:style w:type="character" w:styleId="Index2Char">
    <w:name w:val="Index 2 Char"/>
    <w:basedOn w:val="Style11"/>
    <w:qFormat/>
    <w:rPr>
      <w:rFonts w:cs="Al-QuranAlKareem"/>
      <w:bCs/>
      <w:sz w:val="2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4"/>
    </w:rPr>
  </w:style>
  <w:style w:type="paragraph" w:styleId="Index2">
    <w:name w:val="Index 2"/>
    <w:basedOn w:val="Normal"/>
    <w:next w:val="Normal"/>
    <w:pPr>
      <w:ind w:left="1701" w:right="1701" w:hanging="0"/>
      <w:jc w:val="both"/>
    </w:pPr>
    <w:rPr>
      <w:rFonts w:cs="Al-QuranAlKareem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6:00Z</dcterms:created>
  <dc:creator>icc1</dc:creator>
  <dc:description/>
  <cp:keywords/>
  <dc:language>en-US</dc:language>
  <cp:lastModifiedBy>icc1</cp:lastModifiedBy>
  <dcterms:modified xsi:type="dcterms:W3CDTF">2009-08-24T07:01:00Z</dcterms:modified>
  <cp:revision>2</cp:revision>
  <dc:subject/>
  <dc:title>الصوم</dc:title>
</cp:coreProperties>
</file>