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الرس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سجد</w:t>
      </w:r>
      <w:r>
        <w:rPr>
          <w:rFonts w:eastAsia="Arial" w:cs="Arial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ك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rial" w:cs="Arial"/>
          <w:rtl w:val="true"/>
        </w:rPr>
        <w:t xml:space="preserve"> </w:t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محم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Arial" w:cs="Arial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م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 </w:t>
      </w:r>
      <w:r>
        <w:rPr/>
        <w:t>63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ذلان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 </w:t>
      </w:r>
      <w:r>
        <w:rPr/>
        <w:t>256</w:t>
      </w:r>
      <w:r>
        <w:rPr>
          <w:rtl w:val="true"/>
        </w:rPr>
        <w:t xml:space="preserve">  </w:t>
      </w:r>
      <w:r>
        <w:rPr>
          <w:rtl w:val="true"/>
        </w:rPr>
        <w:t>ق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 </w:t>
      </w:r>
      <w:r>
        <w:rPr/>
        <w:t>216</w:t>
      </w:r>
      <w:r>
        <w:rPr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/>
        <w:t>40</w:t>
      </w:r>
      <w:r>
        <w:rPr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ين</w:t>
      </w:r>
      <w:r>
        <w:rPr>
          <w:rtl w:val="true"/>
        </w:rPr>
        <w:t xml:space="preserve">..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. 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وس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tl w:val="true"/>
        </w:rPr>
        <w:t>ً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و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. </w:t>
      </w:r>
      <w:r>
        <w:rPr>
          <w:rtl w:val="true"/>
        </w:rPr>
        <w:t>ف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 xml:space="preserve">... </w:t>
      </w:r>
      <w:r>
        <w:rPr>
          <w:rtl w:val="true"/>
        </w:rPr>
        <w:t>الغزوا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اي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اج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ف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ق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ا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يادية</w:t>
      </w:r>
      <w:r>
        <w:rPr>
          <w:rtl w:val="true"/>
        </w:rPr>
        <w:t xml:space="preserve">:  </w:t>
      </w:r>
      <w:r>
        <w:rPr>
          <w:rFonts w:cs="Times New Roman"/>
          <w:rtl w:val="true"/>
        </w:rPr>
        <w:t>{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سَالَتَهُ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كو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5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بعنوان</w:t>
      </w:r>
      <w:r>
        <w:rPr>
          <w:rtl w:val="true"/>
        </w:rPr>
        <w:t xml:space="preserve">: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 xml:space="preserve">).  </w:t>
      </w:r>
    </w:p>
    <w:p>
      <w:pPr>
        <w:pStyle w:val="Normal"/>
        <w:jc w:val="both"/>
        <w:rPr/>
      </w:pP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ض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ذ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ا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د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يط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صرين</w:t>
      </w:r>
      <w:r>
        <w:rPr>
          <w:rtl w:val="true"/>
        </w:rPr>
        <w:t xml:space="preserve">: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نطينية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وخ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tl w:val="true"/>
        </w:rPr>
        <w:t xml:space="preserve">.  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الل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غَالِب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عَلَ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أَمْرِ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لَكِ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أَكْثَر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نَّاس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َعْلَمُونَ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يوسف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21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ت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منصورة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خطيط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وش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برا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و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د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ع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).  </w:t>
      </w:r>
    </w:p>
    <w:p>
      <w:pPr>
        <w:pStyle w:val="Normal"/>
        <w:jc w:val="both"/>
        <w:rPr>
          <w:szCs w:val="32"/>
        </w:rPr>
      </w:pPr>
      <w:r>
        <w:rPr>
          <w:rtl w:val="true"/>
        </w:rPr>
        <w:t>و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برا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: 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إِنّ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نَحْن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نَزَّلْن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ذِّكْر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إِنّ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َ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َحَافِظُونَ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حجر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9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ولك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ف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ها؟</w:t>
      </w:r>
      <w:r>
        <w:rPr>
          <w:rFonts w:eastAsia="Arial" w:cs="Arial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و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ا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97</w:t>
      </w:r>
      <w:r>
        <w:rPr>
          <w:rtl w:val="true"/>
        </w:rPr>
        <w:t xml:space="preserve"> </w:t>
      </w:r>
      <w:r>
        <w:rPr>
          <w:rtl w:val="true"/>
        </w:rPr>
        <w:t>ميل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زل</w:t>
      </w:r>
      <w:r>
        <w:rPr>
          <w:rtl w:val="true"/>
        </w:rPr>
        <w:t xml:space="preserve">) </w:t>
      </w:r>
      <w:r>
        <w:rPr>
          <w:rtl w:val="true"/>
        </w:rPr>
        <w:t>ب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إح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غة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ور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17</w:t>
      </w:r>
      <w:r>
        <w:rPr>
          <w:rtl w:val="true"/>
        </w:rPr>
        <w:t xml:space="preserve"> </w:t>
      </w:r>
      <w:r>
        <w:rPr>
          <w:rtl w:val="true"/>
        </w:rPr>
        <w:t>الميل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ا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و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أتساء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ي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ا؟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ي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ؤ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ه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ي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س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>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س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مار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و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س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س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>ً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ت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</w:t>
      </w:r>
      <w:r>
        <w:rPr>
          <w:rtl w:val="true"/>
        </w:rPr>
        <w:t xml:space="preserve">: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ن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و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و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tl w:val="true"/>
        </w:rPr>
        <w:t xml:space="preserve">. </w:t>
      </w:r>
      <w:r>
        <w:rPr>
          <w:rtl w:val="true"/>
        </w:rPr>
        <w:t>و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tl w:val="true"/>
        </w:rPr>
        <w:t xml:space="preserve">....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لال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أ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ا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واأس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!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انا؟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سيس</w:t>
      </w:r>
      <w:r>
        <w:rPr>
          <w:rtl w:val="true"/>
        </w:rPr>
        <w:t xml:space="preserve">.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tl w:val="true"/>
        </w:rPr>
        <w:t xml:space="preserve">. 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ه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و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ف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tl w:val="true"/>
        </w:rPr>
        <w:t xml:space="preserve">.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tl w:val="true"/>
        </w:rPr>
        <w:t xml:space="preserve">. 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دمية</w:t>
      </w:r>
      <w:r>
        <w:rPr>
          <w:rtl w:val="true"/>
        </w:rPr>
        <w:t xml:space="preserve">)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جعية</w:t>
      </w:r>
      <w:r>
        <w:rPr>
          <w:rtl w:val="true"/>
        </w:rPr>
        <w:t xml:space="preserve">). 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ء</w:t>
      </w:r>
      <w:r>
        <w:rPr>
          <w:rtl w:val="true"/>
        </w:rPr>
        <w:t xml:space="preserve">.  </w:t>
      </w:r>
    </w:p>
    <w:p>
      <w:pPr>
        <w:pStyle w:val="Heading1"/>
        <w:ind w:left="0" w:right="0" w:hanging="0"/>
        <w:jc w:val="center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دهم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ه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ا</w:t>
      </w:r>
      <w:r>
        <w:rPr>
          <w:rtl w:val="true"/>
        </w:rPr>
        <w:t>ً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ن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ن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نبي</w:t>
      </w:r>
      <w:r>
        <w:rPr>
          <w:rtl w:val="true"/>
        </w:rPr>
        <w:t xml:space="preserve">)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tl w:val="true"/>
        </w:rPr>
        <w:t>ً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كتيكية</w:t>
      </w:r>
      <w:r>
        <w:rPr>
          <w:rtl w:val="true"/>
        </w:rPr>
        <w:t xml:space="preserve">) </w:t>
      </w:r>
      <w:r>
        <w:rPr>
          <w:rtl w:val="true"/>
        </w:rPr>
        <w:t>والس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تراتيج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ي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ط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ض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تع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كليز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ربي</w:t>
      </w:r>
      <w:r>
        <w:rPr>
          <w:rtl w:val="true"/>
        </w:rPr>
        <w:t xml:space="preserve">) </w:t>
      </w:r>
      <w:r>
        <w:rPr>
          <w:rtl w:val="true"/>
        </w:rPr>
        <w:t>و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كليزي</w:t>
      </w:r>
      <w:r>
        <w:rPr>
          <w:rtl w:val="true"/>
        </w:rPr>
        <w:t xml:space="preserve">) </w:t>
      </w:r>
      <w:r>
        <w:rPr>
          <w:rtl w:val="true"/>
        </w:rPr>
        <w:t>و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نس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ربي</w:t>
      </w:r>
      <w:r>
        <w:rPr>
          <w:rtl w:val="true"/>
        </w:rPr>
        <w:t xml:space="preserve">) </w:t>
      </w:r>
      <w:r>
        <w:rPr>
          <w:rtl w:val="true"/>
        </w:rPr>
        <w:t>و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رنسي</w:t>
      </w:r>
      <w:r>
        <w:rPr>
          <w:rtl w:val="true"/>
        </w:rPr>
        <w:t xml:space="preserve">). 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ظ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tl w:val="true"/>
        </w:rPr>
        <w:t>ً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سك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يض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ته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ي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يد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ح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خ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و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ص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أ</w:t>
      </w:r>
      <w:r>
        <w:rPr>
          <w:rtl w:val="true"/>
        </w:rPr>
        <w:t>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؟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دي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؟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؟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ر؟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ة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tl w:val="true"/>
        </w:rPr>
        <w:t xml:space="preserve">... </w:t>
      </w:r>
      <w:r>
        <w:rPr>
          <w:rtl w:val="true"/>
        </w:rPr>
        <w:t>فلسطين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صرين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 </w:t>
      </w:r>
      <w:r>
        <w:rPr/>
        <w:t>256</w:t>
      </w:r>
      <w:r>
        <w:rPr>
          <w:rtl w:val="true"/>
        </w:rPr>
        <w:t xml:space="preserve">  </w:t>
      </w:r>
      <w:r>
        <w:rPr>
          <w:rtl w:val="true"/>
        </w:rPr>
        <w:t>قائ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40</w:t>
      </w:r>
      <w:r>
        <w:rPr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ه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ناع؟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 xml:space="preserve">. 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أ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م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4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ذلان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وياته</w:t>
      </w:r>
      <w:r>
        <w:rPr>
          <w:rtl w:val="true"/>
        </w:rPr>
        <w:t xml:space="preserve">... </w:t>
      </w:r>
      <w:r>
        <w:rPr>
          <w:rtl w:val="true"/>
        </w:rPr>
        <w:t>و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رة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نا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لر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tl w:val="true"/>
        </w:rPr>
        <w:t xml:space="preserve">)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دروج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39</w:t>
      </w:r>
      <w:r>
        <w:rPr>
          <w:rtl w:val="true"/>
        </w:rPr>
        <w:t xml:space="preserve">  </w:t>
      </w:r>
      <w:r>
        <w:rPr/>
        <w:t>1945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tl w:val="true"/>
        </w:rPr>
        <w:t xml:space="preserve">. 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بية</w:t>
      </w:r>
      <w:r>
        <w:rPr>
          <w:rtl w:val="true"/>
        </w:rPr>
        <w:t xml:space="preserve">) </w:t>
      </w:r>
      <w:r>
        <w:rPr>
          <w:rtl w:val="true"/>
        </w:rPr>
        <w:t>ت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سئ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ات؟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نضباط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ورا</w:t>
      </w:r>
      <w:r>
        <w:rPr>
          <w:rtl w:val="true"/>
        </w:rPr>
        <w:t>ً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سي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ئ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س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سكرية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؟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ر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.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tl w:val="true"/>
        </w:rPr>
        <w:t xml:space="preserve">: 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آَمَ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رَّسُول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بِم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أُنْزِل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إِلَيْ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رَبِّ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المُؤْمِنُو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كُلّ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آَمَ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بِالل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مَلَائِكَتِ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كُتُبِ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رُسُلِ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نُفَرِّق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بَيْ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أَحَد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رُسُلِ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قَال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سَمِعْن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أَطَعْن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غُفْرَانَك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رَبَّن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إِلَيْك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مَصِيرُ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بقرة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285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ثُم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جَاهَد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صَبَر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إِ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رَبَّك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بَعْدِه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َغَفُور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رَحِيمٌ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نحل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110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 xml:space="preserve"> 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 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صْبِر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صَابِر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رَابِط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اتَّق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لهَ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QuranAlKareem"/>
          <w:sz w:val="24"/>
          <w:sz w:val="24"/>
          <w:szCs w:val="24"/>
          <w:rtl w:val="true"/>
        </w:rPr>
        <w:t>عمران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200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و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دام</w:t>
      </w:r>
      <w:r>
        <w:rPr>
          <w:rtl w:val="true"/>
        </w:rPr>
        <w:t xml:space="preserve">: 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أَيُّه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آَمَن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إِذ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َقِيتُم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كَفَر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زَحْفً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َل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تُوَلُّوهُم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أَدْبَار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مَ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ُوَلِّهِ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َوْمَئِذ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دُبُرَ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إِلّ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ُتَحَرِّفً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ِقِتَال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أَو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ُتَحَيِّزً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إِلَ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ِئَة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َقَد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بَاء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بِغَضَب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ِ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ل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مَأْوَا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جَهَنَّم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بِئْس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مَصِيرُ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أنفال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16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ل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 xml:space="preserve">: 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أَيُّه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آَمَن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إِذ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َقِيت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ِئَة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َاثْبُتُوا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أنفال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45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إِنَّم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مُؤْمِنُو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آَمَن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بِالل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رَسُولِ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ثُم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َ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َرْتَاب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جَاهَد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بِأَمْوَالِهِ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أَنْفُسِهِ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سَبِيل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ل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أُولَئِك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هُم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صَّادِقُونَ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حجرات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15</w:t>
      </w:r>
      <w:r>
        <w:rPr>
          <w:rFonts w:cs="Al-QuranAlKareem"/>
          <w:sz w:val="24"/>
          <w:szCs w:val="24"/>
          <w:rtl w:val="true"/>
        </w:rPr>
        <w:t>}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نْفِر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خِفَافً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ثِقَالً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جَاهِد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بِأَمْوَالِك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أَنْفُسِك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سَبِيل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لهِ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توبة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41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شاف</w:t>
      </w:r>
      <w:r>
        <w:rPr>
          <w:rtl w:val="true"/>
        </w:rPr>
        <w:t xml:space="preserve">) </w:t>
      </w:r>
      <w:r>
        <w:rPr>
          <w:rtl w:val="true"/>
        </w:rPr>
        <w:t>للزمخ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ند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4</w:t>
      </w:r>
      <w:r>
        <w:rPr>
          <w:rtl w:val="true"/>
        </w:rPr>
        <w:t xml:space="preserve">  </w:t>
      </w:r>
      <w:r>
        <w:rPr/>
        <w:t>191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)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ية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قُل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إ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كَا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آَبَاؤُك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أَبْنَاؤُك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إِخْوَانُك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أَزْوَاجُك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عَشِيرَتُك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أَمْوَال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قْتَرَفْتُمُوه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تِجَارَة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تَخْشَوْ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كَسَادَه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مَسَاكِن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تَرْضَوْنَه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أَحَب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إِلَيْك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ِ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ل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رَسُولِ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جِهَاد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سَبِيلِ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َتَرَبَّص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حَتَّ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َأْتِي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ل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بِأَمْرِ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الل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َهْد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قَوْم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فَاسِقِينَ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توبة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24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قاما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مَ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ُطِع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له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الرَّسُول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َأُولَئِك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َع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أَنْعَم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ل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عَلَيْهِ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ِ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نَّبِيِّي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الصِّدِّيقِي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الشُّهَدَاء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الصَّالِحِي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حَسُ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أُولَئِك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رَفِيقًا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نساء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69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ل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تَقُول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ِمَ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ُقْتَل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سَبِيل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ل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أَمْوَات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بَل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أَحْيَاء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لَك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تَشْعُرُونَ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بقرة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154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مَ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ُقَاتِل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سَبِيل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ل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َيُقْتَل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أَو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َغْلِب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َسَوْف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نُؤْتِي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أَجْرً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عَظِيمًا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نساء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74</w:t>
      </w:r>
      <w:r>
        <w:rPr>
          <w:rFonts w:cs="Al-QuranAlKareem"/>
          <w:sz w:val="24"/>
          <w:szCs w:val="24"/>
          <w:rtl w:val="true"/>
        </w:rPr>
        <w:t>}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داء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اج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وط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: 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إِذ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جَاء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أَجَلُه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َل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َسْتَأْخِرُو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سَاعَة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ل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َسْتَقْدِمُونَ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يونس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49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لِكُلّ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أُمَّة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أَجَل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َإِذ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جَاء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أَجَلُه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َسْتَأْخِرُو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سَاعَة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ل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َسْتَقْدِمُونَ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أعراف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34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م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كَا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ِنَفْس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أَ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تَمُوت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إِلّ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بِإِذْن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لهِ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QuranAlKareem"/>
          <w:sz w:val="24"/>
          <w:sz w:val="24"/>
          <w:szCs w:val="24"/>
          <w:rtl w:val="true"/>
        </w:rPr>
        <w:t>عمران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145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أَيْنَم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تَكُون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ُدْرِكُكُم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مَوْت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لَو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كُنْت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بُرُوج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ُشَيَّدَةٍ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نساء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78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 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قُل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َو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كُنْت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بُيُوتِك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َبَرَز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كُتِب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عَلَيْهِم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قَتْل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إِلَ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َضَاجِعِهِمْ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QuranAlKareem"/>
          <w:sz w:val="24"/>
          <w:sz w:val="24"/>
          <w:szCs w:val="24"/>
          <w:rtl w:val="true"/>
        </w:rPr>
        <w:t>عمران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154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ناء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 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الل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َرْزُق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َ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َشَاء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بِغَيْر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حِسَابٍ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بقرة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212</w:t>
      </w:r>
      <w:r>
        <w:rPr>
          <w:rFonts w:cs="Al-QuranAlKareem"/>
          <w:sz w:val="24"/>
          <w:szCs w:val="24"/>
          <w:rtl w:val="true"/>
        </w:rPr>
        <w:t>}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مَ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َتَّق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له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َجْعَل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َ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َخْرَجً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يَرْزُقْ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حَيْث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َحْتَسِب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مَ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َتَوَكَّل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عَلَ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ل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َهُو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حَسْبُهُ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طَّلاق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3</w:t>
      </w:r>
      <w:r>
        <w:rPr>
          <w:rFonts w:cs="Al-QuranAlKareem"/>
          <w:sz w:val="24"/>
          <w:szCs w:val="24"/>
          <w:rtl w:val="true"/>
        </w:rPr>
        <w:t>}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َآَوَاك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أَيَّدَك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بِنَصْرِ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رَزَقَك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ِ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طَّيِّبَات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َعَلَّك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تَشْكُرُونَ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أنفال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26</w:t>
      </w:r>
      <w:r>
        <w:rPr>
          <w:rFonts w:cs="Al-QuranAlKareem"/>
          <w:sz w:val="24"/>
          <w:szCs w:val="24"/>
          <w:rtl w:val="true"/>
        </w:rPr>
        <w:t>}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قَال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َظُنُّو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أَنَّه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ُلَاقُ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ل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كَ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ِئَة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قَلِيلَة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غَلَبَت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ِئَة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كَثِيرَة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بِإِذْن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ل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الل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َع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صَّابِرِينَ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بقرة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249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أَيُّه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نَّبِيّ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حَرِّض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مُؤْمِنِي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عَلَ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قِتَال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إ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َكُ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ِنْك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عِشْرُو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صَابِرُو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َغْلِب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ِائَتَيْن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إ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َكُ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ِنْك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ِئَة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َغْلِب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أَلْفً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ِ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كَفَر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بِأَنَّه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قَوْم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َفْقَهُونَ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أنفال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65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 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إ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َمْسَسْك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قَرْح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َقَد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َس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قَوْم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قَرْح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ِثْلُ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تِلْك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أَيَّام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نُدَاوِلُه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بَيْ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نَّاسِ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QuranAlKareem"/>
          <w:sz w:val="24"/>
          <w:sz w:val="24"/>
          <w:szCs w:val="24"/>
          <w:rtl w:val="true"/>
        </w:rPr>
        <w:t>عمران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140</w:t>
      </w:r>
      <w:r>
        <w:rPr>
          <w:rFonts w:cs="Al-QuranAlKareem"/>
          <w:sz w:val="24"/>
          <w:szCs w:val="24"/>
          <w:rtl w:val="true"/>
        </w:rPr>
        <w:t>}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منين</w:t>
      </w:r>
      <w:r>
        <w:rPr>
          <w:rtl w:val="true"/>
        </w:rPr>
        <w:t xml:space="preserve">: 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لل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عِزَّة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لِرَسُولِ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لِلْمُؤْمِنِي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لَكِ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مُنَافِقِي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َعْلَمُونَ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منافقون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8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ل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َحْزُنْك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قَوْلُه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إِ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عِزَّة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ل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جَمِيعً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هُو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سَّمِيع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عَلِيمُ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يونس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65</w:t>
      </w:r>
      <w:r>
        <w:rPr>
          <w:rFonts w:cs="Al-QuranAlKareem"/>
          <w:sz w:val="24"/>
          <w:szCs w:val="24"/>
          <w:rtl w:val="true"/>
        </w:rPr>
        <w:t>}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اجيف</w:t>
      </w:r>
      <w:r>
        <w:rPr>
          <w:rtl w:val="true"/>
        </w:rPr>
        <w:t xml:space="preserve">: 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أَيُّه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آَمَن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إ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جَاءَك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َاسِق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بِنَبَأ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َتَبَيَّن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أَ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تُصِيب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قَوْمً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بِجَهَالَة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َتُصْبِح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عَلَ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َعَلْت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نَادِمِينَ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حجرات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6</w:t>
      </w:r>
      <w:r>
        <w:rPr>
          <w:rFonts w:cs="Al-QuranAlKareem"/>
          <w:sz w:val="24"/>
          <w:szCs w:val="24"/>
          <w:rtl w:val="true"/>
        </w:rPr>
        <w:t>}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َئ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َ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َنْتَ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مُنَافِقُو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الَّذِي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قُلُوبِهِ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َرَض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المُرْجِفُو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مَدِينَة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َنُغْرِيَنَّك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بِهِمْ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أحزاب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60</w:t>
      </w:r>
      <w:r>
        <w:rPr>
          <w:rFonts w:cs="Al-QuranAlKareem"/>
          <w:sz w:val="24"/>
          <w:szCs w:val="24"/>
          <w:rtl w:val="true"/>
        </w:rPr>
        <w:t>}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إِذ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جَاءَه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أَمْر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ِ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أَمْن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أَو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خَوْف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أَذَاع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بِ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لَو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رَدُّو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إِلَ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رَّسُول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إِلَ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أُول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أَمْر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ِنْه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َعَلِمَ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َسْتَنْبِطُونَ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ِنْهُمْ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نساء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83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 xml:space="preserve"> </w:t>
      </w:r>
      <w:r>
        <w:rPr>
          <w:rtl w:val="true"/>
        </w:rPr>
        <w:t xml:space="preserve"> .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Cs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تَقْنَط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رَحْمَة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ل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إِ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له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َغْفِر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ذُّنُوب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جَمِيعًا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زُّمر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53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قَال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مَ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َقْنَط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رَحْمَة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رَبِّ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إِلّ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ضَّالُّونَ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حجر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56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إ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تُصِبْه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سَيِّئَة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بِم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قَدَّمَت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أَيْدِيهِ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إِذ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ه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َقْنَطُونَ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رُّوم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36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إ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َسَّ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شَّرّ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َيَئُوس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قَنُوطٌ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فصِّلت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49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دية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نو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د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نويات</w:t>
      </w:r>
      <w:r>
        <w:rPr>
          <w:rtl w:val="true"/>
        </w:rPr>
        <w:t xml:space="preserve">). 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ح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هيز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tl w:val="true"/>
        </w:rPr>
        <w:t>ً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ج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قُل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هَل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تَرَبَّصُو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بِن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إِلّ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إِحْدَ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حُسْنَيَيْنِ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توبة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52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قَال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َهُم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نَّاس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إِ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نَّاس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قَد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جَمَع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َك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َاخْشَوْه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َزَادَه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إِيمَانً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قَال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حَسْبُن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ل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نِعْم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وَكِيل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َانْقَلَب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بِنِعْمَة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ِ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ل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فَضْل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َ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َمْسَسْه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سُوء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اتَّبَع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رِضْوَا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ل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الل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ذُ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َضْل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عَظِيمٍ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QuranAlKareem"/>
          <w:sz w:val="24"/>
          <w:sz w:val="24"/>
          <w:szCs w:val="24"/>
          <w:rtl w:val="true"/>
        </w:rPr>
        <w:t>عمران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174</w:t>
      </w:r>
      <w:r>
        <w:rPr>
          <w:rFonts w:cs="Al-QuranAlKareem"/>
          <w:sz w:val="24"/>
          <w:szCs w:val="24"/>
          <w:rtl w:val="true"/>
        </w:rPr>
        <w:t>}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يب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قاظ</w:t>
      </w:r>
      <w:r>
        <w:rPr>
          <w:rtl w:val="true"/>
        </w:rPr>
        <w:t xml:space="preserve">)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 xml:space="preserve">: </w:t>
      </w:r>
      <w:r>
        <w:rPr>
          <w:rtl w:val="true"/>
        </w:rPr>
        <w:t>هر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ل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كها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 xml:space="preserve">...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... </w:t>
      </w:r>
      <w:r>
        <w:rPr>
          <w:rtl w:val="true"/>
        </w:rPr>
        <w:t>وعم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tl w:val="true"/>
        </w:rPr>
        <w:t xml:space="preserve">. 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مقترحا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س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tl w:val="true"/>
        </w:rPr>
        <w:t xml:space="preserve">..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ا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ون؟</w:t>
      </w:r>
      <w:r>
        <w:rPr>
          <w:rtl w:val="true"/>
        </w:rPr>
        <w:t xml:space="preserve">.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ات</w:t>
      </w:r>
      <w:r>
        <w:rPr>
          <w:rtl w:val="true"/>
        </w:rPr>
        <w:t xml:space="preserve">...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: </w:t>
      </w:r>
      <w:r>
        <w:rPr>
          <w:rtl w:val="true"/>
        </w:rPr>
        <w:t>ك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قائها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ك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ة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ن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ين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1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1531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2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10"/>
      <w:jc w:val="both"/>
    </w:pPr>
    <w:rPr>
      <w:rFonts w:ascii="Times New Roman" w:hAnsi="Times New Roman" w:eastAsia="Times New Roman" w:cs="mylotus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L-Matee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L-Matee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Arial" w:hAnsi="Arial" w:cs="AL-Mateen"/>
      <w:b/>
      <w:bCs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firstLine="51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1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19:00Z</dcterms:created>
  <dc:creator>M.A</dc:creator>
  <dc:description/>
  <cp:keywords/>
  <dc:language>en-US</dc:language>
  <cp:lastModifiedBy>M.A</cp:lastModifiedBy>
  <cp:lastPrinted>2011-07-20T08:55:00Z</cp:lastPrinted>
  <dcterms:modified xsi:type="dcterms:W3CDTF">2011-07-20T06:03:00Z</dcterms:modified>
  <cp:revision>70</cp:revision>
  <dc:subject/>
  <dc:title>الرسالة العسكرية للمسجد </dc:title>
</cp:coreProperties>
</file>