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46"/>
        <w:jc w:val="left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جمهور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عرب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سورية</w:t>
      </w:r>
    </w:p>
    <w:p>
      <w:pPr>
        <w:pStyle w:val="Normal"/>
        <w:bidi w:val="1"/>
        <w:ind w:left="0" w:right="0" w:hanging="46"/>
        <w:jc w:val="left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زا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أوقاف</w:t>
      </w:r>
    </w:p>
    <w:p>
      <w:pPr>
        <w:pStyle w:val="Normal"/>
        <w:bidi w:val="1"/>
        <w:ind w:left="0" w:right="0" w:hanging="46"/>
        <w:jc w:val="left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دير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أوقا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حلب</w:t>
      </w:r>
    </w:p>
    <w:p>
      <w:pPr>
        <w:pStyle w:val="Normal"/>
        <w:bidi w:val="1"/>
        <w:ind w:left="0" w:right="0" w:hanging="4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مكتب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وقف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46"/>
        <w:jc w:val="left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سلس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دور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علمي</w:t>
      </w:r>
    </w:p>
    <w:p>
      <w:pPr>
        <w:pStyle w:val="Normal"/>
        <w:bidi w:val="1"/>
        <w:ind w:left="0" w:right="0" w:hanging="46"/>
        <w:jc w:val="left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دو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أولى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تخري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أحاديث</w:t>
      </w:r>
    </w:p>
    <w:p>
      <w:pPr>
        <w:pStyle w:val="Normal"/>
        <w:bidi w:val="1"/>
        <w:ind w:left="0" w:right="0" w:hanging="46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46"/>
        <w:jc w:val="center"/>
        <w:rPr>
          <w:rFonts w:cs="Traditional Arabic"/>
          <w:b/>
          <w:b/>
          <w:bCs/>
          <w:sz w:val="56"/>
          <w:szCs w:val="56"/>
          <w:lang w:bidi="ar-SY"/>
        </w:rPr>
      </w:pPr>
      <w:r>
        <w:rPr>
          <w:rFonts w:cs="Traditional Arabic"/>
          <w:b/>
          <w:bCs/>
          <w:sz w:val="56"/>
          <w:szCs w:val="56"/>
          <w:rtl w:val="true"/>
          <w:lang w:bidi="ar-SY"/>
        </w:rPr>
      </w:r>
    </w:p>
    <w:p>
      <w:pPr>
        <w:pStyle w:val="Normal"/>
        <w:bidi w:val="1"/>
        <w:ind w:left="0" w:right="0" w:hanging="46"/>
        <w:jc w:val="center"/>
        <w:rPr>
          <w:b/>
          <w:b/>
          <w:bCs/>
          <w:sz w:val="56"/>
          <w:szCs w:val="56"/>
          <w:lang w:bidi="ar-SY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SY"/>
        </w:rPr>
        <w:t>سلسلة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SY"/>
        </w:rPr>
        <w:t>محاضرات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SY"/>
        </w:rPr>
        <w:t>الدورة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SY"/>
        </w:rPr>
        <w:t>الأولى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SY"/>
        </w:rPr>
        <w:t>تخريج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SY"/>
        </w:rPr>
        <w:t>الأحاديث</w:t>
      </w:r>
    </w:p>
    <w:p>
      <w:pPr>
        <w:pStyle w:val="Normal"/>
        <w:bidi w:val="1"/>
        <w:ind w:left="0" w:right="0" w:hanging="46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46"/>
        <w:jc w:val="center"/>
        <w:rPr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إلقا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وإشراف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:</w:t>
      </w:r>
    </w:p>
    <w:p>
      <w:pPr>
        <w:pStyle w:val="Normal"/>
        <w:bidi w:val="1"/>
        <w:ind w:left="0" w:right="0" w:hanging="46"/>
        <w:jc w:val="center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دكتور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نو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د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عتر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46"/>
        <w:jc w:val="center"/>
        <w:rPr>
          <w:rFonts w:cs="Traditional Arabic"/>
          <w:b/>
          <w:b/>
          <w:bCs/>
          <w:sz w:val="40"/>
          <w:szCs w:val="40"/>
          <w:lang w:bidi="ar-SY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الدكتور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حمو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صري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ind w:left="0" w:right="0" w:hanging="46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40"/>
          <w:szCs w:val="40"/>
          <w:lang w:bidi="ar-SY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</w:t>
      </w:r>
      <w:r>
        <w:rPr>
          <w:rFonts w:cs="Traditional Arabic"/>
          <w:b/>
          <w:bCs/>
          <w:sz w:val="40"/>
          <w:szCs w:val="40"/>
          <w:lang w:bidi="ar-SY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SY"/>
        </w:rPr>
        <w:t xml:space="preserve">- </w:t>
      </w:r>
      <w:r>
        <w:rPr>
          <w:rFonts w:cs="Traditional Arabic"/>
          <w:b/>
          <w:bCs/>
          <w:sz w:val="40"/>
          <w:szCs w:val="40"/>
          <w:lang w:bidi="ar-SY"/>
        </w:rPr>
        <w:t>2010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SY"/>
        </w:rPr>
        <w:t>م</w:t>
      </w:r>
    </w:p>
    <w:p>
      <w:pPr>
        <w:pStyle w:val="Normal"/>
        <w:bidi w:val="1"/>
        <w:ind w:left="0" w:right="0" w:firstLine="509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firstLine="509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firstLine="509"/>
        <w:jc w:val="left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حاض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أولى</w:t>
      </w:r>
    </w:p>
    <w:p>
      <w:pPr>
        <w:pStyle w:val="Normal"/>
        <w:bidi w:val="1"/>
        <w:ind w:left="0" w:right="0" w:firstLine="509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lang w:bidi="ar-SY"/>
        </w:rPr>
        <w:t>1/2/20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</w:t>
      </w:r>
    </w:p>
    <w:p>
      <w:pPr>
        <w:pStyle w:val="Normal"/>
        <w:bidi w:val="1"/>
        <w:ind w:left="0" w:right="0" w:firstLine="509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د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تر</w:t>
      </w:r>
    </w:p>
    <w:p>
      <w:pPr>
        <w:pStyle w:val="Normal"/>
        <w:bidi w:val="1"/>
        <w:ind w:left="0" w:right="0" w:firstLine="509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رح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رحيم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فض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ت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سل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بي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ادي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صحا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مع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فع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نفع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ت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ز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ا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ع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شر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م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ظم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حم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بعث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بي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م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ع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كف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ف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ي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غي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بديل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فظ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وات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صد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صح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طو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فظ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ب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وا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سلس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ان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ق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د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ابط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ثال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ثال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سل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ي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ذ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اف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نافس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خ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د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غ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اه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فظ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اق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توع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ق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صي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ذ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ت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ظي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ضاه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ت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ت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لوم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فتا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كت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م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را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</w:t>
      </w:r>
      <w:r>
        <w:rPr>
          <w:rFonts w:cs="Traditional Arabic"/>
          <w:sz w:val="36"/>
          <w:szCs w:val="36"/>
          <w:rtl w:val="true"/>
          <w:lang w:bidi="ar-SY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و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ز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ر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يف</w:t>
      </w:r>
      <w:r>
        <w:rPr>
          <w:rFonts w:cs="Traditional Arabic"/>
          <w:sz w:val="36"/>
          <w:szCs w:val="36"/>
          <w:rtl w:val="true"/>
          <w:lang w:bidi="ar-SY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واق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ع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طلحين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</w:p>
    <w:p>
      <w:pPr>
        <w:pStyle w:val="Style12"/>
        <w:numPr>
          <w:ilvl w:val="0"/>
          <w:numId w:val="3"/>
        </w:numPr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Style12"/>
        <w:numPr>
          <w:ilvl w:val="0"/>
          <w:numId w:val="3"/>
        </w:numPr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علا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ثي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ص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طال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ادر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تف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نوان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جع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ع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ش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دي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نوان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صنيف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أص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عت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دقيق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ب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أ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صد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جهيز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بييض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رسل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ا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مد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د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بي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صد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حي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ا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ز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ؤسس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رً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و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ي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ضييع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ك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ا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ا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ك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ش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صد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عل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ا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يف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حقيق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م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ال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اف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ج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كم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ع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رج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د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ال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ث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ح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ي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ض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سا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ث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قو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عل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ت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ذ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طل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ث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وج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راس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أل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ًا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ائ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تن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حل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فظ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عناو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تب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رس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ضوعه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ري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ح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تشرقو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ظ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عم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نائ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طلع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ا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ج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قاصر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طل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ا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ته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ن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ستشراق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نب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ن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رب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سلام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رف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ذ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ط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د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عر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نو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اض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ر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يقت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ن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طلح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ُط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ت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طل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ش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وسع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صطل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ش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طل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رده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هاج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ر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عل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هاجًا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يقاً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المحدث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شتغ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ظر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ا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نو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لا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غ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ا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غ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ك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ضافي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ر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لك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و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ء؟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دلالت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س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ج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عديل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ش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ي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ضع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طل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اد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هج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ل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طر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تبعو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ظ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لف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فو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يف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ؤل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ص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ت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ن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بو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س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ان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عر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قش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و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دي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ر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اص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اس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اً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ص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رج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عناه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رج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ي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قل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رج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س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ع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ظه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ظهور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نت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خ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ي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صطلا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خر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ديث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يعني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إسناد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ر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ُ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ج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ناد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ن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سن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رج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روج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و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نتقا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ئ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ن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أ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طر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انيد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ان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اق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ود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ن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سَّ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جاز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اديث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مِّ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شتغ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ال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جاز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ا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ن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جاز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جاز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أل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خ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د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ي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ب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ح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عظم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يار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ار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مش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يار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ارك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rFonts w:cs="Traditional Arabic"/>
          <w:sz w:val="36"/>
          <w:szCs w:val="36"/>
          <w:rtl w:val="true"/>
          <w:lang w:bidi="ar-SY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تب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جاز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م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تا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جاز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ج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كتورا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جاب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ح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لك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ي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ش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جاز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ط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كرم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جاز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ز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ا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حم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امل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خاص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ض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حساناً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اه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ا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سناد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نبغ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ن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ا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صطلا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دة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إخراج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رَّ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خ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ستخرج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تعمال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دي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سا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لفاظ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ستع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رَّ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خ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ع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مذي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ج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نبل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رَّج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ن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ج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رَّ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خ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قد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ع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ناول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خر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ي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ن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ج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cs="Traditional Arabic"/>
          <w:sz w:val="36"/>
          <w:szCs w:val="36"/>
          <w:rtl w:val="true"/>
          <w:lang w:bidi="ar-SY"/>
        </w:rPr>
        <w:t>-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ا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سناد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تنا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م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مستخرج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لف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دِّث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ُسنِد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ساني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سان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خر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اديث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خراج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تخرج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هم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تخ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ماعي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سانيد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لتق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ث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حيان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اب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ب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ا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ر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ا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لتز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ف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ع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لف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سناد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خرَّج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ما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رَّج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أ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س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صطلاحات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ق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ميز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خر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خريج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إخر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سناد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ين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رج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ين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سناد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ص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سم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ج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ق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ذ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سناد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لق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صطلا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م</w:t>
      </w:r>
      <w:r>
        <w:rPr>
          <w:rFonts w:cs="Traditional Arabic"/>
          <w:sz w:val="36"/>
          <w:szCs w:val="36"/>
          <w:rtl w:val="true"/>
          <w:lang w:bidi="ar-SY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رَّ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ش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جع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ا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و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ا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سنا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تخريج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ي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راج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خرِّ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ترو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إسناده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إخراج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روا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إسناده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الاستخراج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روا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حدي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سن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روي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مستخر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بإسناد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نفسه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لت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اح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ث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طر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ر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صحا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ر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يلتق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حاب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آخر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وهكذا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سننظ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ظ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م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ض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ف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ادس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ص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ع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ح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داء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ئ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رَّ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صف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ثن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شرون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قق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دا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غا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جه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تي</w:t>
      </w:r>
      <w:r>
        <w:rPr>
          <w:rFonts w:cs="Traditional Arabic"/>
          <w:sz w:val="36"/>
          <w:szCs w:val="36"/>
          <w:rtl w:val="true"/>
          <w:lang w:bidi="ar-SY"/>
        </w:rPr>
        <w:t>: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ا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َّ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كت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rFonts w:cs="Traditional Arabic"/>
          <w:sz w:val="36"/>
          <w:szCs w:val="36"/>
          <w:rtl w:val="true"/>
          <w:lang w:bidi="ar-SY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اسط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ح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د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شرو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لف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طلح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ن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اريخ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ض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قد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م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عد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تص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نقطاع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منة</w:t>
      </w:r>
      <w:r>
        <w:rPr>
          <w:rFonts w:cs="Traditional Arabic"/>
          <w:sz w:val="36"/>
          <w:szCs w:val="36"/>
          <w:rtl w:val="true"/>
          <w:lang w:bidi="ar-SY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شت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اجمه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بد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نبا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اج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صو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ظ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طاب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نو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ص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ب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و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كيرٍ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م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ج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و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خصص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ظيم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نبا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فوائد</w:t>
      </w:r>
      <w:r>
        <w:rPr>
          <w:rFonts w:cs="Traditional Arabic"/>
          <w:sz w:val="36"/>
          <w:szCs w:val="36"/>
          <w:rtl w:val="true"/>
          <w:lang w:bidi="ar-SY"/>
        </w:rPr>
        <w:t>... 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ج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ذن</w:t>
      </w:r>
      <w:r>
        <w:rPr>
          <w:rFonts w:cs="Traditional Arabic"/>
          <w:sz w:val="36"/>
          <w:szCs w:val="36"/>
          <w:rtl w:val="true"/>
          <w:lang w:bidi="ar-SY"/>
        </w:rPr>
        <w:t>]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سعة</w:t>
      </w:r>
      <w:r>
        <w:rPr>
          <w:rFonts w:cs="Traditional Arabic"/>
          <w:sz w:val="36"/>
          <w:szCs w:val="36"/>
          <w:rtl w:val="true"/>
          <w:lang w:bidi="ar-SY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طبوع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م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مش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س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ر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اب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مكان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صل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تر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ة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ضعف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ز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اجع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ض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شتر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وط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ذ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ر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وط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ا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ب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وّ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اديث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وط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صُّ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ك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ظا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يس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خ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غفل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اديث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يان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كلم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يان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كتو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ط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ل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ر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ال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مي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ي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فاء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ي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غ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جرئ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اديث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ل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د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ر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قق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لوا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كت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ق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لا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خرج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اديث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كم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؟</w:t>
      </w:r>
      <w:r>
        <w:rPr>
          <w:rFonts w:cs="Traditional Arabic"/>
          <w:sz w:val="36"/>
          <w:szCs w:val="36"/>
          <w:rtl w:val="true"/>
          <w:lang w:bidi="ar-SY"/>
        </w:rPr>
        <w:t>!!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ي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حج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ل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و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م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ح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كت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شتغال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ع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ؤل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سوح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ح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ه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شتغل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ُعدُّ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جل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ؤوليتكم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و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حي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مات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د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م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ع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سنا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خريج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قه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هم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ل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ب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فض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لى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ه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اد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نت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ف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و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دم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واتم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قد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م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وح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و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ع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ضوع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صف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اب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ثلاث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به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شروط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و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ا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م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واز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مع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صحيحين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كت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تا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م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مش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ام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سُ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موض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رض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او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م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و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ل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حت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ح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ز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ن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دقيق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ع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صف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س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لاث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و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دع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شم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أل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ُر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ُقر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ع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ت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ذهان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بق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اع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وج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كم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كت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ابعة</w:t>
      </w:r>
      <w:r>
        <w:rPr>
          <w:rFonts w:cs="Traditional Arabic"/>
          <w:sz w:val="36"/>
          <w:szCs w:val="36"/>
          <w:rtl w:val="true"/>
          <w:lang w:bidi="ar-SY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قسي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د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صد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ص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سيم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نونت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ري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ن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نو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صنيف</w:t>
      </w:r>
      <w:r>
        <w:rPr>
          <w:rFonts w:cs="Traditional Arabic"/>
          <w:sz w:val="36"/>
          <w:szCs w:val="36"/>
          <w:rtl w:val="true"/>
          <w:lang w:bidi="ar-SY"/>
        </w:rPr>
        <w:t>):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ع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طر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ح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د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يا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ان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ال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مل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صن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طري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لك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ن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ت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اديث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ظر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اق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ريخ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كتوب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أ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ض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د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وار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تب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يمحه</w:t>
      </w:r>
      <w:r>
        <w:rPr>
          <w:rFonts w:cs="Traditional Arabic"/>
          <w:sz w:val="36"/>
          <w:szCs w:val="36"/>
          <w:rtl w:val="true"/>
          <w:lang w:bidi="ar-SY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و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ج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د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كتب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ه</w:t>
      </w:r>
      <w:r>
        <w:rPr>
          <w:rFonts w:cs="Traditional Arabic"/>
          <w:sz w:val="36"/>
          <w:szCs w:val="36"/>
          <w:rtl w:val="true"/>
          <w:lang w:bidi="ar-SY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كتب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ط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ني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ال</w:t>
      </w:r>
      <w:r>
        <w:rPr>
          <w:rFonts w:cs="Traditional Arabic"/>
          <w:sz w:val="36"/>
          <w:szCs w:val="36"/>
          <w:rtl w:val="true"/>
          <w:lang w:bidi="ar-SY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كتب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ه</w:t>
      </w:r>
      <w:r>
        <w:rPr>
          <w:rFonts w:cs="Traditional Arabic"/>
          <w:sz w:val="36"/>
          <w:szCs w:val="36"/>
          <w:rtl w:val="true"/>
          <w:lang w:bidi="ar-SY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ك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اس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سوخ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ق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ث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لا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ا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جم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دوينها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ينبغ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ُفر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ال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ارت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ده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و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اس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و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صنيف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تابت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ات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ارت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صطلاح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دو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cs="Traditional Arabic"/>
          <w:sz w:val="36"/>
          <w:szCs w:val="36"/>
          <w:rtl w:val="true"/>
          <w:lang w:bidi="ar-SY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كتب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ظ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كت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شي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و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ذه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جر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تد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و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كتب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ه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ش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رؤ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ناق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اب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تبو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فسهم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دوين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رت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ي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ا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داو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ل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نسخ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روو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اس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ان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تب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فس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قص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سخ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ط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راق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ت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سخه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ط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خر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كذا</w:t>
      </w:r>
      <w:r>
        <w:rPr>
          <w:rFonts w:cs="Traditional Arabic"/>
          <w:sz w:val="36"/>
          <w:szCs w:val="36"/>
          <w:rtl w:val="true"/>
          <w:lang w:bidi="ar-SY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عا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ف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صاحب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ف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موع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ر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ع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ه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به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ج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كت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ب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جز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وبته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بتد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دو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سم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تداء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تأليف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د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موع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ُتدا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ب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ُ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م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جوا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ش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وف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Cs w:val="36"/>
          <w:lang w:bidi="ar-SY"/>
        </w:rPr>
        <w:t>148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ا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125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130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أل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ام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بير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اش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Cs w:val="36"/>
          <w:lang w:bidi="ar-SY"/>
        </w:rPr>
        <w:t>145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ع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في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و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Cs w:val="36"/>
          <w:lang w:bidi="ar-SY"/>
        </w:rPr>
        <w:t>161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ضوع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ؤل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فو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قو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ن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طو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أسان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بع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معي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ه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ي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دو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رت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ت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ختص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ختص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ختي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ُ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موطآ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ه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دي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و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خُلِّ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ط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ط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جش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ه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دي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جتهادات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قوالهم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آ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س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بدأ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ددت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قو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ف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طأ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ظ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ق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نتق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را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غ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بد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تظ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طآت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جي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ثر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علمنَّ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وا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أن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قي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ئر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ه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طآ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ط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يا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عد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ثير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م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ذ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ط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اص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تا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خ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ضعا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ط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خ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ط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ُ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ذه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ُ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علم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ا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ر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شي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س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نس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صر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قد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أليف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ئت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فر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ف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أليف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تف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ئد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اب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ف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وقو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قط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طوع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طوع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بع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ه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ؤ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ابع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آثار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ابع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ه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دينة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ابع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لّ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ح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ضبط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سن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ش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خ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ل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خ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اح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ت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سنا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ع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ن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ع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ف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وقو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قطوع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كل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ط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بع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تب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بع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تب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تب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بعي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ا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طري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ن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تبات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ت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مي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خ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نز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لاف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و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س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ؤل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شهور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و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بيع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طاب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اخو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يكم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ن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عل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ناد</w:t>
      </w:r>
      <w:r>
        <w:rPr>
          <w:rFonts w:cs="Traditional Arabic"/>
          <w:sz w:val="36"/>
          <w:szCs w:val="36"/>
          <w:rtl w:val="true"/>
          <w:lang w:bidi="ar-SY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ل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وث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ي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لا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سخ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خ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ل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خ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خ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د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وث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خط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رو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ك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ن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و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أليف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نتشار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د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قد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سنا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ن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لف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هك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نش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فر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ف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أل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ان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ي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انيد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ت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بد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طاب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ثم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ش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شري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غا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د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قبائ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أ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تب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ط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ث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ان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د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فا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ن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شت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ان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د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خ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وف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دي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شهرها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ن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سحا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اهو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ط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نو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ص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قق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قيق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غر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ق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ختصاص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غ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رب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مجه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ستنبا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طاو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تجاوز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ود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تكل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ل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عي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دخ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تبت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ق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د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ظر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اج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قق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اشر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ا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زم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وق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أ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مضط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كو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خط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و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ق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حق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د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ثوق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خلط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ندس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دس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سنو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أل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أل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بو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ب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ضوع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ليف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اع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ائ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نتق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ختي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نَ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نِ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ضوع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ضوع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عن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ض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ر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ض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نب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ع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ف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قر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شه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اذ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اذ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مسؤو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ير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ط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و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ضوع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ضوع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صوم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طأ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ور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رضا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ل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سحا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اهو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ح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ن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ل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عت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تصر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وق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خذ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ا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طال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اتذ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ض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او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ين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ال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ستا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قترا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شر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قتن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ذر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فك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يي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رتي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ك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ص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شروع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قتراح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فك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تق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ل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ح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كتور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ع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ز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Cs w:val="36"/>
          <w:lang w:bidi="ar-SY"/>
        </w:rPr>
        <w:t>1200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وض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تخ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ي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ض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شي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وف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ك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به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قتنص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فك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إشار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شروع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ناو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اتذ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ؤلف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ل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فكري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بع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ختي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ع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ح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ختي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س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ي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حديث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ح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ج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س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و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سائ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ه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صو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مل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شر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و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ال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اف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ارض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ظا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اف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غ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ا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ع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مو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و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سائ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طب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بي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فقهاء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و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دق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–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ي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رج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ض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ض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نا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–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أ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ث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د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ل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وضوع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ت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و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عد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ُكِّم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وضع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احظ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ل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ل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شر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في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لاحظ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ع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ا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ذهب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ض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ي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از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ذ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ط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ت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و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ي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ر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وض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من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ئ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خ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ر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وض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ظ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غلط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غلط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روك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ضوع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لفا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ل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مع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ف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ج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خ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د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ائ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طابق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واق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فو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حك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وقف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تطي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ه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ست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ي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ف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متحان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60</w:t>
      </w:r>
      <w:r>
        <w:rPr>
          <w:rFonts w:cs="Traditional Arabic"/>
          <w:sz w:val="36"/>
          <w:szCs w:val="36"/>
          <w:rtl w:val="true"/>
          <w:lang w:bidi="ar-SY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70</w:t>
      </w:r>
      <w:r>
        <w:rPr>
          <w:rFonts w:cs="Traditional Arabic"/>
          <w:sz w:val="36"/>
          <w:szCs w:val="36"/>
          <w:rtl w:val="true"/>
          <w:lang w:bidi="ar-SY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40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50</w:t>
      </w:r>
      <w:r>
        <w:rPr>
          <w:rFonts w:cs="Traditional Arabic"/>
          <w:sz w:val="36"/>
          <w:szCs w:val="36"/>
          <w:rtl w:val="true"/>
          <w:lang w:bidi="ar-SY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رو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ر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لفا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ذ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حتم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و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و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سلام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ا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ل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طئ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ين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ل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خالف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قس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فر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وض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نتب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ي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وضوع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ط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ض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ح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در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نعو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ضوع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نتق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مل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رو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دم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قي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جتها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تا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ي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ز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ي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ز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درس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اب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لث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ز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ظ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نب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دَّ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جته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قي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حتمال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ل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جته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قي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حتمال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ل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حتم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ل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ق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عيف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اني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حتم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ل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ستنبا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خر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ت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غ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رب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فرد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ح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بلاغ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ص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تنبا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ح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ل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عم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ي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جته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جته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قي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خر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حتم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غل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خر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لَّم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ختل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صو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لم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ختلاف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ختلا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تهد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خر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خر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صو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ب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ر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حتمال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ل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حتمال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ل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ا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م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ُدِّ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رضت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ل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اس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ه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تب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ذاه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بع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ن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يج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ف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ئر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د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واب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ض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ض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كر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ضائ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عم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ثب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ل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ر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ز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ئ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ب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مه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ه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ق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ذه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ال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ق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د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ي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ال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ل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ي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ض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ب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لمحام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لاع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افع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ق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ضوء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لم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ن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ق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ل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افع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ل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ن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دا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ل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ت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ك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صب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ال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تس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فا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د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زعم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جر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وجب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تب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رائ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جتهادات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زعو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كم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لف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تدع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الف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ام</w:t>
      </w:r>
      <w:r>
        <w:rPr>
          <w:rFonts w:cs="Traditional Arabic"/>
          <w:sz w:val="36"/>
          <w:szCs w:val="36"/>
          <w:rtl w:val="true"/>
          <w:lang w:bidi="ar-SY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و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ضع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ئ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ذاه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ب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ض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م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ر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ه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ليها</w:t>
      </w:r>
      <w:r>
        <w:rPr>
          <w:rFonts w:cs="Traditional Arabic"/>
          <w:sz w:val="36"/>
          <w:szCs w:val="36"/>
          <w:rtl w:val="true"/>
          <w:lang w:bidi="ar-SY"/>
        </w:rPr>
        <w:t>))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بالمناس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ذ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أ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شايخ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ب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ق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ور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خذ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فس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عزي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حتيا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فت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ذه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سي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م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ت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سي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ؤول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رف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م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جيب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ب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لنا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ضو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يغ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طال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لز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لا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ا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آخ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ن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أ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طآ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لمي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ق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أن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قي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ئ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ق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ط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مخ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ناف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اس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خري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شرح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ر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ذاه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ح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شافع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جم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بالمناس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أ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ي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يل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ت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ب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جم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ياس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ت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ال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س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قد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ل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جته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قياس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ط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ني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نف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ول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جم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ي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ضا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تحسا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ستح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ل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ي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تح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ل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ي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غالب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ياس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في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ي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جع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أ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أد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ب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اسي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نف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مق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قي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جته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سم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د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حنف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ائ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ق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مس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ظا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صو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وجد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شافع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الك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ذ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ائ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ق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رك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نف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اء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سا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س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حنف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خ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ذه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ن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تز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تز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مخشر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مخش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م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ع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دع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عتز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جم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مذه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ن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بب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الاجته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جته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و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دعي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مذه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جته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جتها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ط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ختي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ت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ط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اد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تاب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ختي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قتص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ب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ل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امذ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سائ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تحق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ق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دلا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سان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ث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سماع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براهي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سماع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ظا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ف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ختل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تف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فتر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خص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سماع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خ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تف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ظا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سائ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ل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لم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ف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ر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دراس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س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ر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ي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وا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عت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فن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انيد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مار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ز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صائ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د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ي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ختي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س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يا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ب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ط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يض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يهقي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جد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و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آل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تد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ل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جري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لق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اري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ص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هب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م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ف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ا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دث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ي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ل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ول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اظر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أل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دو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واع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ط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ص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ش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ص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لف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استفا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ص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ؤلف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ف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سائ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عف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بخار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اري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وجد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ل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ع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ب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عل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م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ج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عل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أي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ات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ل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ترمذ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بي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أل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سماع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ج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مذ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ن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ترم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وائ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خ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وائ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روات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ؤلفيه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يا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رب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مي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او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ياد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كذ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وط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ط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ف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ذه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ما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ضا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ذه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نف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وط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و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ط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عتب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نتبه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شي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غلط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غلط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خري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سع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ائ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أل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شيخ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خ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فس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تخرج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خر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ع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ج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وخ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سم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ج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شيوخ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ت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ج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كر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ث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ت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ا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عض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ت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بد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ت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ص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ب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ث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ح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ول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م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طوطات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ود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ا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مع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وا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امع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م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ام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ع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ؤلف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م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ا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تفر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امع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امع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وائ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طال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ي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ت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بواب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ن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بو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ا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ب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سيوط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بواب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لف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ت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لف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ح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ج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اديث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أل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ريب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ؤل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ي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ث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Cs w:val="36"/>
          <w:lang w:bidi="ar-SY"/>
        </w:rPr>
        <w:t>212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ريب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س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ائ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زمخش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ع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ه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ث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زر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تا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اج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ص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غ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س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ذا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رد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غ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ص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ط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ض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ز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ز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نية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ل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ام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غوي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أ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طل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ف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اح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طر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طر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ستيف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طر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لاث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حب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ر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ح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ز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ت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ه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ائ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زمخش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فرد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ض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لوم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كز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ك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صب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تص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ع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ي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عت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و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اس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متا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ائ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زمخش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يرا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فوائ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لاغ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عم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كلم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ث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شي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ج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زمخش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ن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لاغ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ثير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ث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غ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ق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ج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عت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ح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اج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خ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مو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ي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رو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مو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ر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ها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فائ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رفي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غ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ف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ذ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عت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لف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اج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و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م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سع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و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وجد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و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س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فرد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طا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تصر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سن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و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ا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ظ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ا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عا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صو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خطوط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ق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ج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ك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أ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دم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ناو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كر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خطوط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ظا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و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ا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</w:t>
      </w:r>
      <w:r>
        <w:rPr>
          <w:rFonts w:cs="Traditional Arabic"/>
          <w:sz w:val="36"/>
          <w:szCs w:val="36"/>
          <w:rtl w:val="true"/>
          <w:lang w:bidi="ar-SY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ا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ن</w:t>
      </w:r>
      <w:r>
        <w:rPr>
          <w:rFonts w:cs="Traditional Arabic"/>
          <w:sz w:val="36"/>
          <w:szCs w:val="36"/>
          <w:rtl w:val="true"/>
          <w:lang w:bidi="ar-SY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ح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ز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عز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ي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و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بح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حث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خ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دو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و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وائ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يم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س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ارح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هر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و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خ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عي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شت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ري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ؤ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مي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خاص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نفي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</w:p>
    <w:p>
      <w:pPr>
        <w:pStyle w:val="Style12"/>
        <w:numPr>
          <w:ilvl w:val="0"/>
          <w:numId w:val="2"/>
        </w:numPr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عتن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ج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جوان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ناد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يني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واق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ي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طال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زي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ث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ت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س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ان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و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قل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ج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عر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ع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رئ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ل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Style12"/>
        <w:numPr>
          <w:ilvl w:val="0"/>
          <w:numId w:val="2"/>
        </w:numPr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ز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تيب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تاز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زي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لومات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بع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اليب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اص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ا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س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م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اس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صو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لد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زوج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ن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ه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ا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ز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ت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ي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ق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ب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ى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شايخ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ل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م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ي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ب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تا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اج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ت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ه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ه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ت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تب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ن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فس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أ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ه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نس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اسخ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فا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عي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فظ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ق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س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ت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لوم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رز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ر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غ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إسن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رج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حك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لك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ظ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صن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ت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ي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خش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وت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م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ي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ه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ج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ثلاث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ضعا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تا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ي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أل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ا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شر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ه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كال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صب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ا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ل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وسط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ن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ل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ح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يس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جد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Style12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هك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غتن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كت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نى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ظيم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جم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له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خت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ئ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صائ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ن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نس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إعراب</w:t>
      </w:r>
      <w:r>
        <w:rPr>
          <w:rFonts w:cs="Traditional Arabic"/>
          <w:sz w:val="36"/>
          <w:szCs w:val="36"/>
          <w:rtl w:val="true"/>
          <w:lang w:bidi="ar-SY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لاث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صائ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عاً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صائص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ققون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صوص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جماعة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نس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إسناد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ر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خ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عتن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بد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شتغ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ذ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ز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شتغل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همل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اه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رهو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تباع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حرم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ك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نتف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خد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جم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لم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سؤ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اس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فق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اجم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؟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اس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وسع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اج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شي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شمي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خ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ند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ب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لد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لف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اب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ق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ي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رش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اج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عا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كستا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اج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م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ا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طب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خ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طوط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مد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ل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مش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وس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شمي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ت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ال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اج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نوان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ق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اج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ا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يب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غير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ضح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وا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مس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ع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اراب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مشق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اس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قوا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ضواب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فن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اج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أت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ث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د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رأ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اج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غ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تص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راس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ختصار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در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تاب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ؤل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اج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سؤ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د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ب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زي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ز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؟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ل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صحيح؟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ز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ما،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ب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ث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اه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بق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ن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زمن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سؤ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ط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س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صحيح؟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س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ابع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س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firstLine="509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سؤال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ان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لو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ضا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وضع؟</w:t>
      </w:r>
    </w:p>
    <w:p>
      <w:pPr>
        <w:pStyle w:val="Normal"/>
        <w:bidi w:val="1"/>
        <w:spacing w:before="0" w:after="200"/>
        <w:ind w:left="0" w:right="0" w:firstLine="509"/>
        <w:jc w:val="both"/>
        <w:rPr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جواب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ام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ك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و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ائ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أخر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ع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رو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طل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فر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د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ض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وا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ذ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ب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تم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ين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Lotus Linotype;Times New Roman" w:hAnsi="Lotus Linotype;Times New Roman" w:eastAsia="Times New Roman" w:cs="Lotus Linotype;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rFonts w:ascii="Lotus Linotype;Times New Roman" w:hAnsi="Lotus Linotype;Times New Roman" w:eastAsia="Times New Roman" w:cs="Lotus Linotype;Times New Roman"/>
    </w:rPr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4"/>
    </w:rPr>
  </w:style>
  <w:style w:type="paragraph" w:styleId="1">
    <w:name w:val="نمط1"/>
    <w:basedOn w:val="Normal"/>
    <w:qFormat/>
    <w:pPr>
      <w:ind w:left="0" w:right="0" w:hanging="0"/>
      <w:jc w:val="center"/>
    </w:pPr>
    <w:rPr>
      <w:bCs/>
      <w:szCs w:val="52"/>
    </w:rPr>
  </w:style>
  <w:style w:type="paragraph" w:styleId="Style12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48:00Z</dcterms:created>
  <dc:creator>user</dc:creator>
  <dc:description/>
  <cp:keywords/>
  <dc:language>en-US</dc:language>
  <cp:lastModifiedBy>user</cp:lastModifiedBy>
  <dcterms:modified xsi:type="dcterms:W3CDTF">2010-03-31T04:48:00Z</dcterms:modified>
  <cp:revision>1</cp:revision>
  <dc:subject/>
  <dc:title>الجمهورية العربية السورية</dc:title>
</cp:coreProperties>
</file>