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باصي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ذ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يادي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ذ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ع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ت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Cs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اء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ُور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كِتَاب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ُبِين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هْد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تَّبَ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ِضْوَان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ُبُ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سَّلَام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يُخْرِجُ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ظُّلُمَات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ُو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إِذْن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يَهْدِي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صِرَاط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ُسْتَقِيمٍ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مائد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6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آ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و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صَّلَا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انَ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ُؤْمِن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ِتَاب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وْقُوتً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نساء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03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: </w:t>
      </w:r>
      <w:r>
        <w:rPr>
          <w:rtl w:val="true"/>
        </w:rPr>
        <w:t>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: </w:t>
      </w:r>
      <w:r>
        <w:rPr>
          <w:rtl w:val="true"/>
        </w:rPr>
        <w:t>الش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: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ُؤْمِن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خْوَةٌ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حجرات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: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أْمُر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العَدْ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إِحْسَا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يتَاء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ذ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قُرْب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يَنْه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فَحْشَاء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مُنْكَ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بَغْي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عِظُ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عَلّ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ذَكَّر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نحل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9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حَكَم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َيْ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حْكُم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العَدْلِ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نساء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58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ُتِ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ظْلُوم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عَل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وَلِيّ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ُلْطَان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ُسْرِف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قَتْ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نْصُورً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إسراء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33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Cs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َحْس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حْسَ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بْغ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فَسَاد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ُفْسِدِي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قصص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77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يح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اف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ني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ِي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فَسَّح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َجَالِس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افْسَح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فْسَح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ِي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نْشُز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انْشُز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رْفَع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ُوت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عِلْ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دَرَجَات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عْمَل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خَبِيرٌ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مجادل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1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ته</w:t>
      </w:r>
      <w:r>
        <w:rPr>
          <w:rtl w:val="true"/>
        </w:rPr>
        <w:t xml:space="preserve">)..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تب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).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قْف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يْس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ِلْم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سَّمْ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بَصَ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فُؤَاد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ُل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نْ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سْئُول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مْش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رَح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خْرِق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أَرْض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بْلُغ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جِبَا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طُول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ُل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يِّئُ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ِنْد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َبّ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كْرُوهً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إسراء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38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ُصَعِّر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خَدَّ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لنَّاس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مْش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رَح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ُل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ُخْتَال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خُور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قْصِ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شْي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غْضُض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صَوْت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نْكَ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أَصْوَات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صَوْ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حَمِيرِ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لقمان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إ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ا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اهَد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نَهْدِيَنّ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ُبُلَ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مَ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ُحْسِنِي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عنكبوت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6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1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699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51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8:00Z</dcterms:created>
  <dc:creator>M.A</dc:creator>
  <dc:description/>
  <cp:keywords/>
  <dc:language>en-US</dc:language>
  <cp:lastModifiedBy>M.A</cp:lastModifiedBy>
  <dcterms:modified xsi:type="dcterms:W3CDTF">2011-06-27T09:13:00Z</dcterms:modified>
  <cp:revision>41</cp:revision>
  <dc:subject/>
  <dc:title>الخدمات الاجتماعية عن طريق الدين ـ 2 ـ ( ) </dc:title>
</cp:coreProperties>
</file>