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righ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اصي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ّ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دب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او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ت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خل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!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ستن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raditional Arabic"/>
          <w:sz w:val="28"/>
          <w:szCs w:val="28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خ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قِيبًا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}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سِر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ه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دُو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طِي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بِيرُ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}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ني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قَا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نَزّ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لَائِك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َا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ز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ْشِ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جَنّ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وعَ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ِيَاؤ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يَ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َخِ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تَه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ّ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زُل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ُو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ِيمٍ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فصِّل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ق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ت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نْتَهَى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النَّج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د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را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ذكِّ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د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ْو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َاث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بِع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س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دِس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بِّئ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يَام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ب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ت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ه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دَّ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ك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كب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َيُّو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خُذ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ن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وْمٌ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}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ات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د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خل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هب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ظ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؟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فِظ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د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قِي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تِيدٌ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}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هُ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الزَّلزل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}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ُضِ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ِتَا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جْرِم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ْفِق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ْلَت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َاد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غِير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ير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ص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جَد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ضِ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ظْلِ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}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عا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ي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ب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ت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ي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ع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غن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س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او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ِر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تَّقْو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او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ث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عُدْوَ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دِي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ِقَابِ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}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ز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ل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تغ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ت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ه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لاث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raditional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51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0:00Z</dcterms:created>
  <dc:creator>M.A</dc:creator>
  <dc:description/>
  <cp:keywords/>
  <dc:language>en-US</dc:language>
  <cp:lastModifiedBy>M.A</cp:lastModifiedBy>
  <dcterms:modified xsi:type="dcterms:W3CDTF">2011-08-03T04:33:00Z</dcterms:modified>
  <cp:revision>30</cp:revision>
  <dc:subject/>
  <dc:title>الخدمات الاجتماعية عن طريق الدين ـ 1 ـ ( ) </dc:title>
</cp:coreProperties>
</file>