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تش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شدين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غي</w:t>
      </w:r>
    </w:p>
    <w:p>
      <w:pPr>
        <w:pStyle w:val="Normal"/>
        <w:jc w:val="both"/>
        <w:rPr/>
      </w:pP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ء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Cs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يَوْ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كْمَل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دِين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تْمَم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ِعْمَت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رَضِي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كُ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إِسْلَا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دِينًا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مائدة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3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وي</w:t>
      </w:r>
      <w:r>
        <w:rPr>
          <w:rtl w:val="true"/>
        </w:rPr>
        <w:t>: (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ج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both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99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strike w:val="false"/>
      <w:dstrike w:val="false"/>
      <w:color w:val="C98F33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0" w:after="324"/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3:00Z</dcterms:created>
  <dc:creator>M.A</dc:creator>
  <dc:description/>
  <cp:keywords/>
  <dc:language>en-US</dc:language>
  <cp:lastModifiedBy>M.A</cp:lastModifiedBy>
  <dcterms:modified xsi:type="dcterms:W3CDTF">2011-08-06T06:47:00Z</dcterms:modified>
  <cp:revision>27</cp:revision>
  <dc:subject/>
  <dc:title>التشريع الإسلامي في عصر الخلفاء الراشدين</dc:title>
</cp:coreProperties>
</file>