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د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ه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فيف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حاد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كُ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دَخَ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ِن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9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قْرَء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يَسّ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هُ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زم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كر</w:t>
      </w:r>
      <w:r>
        <w:rPr>
          <w:rtl w:val="true"/>
        </w:rPr>
        <w:t xml:space="preserve">)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سْتَشْهِ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شَهِيد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ِجَال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كُو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جُل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رَجُل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مْرَأَتَا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مّ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رْضَو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شُّهَدَاء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82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)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3:00Z</dcterms:created>
  <dc:creator>M.A</dc:creator>
  <dc:description/>
  <cp:keywords/>
  <dc:language>en-US</dc:language>
  <cp:lastModifiedBy>M.A</cp:lastModifiedBy>
  <cp:lastPrinted>2012-02-11T10:56:00Z</cp:lastPrinted>
  <dcterms:modified xsi:type="dcterms:W3CDTF">2012-02-11T07:56:00Z</dcterms:modified>
  <cp:revision>19</cp:revision>
  <dc:subject/>
  <dc:title>التجديد والمجددون في الإسلام</dc:title>
</cp:coreProperties>
</file>