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Al-Hadith1"/>
          <w:sz w:val="42"/>
          <w:szCs w:val="42"/>
          <w:lang w:eastAsia="en-US"/>
        </w:rPr>
      </w:pPr>
      <w:r>
        <w:rPr>
          <w:rFonts w:cs="Al-Hadith1"/>
          <w:sz w:val="42"/>
          <w:sz w:val="42"/>
          <w:szCs w:val="42"/>
          <w:rtl w:val="true"/>
          <w:lang w:eastAsia="en-US"/>
        </w:rPr>
        <w:t>ا</w:t>
      </w:r>
      <w:r>
        <w:rPr>
          <w:rFonts w:cs="Al-Hadith1"/>
          <w:sz w:val="42"/>
          <w:sz w:val="42"/>
          <w:szCs w:val="42"/>
          <w:rtl w:val="true"/>
          <w:lang w:eastAsia="en-US"/>
        </w:rPr>
        <w:t>ل</w:t>
      </w:r>
      <w:r>
        <w:rPr>
          <w:rFonts w:cs="Al-Hadith1"/>
          <w:sz w:val="42"/>
          <w:sz w:val="42"/>
          <w:szCs w:val="42"/>
          <w:rtl w:val="true"/>
          <w:lang w:eastAsia="en-US"/>
        </w:rPr>
        <w:t>بح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Al-Hadith1"/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Al-Hadith1"/>
          <w:sz w:val="42"/>
          <w:sz w:val="42"/>
          <w:szCs w:val="42"/>
          <w:rtl w:val="true"/>
          <w:lang w:eastAsia="en-US"/>
        </w:rPr>
        <w:t>الإله</w:t>
      </w:r>
    </w:p>
    <w:p>
      <w:pPr>
        <w:pStyle w:val="Normal"/>
        <w:jc w:val="left"/>
        <w:rPr>
          <w:rFonts w:cs="Al-Hadith1"/>
          <w:sz w:val="42"/>
          <w:szCs w:val="42"/>
          <w:lang w:eastAsia="en-US"/>
        </w:rPr>
      </w:pPr>
      <w:r>
        <w:rPr>
          <w:rFonts w:cs="Al-Hadith1"/>
          <w:sz w:val="42"/>
          <w:szCs w:val="42"/>
          <w:rtl w:val="true"/>
          <w:lang w:eastAsia="en-US"/>
        </w:rPr>
      </w:r>
    </w:p>
    <w:p>
      <w:pPr>
        <w:pStyle w:val="Normal"/>
        <w:jc w:val="center"/>
        <w:rPr>
          <w:rFonts w:cs="AL-Mateen"/>
          <w:sz w:val="32"/>
          <w:szCs w:val="32"/>
          <w:lang w:eastAsia="en-US"/>
        </w:rPr>
      </w:pPr>
      <w:r>
        <w:rPr>
          <w:rFonts w:cs="AL-Mateen"/>
          <w:sz w:val="32"/>
          <w:sz w:val="32"/>
          <w:szCs w:val="32"/>
          <w:rtl w:val="true"/>
          <w:lang w:eastAsia="en-US"/>
        </w:rPr>
        <w:t>د</w:t>
      </w:r>
      <w:r>
        <w:rPr>
          <w:rFonts w:cs="AL-Mateen"/>
          <w:sz w:val="32"/>
          <w:szCs w:val="32"/>
          <w:rtl w:val="true"/>
          <w:lang w:eastAsia="en-US"/>
        </w:rPr>
        <w:t xml:space="preserve">. </w:t>
      </w:r>
      <w:r>
        <w:rPr>
          <w:rFonts w:cs="AL-Mateen"/>
          <w:sz w:val="32"/>
          <w:sz w:val="32"/>
          <w:szCs w:val="32"/>
          <w:rtl w:val="true"/>
          <w:lang w:eastAsia="en-US"/>
        </w:rPr>
        <w:t>أ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eastAsia="en-US"/>
        </w:rPr>
        <w:t>م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eastAsia="en-US"/>
        </w:rPr>
        <w:t>كنعان</w:t>
      </w:r>
    </w:p>
    <w:p>
      <w:pPr>
        <w:pStyle w:val="Normal"/>
        <w:jc w:val="center"/>
        <w:rPr>
          <w:rFonts w:cs="AL-Mateen"/>
          <w:sz w:val="32"/>
          <w:szCs w:val="32"/>
          <w:lang w:eastAsia="en-US"/>
        </w:rPr>
      </w:pPr>
      <w:r>
        <w:rPr>
          <w:rFonts w:cs="AL-Matee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jc w:val="right"/>
        <w:rPr>
          <w:rFonts w:cs="Traditional Arabic"/>
          <w:color w:val="333333"/>
          <w:sz w:val="32"/>
          <w:szCs w:val="32"/>
          <w:lang w:eastAsia="en-US"/>
        </w:rPr>
      </w:pPr>
      <w:r>
        <w:rPr>
          <w:rFonts w:cs="Traditional Arabic"/>
          <w:i/>
          <w:iCs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لقد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عبد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إنسانُ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عقلَه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محدود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،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فأبصر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شجرة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،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لكنه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عمي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عن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غابة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Cs/>
          <w:sz w:val="32"/>
          <w:szCs w:val="32"/>
          <w:rtl w:val="true"/>
          <w:lang w:eastAsia="en-US"/>
        </w:rPr>
        <w:t>!</w:t>
      </w:r>
      <w:r>
        <w:rPr>
          <w:rFonts w:cs="Traditional Arabic"/>
          <w:i/>
          <w:iCs/>
          <w:sz w:val="32"/>
          <w:szCs w:val="32"/>
          <w:rtl w:val="true"/>
          <w:lang w:eastAsia="en-US"/>
        </w:rPr>
        <w:t xml:space="preserve"> ))</w:t>
      </w:r>
    </w:p>
    <w:p>
      <w:pPr>
        <w:pStyle w:val="Normal"/>
        <w:jc w:val="left"/>
        <w:rPr>
          <w:rFonts w:cs="Traditional Arabic"/>
          <w:vanish/>
          <w:color w:val="333333"/>
          <w:sz w:val="16"/>
          <w:szCs w:val="16"/>
          <w:lang w:eastAsia="en-US"/>
        </w:rPr>
      </w:pPr>
      <w:r>
        <w:rPr>
          <w:rFonts w:cs="Traditional Arabic"/>
          <w:vanish/>
          <w:color w:val="333333"/>
          <w:sz w:val="16"/>
          <w:szCs w:val="16"/>
          <w:rtl w:val="true"/>
          <w:lang w:eastAsia="en-US"/>
        </w:rPr>
      </w:r>
    </w:p>
    <w:p>
      <w:pPr>
        <w:pStyle w:val="Normal"/>
        <w:jc w:val="right"/>
        <w:rPr>
          <w:rFonts w:cs="Traditional Arabic"/>
          <w:vanish/>
          <w:color w:val="333333"/>
          <w:sz w:val="16"/>
          <w:szCs w:val="16"/>
          <w:lang w:eastAsia="en-US"/>
        </w:rPr>
      </w:pPr>
      <w:r>
        <w:rPr>
          <w:rFonts w:cs="Traditional Arabic"/>
          <w:vanish/>
          <w:color w:val="333333"/>
          <w:sz w:val="16"/>
          <w:szCs w:val="16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ز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احث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ك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دأ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أخ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تي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صر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كافئ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اض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طل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ود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سي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بي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ني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إنس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اجه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بر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زلاز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براك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حوش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خلوق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ظي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لشم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ق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نج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عند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ئي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عيف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د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ظ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خشا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او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در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رو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ر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ق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د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ع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تعظ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أخ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اب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ب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صبح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قو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ي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قد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و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د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 !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است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يلسو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نكليز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رب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نس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1820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903</w:t>
      </w:r>
      <w:r>
        <w:rPr>
          <w:rFonts w:cs="Traditional Arabic"/>
          <w:sz w:val="32"/>
          <w:szCs w:val="32"/>
          <w:rtl w:val="true"/>
          <w:lang w:eastAsia="en-US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س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اه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جي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لقد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كان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دين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أول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أمر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عبادة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طائفة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من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آلهة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والأرواح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متشابهة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قليلاً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أو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كثيراً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في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كل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أمة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،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وتطور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دين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إلى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فكرة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إله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مركزي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قوي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قادر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على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كل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شيء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أَ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ْ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ع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بقية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َ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آلهة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له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ون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َّ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ق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أعمالها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وصلاحياتها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،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قد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أوحت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أحلام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والأشباح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على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ما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يحتمل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لتصور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أول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آلهة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،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ولازالت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كلمة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روح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تستخدم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في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تعبير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عن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أشباح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والآلهة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،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ويعتقد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عقل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بدائي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بسيط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أن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شبح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أو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روح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تغادر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جسم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في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حال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موت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أو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نوم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أو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غيبوبة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كما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طورت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طقوس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جنائز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إلى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عبادة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،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وأخذت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جميع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مظاهر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استعطاف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تي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تقدم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للزعيم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أو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قائد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على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هذه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أرض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تستخدم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في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احتفالات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والصلوات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والتزل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ُّ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ف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والتقر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ُّ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ب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إلى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آلهة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،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وبدأ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تقديم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هدايا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إلى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آلهة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،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وتطور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ركوع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أمام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ملك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إلى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ركوع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وسجود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أمام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محراب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ربِّ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،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لقد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نبعت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جميع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ديانات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من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هذه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عبادات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قديمة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إن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دين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هو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ركن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أساسي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في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حياة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شعوب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بدائية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بسيطة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،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فالحياة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بينهم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وضيعة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مزعزعة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،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وهم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يعيشون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على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أمل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ما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سيأتي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من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أشياء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لا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في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حقائق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مرئ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lang w:eastAsia="en-US"/>
        </w:rPr>
        <w:footnoteReference w:customMarkFollows="1" w:id="2"/>
        <w:t>(</w:t>
      </w:r>
      <w:r>
        <w:rPr>
          <w:rStyle w:val="FootnoteCharacters"/>
          <w:rFonts w:cs="Traditional Arabic"/>
          <w:sz w:val="32"/>
          <w:szCs w:val="32"/>
          <w:lang w:eastAsia="en-US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!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يعر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ذه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فس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شأ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ذه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بي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i/>
          <w:iCs/>
          <w:sz w:val="32"/>
          <w:szCs w:val="32"/>
          <w:lang w:eastAsia="en-US"/>
        </w:rPr>
        <w:t>Naturalism</w:t>
      </w:r>
      <w:r>
        <w:rPr>
          <w:rFonts w:cs="Traditional Arabic"/>
          <w:sz w:val="32"/>
          <w:szCs w:val="32"/>
          <w:rtl w:val="true"/>
          <w:lang w:eastAsia="en-US"/>
        </w:rPr>
        <w:t xml:space="preserve"> 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س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تج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لس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زع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صحا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وان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بي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د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عل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ظوا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واد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نكر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وان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ا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َّ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م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ه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يرتب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ذه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شر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لم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ك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لل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1823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900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ه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ظوا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بي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ني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ثار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ف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اس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و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خش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ره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فع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دائ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فك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قو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ا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نا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=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حس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جو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م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ات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ق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ن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ت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فلاس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هب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ذه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غر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فس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ج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ق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فكار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شأ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طالعت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ساط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عو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دي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ح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ث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ك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لل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د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ل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أساط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دي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دل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عم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جز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جم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شر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ه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ت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ي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رق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هود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يح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قيق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ق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ف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هندو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قد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و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د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عليقا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راج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راس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فس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ب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قيق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فع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شر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ضرا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شرق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فلاس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بيعي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فس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شأ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زعو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ذ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شتغل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أساط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الأد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طو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ُ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ب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قي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نته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تائ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ناق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اقض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م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رر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ب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ِ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ض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حظ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هر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زع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ذاه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ول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هد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شكي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حقي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نك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د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هر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ذاه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ق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طرف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ك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كر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ث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ز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رو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ربو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Cs w:val="32"/>
          <w:lang w:eastAsia="en-US"/>
        </w:rPr>
        <w:t>Deism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زع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ك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واني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دخ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د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طل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ط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ح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د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طل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ستط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ن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ربو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ط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ر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لم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لف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1509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564</w:t>
      </w:r>
      <w:r>
        <w:rPr>
          <w:rFonts w:cs="Traditional Arabic"/>
          <w:sz w:val="32"/>
          <w:szCs w:val="32"/>
          <w:rtl w:val="true"/>
          <w:lang w:eastAsia="en-US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و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صلا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نس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هض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أوروب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يح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ذه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ب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د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ط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تقد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رفض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يح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ولت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وس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و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يوت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ولا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يفرس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نيا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رانكل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وم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من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ربو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يلسو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رنس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بوب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ع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يا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د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ق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د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lang w:eastAsia="en-US"/>
        </w:rPr>
        <w:footnoteReference w:customMarkFollows="1" w:id="3"/>
        <w:t>(</w:t>
      </w:r>
      <w:r>
        <w:rPr>
          <w:rStyle w:val="FootnoteCharacters"/>
          <w:rFonts w:cs="Traditional Arabic"/>
          <w:sz w:val="32"/>
          <w:szCs w:val="32"/>
          <w:lang w:eastAsia="en-US"/>
        </w:rPr>
        <w:t>2</w:t>
      </w:r>
      <w:r>
        <w:rPr>
          <w:rStyle w:val="FootnoteCharacters"/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بالرغ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ذاه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نزع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هد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تط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ص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ي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من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غا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ختل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ديا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ز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جز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ط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ط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ق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َ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دِّي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ني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طْرَ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طَ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دي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خَلْق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ِي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َيِّ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علم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30</w:t>
      </w:r>
      <w:r>
        <w:rPr>
          <w:rFonts w:cs="Traditional Arabic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موكب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أنبياء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ه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كب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بارك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وي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نبي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رس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ثرت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ر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د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بي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ز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ل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ري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يث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بد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َذ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ُ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د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ُهورِهِ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ُريَّتَهُ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شْهَدَهُ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ِه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َسْت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ِّكُ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هِدْ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فلي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عر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72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ر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ش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ا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زل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لراج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ك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أ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وح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ي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ض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كام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شري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فصي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ت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نذا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تمع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سيط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كون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فر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لائ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ز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و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بنا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ؤ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ل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ا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نتشر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دأ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اق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زد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قي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بّ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لاف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نحر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ق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وح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ندئ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دأ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ز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ض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كام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فصي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نظ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اق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جتما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عيد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وح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يم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احث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ضم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ك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شري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فص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ا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زل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و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3900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ق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ك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نبي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رس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ب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بع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و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ا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ست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نو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تم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رسا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570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632</w:t>
      </w:r>
      <w:r>
        <w:rPr>
          <w:rFonts w:cs="Traditional Arabic"/>
          <w:sz w:val="32"/>
          <w:szCs w:val="32"/>
          <w:rtl w:val="true"/>
          <w:lang w:eastAsia="en-US"/>
        </w:rPr>
        <w:t xml:space="preserve"> )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و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نبي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رس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نز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رض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حر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وح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هر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وائ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زع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ت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ما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قي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ز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ل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ص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نبي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رس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ث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سلْ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ُسُ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صَصْ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قْصُص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ا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78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كتف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ذك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25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ب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سو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رب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ر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ال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ع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12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ب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ش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ي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م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ماء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را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با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ل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قو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ُ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س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َ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ّ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س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lang w:eastAsia="en-US"/>
        </w:rPr>
        <w:footnoteReference w:customMarkFollows="1" w:id="4"/>
        <w:t>(</w:t>
      </w:r>
      <w:r>
        <w:rPr>
          <w:rStyle w:val="FootnoteCharacters"/>
          <w:rFonts w:cs="Traditional Arabic"/>
          <w:sz w:val="32"/>
          <w:szCs w:val="32"/>
          <w:lang w:eastAsia="en-US"/>
        </w:rPr>
        <w:t>3</w:t>
      </w:r>
      <w:r>
        <w:rPr>
          <w:rStyle w:val="FootnoteCharacters"/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ه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الح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شكو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بوتهم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ن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ب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ال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ُبَّ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خ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37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2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ب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ثن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نبي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ز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مس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حيف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lang w:eastAsia="en-US"/>
        </w:rPr>
        <w:footnoteReference w:customMarkFollows="1" w:id="5"/>
        <w:t>(</w:t>
      </w:r>
      <w:r>
        <w:rPr>
          <w:rStyle w:val="FootnoteCharacters"/>
          <w:rFonts w:cs="Traditional Arabic"/>
          <w:sz w:val="32"/>
          <w:szCs w:val="32"/>
          <w:lang w:eastAsia="en-US"/>
        </w:rPr>
        <w:t>4</w:t>
      </w:r>
      <w:r>
        <w:rPr>
          <w:rStyle w:val="FootnoteCharacters"/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ش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حي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م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ب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ا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قد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lang w:eastAsia="en-US"/>
        </w:rPr>
        <w:footnoteReference w:customMarkFollows="1" w:id="6"/>
        <w:t>(</w:t>
      </w:r>
      <w:r>
        <w:rPr>
          <w:rStyle w:val="FootnoteCharacters"/>
          <w:rFonts w:cs="Traditional Arabic"/>
          <w:sz w:val="32"/>
          <w:szCs w:val="32"/>
          <w:lang w:eastAsia="en-US"/>
        </w:rPr>
        <w:t>5</w:t>
      </w:r>
      <w:r>
        <w:rPr>
          <w:rStyle w:val="FootnoteCharacters"/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vanish/>
          <w:color w:val="333333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نبي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خ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م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Cs w:val="32"/>
          <w:rtl w:val="true"/>
          <w:lang w:eastAsia="en-US"/>
        </w:rPr>
        <w:t xml:space="preserve"> ((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د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اع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))</w:t>
      </w:r>
      <w:r>
        <w:rPr>
          <w:rStyle w:val="FootnoteCharacters"/>
          <w:rStyle w:val="FootnoteAnchor"/>
          <w:rFonts w:cs="Traditional Arabic"/>
          <w:sz w:val="32"/>
          <w:szCs w:val="32"/>
          <w:lang w:eastAsia="en-US"/>
        </w:rPr>
        <w:footnoteReference w:customMarkFollows="1" w:id="7"/>
        <w:t>(</w:t>
      </w:r>
      <w:r>
        <w:rPr>
          <w:rStyle w:val="FootnoteCharacters"/>
          <w:rFonts w:cs="Traditional Arabic"/>
          <w:sz w:val="32"/>
          <w:szCs w:val="32"/>
          <w:lang w:eastAsia="en-US"/>
        </w:rPr>
        <w:t>6</w:t>
      </w:r>
      <w:r>
        <w:rPr>
          <w:rStyle w:val="FootnoteCharacters"/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ل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lang w:eastAsia="en-US"/>
        </w:rPr>
        <w:footnoteReference w:customMarkFollows="1" w:id="8"/>
        <w:t>(</w:t>
      </w:r>
      <w:r>
        <w:rPr>
          <w:rStyle w:val="FootnoteCharacters"/>
          <w:rFonts w:cs="Traditional Arabic"/>
          <w:sz w:val="32"/>
          <w:szCs w:val="32"/>
          <w:lang w:eastAsia="en-US"/>
        </w:rPr>
        <w:t>7</w:t>
      </w:r>
      <w:r>
        <w:rPr>
          <w:rStyle w:val="FootnoteCharacters"/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ز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ل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لائك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س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ه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سجد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جمع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ب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ن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ت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ل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طر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ز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ص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ب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ط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ب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مه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ستثناء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يا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(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ظِرْ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بْعَثُ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ج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36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ب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ض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ل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ز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ل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ل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ز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أك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ج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ها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ب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ل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د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ءات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طفق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خصف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ا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تي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ص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ز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و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قب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ب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ط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إب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يط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دف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ط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ذري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ب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لَّ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ب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ي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فس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دعو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إلح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ت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يا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وح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يا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vanish/>
          <w:color w:val="333333"/>
          <w:sz w:val="32"/>
          <w:szCs w:val="32"/>
          <w:lang w:eastAsia="en-US"/>
        </w:rPr>
      </w:pPr>
      <w:r>
        <w:rPr>
          <w:rFonts w:cs="Traditional Arabic"/>
          <w:vanish/>
          <w:color w:val="333333"/>
          <w:sz w:val="32"/>
          <w:szCs w:val="32"/>
          <w:rtl w:val="true"/>
          <w:lang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ز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وح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د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ناؤه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ناته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وح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ر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كا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نتشار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با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يار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ر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ندئ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ز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ل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ب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وح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دعو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يا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وح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و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بع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ب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و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ل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مس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م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950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دعو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وح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ر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ث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ل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تجيب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دعو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غ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رس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ز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ل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وف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أغرق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ج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َ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وح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راج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وف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مي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اف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ك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ي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نج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ج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ج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و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من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س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قب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ء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س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ادا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وح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َلَنِعْم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ُجيبو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جَّيناه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هلَه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َرْب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ظ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ْ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ِ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َّتَه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ُم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اق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َرَكْ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خِ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لام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وحٍ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ّ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ذلك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َجْز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ُحْس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ِ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ي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اف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75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80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ّ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نتسب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ل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و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لاث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اف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و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براه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ل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1861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686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نبي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َدّ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ر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ب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سماع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براه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لداني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ه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بد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صن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ناظر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براه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ادته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يَّ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ر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صغ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دعو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س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صن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ق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صن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ضرّ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ف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م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ف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نظ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نبي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51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70</w:t>
      </w:r>
      <w:r>
        <w:rPr>
          <w:rFonts w:cs="Traditional Arabic"/>
          <w:sz w:val="32"/>
          <w:szCs w:val="32"/>
          <w:rtl w:val="true"/>
          <w:lang w:eastAsia="en-US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نقم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ق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رقو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ز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ل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ع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ر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ام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بط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يد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ندئ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دعا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مر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ناظ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لك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جب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د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دع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براه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ي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دع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و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بو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نف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ي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مي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ف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براه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براه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(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أْ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شَّمس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َشْرِق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ْ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غرب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ُ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فَ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258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MCS P_Mohammad." w:hAnsi="MCS P_Mohammad."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ascii="MCS P_Mohammad." w:hAnsi="MCS P_Mohammad." w:cs="Traditional Arabic"/>
          <w:sz w:val="32"/>
          <w:sz w:val="32"/>
          <w:szCs w:val="32"/>
          <w:rtl w:val="true"/>
          <w:lang w:eastAsia="en-US"/>
        </w:rPr>
        <w:t>أسق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طل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دع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اج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براه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صح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و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قد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لسط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نذا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لداني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واك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رتح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لسط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صا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ص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د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لك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ص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دع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اج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جب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سماع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1781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628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ثار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ز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جب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أم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تح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ب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ز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اج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حر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ح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ب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ج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أنب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زمز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شرب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رتو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ْ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ُ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نزل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ب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سماع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زوجو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مرأ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سائ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براه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ز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ز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وج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اج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ت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ي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ت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=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كر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بن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ساع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ب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سماع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خص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عب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َّل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تٍ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ُضِع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نَّاس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َلَّ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ِبَكَّة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بارك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َهُدَى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عال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ر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96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ل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رغ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ذب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ب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سماع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م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د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ْحٍ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ظ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ق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سماع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هائ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ن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ذ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ر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عر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ختل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بائ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س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بع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ري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بي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ا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بي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ل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إبراه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ز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سح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1761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581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شرت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لائ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ريق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ائ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و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دمر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ور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ق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رتكاب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حش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ا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ق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جاوز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سع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جز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ي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ب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سح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زو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مرأ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د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لا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أ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د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يص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م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ر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ي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ث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ر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ط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خ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ق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سمو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قو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سرائ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نتس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سرائ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ش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قو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ت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Cs w:val="32"/>
          <w:lang w:eastAsia="en-US"/>
        </w:rPr>
        <w:t>1700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652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س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ل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ضر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قو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ف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ناء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وصا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ث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وح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براه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هك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ز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ل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دا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بر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ل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يان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ما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ت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حق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هود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يح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يان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ئي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اق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را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صو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يان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خ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و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ابئ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ن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رك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يانت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صن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عو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مي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دخ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ي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وح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ال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مَنُ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ذي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َادُ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نَّصَا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صَّابئي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مَ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له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يَوْم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خِر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َعَمِل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َالِحَ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َلَهُم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َجْرُهُم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َبِّهِم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َوْف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م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ُم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َحْزَنُو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62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من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ذي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اد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صَّابئي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نَّصا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َجُوس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ذي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َشْرَك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َفْصِل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َ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م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يامة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ُلّ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يء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َهيد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7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لاحظ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حصائ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ظ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بع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وع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د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لا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ط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ف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م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فطر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لف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إكراه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ز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ل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ن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ام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ختي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ي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ُ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َقّ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ِّكُ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ء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لْيُؤ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ء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لْيَكْفُر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ه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29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ذر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ق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ق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عا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ك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ز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ل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عبدو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لَقْت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يَعْبُد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ار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56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ضح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ضو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قب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ائ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ح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شرا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حا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ر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9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ز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ا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نبي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ي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سل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نقي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وام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شرا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ن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ائ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نبي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د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َّ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ز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ل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اع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كْرا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بَيَّ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ُشْ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َي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256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ب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ك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كره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أكره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((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شاء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ربُّك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لآم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كله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أَفَأَنْت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تُكْرِه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س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حتَّ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يَكُونو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مُؤْمنين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ن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99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رو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ب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فسي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آ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قد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س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بي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دي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ن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اه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جب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حداه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ذ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هو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عتقاده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ج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ي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ا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س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سل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لاده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ب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ض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هود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غ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عند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دي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يا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ه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إجلائه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دي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ر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ب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ل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هود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جبر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لاده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خ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نزل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بي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كر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لا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ظي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عتق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الع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كر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ي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كر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عا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ختي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ا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كل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أ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ي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ع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ق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أ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خص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ل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د</w:t>
      </w:r>
      <w:r>
        <w:rPr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و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كر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ي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ج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ؤمن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وِّل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افق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ُظهر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ي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بطن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ف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اه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ش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ط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ص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نافق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افق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َرْك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سف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س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45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دع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اجه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ف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ليس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غ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كراه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ي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شعار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خط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اد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تكبو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فس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ير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شجعو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ه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ع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وح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نبغ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ضر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مجت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حاو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ع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ف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و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إكر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حسن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ري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دْع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ّ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حِكْم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َوْعِظ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َسَن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جَادلْهُ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َّ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س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َّ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ْلَ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َل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ْلَ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َ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هْتَدَ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ح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25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جاب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ؤمن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لي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ل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من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لاغ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ص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ار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ف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قو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در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و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ول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فر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رام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تهد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فس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حينئ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اجه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وسائ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ناس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دع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و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د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طوائف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دي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يشه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يان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ئي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ل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ميع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َسْلَ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ه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ي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وائ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ذاه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ز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ي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نحرف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بد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وح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فترق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ه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ر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رز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ريس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شدد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سم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أحب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باني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دقي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شتهر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إنك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ع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س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ج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ن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لم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لائ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سي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ض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عصب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كت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نسا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قراؤ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سامري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سبئ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تب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خل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دمرو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اخ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غير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صا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فترق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وائ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ذاه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ئي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اثولي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ول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طبيعت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شيئت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ه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اسوت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سي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بروتستا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تب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ني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نجي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تنكر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غفر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قصر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ني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عظ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رش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رثوذك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تب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ني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رق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تقد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سي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بي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شيئ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ك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ه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لم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فترق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وائ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ظ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كث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تباع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جما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واجد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ح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شكل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ال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لد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سلا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ائ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ي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شكل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وا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10</w:t>
      </w:r>
      <w:r>
        <w:rPr>
          <w:rFonts w:cs="Traditional Arabic"/>
          <w:sz w:val="32"/>
          <w:szCs w:val="32"/>
          <w:rtl w:val="true"/>
          <w:lang w:eastAsia="en-US"/>
        </w:rPr>
        <w:t xml:space="preserve">% 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ل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تواجد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كث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و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ير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و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نا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وائ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تس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ك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فاو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قر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عد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و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ن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ش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جمع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لي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نا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لد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سلا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ختم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رسا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سماوي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بخ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ب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رسا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ب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رو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لاث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هود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يح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تر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ديان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ما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ق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ي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ط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تب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هود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سيح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ت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مييز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ير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زع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ه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ت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يز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ط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غير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دين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أحل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سل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واج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س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ت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ح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عام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إحس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ي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م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َّ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اطن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و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قا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دي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ن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أبر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ست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ر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حي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ست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ظ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اق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اخ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و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ل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اطن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يان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قبائ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نتماء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ب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رس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اه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لفت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نظ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عتقاد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أ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بيع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ط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خ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حد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ق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بي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س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ُع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ّ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ير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ط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24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لاغ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وح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بق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ن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ُسُ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بَشِّر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ُنْذر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ئ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ك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نَّاس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ُجَ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ُسُ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زيز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يم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س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65</w:t>
      </w:r>
      <w:r>
        <w:rPr>
          <w:rFonts w:cs="Traditional Arabic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spacing w:lineRule="atLeast" w:line="240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س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و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ا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اح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ا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ت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رس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عال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د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ال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ت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رس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بيع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متا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س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ض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شم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صلاح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خ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ل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د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ا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ت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صب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بتد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ا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لي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قل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نط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فَّ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حفظ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يا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شه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ف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نف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ّ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دق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ت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ا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ث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دق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جز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ر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ع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اب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ر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جز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د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شهو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إث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د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ال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قا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و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جز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ث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جرا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ز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ل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د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ق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اس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ا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أ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ف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جز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نته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يذان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خ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ب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 ((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ؤم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فْجُ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نبو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نَّ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خيل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عنَب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تُفَجِّ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ها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فْج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سْقِط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َماء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َعَمْت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ِسَفَ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تي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لائك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بي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ت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ُخْرُف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رْق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َ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ُؤْ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رُقِيّ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نَزِّ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قْرَؤ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ُبحا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ت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شَ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سُو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َع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ؤم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َ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ُ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بَعَث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شَرَ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ائك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مش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مئن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زَّ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لَكَ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ف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هي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كُ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باد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ب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صيراً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ر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90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96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د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جز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ر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ع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ج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ث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شه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صداق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ا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ت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اه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عجا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دأ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كش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فاق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جز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ن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خ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ش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د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قائ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ر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وي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حق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ن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خ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ل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ج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د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ا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ت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spacing w:lineRule="atLeast" w:line="240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ا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ت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صاح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خ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طر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ت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ح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وي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غي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طو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ظ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ك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رر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ا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ء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يغ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لا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ت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أو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فس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عق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جته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ستنب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ك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ا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صا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ق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ط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ؤ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ن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ط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ء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كا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ط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لا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ك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لي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رنا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أحك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ض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ا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ت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رو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قاب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جاو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طل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ر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غي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طو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ل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ا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ت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واك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خ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ز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ل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فَّ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حفظ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ا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ت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ح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زَّ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ِّكْ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إِ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حَافِظُ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ج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9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ت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اب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ب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رَّ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ضي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حر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سّ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ك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غ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رج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ي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خ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ا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نبي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شخ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ثي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د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نب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زو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بهتان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دعو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دح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طلا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نبي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شا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قب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1873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938</w:t>
      </w:r>
      <w:r>
        <w:rPr>
          <w:rFonts w:cs="Traditional Arabic"/>
          <w:sz w:val="32"/>
          <w:szCs w:val="32"/>
          <w:rtl w:val="true"/>
          <w:lang w:eastAsia="en-US"/>
        </w:rPr>
        <w:t xml:space="preserve"> )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ت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(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ج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د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ك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خ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نب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(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نبوة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لتبلغ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كماله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أخير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إدراك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حاجة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إلغاء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نبوة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نفسه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أمر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ينطو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إدراكه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عميق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حكمة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بالغة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لاستحالة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بقاء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وجود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معتمد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أبد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مقود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يقاد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إنسان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لك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يُحَصِّل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كمال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معرفته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بنفسه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ينبغ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يُترك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ليعتمد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نهاية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وسائله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إبطال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للرهبنة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ومناشدة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للعقل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والتجربة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دوام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وإصراره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نظر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كون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والوقوف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أخبار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أولين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مصادر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معرفة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إنسانية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2"/>
          <w:szCs w:val="32"/>
          <w:rtl w:val="true"/>
          <w:lang w:eastAsia="en-US"/>
        </w:rPr>
        <w:t xml:space="preserve">..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صور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مختلفة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لفكرة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نتهاء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نب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ب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خ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نب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صاح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خ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عجز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ع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رس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غ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وض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صاعد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تع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سن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كو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خوا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نق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نو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تع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نق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بد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AGA Arabesque" w:hAnsi="AGA Arabesque" w:cs="Traditional Arabic"/>
          <w:sz w:val="16"/>
          <w:szCs w:val="16"/>
          <w:lang w:eastAsia="en-US"/>
        </w:rPr>
      </w:pPr>
      <w:r>
        <w:rPr>
          <w:rFonts w:cs="Traditional Arabic" w:ascii="AGA Arabesque" w:hAnsi="AGA Arabesque"/>
          <w:sz w:val="16"/>
          <w:szCs w:val="16"/>
          <w:rtl w:val="true"/>
          <w:lang w:eastAsia="en-US"/>
        </w:rPr>
      </w:r>
    </w:p>
    <w:p>
      <w:pPr>
        <w:pStyle w:val="Normal"/>
        <w:ind w:left="4320" w:right="0" w:firstLine="720"/>
        <w:jc w:val="left"/>
        <w:rPr>
          <w:sz w:val="32"/>
          <w:szCs w:val="32"/>
          <w:lang w:eastAsia="en-US"/>
        </w:rPr>
      </w:pPr>
      <w:r>
        <w:rPr>
          <w:rFonts w:cs="AL-Mateen"/>
          <w:sz w:val="32"/>
          <w:sz w:val="32"/>
          <w:szCs w:val="32"/>
          <w:rtl w:val="true"/>
          <w:lang w:eastAsia="en-US"/>
        </w:rPr>
        <w:t>د</w:t>
      </w:r>
      <w:r>
        <w:rPr>
          <w:rFonts w:cs="AL-Mateen"/>
          <w:sz w:val="32"/>
          <w:szCs w:val="32"/>
          <w:rtl w:val="true"/>
          <w:lang w:eastAsia="en-US"/>
        </w:rPr>
        <w:t xml:space="preserve">. </w:t>
      </w:r>
      <w:r>
        <w:rPr>
          <w:rFonts w:cs="AL-Mateen"/>
          <w:sz w:val="32"/>
          <w:sz w:val="32"/>
          <w:szCs w:val="32"/>
          <w:rtl w:val="true"/>
          <w:lang w:eastAsia="en-US"/>
        </w:rPr>
        <w:t>أ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eastAsia="en-US"/>
        </w:rPr>
        <w:t>م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eastAsia="en-US"/>
        </w:rPr>
        <w:t>كنعان</w:t>
      </w:r>
    </w:p>
    <w:p>
      <w:pPr>
        <w:pStyle w:val="Normal"/>
        <w:ind w:left="3600" w:right="0" w:firstLine="720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Traditional Arabic"/>
          <w:b/>
          <w:bCs/>
          <w:lang w:eastAsia="en-US"/>
        </w:rPr>
        <w:t>kanaanam@hotmail.com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MCS P_Mohammad.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و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ديوران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eastAsia="en-US"/>
        </w:rPr>
        <w:t>قص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eastAsia="en-US"/>
        </w:rPr>
        <w:t>الفلس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48</w:t>
      </w:r>
      <w:r>
        <w:rPr>
          <w:rFonts w:cs="Traditional Arabic"/>
          <w:sz w:val="24"/>
          <w:szCs w:val="24"/>
          <w:lang w:eastAsia="en-US"/>
        </w:rPr>
        <w:t>2</w:t>
      </w:r>
      <w:r>
        <w:rPr>
          <w:rFonts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مكت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معار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بيرو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1984</w:t>
      </w:r>
      <w:r>
        <w:rPr>
          <w:rFonts w:cs="Traditional Arabic"/>
          <w:sz w:val="24"/>
          <w:szCs w:val="24"/>
          <w:rtl w:val="true"/>
          <w:lang w:eastAsia="en-US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يز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ن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فاضل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عب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0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3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eastAsia="en-US"/>
        </w:rPr>
        <w:t>د</w:t>
      </w:r>
      <w:r>
        <w:rPr>
          <w:rFonts w:cs="Traditional Arabic"/>
          <w:rtl w:val="true"/>
          <w:lang w:eastAsia="en-US"/>
        </w:rPr>
        <w:t xml:space="preserve">. </w:t>
      </w:r>
      <w:r>
        <w:rPr>
          <w:rFonts w:cs="Traditional Arabic"/>
          <w:rtl w:val="true"/>
          <w:lang w:eastAsia="en-US"/>
        </w:rPr>
        <w:t>عم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سليما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أشق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الرس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رسالا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كتب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فلاح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كوي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1405</w:t>
      </w:r>
      <w:r>
        <w:rPr>
          <w:rFonts w:cs="Traditional Arabic"/>
          <w:rtl w:val="true"/>
          <w:lang w:eastAsia="en-US"/>
        </w:rPr>
        <w:t>هـ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/ </w:t>
      </w:r>
      <w:r>
        <w:rPr>
          <w:rFonts w:cs="Traditional Arabic"/>
          <w:lang w:eastAsia="en-US"/>
        </w:rPr>
        <w:t>1985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4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eastAsia="en-US"/>
        </w:rPr>
        <w:t>البداي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eastAsia="en-US"/>
        </w:rPr>
        <w:t>والنه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1/99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5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eastAsia="en-US"/>
        </w:rPr>
        <w:t>أخرج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سل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أحم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نظ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بداي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نهاي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1/323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6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eastAsia="en-US"/>
        </w:rPr>
        <w:t>أخرج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سل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صحيح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7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eastAsia="en-US"/>
        </w:rPr>
        <w:t>البداي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eastAsia="en-US"/>
        </w:rPr>
        <w:t>والنهاي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1/7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L-Mohanad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-Mohanad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L-Mohanad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L-Mohanad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L-Mohana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L-Mohanad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L-Mohanad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0" w:right="0" w:hanging="0"/>
      <w:jc w:val="center"/>
      <w:outlineLvl w:val="8"/>
    </w:pPr>
    <w:rPr>
      <w:sz w:val="30"/>
      <w:szCs w:val="28"/>
      <w:u w:val="single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آلة كاتبة لـ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2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L-Mohanad"/>
      <w:sz w:val="28"/>
      <w:szCs w:val="28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AL-Hosam"/>
      <w:sz w:val="36"/>
      <w:szCs w:val="36"/>
    </w:rPr>
  </w:style>
  <w:style w:type="paragraph" w:styleId="Style8">
    <w:name w:val="نص"/>
    <w:basedOn w:val="Normal"/>
    <w:qFormat/>
    <w:pPr>
      <w:ind w:left="0" w:right="0" w:hanging="0"/>
      <w:jc w:val="left"/>
    </w:pPr>
    <w:rPr>
      <w:rFonts w:ascii="Arial" w:hAnsi="Arial" w:cs="Traditional Arabic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6:04:00Z</dcterms:created>
  <dc:creator>lab2004</dc:creator>
  <dc:description/>
  <dc:language>en-US</dc:language>
  <cp:lastModifiedBy>Ahmed</cp:lastModifiedBy>
  <dcterms:modified xsi:type="dcterms:W3CDTF">2010-08-01T16:04:00Z</dcterms:modified>
  <cp:revision>2</cp:revision>
  <dc:subject/>
  <dc:title>البحث عن الإله</dc:title>
</cp:coreProperties>
</file>