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إكرا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مرأ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على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</w:rPr>
        <w:t>الزواج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rFonts w:cs="Simplified Arabic"/>
          <w:b/>
          <w:bCs/>
          <w:sz w:val="32"/>
          <w:szCs w:val="32"/>
          <w:rtl w:val="true"/>
        </w:rPr>
        <w:t>_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امة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ئ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ونه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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مثا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،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ني؟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مة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ضعه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باحثين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استدلالي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ترجي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كر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ذ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نطقها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تن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ش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ا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م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ه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ي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ط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زوي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ه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ب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عا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و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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ه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؟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آبة</w:t>
      </w:r>
      <w:r>
        <w:rPr>
          <w:rFonts w:cs="Simplified Arabic"/>
          <w:sz w:val="32"/>
          <w:szCs w:val="32"/>
          <w:rtl w:val="true"/>
        </w:rPr>
        <w:t xml:space="preserve">)     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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ي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213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ذن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Cs w:val="32"/>
        </w:rPr>
        <w:t>5/96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م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ب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21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7:00Z</dcterms:created>
  <dc:creator>سقن ستارز</dc:creator>
  <dc:description/>
  <cp:keywords/>
  <dc:language>en-US</dc:language>
  <cp:lastModifiedBy>user</cp:lastModifiedBy>
  <cp:lastPrinted>2010-01-22T10:13:00Z</cp:lastPrinted>
  <dcterms:modified xsi:type="dcterms:W3CDTF">2010-03-06T06:17:00Z</dcterms:modified>
  <cp:revision>26</cp:revision>
  <dc:subject/>
  <dc:title>إكراه المرأة على الزواج</dc:title>
</cp:coreProperties>
</file>