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أحكام الصيام وآد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ئر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عريف الصوم وشروط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و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يَّ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ح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وا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كرو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فارة</w:t>
      </w:r>
      <w:r>
        <w:rPr>
          <w:rtl w:val="true"/>
        </w:rPr>
        <w:t xml:space="preserve">: </w:t>
      </w:r>
      <w:r>
        <w:rPr>
          <w:rtl w:val="true"/>
        </w:rPr>
        <w:t>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ت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أعذار المبيحة للفط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أ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صُوم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كُمْ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ِب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ؤ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ا يستحب للصائ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م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&gt;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&gt; </w:t>
      </w:r>
      <w:r>
        <w:rPr>
          <w:rtl w:val="true"/>
        </w:rPr>
        <w:t>تسح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 xml:space="preserve">&lt;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&gt;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يبك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ب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كم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َّ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زبي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إِنّ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صَّدَقَات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لْفُقَرَاء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مَسَاكِي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عَامِل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مُؤَلَّفَة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ُلُوبُ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رِّقَاب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غَارِم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ِبْ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سَّبِي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رِيضَة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ِيم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حَكِيمٌ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توب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لوك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،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تحرير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19:00Z</dcterms:created>
  <dc:creator>icc1</dc:creator>
  <dc:description/>
  <cp:keywords/>
  <dc:language>en-US</dc:language>
  <cp:lastModifiedBy>icc1</cp:lastModifiedBy>
  <dcterms:modified xsi:type="dcterms:W3CDTF">2009-08-24T06:38:00Z</dcterms:modified>
  <cp:revision>29</cp:revision>
  <dc:subject/>
  <dc:title>أحكام الصيام وآدابه( )</dc:title>
</cp:coreProperties>
</file>