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عي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أضح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Fonts w:cs="Traditional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ت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ا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طن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ا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ؤ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ء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ْبِ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ِ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ِّ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ئ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دّ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اء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ب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حْ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َّ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فْ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هْت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س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رة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ن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َّ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َل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رَّ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هاف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اح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م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تَ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فئ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قِرُ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ب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ئ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فَاخ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ثَّ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ه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َخذ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ساب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وِّي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ل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ائ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وس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غْزَا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ْتَمِ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ِدَ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بّ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ب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دَّ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تف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قدِّ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ِّ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اب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ع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اس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ْ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طّ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َ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َ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سِ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عْترّ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ؤ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سَ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ن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&gt;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rFonts w:cs="Traditional Arabic" w:ascii="mylotus" w:hAnsi="mylotus"/>
          <w:sz w:val="32"/>
          <w:szCs w:val="32"/>
          <w:rtl w:val="true"/>
        </w:rPr>
        <w:t>&lt;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ُ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د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ج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ُّ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نَ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؟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ع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ا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فَاخ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د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يانه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س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وِّ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َرَك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زُرُوع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مَقَام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نَعْمَة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َاكِهِي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7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أَوْرَثْنَا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َخَرِي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8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َكَت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ُنْظَرِي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>]. {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ُخان</w:t>
      </w:r>
      <w:r>
        <w:rPr>
          <w:rFonts w:cs="Traditional Arabic" w:ascii="Times New Roman" w:hAnsi="Times New Roman"/>
          <w:sz w:val="32"/>
          <w:szCs w:val="32"/>
          <w:rtl w:val="true"/>
        </w:rPr>
        <w:t>}.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tl w:val="true"/>
        </w:rPr>
        <w:t>: &gt;</w:t>
      </w:r>
      <w:r>
        <w:rPr>
          <w:rtl w:val="true"/>
        </w:rPr>
        <w:t>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&lt;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>=</w:t>
      </w:r>
      <w:r>
        <w:rPr>
          <w:rtl w:val="true"/>
        </w:rPr>
        <w:t>أغسطس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Calibri" w:hAnsi="Calibri" w:eastAsia="Calibri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Calibri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Calibri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raditional Arabic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0:00Z</dcterms:created>
  <dc:creator>icc1</dc:creator>
  <dc:description/>
  <cp:keywords/>
  <dc:language>en-US</dc:language>
  <cp:lastModifiedBy>vip</cp:lastModifiedBy>
  <dcterms:modified xsi:type="dcterms:W3CDTF">2009-11-15T07:19:00Z</dcterms:modified>
  <cp:revision>66</cp:revision>
  <dc:subject/>
  <dc:title>عيد الأضحى( )</dc:title>
</cp:coreProperties>
</file>