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سنة الاعتك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حمد الشرباصي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&gt;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&lt;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&gt;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وث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: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ابْتَغ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تَا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دَّا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آَخِرَ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نْس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نَصِيبَ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دُّنْيَا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قصص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7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&lt;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ء</w:t>
      </w:r>
      <w:r>
        <w:rPr>
          <w:rtl w:val="true"/>
        </w:rPr>
        <w:t xml:space="preserve">: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tl w:val="true"/>
        </w:rPr>
        <w:t>: &gt;</w:t>
      </w:r>
      <w:r>
        <w:rPr>
          <w:rtl w:val="true"/>
        </w:rPr>
        <w:t>آلبريد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tl w:val="true"/>
        </w:rPr>
        <w:t xml:space="preserve">&lt;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ض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يت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&gt;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</w:t>
      </w:r>
      <w:r>
        <w:rPr>
          <w:rtl w:val="true"/>
        </w:rPr>
        <w:t xml:space="preserve">&lt;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أحمد الشرباصي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36:00Z</dcterms:created>
  <dc:creator>icc1</dc:creator>
  <dc:description/>
  <cp:keywords/>
  <dc:language>en-US</dc:language>
  <cp:lastModifiedBy>icc1</cp:lastModifiedBy>
  <dcterms:modified xsi:type="dcterms:W3CDTF">2009-09-06T04:27:00Z</dcterms:modified>
  <cp:revision>23</cp:revision>
  <dc:subject/>
  <dc:title>سنة الاعتكاف( )</dc:title>
</cp:coreProperties>
</file>