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96"/>
          <w:szCs w:val="96"/>
        </w:rPr>
      </w:pPr>
      <w:r>
        <w:rPr>
          <w:rFonts w:cs="AL-Mohanad" w:ascii="Arabic Typesetting;Courier New" w:hAnsi="Arabic Typesetting;Courier New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96"/>
          <w:szCs w:val="96"/>
        </w:rPr>
      </w:pPr>
      <w:r>
        <w:rPr>
          <w:rFonts w:cs="AL-Mohanad" w:ascii="Arabic Typesetting;Courier New" w:hAnsi="Arabic Typesetting;Courier New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96"/>
          <w:szCs w:val="96"/>
        </w:rPr>
      </w:pPr>
      <w:r>
        <w:rPr>
          <w:rFonts w:cs="AL-Mohanad" w:ascii="Arabic Typesetting;Courier New" w:hAnsi="Arabic Typesetting;Courier New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96"/>
          <w:szCs w:val="96"/>
        </w:rPr>
      </w:pPr>
      <w:r>
        <w:rPr>
          <w:rFonts w:cs="AL-Mohanad" w:ascii="Arabic Typesetting;Courier New" w:hAnsi="Arabic Typesetting;Courier New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96"/>
          <w:szCs w:val="96"/>
        </w:rPr>
      </w:pPr>
      <w:r>
        <w:rPr>
          <w:rFonts w:ascii="Arabic Typesetting;Courier New" w:hAnsi="Arabic Typesetting;Courier New" w:cs="AL-Mohanad"/>
          <w:b/>
          <w:b/>
          <w:bCs/>
          <w:sz w:val="96"/>
          <w:sz w:val="96"/>
          <w:szCs w:val="96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96"/>
          <w:sz w:val="96"/>
          <w:szCs w:val="96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96"/>
          <w:sz w:val="96"/>
          <w:szCs w:val="96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96"/>
          <w:sz w:val="96"/>
          <w:szCs w:val="96"/>
          <w:rtl w:val="true"/>
        </w:rPr>
        <w:t>فـتـنة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48"/>
          <w:szCs w:val="48"/>
        </w:rPr>
      </w:pP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صفح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حيا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72"/>
          <w:szCs w:val="72"/>
        </w:rPr>
      </w:pPr>
      <w:r>
        <w:rPr>
          <w:rFonts w:cs="AL-Mohanad" w:ascii="Arabic Typesetting;Courier New" w:hAnsi="Arabic Typesetting;Courier New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ماج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درويش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وعلوم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جنان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b/>
          <w:bCs/>
          <w:sz w:val="32"/>
          <w:szCs w:val="32"/>
        </w:rPr>
        <w:t>1428</w:t>
      </w: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للهجرة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b/>
          <w:bCs/>
          <w:sz w:val="32"/>
          <w:szCs w:val="32"/>
        </w:rPr>
        <w:t>2007</w:t>
      </w: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للميلاد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نزي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:</w:t>
      </w:r>
      <w:r>
        <w:rPr>
          <w:rFonts w:ascii="Arabic Typesetting;Courier New" w:hAnsi="Arabic Typesetting;Courier New" w:cs="Simplified Arabic Fixed"/>
          <w:sz w:val="32"/>
          <w:sz w:val="32"/>
          <w:szCs w:val="32"/>
          <w:rtl w:val="true"/>
        </w:rPr>
        <w:t>﴿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عتصم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ح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ميع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فرّق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Simplified Arabic Fixed"/>
          <w:sz w:val="32"/>
          <w:sz w:val="32"/>
          <w:szCs w:val="32"/>
          <w:rtl w:val="true"/>
        </w:rPr>
        <w:t>﴾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صل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ب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با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و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ه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ه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دث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ا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س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له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ته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تق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قاف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تخذ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رك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شاعر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افز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حرِّك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حقي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داف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زد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اس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بن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يش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ؤجج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وا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ذه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تغ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حرك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وا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ارج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هات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ص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تمن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فت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ئ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رق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ط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أقل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فت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خا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اك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انة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وادث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ا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ح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فَسَّر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طري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قائ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هد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د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غ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ض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مر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فسير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د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تع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تأث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تب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ستغل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واطف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ا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Simplified Arabic Fixed"/>
          <w:sz w:val="32"/>
          <w:sz w:val="32"/>
          <w:szCs w:val="32"/>
          <w:rtl w:val="true"/>
        </w:rPr>
        <w:t>﴿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م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و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خو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نات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لم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Simplified Arabic Fixed"/>
          <w:sz w:val="32"/>
          <w:sz w:val="32"/>
          <w:szCs w:val="32"/>
          <w:rtl w:val="true"/>
        </w:rPr>
        <w:t>﴾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خص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ا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م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ر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ذاكر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بط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هيد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عيد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ضح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ئ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طه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وا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عا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ريخ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ت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تجد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ا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جد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حر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ج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لأخ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ط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ص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ظ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ب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نبي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ل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و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ج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س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ه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ر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و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ُرِض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يامُ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س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صي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مض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شه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غط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ث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اب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ا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هم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وم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ك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دب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صيا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ك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جائ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سي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س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هلاك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فر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حا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يح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اه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ظ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اط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س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ه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و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ا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ث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طرف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ر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ار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ث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يل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مح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إح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اطل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ار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رج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ح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ثي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اتها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د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هوا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ُلْك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س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ثو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ئاس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ط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مش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م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ثي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ز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ئاس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م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ادى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2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لَ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ط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ثير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رف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ئ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ريخ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قف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خالف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ق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اف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أ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ِبَلِ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محي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د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ر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ب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ث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بُّ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عْ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ُصِم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لعي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هو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آذ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ح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ا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صح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بعض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ا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اتج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ر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قائ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ع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ضلَّ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ثي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و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قي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سقاط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ا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ض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ع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صحا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أتك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ب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ه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ع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تم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-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جم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ا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-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وا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شه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صا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تم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ي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خ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شك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ك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طلب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شع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أ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ج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ختص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شي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ص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ختصارأ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رتي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بوي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40"/>
          <w:szCs w:val="40"/>
          <w:u w:val="single"/>
        </w:rPr>
      </w:pPr>
      <w:r>
        <w:rPr>
          <w:rFonts w:cs="AL-Mohanad" w:ascii="Arabic Typesetting;Courier New" w:hAnsi="Arabic Typesett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40"/>
          <w:szCs w:val="40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40"/>
          <w:sz w:val="40"/>
          <w:szCs w:val="40"/>
          <w:u w:val="single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40"/>
          <w:sz w:val="40"/>
          <w:szCs w:val="40"/>
          <w:u w:val="single"/>
          <w:rtl w:val="true"/>
        </w:rPr>
        <w:t>الشهيد</w:t>
      </w:r>
      <w:r>
        <w:rPr>
          <w:rStyle w:val="FootnoteCharacters"/>
          <w:rStyle w:val="FootnoteAnchor"/>
          <w:rFonts w:ascii="Arabic Typesetting;Courier New" w:hAnsi="Arabic Typesetting;Courier New" w:cs="AL-Mohanad"/>
          <w:b/>
          <w:b/>
          <w:bCs/>
          <w:sz w:val="40"/>
          <w:sz w:val="40"/>
          <w:szCs w:val="40"/>
          <w:u w:val="single"/>
          <w:rtl w:val="true"/>
        </w:rPr>
        <w:footnoteReference w:id="3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ما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ريف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ا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ط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يحانت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حبوب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ط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ش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ص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رش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هاش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َّ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و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ه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ائ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د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ط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ُبَ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ُ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َمَّ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رز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كر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شع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لح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ُقَيْ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ف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اق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رك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ن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ُكَيْنَة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آخر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ل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ام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عب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ه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  <w:t>(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حِلْيَتُهُ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م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ود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أ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ح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عر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ح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ط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بغ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وَسْمَةِ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4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ح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دي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و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صع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مس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شر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ة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شياً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  <w:t>(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حبُّ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للحسين</w:t>
      </w: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م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م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م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م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َ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َيْ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س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َي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ر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َبَّ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شَبِّ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َق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بش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بش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َشُّمُه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َضُمُّه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ذي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لَ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أذ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لِّ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بشِّرَ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ط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س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رم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ع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َبْ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خ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قب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ض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بط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َبّ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َبّ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حِبَّه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َبْخَلَة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َجْبَنَة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َجْهَلَة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رَيْ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خط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ميص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مر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ثر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خذ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ضع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وا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ولاد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طب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ر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ظ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ط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رب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لم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قد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َسَن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ُسَيْ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و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لاث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سنا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و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نصا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لعب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تُحِبُّه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ي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ُّه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ّيْحانَتاي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و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طبر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ج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حَب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ظ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َيِّد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باب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َنْظُ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م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سبا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حِب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ع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ا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غض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غض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اس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ك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ل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اء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ؤذي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نسائ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بَكُّ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بر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د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ك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لًّتْ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ل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بر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ت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تلو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ؤمن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ر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ب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نا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را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ُحِبِّين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ادقين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ُعَظِّ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حُرْمَتِ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َنْزَلُوه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زلَتَه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نهما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ط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مَيِّز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ام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ائ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قدِّمُ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أكت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ا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اق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س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َوَّن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ي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ح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فريض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رابت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َرَض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لّ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مس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ل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عل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ض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ئ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دّ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ُبَيْ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ُنَيْ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ع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ِنْزِل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ذهب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قعد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ي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نَي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ّمَك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َّمَن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ؤوس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ع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ض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لت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أت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غش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نا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حي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ه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س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ن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ُتِي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س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فس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cs="AL-Mohanad" w:ascii="Arabic Typesetting;Courier New" w:hAnsi="Arabic Typesett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مر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عاص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نهما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دً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نس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ح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يز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ظ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ع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هري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نهما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ُهَزِّ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ا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ر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ف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ثو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ر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ماذ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ختا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ظي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دح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ش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ا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حيح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لي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ناق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بط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ين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فه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س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ث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ظ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ماذ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اق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ُخَرَّج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دح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غْض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ي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ا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نزي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ذه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ج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طهر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طهي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أ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و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رب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زواج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ن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سبا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ؤذ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زوا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افق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ش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ر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ورة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ور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ظلام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َذِبِهِ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فْتِرائ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ق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اس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ر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تع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بداي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تناز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لمعاوية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ل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َيِّ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ئ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ظيم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حا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ا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ره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قْت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ا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رْض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ُجِد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غم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ن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ُقِ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َعْد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ا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رو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و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بخا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ا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رّازِيَيْن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ر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</w:rPr>
        <w:t>203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ُكِ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مَ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يث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لق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س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-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او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ص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-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ع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َعْد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رط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غ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هل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ر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دّ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كَفَّر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ثن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ي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ؤدَد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ظ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و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راب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–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-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ي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ق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صلاح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يوش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تفرغ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جه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عد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َخْلُص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ح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فر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ِّ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ُد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جز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خبا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كوائ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ظ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ل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ؤدَد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ِّ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يحانة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بي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AL-Mohanad" w:ascii="Arabic Typesetting;Courier New" w:hAnsi="Arabic Typesetting;Courier New"/>
          <w:sz w:val="32"/>
          <w:szCs w:val="32"/>
          <w:rtl w:val="true"/>
        </w:rPr>
        <w:footnoteReference w:id="5"/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تض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ظ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ط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ج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لي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ت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ك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ظ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ط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بَل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ائ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عاوي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حتَرِم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ُجِلّ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ِّ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ألَّ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ُق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متن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با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ه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عتَ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ره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غُلِبُ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َجَز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ط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لَّم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ة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كثر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ايع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ِفُ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ر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لنفس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ار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6"/>
          <w:szCs w:val="36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6"/>
          <w:sz w:val="36"/>
          <w:szCs w:val="36"/>
          <w:u w:val="single"/>
          <w:rtl w:val="true"/>
        </w:rPr>
        <w:t>والحسين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صف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ار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ا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ج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َسَنَيْن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با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ه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تب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أ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: (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ر</w:t>
      </w:r>
      <w:r>
        <w:rPr>
          <w:rFonts w:cs="AL-Mohanad" w:ascii="Arabic Typesetting;Courier New" w:hAnsi="Arabic Typesetting;Courier New"/>
          <w:sz w:val="32"/>
          <w:szCs w:val="32"/>
        </w:rPr>
        <w:t>3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/ </w:t>
      </w:r>
      <w:r>
        <w:rPr>
          <w:rFonts w:cs="AL-Mohanad" w:ascii="Arabic Typesetting;Courier New" w:hAnsi="Arabic Typesetting;Courier New"/>
          <w:sz w:val="32"/>
          <w:szCs w:val="32"/>
        </w:rPr>
        <w:t>263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ويِع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لِيَ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هر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حد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َ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َّ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وا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ائ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قد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ق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ائ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ِ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نته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ُرادِق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ث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وا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ط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خن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ث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تل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ن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ح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ي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ؤ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ص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سو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رتك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ظائ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س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ب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مدائ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د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سك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هب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ه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سط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ذ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داء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ظه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خن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م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ح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ص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س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بي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ر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أم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فع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لا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ص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ق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ي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واع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تح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آ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سَب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حْم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ا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َس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دَرَابِجَرْ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ج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عط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أ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س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ر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ف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أ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قْبِ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َقْب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س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ب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مس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لّ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ف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ئ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ل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حتم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جه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ف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ج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اش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ب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غ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ين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كر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ي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عط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ه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ُسَمِّيَنَّ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يجعل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ث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جال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ذ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ذ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ثو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ن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جل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لس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تاب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نز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فك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ط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رح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س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ط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ز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د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ت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يذ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كذ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ص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الفت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ذ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طي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ض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ك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يف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م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كره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لح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خ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خ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د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ت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جال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ع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ن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ح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ؤ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دم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ائ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د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س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ِ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نتهب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ه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ار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داء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يص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خن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م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ح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ص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س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ع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ي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جائ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ج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جاز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ب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جتن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ن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قات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سلا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ص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شي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عدا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ص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جز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تدب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ف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ي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نيا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صبح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دنيا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ي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س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بح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يل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صف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ك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ت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نه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طلب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ثأ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اق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اذ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اك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ثائ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ع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ص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د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ي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بلن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اد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ن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ق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ق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فرد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ض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سح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ل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و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صاح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يف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فظ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ئ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ب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ب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ق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ا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غ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بئ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قاك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ت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دث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ئ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اح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ظ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ق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ي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ضر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ت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ث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دف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اق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د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نف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ع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ي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ا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رتج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ياح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لق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كي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ر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خب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ي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ف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نته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حفر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ك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عت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بس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رق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وال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ل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ح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ض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جت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ش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ي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زه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س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ام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ذك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أب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ئ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ض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توجب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!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ف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ذكر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طا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ير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رج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ا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ي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ح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ري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جر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غي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از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ل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ب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و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حتض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ب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ش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رف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حتض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ش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ض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رف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حتض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و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ُ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ش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د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رف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ث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ث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و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ز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ر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ل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ف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ج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رف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خ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ه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خرجو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ل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ئش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دف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ر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د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ط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ظ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منعو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دف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ق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ئش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را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لغ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ذ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ذ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ف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ن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ث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ف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قب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ري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ف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ئش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ب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ستل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ض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طف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ر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اذ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م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رض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فْلِ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ب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حمتُ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م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ض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﴿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أ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أ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﴾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سأ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 ! )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ثبت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ثا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ه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س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موق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ف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با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نف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عتص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ز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خب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با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َرُق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ث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او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َنْيَ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شار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زْ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َنَشَبْت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ُقْتَ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تح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م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َّ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فس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ُخبِ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حق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ل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وا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أ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َيْعَتُه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َّ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بيَّ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آ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خت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ض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ل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رف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رج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ب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عتنق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تودع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و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ش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اك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ضر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ع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ع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ذه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ع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سْتَحَل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رِّ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عتصا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ظاه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خا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رز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ب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ب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رح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ح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طري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رج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صوي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ي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هد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رَّة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6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طبق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خب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خروج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َّ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ب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ا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يث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تب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عو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أب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نف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طل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ب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خب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ي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أك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شيط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اء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ردد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ز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د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ص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شف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تَبَك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لل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لّ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غّضْتُه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غض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بات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زم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بر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يَّب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جيَّ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دة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ع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م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ج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ط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طي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ي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ه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ظا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س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َرْصَ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ظ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َك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وي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ط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ف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مي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هدَ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جدير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َفِي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ُنْبِئْت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عَوْك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ق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َن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رَّبْت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فسد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تّق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ذْكُر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يث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َكِدْ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كِدْك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ُ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غ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ك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دت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اربة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ا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ظُن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ذر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هاد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ل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ة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ظ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ي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ثَرْ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ض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ع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وص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نْظِ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َصِل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حِمَ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رفِق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ء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يكف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ذ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ت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دْع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ايع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دأ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وج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رفِ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عث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دعا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صب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نظ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ثب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رج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غلظ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شت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مام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زع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ِجْ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وان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قتُلْ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دَم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ص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قت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ز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ِجْ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ب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ُعافِ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غد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ر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ش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ت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هاه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7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ط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ِّع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فس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َسِر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ئ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ِلْت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تخذو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َوَ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ب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قي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ياش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ب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صرف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م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ُذَكِّرُكُ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عت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خلت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ا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نظر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جت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ش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فتر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يد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ُيِّ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ا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خت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ض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نالُ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عتنق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ك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دَّ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لب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خر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عم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أ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ذل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ح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ط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شيع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جه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ت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ز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َلَّمَ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بر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ث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ُسَيَّ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َبَت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عَظِّم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ن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ُخب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صر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َّثَتْ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ئش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رأ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د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صر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ذ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ناش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ؤ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ر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ض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بى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ي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ظ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ت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سائ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نات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ث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خ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ك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قاد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ث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ّ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إ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اج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َبِرْت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ز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نش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قي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فع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أَقْرَرْتَ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عينَ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أحببتَ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ويتركك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والحجاز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نْبَرَة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ِمَعْمَر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َر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ِي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صْفِ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             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َقِّ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ئ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نَقِّ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سان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َدَّم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ا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نى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ر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خ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تخفي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ت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ع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يَعَ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ان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َجِّ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ن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َغَذ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ير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ه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با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طري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اء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ديو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س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ع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ش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قْدِم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ع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ضم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اح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ط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ا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عمِّ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تنكِّ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َر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آ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ف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شتد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ظنو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اح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ان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ب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ج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س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ؤ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كع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ش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ثا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ظ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قط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ر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عو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نى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ر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ود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هيؤ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لاث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غتال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ث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م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انى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ب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انى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م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ج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و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ق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ث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عن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ر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حائ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لغ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ح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ص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ح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غر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م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قتت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ث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ح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ه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ستج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مرأ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ي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ص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ج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رش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ظلَّ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رس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نص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رُّ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َذَبُ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ل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َيْن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قض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ث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ف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قة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ق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اح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ّ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ك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غدرُ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لَّة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ائ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ح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رَّض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صح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خذلون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نص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ج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قات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ذ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......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ح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س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اتلو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ذ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ميع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لّ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ش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ض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فرق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واد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طلبون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لب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ق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فارق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ح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صبح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ق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جائ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ع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ا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مر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ن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عج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يت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ت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اثلِكُ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ت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نفاق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ج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د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ُطِّ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َقْدِ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ع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ت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ره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ا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رج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فس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س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ب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م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وم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لغ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(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ِمْ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ش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ف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ج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كون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سوؤ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رُّ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خدع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ن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ن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تِّ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حص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و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سين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دس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َدَع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ائ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َهَم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خ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ثأ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ُقْتَ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ي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ق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د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رب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س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ظه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صم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ا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مس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رب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رس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ح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ا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ي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را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ُجَيْ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ثعل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ر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سو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ش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قي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َّحْل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ملوء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ِّشْ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اف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ن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ضرو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ت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رأ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رآ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د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د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ز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بل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فل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ا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تلي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ع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نتهك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سلِّط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ذ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كون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ذ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َرَم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َمَ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نعت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ر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ي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ـ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ّ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ه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ع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هق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قب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شرك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َبِ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ع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دعو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خ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ن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ح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شف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بي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ُ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ي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ض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س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ك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قضي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لا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بيح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ع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سوَد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ه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وا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ب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كث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خلّ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سلم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أعدائ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ض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د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حم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درج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ث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ج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ها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اد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هد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ثا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تم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ستشها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لما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معتمدة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و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ُحَدِّث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وسو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cs="AL-Mohanad" w:ascii="Arabic Typesetting;Courier New" w:hAnsi="Arabic Typesetting;Courier New"/>
          <w:sz w:val="32"/>
          <w:szCs w:val="32"/>
        </w:rPr>
        <w:t>59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" 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شت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ريخي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لغ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ق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ار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ظ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ي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تز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م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صائ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فس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خُلُق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ص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م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شا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ناق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و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تحا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ت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تمر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انتهاز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و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حر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ط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صدي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شاع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مي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بل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ض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ألف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ب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ختل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س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َمَرَّيْ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اج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غ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ُ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ظلو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عطشاناً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خ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ق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ري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رش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ا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ز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ث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cs="AL-Mohanad" w:ascii="Arabic Typesetting;Courier New" w:hAnsi="Arabic Typesetting;Courier New"/>
          <w:sz w:val="32"/>
          <w:szCs w:val="32"/>
        </w:rPr>
        <w:t>370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" 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ناس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ي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ب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سل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لإ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يع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ير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ؤلفا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س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ضو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التح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ت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8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ل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ث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ج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ط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Arabic Typesetting;Courier New" w:hAnsi="Arabic Typesetting;Courier New"/>
          <w:sz w:val="32"/>
          <w:szCs w:val="32"/>
          <w:rtl w:val="true"/>
        </w:rPr>
        <w:footnoteReference w:id="9"/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ق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حدِّ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مي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10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واتر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جت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تم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ي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ف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لئ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أن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جيب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جت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ش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ا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عتر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ريق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ز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ار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ايع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ع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خ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أ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نع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ج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نكرو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سل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صد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اع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رزد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وب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يوف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ك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حدِّ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مي</w:t>
      </w:r>
      <w:r>
        <w:rPr>
          <w:rStyle w:val="FootnoteCharacters"/>
          <w:rStyle w:val="FootnoteAnchor"/>
          <w:rFonts w:ascii="Arabic Typesetting;Courier New" w:hAnsi="Arabic Typesetting;Courier New" w:cs="AL-Mohanad"/>
          <w:sz w:val="32"/>
          <w:sz w:val="32"/>
          <w:szCs w:val="32"/>
          <w:rtl w:val="true"/>
        </w:rPr>
        <w:footnoteReference w:id="11"/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ا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ظ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انئ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ر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ب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ط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ذل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ت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نصر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ينصر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ط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Arabic Typesetting;Courier New" w:hAnsi="Arabic Typesetting;Courier New"/>
          <w:sz w:val="32"/>
          <w:szCs w:val="32"/>
          <w:rtl w:val="true"/>
        </w:rPr>
        <w:footnoteReference w:id="12"/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اط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ذل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ئل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"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تصرختمو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ه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تنج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صرخنا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تع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ل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قاب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شش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نا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دو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دو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صبح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ب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ليائ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ي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عدائ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بح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إن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طواغ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شذا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حز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َبَذَة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َفَثَ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يط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ص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آث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جرم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طفئ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ت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ل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نبي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ك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تف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تحم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نتهاء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ئول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قت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دق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وا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ز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ت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ر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ال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ر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ل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يّ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ل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ف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رم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حا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حم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لآخ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اب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ه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بو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بّ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حبو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بّ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صن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ب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ت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َيْن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سما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أر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إن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والج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يبكو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;Courier New" w:hAnsi="Arabic Typesetting;Courier New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b/>
          <w:b/>
          <w:bCs/>
          <w:sz w:val="32"/>
          <w:szCs w:val="32"/>
          <w:u w:val="single"/>
        </w:rPr>
      </w:pPr>
      <w:r>
        <w:rPr>
          <w:rFonts w:cs="AL-Mohanad" w:ascii="Arabic Typesetting;Courier New" w:hAnsi="Arabic Typesett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حم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ير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حي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خر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ي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سن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يس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ار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ن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كث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ام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بعة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ي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ص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نظ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شم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طر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يط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أ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لاح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عصف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ظ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كواك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ض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س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حمر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فا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م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ت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ُر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ل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عف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يم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ضب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ت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ُطِرْ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ط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ال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يي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دثت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د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ر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ما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ح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عم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اش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صنع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ُرِف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ُّه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ك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جل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يُّ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ع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ت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ج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قد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تِل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زه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ُقل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جر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ُ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ح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ي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ا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ه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ع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غ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بي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رو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صحاب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ز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لتقط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أحص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وجدو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ئ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دخ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مرأ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سم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ُلم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بك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كيك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أ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حيت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تر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سو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(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هد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نف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بك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تن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وش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ل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وج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نب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ص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ا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ا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علو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لأ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يو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بو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ار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ق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غش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م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حد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ط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ل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ي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ت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كربل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لر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شرا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ع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لغ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سمع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ن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!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تَلْق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حُرًّ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بداً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خبر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ل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ن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؟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معت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قو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      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سحَ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رسول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جبينَه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ريق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خدودِ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            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بو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َلْي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قُرَيْ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ٍ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جدُّ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رُ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دودِ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L-Mohanad"/>
          <w:sz w:val="32"/>
          <w:szCs w:val="32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ستشه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ر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إحد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س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ز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عض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: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ب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جم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ق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يو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اثن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ولد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شعب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رب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هج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رحم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رح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أ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منكو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أصل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حوال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و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أمو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خيا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اهد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سب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نج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الفت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ظ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بط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L-Mohanad"/>
          <w:sz w:val="32"/>
          <w:sz w:val="32"/>
          <w:szCs w:val="32"/>
          <w:rtl w:val="true"/>
        </w:rPr>
        <w:t>آم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;Courier New" w:hAnsi="Arabic Typesetting;Courier New"/>
          <w:sz w:val="32"/>
          <w:szCs w:val="32"/>
          <w:rtl w:val="true"/>
        </w:rPr>
        <w:t xml:space="preserve">.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من </w:t>
      </w:r>
      <w:r>
        <w:rPr>
          <w:rtl w:val="true"/>
        </w:rPr>
        <w:t xml:space="preserve">(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 xml:space="preserve">ترجمتي الحسن والحسين رضي الله عنهما بتصرف 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وسمة ، ويقال </w:t>
      </w:r>
      <w:r>
        <w:rPr>
          <w:rtl w:val="true"/>
        </w:rPr>
        <w:t xml:space="preserve">: </w:t>
      </w:r>
      <w:r>
        <w:rPr>
          <w:rtl w:val="true"/>
        </w:rPr>
        <w:t xml:space="preserve">العظلم </w:t>
      </w:r>
      <w:r>
        <w:rPr>
          <w:rtl w:val="true"/>
        </w:rPr>
        <w:t xml:space="preserve">: </w:t>
      </w:r>
      <w:r>
        <w:rPr>
          <w:rtl w:val="true"/>
        </w:rPr>
        <w:t xml:space="preserve">ورق النيل أو نبات آخر يخضب بورقه </w:t>
      </w:r>
      <w:r>
        <w:rPr>
          <w:rtl w:val="true"/>
        </w:rPr>
        <w:t xml:space="preserve">. ( </w:t>
      </w:r>
      <w:r>
        <w:rPr>
          <w:rtl w:val="true"/>
        </w:rPr>
        <w:t xml:space="preserve">تاج العروس ، باب </w:t>
      </w:r>
      <w:r>
        <w:rPr>
          <w:rtl w:val="true"/>
        </w:rPr>
        <w:t xml:space="preserve">: </w:t>
      </w:r>
      <w:r>
        <w:rPr>
          <w:rtl w:val="true"/>
        </w:rPr>
        <w:t xml:space="preserve">وسم </w:t>
      </w:r>
      <w:r>
        <w:rPr>
          <w:rtl w:val="true"/>
        </w:rPr>
        <w:t xml:space="preserve">) 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وقعة الحرّة كانت سن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للهجرة بعد استشهاد الحسين بعامين ، وسببها أن عبد الله بن حنظلة الغسيل طرد بني أمية من المدينة وأخذ يحض الناس على مبايعته ، فجهز يزيد جيشاً وأرسله إلى المدينة المنورة فاستباحها ثلاثة أيام ، ولم يسلم كبار الصحابة من مثل أبي سعيد الخدري رضي الله عنه من الأذى ، ولم يمهل الله تعالى يزيداً بعدها فهلك بعدها بقليل 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ا أيضاً يدل على رغبة الزبير في خروج الحسين إلى العراق 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نظر عل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عاشوراء </w:t>
      </w:r>
      <w:r>
        <w:rPr>
          <w:rtl w:val="true"/>
        </w:rPr>
        <w:t xml:space="preserve">. </w:t>
      </w:r>
      <w:r>
        <w:rPr>
          <w:rtl w:val="true"/>
        </w:rPr>
        <w:t xml:space="preserve">للشيخ كاظم أحمد الإحسائي ، ص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. </w:t>
      </w:r>
      <w:r>
        <w:rPr>
          <w:rtl w:val="true"/>
        </w:rPr>
        <w:t xml:space="preserve">و على خطى الحسين ، للأستاذ الدكتور أحمد النفيسي ، ص </w:t>
      </w:r>
      <w:r>
        <w:rPr/>
        <w:t>94</w:t>
      </w:r>
      <w:r>
        <w:rPr>
          <w:rtl w:val="true"/>
        </w:rPr>
        <w:t xml:space="preserve"> 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 xml:space="preserve">تأليف الشيخ محمد كاظم القزويني 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منتهى الآمال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" 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تهى الآمال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لدكتور أحمد راسم النفيس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02:00Z</dcterms:created>
  <dc:creator> </dc:creator>
  <dc:description/>
  <cp:keywords/>
  <dc:language>en-US</dc:language>
  <cp:lastModifiedBy>majed</cp:lastModifiedBy>
  <dcterms:modified xsi:type="dcterms:W3CDTF">2007-12-06T09:32:00Z</dcterms:modified>
  <cp:revision>27</cp:revision>
  <dc:subject/>
  <dc:title>الحسين الشهيد   </dc:title>
</cp:coreProperties>
</file>