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1"/>
        <w:spacing w:before="0" w:after="0"/>
        <w:jc w:val="center"/>
        <w:rPr>
          <w:b/>
          <w:b/>
          <w:bCs/>
          <w:color w:val="800000"/>
          <w:sz w:val="32"/>
          <w:szCs w:val="32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نيف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vertAlign w:val="baseline"/>
          <w:position w:val="0"/>
          <w:sz w:val="24"/>
          <w:szCs w:val="28"/>
          <w:rStyle w:val="InternetLink"/>
          <w:b/>
          <w:b/>
          <w:bCs/>
          <w:rFonts w:cs="Traditional Arabic"/>
          <w:color w:val="E8E8FF"/>
        </w:rPr>
        <w:instrText xml:space="preserve"> HYPERLINK "http://www.iugaza.edu/arabic/research/" \l "_ftn1"</w:instrText>
      </w:r>
      <w:r>
        <w:rPr>
          <w:rtl w:val="true"/>
          <w:vertAlign w:val="baseline"/>
          <w:position w:val="0"/>
          <w:sz w:val="24"/>
          <w:szCs w:val="28"/>
          <w:rStyle w:val="InternetLink"/>
          <w:b/>
          <w:b/>
          <w:bCs/>
          <w:rFonts w:cs="Traditional Arabic"/>
          <w:color w:val="E8E8FF"/>
        </w:rPr>
        <w:fldChar w:fldCharType="separate"/>
      </w:r>
      <w:r>
        <w:rPr>
          <w:rStyle w:val="InternetLink"/>
          <w:rFonts w:cs="Traditional Arabic"/>
          <w:b/>
          <w:bCs/>
          <w:color w:val="E8E8FF"/>
          <w:position w:val="0"/>
          <w:sz w:val="24"/>
          <w:szCs w:val="28"/>
          <w:vertAlign w:val="baseline"/>
          <w:rtl w:val="true"/>
        </w:rPr>
        <w:t>*</w:t>
      </w:r>
      <w:r>
        <w:rPr>
          <w:rtl w:val="true"/>
          <w:vertAlign w:val="baseline"/>
          <w:position w:val="0"/>
          <w:sz w:val="24"/>
          <w:szCs w:val="28"/>
          <w:rStyle w:val="InternetLink"/>
          <w:b/>
          <w:b/>
          <w:bCs/>
          <w:rFonts w:cs="Traditional Arabic"/>
          <w:color w:val="E8E8FF"/>
        </w:rPr>
        <w:fldChar w:fldCharType="end"/>
      </w:r>
    </w:p>
    <w:p>
      <w:pPr>
        <w:pStyle w:val="Heading2"/>
        <w:ind w:left="0" w:right="0" w:firstLine="340"/>
        <w:jc w:val="left"/>
        <w:rPr/>
      </w:pPr>
      <w:r>
        <w:rPr>
          <w:rFonts w:cs="Simplified Arabic"/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جامع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غزة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</w:p>
    <w:p>
      <w:pPr>
        <w:pStyle w:val="31"/>
        <w:spacing w:before="0" w:after="0"/>
        <w:rPr/>
      </w:pPr>
      <w:r>
        <w:rPr/>
        <w:t> </w:t>
      </w:r>
    </w:p>
    <w:p>
      <w:pPr>
        <w:pStyle w:val="31"/>
        <w:spacing w:before="0" w:after="0"/>
        <w:jc w:val="center"/>
        <w:rPr/>
      </w:pPr>
      <w:r>
        <w:rPr/>
        <w:t>FOUNDATION OF HADETH IN OPINION OF AL-EMAM AB-HANEFA</w:t>
      </w:r>
    </w:p>
    <w:p>
      <w:pPr>
        <w:pStyle w:val="31"/>
        <w:spacing w:before="0" w:after="0"/>
        <w:rPr/>
      </w:pPr>
      <w:r>
        <w:rPr/>
        <w:t> </w:t>
      </w:r>
    </w:p>
    <w:p>
      <w:pPr>
        <w:pStyle w:val="31"/>
        <w:spacing w:before="0" w:after="0"/>
        <w:ind w:left="851" w:right="850" w:hanging="0"/>
        <w:jc w:val="left"/>
        <w:rPr/>
      </w:pPr>
      <w:r>
        <w:rPr/>
        <w:t xml:space="preserve">Abstract </w:t>
      </w:r>
      <w:r>
        <w:rPr>
          <w:sz w:val="20"/>
          <w:szCs w:val="20"/>
        </w:rPr>
        <w:t>This is the second research in serious of many researches in foundation of hadeth in the opinion of forth Amam’s after Al-Emam malek, many saies and opinion were attribute to Al-Emam in the serious of foundation in hadeth, he speaks about (22)  kind of branch in this filed, and the speaks about (50)kind of this since, this a good  evedince about his effects in this filed, on the other hand he establish and put agood ruls and measures to protect hadeth from denounce and alies, this a good evednce a bout the carfuly in this filed. And this make sineutus ray carfuly in many century. I divied this research to introduction, seven to topek and couglugion</w:t>
      </w:r>
      <w:r>
        <w:rPr/>
        <w:t xml:space="preserve">. </w:t>
      </w:r>
    </w:p>
    <w:p>
      <w:pPr>
        <w:pStyle w:val="Normal"/>
        <w:ind w:left="850" w:right="851" w:hanging="85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Normal"/>
        <w:ind w:left="850" w:right="851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ح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يا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ind w:left="850" w:right="851" w:firstLine="340"/>
        <w:jc w:val="left"/>
        <w:rPr/>
      </w:pPr>
      <w:r>
        <w:rPr>
          <w:rFonts w:cs="Simplified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ّ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Heading3"/>
        <w:ind w:left="0" w:right="0" w:firstLine="340"/>
        <w:jc w:val="left"/>
        <w:rPr/>
      </w:pPr>
      <w:r>
        <w:rPr>
          <w:rFonts w:cs="Simplified Arabic"/>
          <w:szCs w:val="26"/>
          <w:rtl w:val="true"/>
        </w:rPr>
        <w:t>المقدمة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2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ــ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ـ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ذ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ذ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ر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ع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ري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ُلُ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َلْ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ب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د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       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ّ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ع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ثو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ز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ق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ُن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َّ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ّ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ثو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ّ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ّ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يو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امي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عرّ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م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ئ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ّ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تّ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ّ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ـ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ـ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ـ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 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ّ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ّ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ّ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ل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ا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خص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وا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ح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ّ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س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ن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يْ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ع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ل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سَ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أ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ل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ّ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قيـ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حيـ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ا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و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ـ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مي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جْ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بّ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فض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ح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ّ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ّا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ــ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ّ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َلْ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ُلُ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لْ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بْ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لغ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ذ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غ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ُلُ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خـ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ان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ص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ب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ئ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ـ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ـ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ّا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يبـ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ل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ع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ث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ن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ر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ّ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د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ثق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ض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ُ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ـ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ُرَ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ُ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ُ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ـ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ـ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ـ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ّ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يانه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ـ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ّ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ثب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                            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ُرَ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س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3"/>
        <w:ind w:left="0" w:right="0" w:firstLine="340"/>
        <w:jc w:val="left"/>
        <w:rPr/>
      </w:pP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ق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جرّح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طاع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ي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ك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ل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هم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و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ن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م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َبَ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ُ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ُ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ي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و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لَ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ب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ِعَ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ِثـَ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ك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َ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امي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م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ج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ُ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َلْ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خ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ح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ـ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ّ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ّ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ُ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ُش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ك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  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ّ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ي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سّ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ُل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 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Heading3"/>
        <w:ind w:left="0" w:right="0" w:firstLine="340"/>
        <w:jc w:val="left"/>
        <w:rPr/>
      </w:pPr>
      <w:r>
        <w:rPr>
          <w:rFonts w:cs="Simplified Arabic"/>
          <w:szCs w:val="26"/>
          <w:rtl w:val="true"/>
        </w:rPr>
        <w:t>الق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واية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ّ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ف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ascii="AGA Arabesque" w:hAnsi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ع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ب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ظ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ضو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ع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مر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4"/>
        <w:ind w:left="0" w:right="0" w:firstLine="3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ية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أ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ف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ر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و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و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كا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وط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حقيق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ُن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ه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ز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روط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حم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و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وا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حكا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روط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                 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صن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و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صنفـ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ثار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ُماع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ق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ّ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ص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ص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طا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ص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ط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ائ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ي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ـ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ـ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س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ض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ّ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د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و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ث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ف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ض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ي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أ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دخ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ع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زج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ُ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ك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ـ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ي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ق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ك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يم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ن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ذ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و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و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ـ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ن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ناد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ج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ذ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(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و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وا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ج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تو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تج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ي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 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ش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الحديث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ع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أ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  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م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ل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ظ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ـ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ـ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ب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هق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تق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ح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ـ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ـ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ـ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ـ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ـ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ـد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ـ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هقه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ـد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ب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ـ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</w:rPr>
        <w:t>ف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ك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ـ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ت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يـ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كن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ـ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ر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ّ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بعـ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وا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فعا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ريرا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جت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ج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لَم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ُ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 " (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ّ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عد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ه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ه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ـ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ـ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أخـ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وز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ّ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ه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 (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مس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س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ن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ق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ِ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ال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ح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ف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تبا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) 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ثي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ُحتج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ـ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احتج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ب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ض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ك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ـانـ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فقب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دس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أج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عـ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ق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rFonts w:cs="Simplified Arabic"/>
          <w:sz w:val="26"/>
          <w:szCs w:val="26"/>
          <w:rtl w:val="true"/>
        </w:rPr>
        <w:t>"(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و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ته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ُ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4"/>
        <w:ind w:left="0" w:right="0" w:firstLine="3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ـ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ـ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ست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ـ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ي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ـ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ـ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ق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ه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المس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ه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ط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ق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ّ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ّ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ج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خ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ّ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ّ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(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ا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4"/>
        <w:ind w:left="0" w:right="0" w:firstLine="3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ثال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عدمه</w:t>
      </w:r>
    </w:p>
    <w:p>
      <w:pPr>
        <w:pStyle w:val="TextBody"/>
        <w:jc w:val="both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ـ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ت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لّ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وع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ذّب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مر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ّ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ي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ب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 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ـبـ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عي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ز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ّ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ح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يُ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ك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ـ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ـ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ذ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4"/>
        <w:ind w:left="0" w:right="0" w:firstLine="3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رابع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ق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ع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ئ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ع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ُر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ع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و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ُ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و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ب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هل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 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التف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ي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ر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ا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خ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ول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ب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ب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بّ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ّ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اء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ل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 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4"/>
        <w:ind w:left="0" w:right="0" w:firstLine="3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َس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 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هرمز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ُ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َّ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ق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لاح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ك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يةعنه</w:t>
      </w:r>
      <w:r>
        <w:rPr>
          <w:rFonts w:cs="Simplified Arabic"/>
          <w:sz w:val="26"/>
          <w:szCs w:val="26"/>
          <w:rtl w:val="true"/>
        </w:rPr>
        <w:t xml:space="preserve">.  </w:t>
      </w:r>
    </w:p>
    <w:p>
      <w:pPr>
        <w:pStyle w:val="TextBody"/>
        <w:jc w:val="both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ـ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ك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قـ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4"/>
        <w:ind w:left="0" w:right="0" w:firstLine="3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ثا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ه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ف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Simplified Arabic"/>
          <w:sz w:val="26"/>
          <w:szCs w:val="26"/>
          <w:rtl w:val="true"/>
        </w:rPr>
        <w:t>"(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فنُ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ذكـ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ي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ك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ذكـ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ّ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ف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راء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ّ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ّ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 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حُ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ي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نظ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ر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ّ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راء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عتـلّ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هيّ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ـ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ّ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هي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425" w:right="0" w:hanging="425"/>
        <w:jc w:val="left"/>
        <w:rPr/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فرجّ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هرم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راء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ك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ق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ـك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اسـ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َبـَ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ّ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َبـَ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ش</w:t>
      </w:r>
      <w:r>
        <w:rPr>
          <w:rFonts w:cs="Simplified Arabic"/>
          <w:sz w:val="26"/>
          <w:sz w:val="26"/>
          <w:szCs w:val="26"/>
          <w:rtl w:val="true"/>
        </w:rPr>
        <w:t>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ض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ه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4"/>
        <w:ind w:left="0" w:right="0" w:firstLine="3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ثال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ب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اح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ـطّ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ز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وف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ـ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حُ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ّ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اح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ي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صاحبـ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ـ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ز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وف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احبه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ـ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بع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ي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Simplified Arabic"/>
          <w:sz w:val="26"/>
          <w:szCs w:val="26"/>
          <w:rtl w:val="true"/>
        </w:rPr>
        <w:t>"(</w:t>
      </w:r>
      <w:r>
        <w:rPr>
          <w:rFonts w:cs="Simplified Arabic"/>
          <w:sz w:val="26"/>
          <w:szCs w:val="26"/>
        </w:rPr>
        <w:t>72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ذكـ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ك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رُ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ـ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425" w:right="0" w:hanging="425"/>
        <w:jc w:val="left"/>
        <w:rPr/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ب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ـ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ـ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ث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ـ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ـ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ـ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ـ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(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ض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7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السخ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ز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ّ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Cs w:val="26"/>
          <w:rtl w:val="true"/>
        </w:rPr>
        <w:t xml:space="preserve">) 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4"/>
        <w:ind w:left="0" w:right="0" w:firstLine="3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را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ئـ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79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خب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خب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و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هي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ـ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ـ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ول</w:t>
      </w:r>
      <w:r>
        <w:rPr>
          <w:rFonts w:cs="Simplified Arabic"/>
          <w:sz w:val="26"/>
          <w:szCs w:val="26"/>
          <w:rtl w:val="true"/>
        </w:rPr>
        <w:t xml:space="preserve">) "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حُ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و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ـ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موعـ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أبط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ُجَنْ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TextBody"/>
        <w:jc w:val="both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ّ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بط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هِ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ب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ب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6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جازة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مّ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ون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ت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ز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وي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ُزَ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ـ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ـ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ـ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مقت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ـ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ن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ثوق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س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ّ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ز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وي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ُز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ي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ه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ا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ك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ه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ق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89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ق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ـ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ـ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ـ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ي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و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وا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و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ثور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فظ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ش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فر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رّ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كّ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91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فر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اه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رّ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د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ُ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ق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ج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ّ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ص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ـ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97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98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 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 " (</w:t>
      </w:r>
      <w:r>
        <w:rPr>
          <w:rFonts w:cs="Simplified Arabic"/>
          <w:sz w:val="26"/>
          <w:szCs w:val="26"/>
        </w:rPr>
        <w:t>99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ا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ت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م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2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و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لولاتها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03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ـ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04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نح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ك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ب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06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Heading7"/>
        <w:spacing w:before="0" w:after="0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 </w:t>
      </w:r>
    </w:p>
    <w:p>
      <w:pPr>
        <w:pStyle w:val="Heading7"/>
        <w:spacing w:before="0" w:after="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و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حب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ـ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أ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أش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Simplified Arabic"/>
          <w:sz w:val="26"/>
          <w:szCs w:val="26"/>
          <w:rtl w:val="true"/>
        </w:rPr>
        <w:t>"(</w:t>
      </w:r>
      <w:r>
        <w:rPr>
          <w:rFonts w:cs="Simplified Arabic"/>
          <w:sz w:val="26"/>
          <w:szCs w:val="26"/>
        </w:rPr>
        <w:t>108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  <w:rtl w:val="true"/>
        </w:rPr>
        <w:t>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09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Style13"/>
        <w:bidi w:val="1"/>
        <w:spacing w:before="0" w:after="0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ت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جماعه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ح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ال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ُ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نُ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ـ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ـرّ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ـ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11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ِّ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ـ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ض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12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ُ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13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ف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ُ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ض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ثما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تفض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فّ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ول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نق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ّ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ف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14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اح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ش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15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ّ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شافع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16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ض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ُ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ع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17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  <w:rtl w:val="true"/>
        </w:rPr>
        <w:t>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ع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8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  <w:rtl w:val="true"/>
        </w:rPr>
        <w:t>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الأو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م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يُ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19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فضي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ّ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ُ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نـ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20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يحبّ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غ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21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283" w:right="0" w:hanging="283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ا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ـ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فرج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ز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Cs w:val="26"/>
        </w:rPr>
        <w:t>122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Heading5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ع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وب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ّ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ا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نف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ل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ـ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ه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خص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وا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Heading1"/>
        <w:ind w:left="0" w:right="0" w:firstLine="34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45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7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6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</w:t>
      </w:r>
      <w:r>
        <w:rPr>
          <w:rFonts w:cs="Simplified Arabic"/>
          <w:sz w:val="26"/>
          <w:sz w:val="26"/>
          <w:szCs w:val="26"/>
          <w:rtl w:val="true"/>
        </w:rPr>
        <w:t>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طل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ّ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ح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ؤ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الأل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حص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54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ق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8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70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الإن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ب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46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8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91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بدالو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2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7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748</w:t>
      </w:r>
      <w:r>
        <w:rPr>
          <w:rFonts w:cs="Simplified Arabic"/>
          <w:sz w:val="26"/>
          <w:sz w:val="26"/>
          <w:szCs w:val="26"/>
          <w:rtl w:val="true"/>
        </w:rPr>
        <w:t>هـ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67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8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80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4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ق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85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2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74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1182</w:t>
      </w:r>
      <w:r>
        <w:rPr>
          <w:rFonts w:cs="Simplified Arabic"/>
          <w:sz w:val="26"/>
          <w:sz w:val="26"/>
          <w:szCs w:val="26"/>
          <w:rtl w:val="true"/>
        </w:rPr>
        <w:t>هـ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463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8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463</w:t>
      </w:r>
      <w:r>
        <w:rPr>
          <w:rFonts w:cs="Simplified Arabic"/>
          <w:sz w:val="26"/>
          <w:sz w:val="26"/>
          <w:szCs w:val="26"/>
          <w:rtl w:val="true"/>
        </w:rPr>
        <w:t>هـ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27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5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37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7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زو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27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قط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قط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306</w:t>
      </w:r>
      <w:r>
        <w:rPr>
          <w:rFonts w:cs="Simplified Arabic"/>
          <w:sz w:val="26"/>
          <w:sz w:val="26"/>
          <w:szCs w:val="26"/>
          <w:rtl w:val="true"/>
        </w:rPr>
        <w:t>هـ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275</w:t>
      </w:r>
      <w:r>
        <w:rPr>
          <w:rFonts w:cs="Simplified Arabic"/>
          <w:sz w:val="26"/>
          <w:sz w:val="26"/>
          <w:szCs w:val="26"/>
          <w:rtl w:val="true"/>
        </w:rPr>
        <w:t>هـ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د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45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74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ناؤ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1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8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7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ج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ك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130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91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2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80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90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ق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9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ا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139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ي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8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46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ق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80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هرم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36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8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ساب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40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ز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64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ل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45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37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6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من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نت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ح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72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و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ع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نز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ق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</w:rPr>
        <w:t>85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8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Heading8"/>
        <w:ind w:left="0" w:right="454" w:firstLine="340"/>
        <w:jc w:val="both"/>
        <w:rPr/>
      </w:pPr>
      <w:r>
        <w:rPr>
          <w:rFonts w:cs="Simplified Arabic"/>
          <w:szCs w:val="32"/>
          <w:rtl w:val="true"/>
        </w:rPr>
        <w:t>هوامش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41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44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5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6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99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0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39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49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8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22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42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ح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7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1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70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5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30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0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ب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3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ث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ج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4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ّ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35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هق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6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خ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2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خ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ع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ّ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قو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2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20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3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6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44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8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2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8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3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9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34</w:t>
      </w:r>
      <w:r>
        <w:rPr>
          <w:rFonts w:cs="Simplified Arabic"/>
          <w:sz w:val="26"/>
          <w:szCs w:val="26"/>
          <w:rtl w:val="true"/>
        </w:rPr>
        <w:t xml:space="preserve">.  </w:t>
      </w:r>
      <w:r>
        <w:rPr>
          <w:rFonts w:cs="Simplified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4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6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5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9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2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11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32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4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15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2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2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3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8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5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إل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2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2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ق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4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6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م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7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7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6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2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4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ن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0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ق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1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2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2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6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إل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7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0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0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0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7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8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190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5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6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5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0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0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0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إل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3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7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7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0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6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ق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5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60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Cs w:val="26"/>
          <w:rtl w:val="true"/>
        </w:rPr>
        <w:t> </w:t>
      </w:r>
      <w:r>
        <w:rPr>
          <w:rFonts w:cs="Simplified Arabic"/>
          <w:sz w:val="26"/>
          <w:sz w:val="26"/>
          <w:szCs w:val="26"/>
          <w:rtl w:val="true"/>
        </w:rPr>
        <w:t>ال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35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ب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1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0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2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5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2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2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3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6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ن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9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9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5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4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2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ال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9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0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8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8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4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7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4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4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5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6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97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22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7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8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3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19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2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20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33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21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5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sz w:val="26"/>
          <w:szCs w:val="26"/>
        </w:rPr>
        <w:t>122</w:t>
      </w:r>
      <w:r>
        <w:rPr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97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29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 </w:t>
      </w:r>
    </w:p>
    <w:p>
      <w:pPr>
        <w:pStyle w:val="Style12"/>
        <w:rPr/>
      </w:pPr>
      <w:r>
        <w:rPr/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070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240"/>
      <w:ind w:left="0" w:right="0" w:firstLine="340"/>
      <w:jc w:val="center"/>
      <w:outlineLvl w:val="0"/>
    </w:pPr>
    <w:rPr>
      <w:rFonts w:ascii="Arial" w:hAnsi="Arial" w:cs="Monotype Koufi"/>
      <w:sz w:val="24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60" w:after="0"/>
      <w:ind w:left="0" w:right="0" w:firstLine="340"/>
      <w:jc w:val="left"/>
      <w:outlineLvl w:val="1"/>
    </w:pPr>
    <w:rPr>
      <w:rFonts w:ascii="Arial" w:hAnsi="Arial" w:cs="Hesham CortobaS2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60" w:after="0"/>
      <w:ind w:left="0" w:right="0" w:firstLine="340"/>
      <w:jc w:val="left"/>
      <w:outlineLvl w:val="2"/>
    </w:pPr>
    <w:rPr>
      <w:rFonts w:cs="Thick Naskh 2;Tahoma"/>
      <w:sz w:val="26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60" w:after="0"/>
      <w:ind w:left="0" w:right="0" w:firstLine="340"/>
      <w:jc w:val="left"/>
      <w:outlineLvl w:val="3"/>
    </w:pPr>
    <w:rPr>
      <w:rFonts w:cs="Thick Naskh 2;Tahoma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hanging="0"/>
      <w:jc w:val="left"/>
      <w:outlineLvl w:val="4"/>
    </w:pPr>
    <w:rPr>
      <w:rFonts w:cs="Al-Mothnna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hanging="0"/>
      <w:jc w:val="left"/>
      <w:outlineLvl w:val="5"/>
    </w:pPr>
    <w:rPr>
      <w:rFonts w:cs="SKR HEAD1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hanging="0"/>
      <w:jc w:val="left"/>
      <w:outlineLvl w:val="6"/>
    </w:pPr>
    <w:rPr>
      <w:rFonts w:cs="SKR HEAD2"/>
      <w:bCs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/>
      <w:ind w:left="0" w:right="454" w:firstLine="340"/>
      <w:jc w:val="left"/>
      <w:outlineLvl w:val="7"/>
    </w:pPr>
    <w:rPr>
      <w:rFonts w:ascii="Arial" w:hAnsi="Arial" w:cs="Traditional Arabic"/>
      <w:i/>
      <w:shadow/>
      <w:sz w:val="32"/>
      <w:szCs w:val="36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340"/>
      <w:jc w:val="left"/>
      <w:outlineLvl w:val="8"/>
    </w:pPr>
    <w:rPr>
      <w:rFonts w:ascii="Arial" w:hAnsi="Arial" w:cs="Courier New"/>
      <w:b/>
      <w:i/>
      <w:shadow/>
      <w:sz w:val="18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340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cs="Traditional Arabic"/>
      <w:sz w:val="32"/>
      <w:szCs w:val="36"/>
      <w:lang w:val="en-US" w:eastAsia="en-US"/>
    </w:rPr>
  </w:style>
  <w:style w:type="paragraph" w:styleId="Footnote">
    <w:name w:val="Footnote Text"/>
    <w:basedOn w:val="Normal"/>
    <w:pPr>
      <w:ind w:left="0" w:right="0" w:firstLine="26"/>
      <w:jc w:val="left"/>
    </w:pPr>
    <w:rPr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cs="Traditional Arabic"/>
      <w:sz w:val="32"/>
      <w:szCs w:val="36"/>
      <w:lang w:val="en-US" w:eastAsia="en-US"/>
    </w:rPr>
  </w:style>
  <w:style w:type="paragraph" w:styleId="St1">
    <w:name w:val="st1"/>
    <w:basedOn w:val="Normal"/>
    <w:qFormat/>
    <w:pPr>
      <w:widowControl/>
      <w:spacing w:lineRule="auto" w:line="240"/>
      <w:ind w:left="0" w:right="0" w:firstLine="340"/>
      <w:jc w:val="both"/>
    </w:pPr>
    <w:rPr>
      <w:color w:val="FF99CC"/>
      <w:szCs w:val="34"/>
    </w:rPr>
  </w:style>
  <w:style w:type="paragraph" w:styleId="Style6">
    <w:name w:val="آيات"/>
    <w:basedOn w:val="Normal"/>
    <w:qFormat/>
    <w:pPr>
      <w:widowControl/>
      <w:spacing w:lineRule="auto" w:line="240"/>
      <w:ind w:left="-567" w:right="0" w:firstLine="340"/>
      <w:jc w:val="left"/>
    </w:pPr>
    <w:rPr/>
  </w:style>
  <w:style w:type="paragraph" w:styleId="Style7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8">
    <w:name w:val="خريطة مستند"/>
    <w:basedOn w:val="Normal"/>
    <w:qFormat/>
    <w:pPr>
      <w:shd w:fill="000080" w:val="clear"/>
      <w:ind w:left="0" w:right="0" w:firstLine="340"/>
      <w:jc w:val="both"/>
    </w:pPr>
    <w:rPr>
      <w:rFonts w:ascii="Tahoma" w:hAnsi="Tahoma" w:cs="Tahoma"/>
      <w:szCs w:val="24"/>
      <w:lang w:val="en-US" w:eastAsia="en-US"/>
    </w:rPr>
  </w:style>
  <w:style w:type="paragraph" w:styleId="3">
    <w:name w:val="نص أساسي بمسافة بادئة 3"/>
    <w:basedOn w:val="Normal"/>
    <w:qFormat/>
    <w:pPr>
      <w:widowControl/>
      <w:spacing w:lineRule="auto" w:line="240"/>
      <w:ind w:left="0" w:right="0" w:firstLine="340"/>
      <w:jc w:val="left"/>
    </w:pPr>
    <w:rPr>
      <w:sz w:val="24"/>
    </w:rPr>
  </w:style>
  <w:style w:type="paragraph" w:styleId="Style9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10">
    <w:name w:val="قصيدة"/>
    <w:basedOn w:val="Normal"/>
    <w:qFormat/>
    <w:pPr>
      <w:ind w:left="0" w:right="0" w:hanging="0"/>
      <w:jc w:val="left"/>
    </w:pPr>
    <w:rPr>
      <w:szCs w:val="34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firstLine="340"/>
      <w:jc w:val="center"/>
    </w:pPr>
    <w:rPr>
      <w:szCs w:val="28"/>
    </w:rPr>
  </w:style>
  <w:style w:type="paragraph" w:styleId="Style12">
    <w:name w:val="عادي (ويب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31">
    <w:name w:val="نص أساسي 3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2">
    <w:name w:val="نص أساسي 2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13">
    <w:name w:val="نص معترض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0:03:00Z</dcterms:created>
  <dc:creator>**</dc:creator>
  <dc:description/>
  <cp:keywords/>
  <dc:language>en-US</dc:language>
  <cp:lastModifiedBy>EGY4U FORUMS</cp:lastModifiedBy>
  <cp:lastPrinted>2008-08-06T06:35:00Z</cp:lastPrinted>
  <dcterms:modified xsi:type="dcterms:W3CDTF">2008-08-06T03:36:00Z</dcterms:modified>
  <cp:revision>5</cp:revision>
  <dc:subject/>
  <dc:title>أصول الحديث عند الإمام أبي حنيفة </dc:title>
</cp:coreProperties>
</file>