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color w:val="000000"/>
          <w:sz w:val="38"/>
          <w:szCs w:val="36"/>
        </w:rPr>
      </w:pPr>
      <w:r>
        <w:rPr>
          <w:rFonts w:cs="Simplified Arabic"/>
          <w:b/>
          <w:b/>
          <w:bCs/>
          <w:color w:val="000000"/>
          <w:sz w:val="82"/>
          <w:sz w:val="82"/>
          <w:szCs w:val="80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82"/>
          <w:sz w:val="82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82"/>
          <w:sz w:val="82"/>
          <w:szCs w:val="80"/>
          <w:rtl w:val="true"/>
        </w:rPr>
        <w:t>آمن</w:t>
      </w:r>
      <w:r>
        <w:rPr>
          <w:rFonts w:cs="Times New Roman"/>
          <w:b/>
          <w:b/>
          <w:bCs/>
          <w:color w:val="000000"/>
          <w:sz w:val="82"/>
          <w:sz w:val="82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82"/>
          <w:sz w:val="82"/>
          <w:szCs w:val="80"/>
          <w:rtl w:val="true"/>
        </w:rPr>
        <w:t>القس</w:t>
      </w:r>
      <w:r>
        <w:rPr>
          <w:rFonts w:cs="Times New Roman"/>
          <w:b/>
          <w:b/>
          <w:bCs/>
          <w:color w:val="000000"/>
          <w:sz w:val="82"/>
          <w:sz w:val="82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82"/>
          <w:sz w:val="82"/>
          <w:szCs w:val="80"/>
          <w:rtl w:val="true"/>
        </w:rPr>
        <w:t>بالنبي؟</w:t>
      </w:r>
      <w:r>
        <w:rPr>
          <w:rFonts w:cs="Simplified Arabic"/>
          <w:b/>
          <w:bCs/>
          <w:color w:val="000000"/>
          <w:sz w:val="82"/>
          <w:szCs w:val="80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color w:val="000000"/>
          <w:sz w:val="38"/>
          <w:szCs w:val="28"/>
        </w:rPr>
      </w:pPr>
      <w:r>
        <w:rPr>
          <w:rFonts w:cs="Simplified Arabic"/>
          <w:color w:val="000000"/>
          <w:sz w:val="3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تأليف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ل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وادفي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ابق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ل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سيحه</w:t>
      </w:r>
    </w:p>
    <w:p>
      <w:pPr>
        <w:pStyle w:val="Normal"/>
        <w:tabs>
          <w:tab w:val="clear" w:pos="720"/>
          <w:tab w:val="left" w:pos="283" w:leader="none"/>
        </w:tabs>
        <w:spacing w:lineRule="atLeast" w:line="4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ج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نص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أفريق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غ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سيا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تن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إعدا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تحقي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نشره</w:t>
      </w:r>
    </w:p>
    <w:p>
      <w:pPr>
        <w:pStyle w:val="Heading8"/>
        <w:ind w:left="0" w:right="1701" w:firstLine="283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center"/>
        <w:rPr>
          <w:rFonts w:cs="Simplified Arabic"/>
          <w:color w:val="000000"/>
          <w:sz w:val="38"/>
          <w:szCs w:val="36"/>
        </w:rPr>
      </w:pPr>
      <w:r>
        <w:rPr>
          <w:rFonts w:cs="Simplified Arabic"/>
          <w:color w:val="000000"/>
          <w:sz w:val="38"/>
          <w:sz w:val="38"/>
          <w:szCs w:val="36"/>
          <w:rtl w:val="true"/>
        </w:rPr>
        <w:t>حقوق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الطبع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والتوزيع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للجميع</w:t>
      </w:r>
      <w:r>
        <w:rPr>
          <w:rFonts w:cs="Simplified Arabic"/>
          <w:color w:val="000000"/>
          <w:sz w:val="38"/>
          <w:szCs w:val="36"/>
          <w:rtl w:val="true"/>
        </w:rPr>
        <w:t>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center"/>
        <w:rPr>
          <w:color w:val="000000"/>
          <w:sz w:val="38"/>
          <w:szCs w:val="36"/>
        </w:rPr>
      </w:pPr>
      <w:r>
        <w:rPr>
          <w:rFonts w:cs="Simplified Arabic"/>
          <w:color w:val="000000"/>
          <w:sz w:val="38"/>
          <w:sz w:val="38"/>
          <w:szCs w:val="36"/>
          <w:rtl w:val="true"/>
        </w:rPr>
        <w:t>طبع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نفقة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أحد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المحسنين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فجزا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خيراً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83" w:leader="none"/>
        </w:tabs>
        <w:suppressAutoHyphens w:val="true"/>
        <w:spacing w:lineRule="atLeast" w:line="60"/>
        <w:ind w:left="0" w:right="1701" w:firstLine="283"/>
        <w:jc w:val="center"/>
        <w:rPr>
          <w:color w:val="000000"/>
          <w:sz w:val="38"/>
          <w:szCs w:val="36"/>
        </w:rPr>
      </w:pPr>
      <w:r>
        <w:rPr>
          <w:rFonts w:cs="Simplified Arabic"/>
          <w:color w:val="000000"/>
          <w:sz w:val="38"/>
          <w:sz w:val="38"/>
          <w:szCs w:val="36"/>
          <w:rtl w:val="true"/>
        </w:rPr>
        <w:t>وجزى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خيراً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يطبع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لل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تعالى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</w:rPr>
        <w:t>ويوزعه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 w:val="38"/>
          <w:szCs w:val="28"/>
        </w:rPr>
      </w:pPr>
      <w:r>
        <w:rPr>
          <w:rFonts w:cs="Simplified Arabic"/>
          <w:color w:val="000000"/>
          <w:sz w:val="38"/>
          <w:szCs w:val="28"/>
          <w:rtl w:val="true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يم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يخ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ستا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كتور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وز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حُق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ع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ئف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ا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ار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ري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لاق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س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حتوا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نِّد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امير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فاستيق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ب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زق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صته</w:t>
      </w:r>
      <w:r>
        <w:rPr>
          <w:rFonts w:cs="Simplified Arabic"/>
          <w:color w:val="000000"/>
          <w:szCs w:val="28"/>
          <w:rtl w:val="true"/>
        </w:rPr>
        <w:t>-: (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يط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ز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…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شع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وشع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ذه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ير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كوين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و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م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رى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Simplified Arabic"/>
          <w:color w:val="000000"/>
          <w:szCs w:val="28"/>
          <w:rtl w:val="true"/>
        </w:rPr>
        <w:t>: -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خصه</w:t>
      </w:r>
      <w:r>
        <w:rPr>
          <w:rFonts w:cs="Simplified Arabic"/>
          <w:color w:val="000000"/>
          <w:szCs w:val="28"/>
          <w:rtl w:val="true"/>
        </w:rPr>
        <w:t>-: (</w:t>
      </w:r>
      <w:r>
        <w:rPr>
          <w:rFonts w:cs="Simplified Arabic"/>
          <w:color w:val="000000"/>
          <w:szCs w:val="28"/>
          <w:rtl w:val="true"/>
        </w:rPr>
        <w:t>إ</w:t>
      </w:r>
      <w:r>
        <w:rPr>
          <w:rFonts w:cs="Simplified Arabic"/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ت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اد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خ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ق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ضطج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آب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Simplified Arabic"/>
          <w:color w:val="000000"/>
          <w:szCs w:val="28"/>
          <w:rtl w:val="true"/>
        </w:rPr>
        <w:t xml:space="preserve">_ </w:t>
      </w:r>
      <w:r>
        <w:rPr>
          <w:rFonts w:cs="Simplified Arabic"/>
          <w:color w:val="000000"/>
          <w:szCs w:val="28"/>
          <w:rtl w:val="true"/>
        </w:rPr>
        <w:t>و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9/30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38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مو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1/2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62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اود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طح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ظ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ح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ضط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مثه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حمل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ب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مله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ج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ض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وت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د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[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Simplified Arabic"/>
          <w:color w:val="000000"/>
          <w:szCs w:val="28"/>
          <w:rtl w:val="true"/>
        </w:rPr>
        <w:t xml:space="preserve">] </w:t>
      </w:r>
      <w:r>
        <w:rPr>
          <w:rFonts w:cs="Simplified Arabic"/>
          <w:color w:val="000000"/>
          <w:szCs w:val="28"/>
          <w:rtl w:val="true"/>
        </w:rPr>
        <w:t>وض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ن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ت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ش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ي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ى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مو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(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2</w:t>
      </w:r>
      <w:r>
        <w:rPr>
          <w:rFonts w:cs="Simplified Arabic"/>
          <w:color w:val="000000"/>
          <w:szCs w:val="28"/>
          <w:rtl w:val="true"/>
        </w:rPr>
        <w:t xml:space="preserve">/ 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ث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اضط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ي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ه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ي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كاذ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ط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وله</w:t>
      </w:r>
      <w:r>
        <w:rPr>
          <w:rFonts w:cs="Simplified Arabic"/>
          <w:color w:val="000000"/>
          <w:szCs w:val="28"/>
          <w:rtl w:val="true"/>
        </w:rPr>
        <w:t xml:space="preserve">: (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ح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اً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إسرا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32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ض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؟</w:t>
      </w:r>
      <w:r>
        <w:rPr>
          <w:rFonts w:cs="Simplified Arabic"/>
          <w:color w:val="000000"/>
          <w:szCs w:val="28"/>
          <w:rtl w:val="true"/>
        </w:rPr>
        <w:t>!.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مو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ن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خت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ش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شوق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ش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شيق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وادف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را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ذل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ض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يراً</w:t>
      </w:r>
      <w:r>
        <w:rPr>
          <w:rFonts w:cs="Simplified Arabic"/>
          <w:color w:val="000000"/>
          <w:szCs w:val="28"/>
          <w:rtl w:val="true"/>
        </w:rPr>
        <w:t>-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س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ك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فظ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2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س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لا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عَرُّو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بس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مز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و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ض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ص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ي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جْ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د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تهزئ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ي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بص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ص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رب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زء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بس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يا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ض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ليب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2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رجو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رواني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خ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ي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جلجث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ج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ط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زو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ر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شرب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ر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و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قتس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ياب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تر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رس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م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سار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د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سع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س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اً</w:t>
      </w:r>
      <w:r>
        <w:rPr>
          <w:rFonts w:cs="Simplified Arabic"/>
          <w:color w:val="000000"/>
          <w:szCs w:val="28"/>
          <w:rtl w:val="true"/>
        </w:rPr>
        <w:t xml:space="preserve">:  </w:t>
      </w:r>
      <w:r>
        <w:rPr>
          <w:rFonts w:cs="Simplified Arabic"/>
          <w:color w:val="000000"/>
          <w:szCs w:val="28"/>
          <w:rtl w:val="true"/>
        </w:rPr>
        <w:t>إيل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إيل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كتني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تني؟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</w:t>
      </w:r>
      <w:r>
        <w:rPr>
          <w:rFonts w:cs="Simplified Arabic"/>
          <w:color w:val="000000"/>
          <w:szCs w:val="28"/>
          <w:rtl w:val="true"/>
        </w:rPr>
        <w:t xml:space="preserve"> / 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Simplified Arabic"/>
          <w:color w:val="000000"/>
          <w:szCs w:val="28"/>
        </w:rPr>
        <w:t>21</w:t>
      </w:r>
      <w:r>
        <w:rPr>
          <w:rFonts w:cs="Simplified Arabic"/>
          <w:color w:val="000000"/>
          <w:szCs w:val="28"/>
          <w:rtl w:val="true"/>
        </w:rPr>
        <w:t xml:space="preserve"> /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3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36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ن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ث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ل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ض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ن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نيداً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28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ه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28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؟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28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ن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ا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ف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غف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يه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ز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Simplified Arabic"/>
          <w:color w:val="000000"/>
          <w:szCs w:val="28"/>
        </w:rPr>
        <w:t>2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>): ({</w:t>
      </w:r>
      <w:r>
        <w:rPr>
          <w:rFonts w:cs="Simplified Arabic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و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ب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ر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َر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rFonts w:cs="Simplified Arabic"/>
        </w:rPr>
      </w:pPr>
      <w:r>
        <w:rPr>
          <w:rFonts w:cs="Simplified Arabic"/>
          <w:color w:val="000000"/>
          <w:szCs w:val="28"/>
          <w:rtl w:val="true"/>
        </w:rPr>
        <w:t>ف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22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</w:t>
      </w:r>
      <w:r>
        <w:rPr>
          <w:rFonts w:cs="Simplified Arabic"/>
          <w:color w:val="000000"/>
          <w:szCs w:val="28"/>
          <w:rtl w:val="true"/>
        </w:rPr>
        <w:t xml:space="preserve"> /</w:t>
      </w:r>
      <w:r>
        <w:rPr>
          <w:rFonts w:cs="Simplified Arabic"/>
          <w:color w:val="000000"/>
          <w:szCs w:val="28"/>
          <w:rtl w:val="true"/>
        </w:rPr>
        <w:t>ف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>): (</w:t>
      </w:r>
      <w:r>
        <w:rPr>
          <w:rFonts w:cs="Simplified Arabic"/>
          <w:i/>
          <w:i/>
          <w:color w:val="000000"/>
          <w:szCs w:val="28"/>
          <w:rtl w:val="true"/>
        </w:rPr>
        <w:t>قال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ه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يلاطس</w:t>
      </w:r>
      <w:r>
        <w:rPr>
          <w:rFonts w:cs="Simplified Arabic"/>
          <w:i/>
          <w:color w:val="000000"/>
          <w:szCs w:val="28"/>
          <w:rtl w:val="true"/>
        </w:rPr>
        <w:t xml:space="preserve">: </w:t>
      </w:r>
      <w:r>
        <w:rPr>
          <w:rFonts w:cs="Simplified Arabic"/>
          <w:i/>
          <w:i/>
          <w:color w:val="000000"/>
          <w:szCs w:val="28"/>
          <w:rtl w:val="true"/>
        </w:rPr>
        <w:t>خذو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نت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اصلبوه؛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أن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ج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ي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عِلَّةً</w:t>
      </w:r>
      <w:r>
        <w:rPr>
          <w:rFonts w:cs="Simplified Arabic"/>
          <w:i/>
          <w:color w:val="000000"/>
          <w:szCs w:val="28"/>
          <w:rtl w:val="true"/>
        </w:rPr>
        <w:t>).</w:t>
      </w:r>
    </w:p>
    <w:p>
      <w:pPr>
        <w:pStyle w:val="22"/>
        <w:ind w:left="0" w:right="1701" w:firstLine="283"/>
        <w:jc w:val="left"/>
        <w:rPr>
          <w:i/>
          <w:i/>
          <w:color w:val="000000"/>
          <w:szCs w:val="28"/>
        </w:rPr>
      </w:pPr>
      <w:r>
        <w:rPr>
          <w:rFonts w:cs="Simplified Arabic"/>
          <w:i/>
          <w:i/>
          <w:color w:val="000000"/>
          <w:szCs w:val="28"/>
          <w:rtl w:val="true"/>
        </w:rPr>
        <w:t>فكيف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نتصر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ل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ابن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وحي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color w:val="000000"/>
          <w:szCs w:val="28"/>
          <w:rtl w:val="true"/>
        </w:rPr>
        <w:t>-</w:t>
      </w:r>
      <w:r>
        <w:rPr>
          <w:rFonts w:cs="Simplified Arabic"/>
          <w:i/>
          <w:i/>
          <w:color w:val="000000"/>
          <w:szCs w:val="28"/>
          <w:rtl w:val="true"/>
        </w:rPr>
        <w:t>كم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زعمون</w:t>
      </w:r>
      <w:r>
        <w:rPr>
          <w:rFonts w:cs="Simplified Arabic"/>
          <w:i/>
          <w:color w:val="000000"/>
          <w:szCs w:val="28"/>
          <w:rtl w:val="true"/>
        </w:rPr>
        <w:t xml:space="preserve">- </w:t>
      </w:r>
      <w:r>
        <w:rPr>
          <w:rFonts w:cs="Simplified Arabic"/>
          <w:i/>
          <w:i/>
          <w:color w:val="000000"/>
          <w:szCs w:val="28"/>
          <w:rtl w:val="true"/>
        </w:rPr>
        <w:t>دو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ذن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قترفه</w:t>
      </w:r>
      <w:r>
        <w:rPr>
          <w:rFonts w:cs="Simplified Arabic"/>
          <w:i/>
          <w:color w:val="000000"/>
          <w:szCs w:val="28"/>
          <w:rtl w:val="true"/>
        </w:rPr>
        <w:t xml:space="preserve">: </w:t>
      </w:r>
      <w:r>
        <w:rPr>
          <w:rFonts w:cs="Simplified Arabic"/>
          <w:i/>
          <w:i/>
          <w:color w:val="000000"/>
          <w:szCs w:val="28"/>
          <w:rtl w:val="true"/>
        </w:rPr>
        <w:t>دق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مسامير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دي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رجليه،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هو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حي،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طعن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الحرب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جنبه؟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ي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عاطف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أبو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حنانه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رحيب؟</w:t>
      </w:r>
    </w:p>
    <w:p>
      <w:pPr>
        <w:pStyle w:val="22"/>
        <w:ind w:left="0" w:right="1701" w:hanging="0"/>
        <w:jc w:val="left"/>
        <w:rPr>
          <w:i/>
          <w:i/>
          <w:color w:val="000000"/>
          <w:szCs w:val="28"/>
        </w:rPr>
      </w:pPr>
      <w:r>
        <w:rPr>
          <w:rFonts w:cs="Simplified Arabic"/>
          <w:i/>
          <w:color w:val="000000"/>
          <w:szCs w:val="28"/>
        </w:rPr>
        <w:t>8</w:t>
      </w:r>
      <w:r>
        <w:rPr>
          <w:rFonts w:cs="Simplified Arabic"/>
          <w:i/>
          <w:color w:val="000000"/>
          <w:szCs w:val="28"/>
          <w:rtl w:val="true"/>
        </w:rPr>
        <w:t xml:space="preserve">- </w:t>
      </w:r>
      <w:r>
        <w:rPr>
          <w:rFonts w:cs="Simplified Arabic"/>
          <w:i/>
          <w:i/>
          <w:color w:val="000000"/>
          <w:szCs w:val="28"/>
          <w:rtl w:val="true"/>
        </w:rPr>
        <w:t>هل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هذ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هو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مصلو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عاجز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ع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إنقاذ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نفسه،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ستحق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ُعب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مع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ل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خالق؟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i/>
          <w:color w:val="000000"/>
          <w:szCs w:val="28"/>
        </w:rPr>
        <w:t>9</w:t>
      </w:r>
      <w:r>
        <w:rPr>
          <w:rFonts w:cs="Simplified Arabic"/>
          <w:i/>
          <w:color w:val="000000"/>
          <w:szCs w:val="28"/>
          <w:rtl w:val="true"/>
        </w:rPr>
        <w:t xml:space="preserve">- </w:t>
      </w:r>
      <w:r>
        <w:rPr>
          <w:rFonts w:cs="Simplified Arabic"/>
          <w:i/>
          <w:i/>
          <w:color w:val="000000"/>
          <w:szCs w:val="28"/>
          <w:rtl w:val="true"/>
        </w:rPr>
        <w:t>م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ائد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تعمي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ع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صل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مسيح؟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إن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صل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color w:val="000000"/>
          <w:szCs w:val="28"/>
          <w:rtl w:val="true"/>
        </w:rPr>
        <w:t>-</w:t>
      </w:r>
      <w:r>
        <w:rPr>
          <w:rFonts w:cs="Simplified Arabic"/>
          <w:i/>
          <w:i/>
          <w:color w:val="000000"/>
          <w:szCs w:val="28"/>
          <w:rtl w:val="true"/>
        </w:rPr>
        <w:t>كفر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خطيئ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آد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color w:val="000000"/>
          <w:szCs w:val="28"/>
          <w:rtl w:val="true"/>
        </w:rPr>
        <w:t xml:space="preserve">- </w:t>
      </w:r>
      <w:r>
        <w:rPr>
          <w:rFonts w:cs="Simplified Arabic"/>
          <w:i/>
          <w:i/>
          <w:color w:val="000000"/>
          <w:szCs w:val="28"/>
          <w:rtl w:val="true"/>
        </w:rPr>
        <w:t>فإذ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كانت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خطيئ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ق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غطيت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الصل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م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ائدة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تعميد؟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إذ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كانت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تكفر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الصل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ل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م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تعميد،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معنى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هذ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مسيح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يصلب،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أ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ذ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صلب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هو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سمعا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قيرواني</w:t>
      </w:r>
      <w:r>
        <w:rPr>
          <w:rFonts w:cs="Simplified Arabic"/>
          <w:i/>
          <w:color w:val="000000"/>
          <w:szCs w:val="28"/>
          <w:rtl w:val="true"/>
        </w:rPr>
        <w:t xml:space="preserve">. </w:t>
      </w:r>
      <w:r>
        <w:rPr>
          <w:rFonts w:cs="Simplified Arabic"/>
          <w:i/>
          <w:i/>
          <w:color w:val="000000"/>
          <w:szCs w:val="28"/>
          <w:rtl w:val="true"/>
        </w:rPr>
        <w:t>وهذ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تصديق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ما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جاء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قرآ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الكري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من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قول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تعالى</w:t>
      </w:r>
      <w:r>
        <w:rPr>
          <w:rFonts w:cs="Simplified Arabic"/>
          <w:i/>
          <w:color w:val="000000"/>
          <w:szCs w:val="28"/>
          <w:rtl w:val="true"/>
        </w:rPr>
        <w:t>: (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تَلُو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َلَبُو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ك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ُبِّ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خْتَلَف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َكّ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لْم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تِّبَاع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ظَّن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تَلُو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قِينًا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5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ح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أس</w:t>
      </w:r>
      <w:r>
        <w:rPr>
          <w:rFonts w:cs="Simplified Arabic"/>
          <w:color w:val="000000"/>
          <w:szCs w:val="28"/>
          <w:rtl w:val="true"/>
        </w:rPr>
        <w:t>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رج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ر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اأَه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َاء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سُولُ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بَيِّن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ثِير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م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ُخْف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يَعْفُ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ثِير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َاء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ُور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كِتَاب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بِين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Cs w:val="28"/>
        </w:rPr>
        <w:t>15</w:t>
      </w:r>
      <w:r>
        <w:rPr>
          <w:rFonts w:cs="Simplified Arabic"/>
          <w:b/>
          <w:bCs/>
          <w:color w:val="000000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هْد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تَّبَع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ِضْوَان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ُبُ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سَّلَام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يُخْرِجُ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ُو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يَهْدِي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ِرَاط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سْتَقِيمٍ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ئد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ج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مر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فو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بد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ج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لاغ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ت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نت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قات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ت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ح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فأر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ب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</w:t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م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ا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ا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ج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ذ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Simplified Arabic"/>
          <w:color w:val="000000"/>
          <w:szCs w:val="28"/>
          <w:rtl w:val="true"/>
        </w:rPr>
        <w:t>: (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حَرِّف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َلِ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وَاضِعِ</w:t>
      </w:r>
      <w:r>
        <w:rPr>
          <w:rFonts w:cs="Simplified Arabic"/>
          <w:color w:val="000000"/>
          <w:szCs w:val="28"/>
          <w:rtl w:val="true"/>
        </w:rPr>
        <w:t>هِ</w:t>
      </w:r>
      <w:r>
        <w:rPr>
          <w:rFonts w:cs="Simplified Arabic"/>
          <w:color w:val="000000"/>
          <w:szCs w:val="28"/>
          <w:rtl w:val="true"/>
        </w:rPr>
        <w:t>..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46</w:t>
      </w:r>
      <w:r>
        <w:rPr>
          <w:rFonts w:cs="Simplified Arabic"/>
          <w:color w:val="000000"/>
          <w:szCs w:val="28"/>
          <w:rtl w:val="true"/>
        </w:rPr>
        <w:t xml:space="preserve">) 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ل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ائق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يغ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ق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يعب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ية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ظ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واناً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أوع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خر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ث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رسخ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ؤه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أتق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ته</w:t>
      </w:r>
      <w:r>
        <w:rPr>
          <w:rFonts w:cs="Simplified Arabic"/>
          <w:color w:val="000000"/>
          <w:szCs w:val="28"/>
          <w:rtl w:val="true"/>
        </w:rPr>
        <w:t>." 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3"/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ام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بار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نظرائهما</w:t>
      </w:r>
      <w:r>
        <w:rPr>
          <w:rFonts w:cs="Simplified Arabic"/>
          <w:color w:val="000000"/>
          <w:szCs w:val="28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4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.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َعْتَدْ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لْكَافِر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ذَا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لِيماً</w:t>
      </w:r>
      <w:r>
        <w:rPr>
          <w:rFonts w:cs="Simplified Arabic"/>
          <w:b/>
          <w:bCs/>
          <w:color w:val="000000"/>
          <w:szCs w:val="28"/>
          <w:rtl w:val="true"/>
        </w:rPr>
        <w:t>)(</w:t>
      </w:r>
      <w:r>
        <w:rPr>
          <w:rFonts w:cs="Simplified Arabic"/>
          <w:b/>
          <w:bCs/>
          <w:color w:val="000000"/>
          <w:szCs w:val="28"/>
        </w:rPr>
        <w:t>16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كِ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اسِخ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عِلْم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نْزِ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يْ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نْزِ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بْ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ْمُقِيم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ْمُؤْت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آخِ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نُؤْتِي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جْ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ظِيماً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62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ز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ثل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كن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ص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لمو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ت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ب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و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نازير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6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5"/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ل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ُ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ف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قاذ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خ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ج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و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ت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8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صرف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اه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اف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د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قص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ث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دا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تح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ا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ج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رهابي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اص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رب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سل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ف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ثق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المظلومون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المستغي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ج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رو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ي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اث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ما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نازية</w:t>
      </w:r>
      <w:r>
        <w:rPr>
          <w:rFonts w:cs="Simplified Arabic"/>
          <w:color w:val="000000"/>
          <w:szCs w:val="28"/>
          <w:rtl w:val="true"/>
        </w:rPr>
        <w:t>!!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كوس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صل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و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قا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م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قَد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تَبْ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زَّبُو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ذِّكْ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َرْض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رِثُه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بَادِي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صَّالِح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05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الصالح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ح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بر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دسو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ي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قُ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ِ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م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َاء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لْيُؤْ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َاء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لْيَكْفُرْ</w:t>
      </w:r>
      <w:r>
        <w:rPr>
          <w:rFonts w:cs="Simplified Arabic"/>
          <w:b/>
          <w:bCs/>
          <w:color w:val="000000"/>
          <w:szCs w:val="28"/>
          <w:rtl w:val="true"/>
        </w:rPr>
        <w:t>...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هف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29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ف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فك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ن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يث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كرا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(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كْرَا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ِّي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بَيَّ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ُشْد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غَيّ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.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256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ق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رف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: (.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ُفَرِّق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يْ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حَد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ُسُلِه</w:t>
      </w:r>
      <w:r>
        <w:rPr>
          <w:rFonts w:cs="Simplified Arabic"/>
          <w:color w:val="000000"/>
          <w:szCs w:val="28"/>
          <w:rtl w:val="true"/>
        </w:rPr>
        <w:t>..</w:t>
      </w:r>
      <w:r>
        <w:rPr>
          <w:rFonts w:cs="Simplified Arabic"/>
          <w:color w:val="000000"/>
          <w:szCs w:val="28"/>
          <w:rtl w:val="true"/>
        </w:rPr>
        <w:t>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Simplified Arabic"/>
          <w:color w:val="000000"/>
          <w:szCs w:val="28"/>
        </w:rPr>
        <w:t>285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سُبّ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َسُبّ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دْو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غَيْ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لْم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ذَ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زَيَّ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كُل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مَّة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مَلَ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رْجِعُ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ُنَبِّئُ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عْمَل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عام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08</w:t>
      </w:r>
      <w:r>
        <w:rPr>
          <w:rFonts w:cs="Simplified Arabic"/>
          <w:color w:val="000000"/>
          <w:szCs w:val="28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6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ذ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قش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ُجَادِ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ه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ِي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حْسَن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ظَلَم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قُو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مَ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الَّذ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نْزِ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ُنْزِ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يْ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لَهُ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لَهُ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حِد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نَحْن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سْلِم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نكبوت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46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عود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م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تو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جاد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ادئ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ق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دِّ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ا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طرس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ه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لِمَة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وَاء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يْنَ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بَيْن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عْبُد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ُشْر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َيْئ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َّخِذ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ضُ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رْبَا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ُو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شْهَد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أَ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سْلِم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ان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64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خ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كر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أو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خ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جيرو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يلس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رنسي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اً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7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رز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ز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و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و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ن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ج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طلا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اً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ص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رو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ر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ر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وض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1217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و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جييني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ائ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أ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عان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سلا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كتا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فيس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جف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نغ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ذكي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غ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فيسو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ظن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أ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قارن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وكيا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قدياً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وض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ط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فلاند</w:t>
      </w:r>
      <w:r>
        <w:rPr>
          <w:rFonts w:cs="Simplified Arabic"/>
          <w:color w:val="000000"/>
          <w:szCs w:val="28"/>
          <w:rtl w:val="true"/>
        </w:rPr>
        <w:t xml:space="preserve">-)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كبل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قسي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ديان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صار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بة</w:t>
      </w:r>
      <w:r>
        <w:rPr>
          <w:rFonts w:cs="Simplified Arabic"/>
          <w:color w:val="000000"/>
          <w:szCs w:val="28"/>
          <w:rtl w:val="true"/>
        </w:rPr>
        <w:t>: -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ا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ديان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ظ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ه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ضوء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عج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اطن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أ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يباً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الطب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ن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هو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ل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جي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اح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شريح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ك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ئ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وار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امض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ِت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نُرِي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يَاتِ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آفَاق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فُسِ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َبَيَّ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.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ت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53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ر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ل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س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و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ذ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كز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أ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ا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لاثين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سروفي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8"/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الثان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در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روق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ن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خ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داو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أد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رم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د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ب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دري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ب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ئ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ع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صف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د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را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ه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ويل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غ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ج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نص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ح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و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ذكر</w:t>
      </w:r>
      <w:r>
        <w:rPr>
          <w:rFonts w:cs="Simplified Arabic"/>
          <w:color w:val="000000"/>
          <w:szCs w:val="28"/>
          <w:rtl w:val="true"/>
        </w:rPr>
        <w:t xml:space="preserve">-)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لب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المسي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توم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ن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تدائ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أل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ج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ت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م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ل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يس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بْن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رْيَ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و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مْتَر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Cs w:val="28"/>
        </w:rPr>
        <w:t>3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َّخِذ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د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ُبْحَان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ض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مْ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قُول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َكُونُ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م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3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توم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هم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زا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ح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نه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فك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ند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ي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سب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سب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سب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سر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ت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ل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ط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ر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يدرس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د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ك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سرو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س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طل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ن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ق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واح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Simplified Arabic"/>
          <w:color w:val="000000"/>
          <w:szCs w:val="28"/>
          <w:rtl w:val="true"/>
        </w:rPr>
        <w:t>...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شك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ار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قش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ث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خو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اه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ضوخ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ق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ج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ها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</w:t>
      </w:r>
      <w:r>
        <w:rPr>
          <w:rFonts w:cs="Simplified Arabic"/>
          <w:color w:val="000000"/>
          <w:szCs w:val="28"/>
          <w:rtl w:val="true"/>
        </w:rPr>
        <w:t>: (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ِف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ُقْسِط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يَتَام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انْكِح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طَاب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ِسَاء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ثْن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ثُلاث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رُبَاع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ِف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ْدِ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وَاحِدَة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لَكَت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يْمَانُ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دْن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ُولُوا</w:t>
      </w:r>
      <w:r>
        <w:rPr>
          <w:rFonts w:cs="Simplified Arabic"/>
          <w:color w:val="000000"/>
          <w:szCs w:val="28"/>
          <w:rtl w:val="true"/>
        </w:rPr>
        <w:t>..) 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سْتَطِيع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ْدِ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يْ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ِسَاء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َرَصْتُمْ</w:t>
      </w:r>
      <w:r>
        <w:rPr>
          <w:rFonts w:cs="Simplified Arabic"/>
          <w:color w:val="000000"/>
          <w:szCs w:val="28"/>
          <w:rtl w:val="true"/>
        </w:rPr>
        <w:t>...)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Simplified Arabic"/>
          <w:color w:val="000000"/>
          <w:szCs w:val="28"/>
        </w:rPr>
        <w:t>129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د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ج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ق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ئ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أ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ئذ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ه</w:t>
      </w:r>
      <w:r>
        <w:rPr>
          <w:rFonts w:cs="Simplified Arabic"/>
          <w:color w:val="000000"/>
          <w:szCs w:val="28"/>
          <w:rtl w:val="true"/>
        </w:rPr>
        <w:t xml:space="preserve">-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طا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سو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ج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ياً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ال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سْ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ؤاخذ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لك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او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عذ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ك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ج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أوي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rFonts w:cs="Simplified Arabic"/>
        </w:rPr>
      </w:pP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د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اب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و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طئ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فيع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ف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ذ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متد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ر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سل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9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صر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تا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م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ئي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وز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ئي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حدة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اع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ه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ط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اجر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ص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جن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حدث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اج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ت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وال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ث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ر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و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صي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ت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ؤ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ق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5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5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ُي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ط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ل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وف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جو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ا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درع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ياضيات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فاق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ز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يا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خ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ر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بو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اويل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ي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را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يل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وثة؟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ق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ل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م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ور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(.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ِجَال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حِبّ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َطَهَّر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حِب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مُطَّهِّرِينَ</w:t>
      </w:r>
      <w:r>
        <w:rPr>
          <w:rFonts w:cs="Simplified Arabic"/>
          <w:color w:val="000000"/>
          <w:szCs w:val="28"/>
          <w:rtl w:val="true"/>
        </w:rPr>
        <w:t>)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ب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Simplified Arabic"/>
          <w:color w:val="000000"/>
          <w:szCs w:val="28"/>
        </w:rPr>
        <w:t>108</w:t>
      </w:r>
      <w:r>
        <w:rPr>
          <w:rFonts w:cs="Simplified Arabic"/>
          <w:color w:val="000000"/>
          <w:szCs w:val="28"/>
          <w:rtl w:val="true"/>
        </w:rPr>
        <w:t>)</w:t>
      </w:r>
    </w:p>
    <w:p>
      <w:pPr>
        <w:pStyle w:val="Footnote"/>
        <w:ind w:left="0" w:right="1701" w:hanging="0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فقالت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حق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ُرَّ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ذلك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فذك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...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ُوت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يَعْلَمُو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غَافِل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م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عْمَلُونَ</w:t>
      </w:r>
      <w:r>
        <w:rPr>
          <w:rFonts w:cs="Simplified Arabic"/>
          <w:color w:val="000000"/>
          <w:szCs w:val="28"/>
          <w:rtl w:val="true"/>
        </w:rPr>
        <w:t>)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Simplified Arabic"/>
          <w:color w:val="000000"/>
          <w:szCs w:val="28"/>
        </w:rPr>
        <w:t>144</w:t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ز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و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حا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ء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5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ج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در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ح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ت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ط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اصبي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رأ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يوب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يس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سلامه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بو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حب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يهود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Cs w:val="28"/>
          <w:rtl w:val="true"/>
        </w:rPr>
        <w:footnoteReference w:id="10"/>
      </w:r>
      <w:r>
        <w:rPr>
          <w:rFonts w:cs="Simplified Arabic"/>
          <w:b/>
          <w:bCs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ت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ل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هيوني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اذي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سط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ائح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حتل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ز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هي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سط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دعاء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و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ذ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ائ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كى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ج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و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غيرهم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ه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ست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هور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اء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هاين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ج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حج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ع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ذ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اج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لي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1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م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رب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سط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عت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جود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ص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يهو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غف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ب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ال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ث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ض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ص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لم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هو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لاح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رح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رت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ئش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فغ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س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ج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فغ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ساند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ح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ل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كتراث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ب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فغ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ي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تح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رأ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تين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خب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ي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سج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ذاذ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خصه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ون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ص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ت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تو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ي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ح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ب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زا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م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َمَل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أ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خالداً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خل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ك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طول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ر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د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Footnote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م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ض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يق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ائ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ز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ح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ع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رؤ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خرة</w:t>
      </w:r>
      <w:r>
        <w:rPr>
          <w:rFonts w:cs="Simplified Arabic"/>
          <w:color w:val="000000"/>
          <w:szCs w:val="28"/>
          <w:rtl w:val="true"/>
        </w:rPr>
        <w:t>).</w:t>
      </w:r>
      <w:r>
        <w:rPr>
          <w:rFonts w:cs="Simplified Arabic"/>
          <w:color w:val="000000"/>
          <w:szCs w:val="28"/>
          <w:rtl w:val="true"/>
        </w:rPr>
        <w:br/>
      </w:r>
      <w:r>
        <w:rPr>
          <w:rFonts w:cs="Simplified Arabic"/>
          <w:color w:val="000000"/>
          <w:szCs w:val="28"/>
          <w:rtl w:val="true"/>
        </w:rPr>
        <w:t>و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خا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أح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ثلاث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بي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rFonts w:cs="Simplified Arabic"/>
          <w:color w:val="000000"/>
          <w:sz w:val="28"/>
          <w:szCs w:val="28"/>
          <w:rtl w:val="true"/>
        </w:rPr>
        <w:t>,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ف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ذب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رئ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ْرَأ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سْ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ِنْسَا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ق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ْرَأ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بّ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كْرَ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ؤاد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يج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ز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َلَّ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كْ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ق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ع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ذ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ك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ص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ز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تبط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ى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ع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(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طْرَ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طَ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بْدِي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خَلْق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ِي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َيِّ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كْثَ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ما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(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أِسْلا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ِي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3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يَصُدّ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يُنْفِقُونَ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كُو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سْر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ْلَب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حْشَرُونَ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ئ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ز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ياء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اه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ر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ق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ئذ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ج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يق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فوز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؟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(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وت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يَعْلَم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َق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ِهِمْ</w:t>
      </w:r>
      <w:r>
        <w:rPr>
          <w:rFonts w:cs="Simplified Arabic"/>
          <w:color w:val="000000"/>
          <w:sz w:val="28"/>
          <w:szCs w:val="28"/>
          <w:rtl w:val="true"/>
        </w:rPr>
        <w:t>...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3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2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ذ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ب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و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/</w:t>
      </w:r>
      <w:r>
        <w:rPr>
          <w:rFonts w:cs="Simplified Arabic"/>
          <w:color w:val="000000"/>
          <w:sz w:val="28"/>
          <w:szCs w:val="28"/>
        </w:rPr>
        <w:t>1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ائ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لا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ات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ْبَار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ُهْبَان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رْبَا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َسِيح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مِر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يَعْبُد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ه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حِ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ُبْحَان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نَّ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سِي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ك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ِ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ْتَلَف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ِّبَا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َّن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ِيناً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ن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طيع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ب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ن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ب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ش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كَ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ْ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ز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ف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ُ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ؤ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يُؤْمِنَ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وْت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كُو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هِيداً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5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تق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ن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هي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زا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لص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فو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ج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ـا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ـــبوه؟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لم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ـ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ـ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ـوه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Heading5"/>
        <w:ind w:left="0" w:right="1701" w:hanging="0"/>
        <w:jc w:val="center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ه؟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وه؟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ـــ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مد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ــوه؟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ـط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ركـ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بد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ــوه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يُؤْمِنَ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وْت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كُو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هِيداً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5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س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حرا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ند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ا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تح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يد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4"/>
        <w:ind w:left="0" w:right="1701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وكتبه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left="0" w:right="1701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22"/>
        <w:ind w:left="0" w:right="1701" w:firstLine="283"/>
        <w:jc w:val="left"/>
        <w:rPr>
          <w:rFonts w:cs="Simplified Arabic"/>
          <w:i/>
          <w:i/>
          <w:color w:val="000000"/>
          <w:szCs w:val="28"/>
        </w:rPr>
      </w:pPr>
      <w:r>
        <w:rPr>
          <w:rFonts w:cs="Simplified Arabic"/>
          <w:i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283" w:right="1701" w:hanging="0"/>
        <w:jc w:val="left"/>
        <w:rPr>
          <w:rFonts w:cs="Simplified Arabic"/>
          <w:i/>
          <w:i/>
          <w:color w:val="000000"/>
          <w:szCs w:val="28"/>
        </w:rPr>
      </w:pPr>
      <w:r>
        <w:rPr>
          <w:rFonts w:cs="Simplified Arabic"/>
          <w:i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283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b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يم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و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ض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غا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غاء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ضا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و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ي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ص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ب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ثيف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َزَق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ِماص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وح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طانا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زق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Simplified Arabic"/>
          <w:color w:val="000000"/>
          <w:szCs w:val="28"/>
          <w:rtl w:val="true"/>
        </w:rPr>
        <w:t>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ص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ج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زق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ه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يم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و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وَحِّدُ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سبح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ت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ع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فعة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ؤ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م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ق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تب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ت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ر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ر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هت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ع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ت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يه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ب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هم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ق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ق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وثِّ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د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دي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رسل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ل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إنجيل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lineRule="atLeast" w:line="60"/>
        <w:ind w:left="283" w:right="1701" w:hanging="0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لثة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صا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ائ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lineRule="atLeast" w:line="60"/>
        <w:ind w:left="283" w:right="1701" w:hanging="0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ابعة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ائ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60"/>
        <w:ind w:left="283" w:right="1701" w:hanging="0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امسة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ض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فتراء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أ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فتر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كذ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نجيل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يم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خص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ي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سِ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ص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حث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و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ئ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ِد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ص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رسل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ياطي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ط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ف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قيق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ه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م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ب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نو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ت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اف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b/>
          <w:bCs/>
          <w:color w:val="000000"/>
          <w:szCs w:val="28"/>
          <w:rtl w:val="true"/>
        </w:rPr>
        <w:t>[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ُقد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مقتبسات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لت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دفعتن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اعتناق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إسلامي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نت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طالب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اهو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مسيحية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)]. </w:t>
      </w:r>
    </w:p>
    <w:p>
      <w:pPr>
        <w:pStyle w:val="Normal"/>
        <w:ind w:left="0" w:right="1701" w:firstLine="283"/>
        <w:jc w:val="left"/>
        <w:rPr>
          <w:b/>
          <w:b/>
          <w:bCs/>
          <w:i/>
          <w:i/>
          <w:iCs/>
          <w:color w:val="000000"/>
          <w:szCs w:val="28"/>
        </w:rPr>
      </w:pP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إنن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كرت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عمق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دارس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عية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عق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تفتح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عيد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صب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ِلِّيٍّ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طائفي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تعرض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أ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عتقد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َنَسِيٍّ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أن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حد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رجاله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بارزين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َمْلَتْه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ليّ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فس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فكير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راء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تاب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فظائع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لانحرافا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أخلاقية؟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لت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سبوه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بياء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حت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نحرافات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سبوه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بحان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تعالى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ان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سب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فضائح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أخلاقي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مشين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أنبياء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كيف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مح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فس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دنيئة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أخلاق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منحلة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كتب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قلام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بيحة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جل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قدرته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تعال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ظمت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؟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!..</w:t>
      </w:r>
    </w:p>
    <w:p>
      <w:pPr>
        <w:pStyle w:val="Normal"/>
        <w:ind w:left="0" w:right="1701" w:firstLine="283"/>
        <w:jc w:val="left"/>
        <w:rPr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المجا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يسع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تاب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ليق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كتب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أترك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ارئ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سلم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سلمةً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رف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عظيمة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لفخر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بياء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تفريق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َبيٍّ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نهم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أعط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لّ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بيٍّ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حقه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رسو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بحان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تعالى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أحد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بيائه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i/>
          <w:i/>
          <w:iCs/>
          <w:color w:val="000000"/>
          <w:szCs w:val="28"/>
        </w:rPr>
      </w:pP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إ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نت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صراني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صرانيةً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كنت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يهودي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يهوديةً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قو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م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ال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لم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واء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جلس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حظةَ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صدقٍ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فسكم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رف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حقاً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الباط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اطلاً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بتعدو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عصب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طائفي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بعي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ائلية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خافو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الإسلا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حل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653" w:leader="none"/>
        </w:tabs>
        <w:spacing w:lineRule="atLeast" w:line="60"/>
        <w:ind w:left="0" w:right="1701" w:firstLine="283"/>
        <w:jc w:val="left"/>
        <w:rPr/>
      </w:pP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ق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ارئ</w:t>
      </w:r>
      <w:r>
        <w:rPr>
          <w:rFonts w:cs="Simplified Arabic"/>
          <w:b/>
          <w:bCs/>
          <w:i/>
          <w:iCs/>
          <w:color w:val="00000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أكتب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صاً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صريحاً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قصان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أنت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حَكَم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قرؤونه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أسا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علي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قدير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هداية؛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تُسَوِّل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فسُهُ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عبث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أخلاقيات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أنبياء،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يتراجعو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بذاءتهم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سبحانه</w:t>
      </w:r>
      <w:r>
        <w:rPr>
          <w:rFonts w:cs="Times New Roman"/>
          <w:b/>
          <w:b/>
          <w:bCs/>
          <w:i/>
          <w:i/>
          <w:i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]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ص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قيق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د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ساؤ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؟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ر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Simplified Arabic"/>
          <w:color w:val="000000"/>
          <w:szCs w:val="28"/>
          <w:rtl w:val="true"/>
        </w:rPr>
        <w:t>السريانية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بال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اث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ذكر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ة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نز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ص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وه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وه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يأك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شر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ا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ل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وت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لغ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ان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لي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2"/>
      </w:r>
      <w:r>
        <w:rPr>
          <w:rFonts w:cs="Simplified Arabic"/>
          <w:color w:val="000000"/>
          <w:szCs w:val="28"/>
          <w:rtl w:val="true"/>
        </w:rPr>
        <w:t xml:space="preserve">):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8:40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رسلته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7:3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ا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رسل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دية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:24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نض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ه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نش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ذ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خد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خب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نا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ق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طق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و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ر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زع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شرك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سلام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ر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حه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وال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بْ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ْ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بَّاس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ض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ه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خْبَر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تَ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دْعُو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ِسْلام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بَعَث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كِتَاب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ع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ِحْيَ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َلبِيّ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مَر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دْفَع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ظِي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ُصْر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يَدْفَع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َ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شَف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ُنُو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ارِس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ش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ِمْص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يلِيَاء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ُكْر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ْلا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ل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َاء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ِتَاب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رَأَهُ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تَمِس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ُ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وْم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أَسْأَل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بَّاسٍ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أَخْبَرَن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رْب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شَّأْم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ِجَال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رَيْش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دِم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ار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دّ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ت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يْ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بَيْ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فَّار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رَيْشٍ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وَجَدَ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بَعْض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َّأْم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انْطُلِق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بِأَصْحَا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ت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دِمْ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يلِيَاءَ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أُدْخِل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إِ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َالِس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جْلِ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لكِه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َّاج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إِ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وْل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ُظَمَاء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ومِ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تَرْجُمَانِهِ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ل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يُّه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قْرَب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سَب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جُ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زْعُم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بِيٌّ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قْرَبُ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سَبً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رَابَة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يْنَ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بَيْنَهُ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َ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مِّ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لَيْس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َكْ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وْمَئِذ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ن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بْ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نَاف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َيْرِ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َ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يْصَر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َدْنُوه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م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أَصْحَا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جُعِل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َلف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َهْر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ِنْ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تِ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ُم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تَرْجُمَان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أَصْحَابِهِ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ّ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ائِل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جُ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زْعُم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بِيّ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ذَب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كَذِّبُوهُ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َ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َيَاء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وْمَئِذ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ثُ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صْحَا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َذِ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كَذَبْت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أَلَن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ه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لَكِ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ْتَحْيَيْ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ثُر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َذِ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صَدَقْتُهُ،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تَرْجُمَان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يْف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سَب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جُ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كُمْ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سَبٍ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هَ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َو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حَد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بْلَهُ؟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تَّهِمُون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كَذِ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ب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قُو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؟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ئ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لِكٍ؟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أَشْرَاف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َّبِعُون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ضُعَفَاؤُهُمْ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ُعَفَاؤُهُمْ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يَزِيد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و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نْقُصُونَ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زِيدُونَ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رْتَد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خْطَ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دِين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عْ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دْخُ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هِ؟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هَ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غْدِرُ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نَح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دَّةٍ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ح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خَاف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غْدِرَ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َلَ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مْكِ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لِمَ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دْخِ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َيْئ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تَقِص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ه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خَاف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ؤْث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َيْرُهَ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هَ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تَلتُمُو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تَلَكُمْ؟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نَعَمْ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كَيْف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انَت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َرْبُ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حَرْبُكُمْ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كَان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ُوَ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ِجَ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دَا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َرَّ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نُدَا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ُخْرَ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مَا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أْمُرُ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هِ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يَأْمُرُ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عْبُ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حْد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ُشْرِك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َيْئً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َنْهَا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عْبُ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ؤُنَ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َأْمُرُ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صَّلا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صَّدَق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عَفَاف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وَفَاء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عَهْ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دَاء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َمَانَةِ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تَرْجُمَان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144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إِ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سَب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سَب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ذَل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سُ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بْعَث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سَ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وْمِهَ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143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َوْ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بْل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َوْ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بْل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جُل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تَم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قَوْل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د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ِي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بْلَهُ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نْت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تَّهِمُون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كَذِ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بْ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قُو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عَرَفْ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كُ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يَدَع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َذِ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َّا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َكْذِ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ئ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لِك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ئ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لِك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طْلُب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ل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ئِهِ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شْرَاف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َّا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تَّبِعُون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ُعَفَاؤُ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ُعَفَاءَهُ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َّبَعُو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تْبَا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سُلِ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زِيد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و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نْقُص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زِيد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ذَل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ِيمَا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ت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تِمَّ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رْتَد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خْطَ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دِين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عْ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دْخُ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كَذَل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ِيمَا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خْلِط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شَاشَت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ُلُو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سْخَط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غْدِ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ذَل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سُ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غْدِرُونَ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2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تَلتُمُو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قَاتَلَ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د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عَ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رْبَ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حَرْب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كُو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ُوَ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ُدَا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كُ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َرَّ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تُدَال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ُخْر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ذَل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سُ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بْتَ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تَكُو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َاقِبَةُ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718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َسَأَلت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مَا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مُرُ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زَعَم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مُرُ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عْبُد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شْرِك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َيْئ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َنْهَا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عْبُ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َاؤُ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يَأْمُرُك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صَّلا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صَّدَق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عَفَاف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وَفَاء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عَهْ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دَاء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َمَانَةِ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هَذ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ِفَة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عْلَم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َارِج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ك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ظُ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ك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ت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َقّ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ُوشِك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مْل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وْضِع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َمَي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اتَيْ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رْجُ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خْلُص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يْ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تَجَشَّم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ُقِي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نْد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غَسَل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دَمَيْهِ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ثُم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َع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كِتَا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سُو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سَ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قُرِئ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إِ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هِ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ِسْ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َّحِيمِ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حَمَّد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بْ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رَسُول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ِرَقْ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ظِي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و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لام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َّبَع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ُد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عْدُ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إِن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دْعُو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دِعَاي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ِسْلام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>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سْلِ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سْلَمْ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سْلِ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ؤْت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جْرَ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رَّتَيْن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Simplified Arabic"/>
          <w:color w:val="000000"/>
          <w:szCs w:val="28"/>
          <w:rtl w:val="true"/>
        </w:rPr>
        <w:t>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إ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وَلَّي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عَلَيْ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ثْ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َرِيسِيّ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َ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هْ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كِتَاب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لِمَة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َوَاء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يْنَ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بَيْن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عْبُد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ُشْر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َيْئ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َّخِذ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ضُ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ض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رْبَابً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ُو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شْهَد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ِأَ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سْلِمُونَ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َل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ض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قَالَت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صْوَا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وْل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ُظَمَاء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ُوم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كَثُ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غَطُهُمْ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دْر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ا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الُو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ُمِ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أُخْرِجْنَ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لَم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َرَجْ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ع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صْحَا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خَلَوْ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هِمْ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هُمْ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َقَد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ِ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ْ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ْ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بْشَ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لِك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ن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َصْفَر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خَافُهُ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َا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بُ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ُفْيَان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َ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ِ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َلِ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سْتَيْقِن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أَ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ْر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يَظْهَ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تّ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دْخَ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لب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ِسْلا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رِهٌ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</w:rPr>
        <w:t>انته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لال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ناق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س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تب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ذك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كن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نباط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ز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من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ت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غ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تز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لح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و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ه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باه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ي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ض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يف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س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ر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ط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102</w:t>
      </w:r>
      <w:r>
        <w:rPr>
          <w:rFonts w:cs="Simplified Arabic"/>
          <w:color w:val="000000"/>
          <w:szCs w:val="28"/>
          <w:rtl w:val="true"/>
        </w:rPr>
        <w:t xml:space="preserve"> -</w:t>
      </w:r>
      <w:r>
        <w:rPr>
          <w:rFonts w:cs="Simplified Arabic"/>
          <w:color w:val="000000"/>
          <w:szCs w:val="28"/>
        </w:rPr>
        <w:t>104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ثَ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يس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نْد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دَ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َلَق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ُرَاب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َكُونُ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ان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5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شبي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ز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ـو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مت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و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جب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َ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أْتُونَ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مَثَل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ِئْنَا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ْحَقّ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أَحْسَ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فْسِيراً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الفرقان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33</w:t>
      </w:r>
      <w:r>
        <w:rPr>
          <w:rFonts w:cs="Simplified Arabic"/>
          <w:color w:val="000000"/>
          <w:szCs w:val="28"/>
          <w:rtl w:val="true"/>
        </w:rPr>
        <w:t xml:space="preserve">)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و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ث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ئ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أ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سيرا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كذب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نع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1701" w:hanging="36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و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1701" w:hanging="36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ك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نزي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1701" w:hanging="36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سجود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ليب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و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hanging="0"/>
        <w:jc w:val="left"/>
        <w:rPr/>
      </w:pP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ثَ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يس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ِنْد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دَ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َلَق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ُرَاب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يَكُو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5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كُ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مُمْتَر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Cs w:val="28"/>
        </w:rPr>
        <w:t>60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ق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كُ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مُمْتَر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Cs w:val="28"/>
        </w:rPr>
        <w:t>60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م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َاجَّ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ِي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َعْد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َاءَ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عِلْم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قُل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دْع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بْنَاءَ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َبْنَاء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نِسَاءَ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نِسَاء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َنْفُسَ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َنْفُس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بْتَهِل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نَجْعَل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عْنَت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كَاذِبِينَ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دع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ضط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ر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و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؟</w:t>
      </w:r>
    </w:p>
    <w:p>
      <w:pPr>
        <w:pStyle w:val="Normal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ب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أق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جز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قولـ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اج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ه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د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ص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اء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عالو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ب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(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دع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بناءن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ط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ف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منو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تهل</w:t>
      </w:r>
      <w:r>
        <w:rPr>
          <w:rFonts w:cs="Simplified Arabic"/>
          <w:color w:val="000000"/>
          <w:szCs w:val="28"/>
          <w:rtl w:val="true"/>
        </w:rPr>
        <w:t xml:space="preserve">) 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ض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اء</w:t>
      </w:r>
      <w:r>
        <w:rPr>
          <w:rFonts w:cs="Simplified Arabic"/>
          <w:color w:val="000000"/>
          <w:szCs w:val="28"/>
          <w:rtl w:val="true"/>
        </w:rPr>
        <w:t>...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س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ر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ؤساؤهم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ه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ض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ج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ه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ضط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ك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ه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ص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الح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د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ق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و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ع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بهم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قُل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ان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كُ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َّا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آخِرَة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ِنْ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َالِصَ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ُون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َّا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تَمَنَّوُ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مَوْت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َادِقِي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</w:rPr>
        <w:t>94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تَمَنَّوْ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بَ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دَّمَ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يْدِيهِ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ِيم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ظَّالِمِي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</w:rPr>
        <w:t>9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َلَتَجِدَنّ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ْرَص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َّا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يَاة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مِ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شْرَك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وَد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ُ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عَمَّ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لْف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نَة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مُزَحْزِحِ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عَذَا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عَمَّ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صِير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عْمَل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96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تحد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قين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اد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زَعَم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ّ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وْلِيَاء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َاس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َتَمَنَّوُ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مَوْت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َادِقِينَ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بت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و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طلب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تحد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القرآن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عتذ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نصا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حديه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ثن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ستح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ص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و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س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نه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ي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صد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خبار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ع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ياس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سك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سك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م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قلا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ة</w:t>
      </w:r>
      <w:r>
        <w:rPr>
          <w:rFonts w:cs="Simplified Arabic"/>
          <w:color w:val="000000"/>
          <w:szCs w:val="28"/>
          <w:rtl w:val="true"/>
        </w:rPr>
        <w:t>: ()</w:t>
      </w:r>
      <w:r>
        <w:rPr>
          <w:rFonts w:cs="Simplified Arabic"/>
          <w:color w:val="000000"/>
          <w:szCs w:val="28"/>
          <w:rtl w:val="true"/>
        </w:rPr>
        <w:t>ي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يُّ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َسُو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لِّغ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نْزِ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يْ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بّ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إ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فْعَل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لَّغْ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ِسَالَت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عْصِمُك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َاس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هْد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قَوْ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كَافِرِي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المائد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6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عن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ماية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انصرفو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ا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غت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ش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ار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ت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تص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ح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س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اس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او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ستئص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ب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و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ز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غ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ر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ط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ق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و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و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ا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حق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ـ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س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ي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عيف؟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أخر؟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عيف؟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خلف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ج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إيذ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د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غ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ني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ك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ذ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حار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غ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ني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ه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سد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م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ه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ت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ع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خ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ت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ي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ح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ن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د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فس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إِ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فَر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نْفِق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ْوَال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يَصُدّ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بِي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سَيُنْفِقُونَ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ُم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كُو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هِ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َسْرَ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ُم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غْلَب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فَر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َهَن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حْشَر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لأنفال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36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73" w:right="1701" w:hanging="69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ع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في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فو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داقيته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Normal"/>
        <w:ind w:left="97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ع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ء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97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ِن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لَيْ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َمْع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قُرْآنَهُ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القيام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تنساخ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ز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مص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ط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لد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973" w:right="1701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ي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قص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منة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973" w:right="1701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ِن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حْ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زَّلْ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ِّكْر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إِن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حَافِظُو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الحجر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كنولوج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س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شرطت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كومبيوت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غ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ج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ل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ـدَّبـِّر؟</w:t>
      </w:r>
      <w:r>
        <w:rPr>
          <w:rFonts w:cs="Simplified Arabic"/>
          <w:color w:val="000000"/>
          <w:szCs w:val="28"/>
          <w:rtl w:val="true"/>
        </w:rPr>
        <w:t xml:space="preserve">!. </w:t>
      </w:r>
    </w:p>
    <w:p>
      <w:pPr>
        <w:pStyle w:val="Normal"/>
        <w:ind w:left="973" w:right="1701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1701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***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ائل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ت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ك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تنس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ي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ض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() </w:t>
      </w:r>
      <w:r>
        <w:rPr>
          <w:rFonts w:cs="Simplified Arabic"/>
          <w:color w:val="000000"/>
          <w:szCs w:val="28"/>
          <w:rtl w:val="true"/>
        </w:rPr>
        <w:t>ع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 }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ت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تاذ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س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Simplified Arabic"/>
          <w:color w:val="000000"/>
          <w:szCs w:val="28"/>
          <w:rtl w:val="true"/>
        </w:rPr>
        <w:t>ت</w:t>
      </w:r>
      <w:r>
        <w:rPr>
          <w:rFonts w:cs="Simplified Arabic"/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سابقاً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أستاذ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س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ويتي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3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فضل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ساهمت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ئ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نام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نوا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ض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دن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م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ث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ه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ْصُرْ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ْصُر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ع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ات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ا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ع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م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تب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سنه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ع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تد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ا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ل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حم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ح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حمين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ف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حق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صالحين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وكت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عتن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spacing w:lineRule="atLeast" w:line="40"/>
        <w:ind w:left="0" w:right="1701" w:firstLine="283"/>
        <w:jc w:val="righ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حفي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ويد</w:t>
      </w:r>
    </w:p>
    <w:p>
      <w:pPr>
        <w:pStyle w:val="Normal"/>
        <w:spacing w:lineRule="atLeast" w:line="40"/>
        <w:ind w:left="0" w:right="1701" w:firstLine="283"/>
        <w:jc w:val="righ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أرب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5/1/141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righ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 </w:t>
      </w:r>
      <w:r>
        <w:rPr>
          <w:rFonts w:cs="Simplified Arabic"/>
          <w:color w:val="000000"/>
          <w:szCs w:val="28"/>
        </w:rPr>
        <w:t>12/6/199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EE283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EE2830"/>
          <w:sz w:val="28"/>
          <w:sz w:val="28"/>
          <w:szCs w:val="28"/>
          <w:rtl w:val="true"/>
        </w:rPr>
        <w:t>المقدس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000000"/>
          <w:sz w:val="28"/>
          <w:szCs w:val="28"/>
        </w:rPr>
      </w:pPr>
      <w:r>
        <w:rPr>
          <w:rFonts w:cs="Tahoma" w:ascii="Tahoma" w:hAnsi="Tahoma"/>
          <w:vanish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286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صورة لورقة من التوراة باللغة العبر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ة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ع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نة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ثن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ذب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ضطه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بع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تب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ط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مبراط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ن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ا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ص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صحر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م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نا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و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يح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قر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خ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cs="Simplified Arabic" w:ascii="Tahoma" w:hAnsi="Tahoma"/>
          <w:sz w:val="28"/>
          <w:szCs w:val="28"/>
          <w:rtl w:val="true"/>
        </w:rPr>
        <w:t>"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0000"/>
          <w:sz w:val="28"/>
          <w:szCs w:val="28"/>
        </w:rPr>
        <w:t>1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ين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ق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ش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طوط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تظ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نش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sz w:val="28"/>
          <w:szCs w:val="28"/>
          <w:rtl w:val="true"/>
        </w:rPr>
        <w:t>" 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ك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Simplified Arabic" w:ascii="Tahoma" w:hAnsi="Tahoma"/>
          <w:color w:val="FF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بذك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نبو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شعيا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شع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42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ه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د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ضوض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خ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فئ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م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اً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عت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و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ت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عل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ه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فو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أسو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ه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د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أهول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غ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هت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م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ذي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ي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هل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هد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ك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ن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وث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ه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زي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ع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د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ل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ر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ا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ضو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سره</w:t>
      </w:r>
      <w:r>
        <w:rPr>
          <w:rFonts w:cs="Simplified Arabic" w:ascii="Tahoma" w:hAnsi="Tahoma"/>
          <w:sz w:val="28"/>
          <w:szCs w:val="28"/>
          <w:rtl w:val="true"/>
        </w:rPr>
        <w:t>..."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color w:val="000000"/>
          <w:sz w:val="28"/>
          <w:szCs w:val="28"/>
          <w:rtl w:val="true"/>
        </w:rPr>
        <w:footnoteReference w:id="14"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ر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9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3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ث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كس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رِيد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طْفِئ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ُو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أَفْوَاهِ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َأْبَى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لا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تِم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ُور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َرِ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كَافِر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  {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سول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=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</w:t>
      </w:r>
      <w:r>
        <w:rPr>
          <w:rFonts w:cs="Simplified Arabic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َاحْك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َيْنَه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مَ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َنزَ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َتّبِع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َهْوَآءَ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َمّ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َآءَ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حَق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لِكُلّ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جَعَلْنَ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مِنكُمْ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شِرْعَة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وَمِنْهَاج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َآء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َجَعَلَ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مّ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احِدَ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لَـَك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ّيَبْلُوَ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تَاك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َاسْتَبِق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َيْر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لَى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رْجِعُ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َمِ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َيُنَبّئُك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َخْتَلِفُونَ</w:t>
      </w:r>
      <w:r>
        <w:rPr>
          <w:rFonts w:cs="Simplified Arabic" w:ascii="Tahoma" w:hAnsi="Tahoma"/>
          <w:sz w:val="28"/>
          <w:szCs w:val="28"/>
          <w:rtl w:val="true"/>
        </w:rPr>
        <w:t xml:space="preserve">){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8</w:t>
      </w:r>
      <w:r>
        <w:rPr>
          <w:rFonts w:cs="Simplified Arabic" w:ascii="Tahoma" w:hAnsi="Tahoma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تظنو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جئ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لأنق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نامو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color w:val="000000"/>
          <w:sz w:val="28"/>
          <w:szCs w:val="28"/>
        </w:rPr>
        <w:t>1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ك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ر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ر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ع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color w:val="000000"/>
          <w:sz w:val="28"/>
          <w:szCs w:val="28"/>
        </w:rPr>
        <w:t>2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= "..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خذت بيدك وحفظتك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ذكرنا بقوله تعالى للنبي صلى الله عليه وسلم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ـَأَيّه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ّسُول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َلّغ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نز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لَيْ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ّبّ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ّ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َفْعَل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َ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َلّغْت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ِسَالَت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الل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عْصِمُ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ّاس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ن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هْد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قَوْم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كَافِرِينَ</w:t>
      </w:r>
      <w:r>
        <w:rPr>
          <w:rFonts w:cs="Simplified Arabic" w:ascii="Tahoma" w:hAnsi="Tahoma"/>
          <w:sz w:val="28"/>
          <w:szCs w:val="28"/>
          <w:rtl w:val="true"/>
        </w:rPr>
        <w:t>) {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7</w:t>
      </w:r>
      <w:r>
        <w:rPr>
          <w:rFonts w:cs="Simplified Arabic" w:ascii="Tahoma" w:hAnsi="Tahoma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ور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6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5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5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color w:val="000000"/>
          <w:sz w:val="28"/>
          <w:szCs w:val="28"/>
          <w:rtl w:val="true"/>
        </w:rPr>
        <w:footnoteReference w:id="15"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=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هتف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مج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.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ج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ب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كبرو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ر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ي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حط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داء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هل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ليق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ن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ت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م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=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ا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2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رناب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د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رن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ته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و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ن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ح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س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ن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أس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ّ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تّبِع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ّسُو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ّبِي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ُمّي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ّذ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جِدُون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كْتُو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ِندَ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ّوْرَاة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الإِنْجِي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أْمُرُه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الْمَعْرُوف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َنْهَا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َ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مُنْكَ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ُحِل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ّيّب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ُحَرّ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َلَيْهِ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خَبَآئِث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َضَع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صْرَ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الأغْلاَ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ّت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َانَت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َالّ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عَزّرُو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نَصَرُو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اتّبَع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ّو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ّذِي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نز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ع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وْلَـَئ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ْمُفْلِحُونَ</w:t>
      </w:r>
      <w:r>
        <w:rPr>
          <w:rFonts w:cs="Simplified Arabic" w:ascii="Tahoma" w:hAnsi="Tahoma"/>
          <w:sz w:val="28"/>
          <w:szCs w:val="28"/>
          <w:rtl w:val="true"/>
        </w:rPr>
        <w:t xml:space="preserve">) {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7</w:t>
      </w:r>
      <w:r>
        <w:rPr>
          <w:rFonts w:cs="Simplified Arabic" w:ascii="Tahoma" w:hAnsi="Tahoma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ف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د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هل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ه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يا</w:t>
      </w:r>
      <w:r>
        <w:rPr>
          <w:rFonts w:cs="Simplified Arabic" w:ascii="Tahoma" w:hAnsi="Tahoma"/>
          <w:color w:val="000000"/>
          <w:sz w:val="28"/>
          <w:szCs w:val="28"/>
        </w:rPr>
        <w:t>4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َهْد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ّبَع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ِضْوَانَ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ُبُ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ّلاَم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ُخْرِجُ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ّن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ّلُم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ّو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ِإِذْنِ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َيَهْدِيهِ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ِلَى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ِرَاط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ّسْتَقِيم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{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} 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ط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ط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ا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ن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ش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سي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طع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و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]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ف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]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]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ت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2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و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ض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ا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و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طو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ش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ش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947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طو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</w:rPr>
        <w:t>Messq 1:2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س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Seper Assap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ف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.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ج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ا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ز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ل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ه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فيه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و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ي</w:t>
      </w:r>
      <w:r>
        <w:rPr>
          <w:rFonts w:cs="Simplified Arabic" w:ascii="Tahoma" w:hAnsi="Tahoma"/>
          <w:sz w:val="28"/>
          <w:szCs w:val="28"/>
          <w:rtl w:val="true"/>
        </w:rPr>
        <w:t>..."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ج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غ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ل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آليل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]"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Seper Assaq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ج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ئ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ليقات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0020127793747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0127793747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ي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u w:val="single"/>
          </w:rPr>
          <w:t>tolba_hesham@yahoo.com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هوامش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7000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212.5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]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لمذ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]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و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ض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نو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Pseudepigrapha of The Old</w:t>
      </w:r>
      <w:r>
        <w:rPr>
          <w:rFonts w:cs="Simplified Arabic" w:ascii="Tahoma" w:hAnsi="Tahoma"/>
          <w:color w:val="000000"/>
          <w:sz w:val="28"/>
          <w:szCs w:val="28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testament Schneemelcher P.25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[</w:t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]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غ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ف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ف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م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آل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حم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284" w:top="1701" w:footer="3543" w:bottom="43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0"/>
        <w:ind w:left="0" w:right="1701" w:firstLine="283"/>
        <w:jc w:val="center"/>
        <w:rPr>
          <w:b/>
          <w:b/>
          <w:bCs/>
          <w:color w:val="000000"/>
          <w:szCs w:val="72"/>
        </w:rPr>
      </w:pPr>
      <w:r>
        <w:rPr>
          <w:rFonts w:cs="Simplified Arabic"/>
          <w:b/>
          <w:b/>
          <w:bCs/>
          <w:color w:val="000000"/>
          <w:szCs w:val="72"/>
          <w:rtl w:val="true"/>
        </w:rPr>
        <w:t>نص</w:t>
      </w:r>
      <w:r>
        <w:rPr>
          <w:rFonts w:cs="Times New Roman"/>
          <w:b/>
          <w:b/>
          <w:bCs/>
          <w:color w:val="00000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72"/>
          <w:rtl w:val="true"/>
        </w:rPr>
        <w:t>رسائل</w:t>
      </w:r>
    </w:p>
    <w:p>
      <w:pPr>
        <w:pStyle w:val="Normal"/>
        <w:spacing w:lineRule="atLeast" w:line="40"/>
        <w:ind w:left="0" w:right="1701" w:firstLine="283"/>
        <w:jc w:val="center"/>
        <w:rPr>
          <w:b/>
          <w:b/>
          <w:bCs/>
          <w:color w:val="000000"/>
          <w:szCs w:val="72"/>
        </w:rPr>
      </w:pPr>
      <w:r>
        <w:rPr>
          <w:rFonts w:cs="Simplified Arabic"/>
          <w:b/>
          <w:b/>
          <w:bCs/>
          <w:color w:val="000000"/>
          <w:szCs w:val="72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72"/>
          <w:rtl w:val="true"/>
        </w:rPr>
        <w:t>أسلمت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72"/>
        </w:rPr>
      </w:pPr>
      <w:r>
        <w:rPr>
          <w:rFonts w:cs="Simplified Arabic"/>
          <w:b/>
          <w:bCs/>
          <w:color w:val="000000"/>
          <w:szCs w:val="72"/>
          <w:rtl w:val="true"/>
        </w:rPr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72"/>
        </w:rPr>
      </w:pPr>
      <w:r>
        <w:rPr>
          <w:rFonts w:cs="Simplified Arabic"/>
          <w:b/>
          <w:bCs/>
          <w:color w:val="000000"/>
          <w:szCs w:val="7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عداد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ـــــل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وادفي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ابقاً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ل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سيحه</w:t>
      </w:r>
    </w:p>
    <w:p>
      <w:pPr>
        <w:pStyle w:val="Normal"/>
        <w:tabs>
          <w:tab w:val="clear" w:pos="720"/>
          <w:tab w:val="left" w:pos="283" w:leader="none"/>
        </w:tabs>
        <w:spacing w:lineRule="atLeast" w:line="4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ج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نص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أفريق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غ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سيا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72"/>
        </w:rPr>
      </w:pPr>
      <w:r>
        <w:rPr>
          <w:rFonts w:cs="Simplified Arabic"/>
          <w:b/>
          <w:bCs/>
          <w:color w:val="000000"/>
          <w:szCs w:val="72"/>
          <w:rtl w:val="true"/>
        </w:rPr>
      </w:r>
      <w:r>
        <w:br w:type="page"/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  <w:r>
        <w:br w:type="page"/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spacing w:lineRule="atLeast" w:line="4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ولى</w:t>
      </w:r>
    </w:p>
    <w:p>
      <w:pPr>
        <w:pStyle w:val="Normal"/>
        <w:spacing w:lineRule="atLeast" w:line="40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يم</w:t>
      </w:r>
    </w:p>
    <w:p>
      <w:pPr>
        <w:pStyle w:val="Normal"/>
        <w:spacing w:lineRule="atLeast" w:line="6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ْحَمْ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دَا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هَ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ن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نَهْتَدِي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دَا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6"/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Simplified Arabic"/>
          <w:color w:val="000000"/>
          <w:szCs w:val="28"/>
          <w:rtl w:val="true"/>
        </w:rPr>
        <w:t xml:space="preserve">!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ة</w:t>
      </w:r>
      <w:r>
        <w:rPr>
          <w:rFonts w:cs="Simplified Arabic"/>
          <w:color w:val="000000"/>
          <w:szCs w:val="28"/>
          <w:rtl w:val="true"/>
        </w:rPr>
        <w:t xml:space="preserve">!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ركاته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أ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تبس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خ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و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أسلم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سل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8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لاد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ث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قاز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ع</w:t>
      </w:r>
      <w:r>
        <w:rPr>
          <w:rFonts w:cs="Simplified Arabic"/>
          <w:color w:val="000000"/>
          <w:szCs w:val="28"/>
          <w:rtl w:val="true"/>
        </w:rPr>
        <w:t>. 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7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أكت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س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م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ان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تب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ل</w:t>
      </w:r>
      <w:r>
        <w:rPr>
          <w:rFonts w:cs="Simplified Arabic"/>
          <w:color w:val="000000"/>
          <w:szCs w:val="28"/>
          <w:rtl w:val="true"/>
        </w:rPr>
        <w:t>ـ</w:t>
      </w:r>
      <w:r>
        <w:rPr>
          <w:rFonts w:cs="Simplified Arabic"/>
          <w:color w:val="000000"/>
          <w:szCs w:val="28"/>
          <w:rtl w:val="true"/>
        </w:rPr>
        <w:t>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أخوذ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66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رج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مس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جليز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ح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ف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7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ظ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ئ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م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ئ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ق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أ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ر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مو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</w:t>
      </w:r>
      <w:r>
        <w:rPr>
          <w:rFonts w:cs="Simplified Arabic"/>
          <w:color w:val="000000"/>
          <w:szCs w:val="28"/>
          <w:rtl w:val="true"/>
        </w:rPr>
        <w:t>)} .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نبئ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8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سأ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سأرس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نبي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خوت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8"/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ث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ل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ص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عذ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}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 </w:t>
      </w:r>
    </w:p>
    <w:p>
      <w:pPr>
        <w:pStyle w:val="Normal"/>
        <w:spacing w:lineRule="atLeast" w:line="6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  <w:u w:val="single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0</w:t>
      </w:r>
      <w:r>
        <w:rPr>
          <w:rFonts w:cs="Simplified Arabic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ه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ي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آبا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سيرسله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خوت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تطيعو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لم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أمرك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ب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أمم</w:t>
      </w:r>
      <w:r>
        <w:rPr>
          <w:rFonts w:cs="Simplified Arabic"/>
          <w:color w:val="000000"/>
          <w:szCs w:val="28"/>
          <w:rtl w:val="true"/>
        </w:rPr>
        <w:t>)}.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ب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ُ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؟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عمدا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ش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كه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و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ألو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؟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اعترف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ت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مسي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ألو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؟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جا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خام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{ </w:t>
      </w:r>
      <w:r>
        <w:rPr>
          <w:rFonts w:cs="Simplified Arabic"/>
          <w:color w:val="000000"/>
          <w:szCs w:val="28"/>
          <w:rtl w:val="true"/>
        </w:rPr>
        <w:t>فسأ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مدا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ً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ُعَمّ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طا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ك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س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ليا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نبي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}.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؟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ثان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ليا؟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ثالث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ب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صحاح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اد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ك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طلق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رحل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طل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ُعَزِّي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19"/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ب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ب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ستنك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ية</w:t>
      </w:r>
      <w:r>
        <w:rPr>
          <w:rFonts w:cs="Simplified Arabic"/>
          <w:color w:val="000000"/>
          <w:szCs w:val="28"/>
          <w:rtl w:val="true"/>
        </w:rPr>
        <w:t xml:space="preserve">) 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خطياهم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بَرّ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)}. </w:t>
      </w:r>
    </w:p>
    <w:p>
      <w:pPr>
        <w:pStyle w:val="Normal"/>
        <w:spacing w:lineRule="atLeast" w:line="60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اب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عط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ز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يمك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تمة</w:t>
      </w:r>
      <w:r>
        <w:rPr>
          <w:rFonts w:cs="Simplified Arabic"/>
          <w:color w:val="000000"/>
          <w:szCs w:val="28"/>
          <w:rtl w:val="true"/>
        </w:rPr>
        <w:t>)}.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ثامن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د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تل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واس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رية</w:t>
      </w:r>
      <w:r>
        <w:rPr>
          <w:rFonts w:cs="Simplified Arabic"/>
          <w:color w:val="000000"/>
          <w:szCs w:val="28"/>
          <w:rtl w:val="true"/>
        </w:rPr>
        <w:t xml:space="preserve">}.  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تاس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00"/>
          <w:szCs w:val="28"/>
        </w:rPr>
        <w:t>1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م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تفهموه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شد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>} .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صدا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َّ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ى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جم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يخبر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مجد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مدحني</w:t>
      </w:r>
      <w:r>
        <w:rPr>
          <w:rFonts w:cs="Simplified Arabic"/>
          <w:color w:val="000000"/>
          <w:szCs w:val="28"/>
          <w:rtl w:val="true"/>
        </w:rPr>
        <w:t>)}</w:t>
      </w:r>
      <w:r>
        <w:rPr>
          <w:rFonts w:cs="Simplified Arabic"/>
          <w:color w:val="000000"/>
          <w:szCs w:val="28"/>
        </w:rPr>
        <w:t>0</w:t>
      </w:r>
    </w:p>
    <w:p>
      <w:pPr>
        <w:pStyle w:val="Normal"/>
        <w:spacing w:lineRule="atLeast" w:line="6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عاش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6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{ </w:t>
      </w:r>
      <w:r>
        <w:rPr>
          <w:rFonts w:cs="Simplified Arabic"/>
          <w:color w:val="000000"/>
          <w:szCs w:val="28"/>
          <w:rtl w:val="true"/>
        </w:rPr>
        <w:t>أيَّ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باء‍‍‍‍‍‍‍‍‍‍‍‍‍‍‍‍‍‍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د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تح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وا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ل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ب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و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سو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سو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س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يض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أ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خ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غ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محمديم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ج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ش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س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يم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لاح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ظ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ي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لوهيم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ب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ا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ظ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ج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ت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ج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ش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ات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جت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altogether lovely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نجلي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كُلّ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شْتَهيات</w:t>
      </w:r>
      <w:r>
        <w:rPr>
          <w:rFonts w:cs="Simplified Arabic"/>
          <w:color w:val="000000"/>
          <w:szCs w:val="28"/>
          <w:rtl w:val="true"/>
        </w:rPr>
        <w:t xml:space="preserve">)  </w:t>
      </w:r>
      <w:r>
        <w:rPr>
          <w:rFonts w:cs="Simplified Arabic"/>
          <w:color w:val="000000"/>
          <w:szCs w:val="28"/>
          <w:rtl w:val="true"/>
        </w:rPr>
        <w:t>ب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ي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ش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نش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: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حَلقُ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او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ُـلُّ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ته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ج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ي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ت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أورش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Simplified Arabic"/>
          <w:color w:val="000000"/>
          <w:szCs w:val="28"/>
          <w:rtl w:val="true"/>
        </w:rPr>
        <w:t>)}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َلَ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بر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قرأ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0"/>
      </w:r>
      <w:r>
        <w:rPr>
          <w:rFonts w:cs="Simplified Arabic"/>
          <w:color w:val="000000"/>
          <w:szCs w:val="28"/>
          <w:rtl w:val="true"/>
        </w:rPr>
        <w:t>)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ّ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اً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ارئ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ج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ع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ّ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ءة</w:t>
      </w:r>
      <w:r>
        <w:rPr>
          <w:rFonts w:cs="Simplified Arabic"/>
          <w:color w:val="000000"/>
          <w:szCs w:val="28"/>
          <w:rtl w:val="true"/>
        </w:rPr>
        <w:t xml:space="preserve">)} 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ص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أ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راف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7</w:t>
      </w:r>
      <w:r>
        <w:rPr>
          <w:rFonts w:cs="Simplified Arabic"/>
          <w:color w:val="000000"/>
          <w:szCs w:val="28"/>
          <w:rtl w:val="true"/>
        </w:rPr>
        <w:t xml:space="preserve"> : (</w:t>
      </w:r>
      <w:r>
        <w:rPr>
          <w:rFonts w:cs="Simplified Arabic"/>
          <w:color w:val="000000"/>
          <w:szCs w:val="28"/>
          <w:rtl w:val="true"/>
        </w:rPr>
        <w:t>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تَّبِعُ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َّسُو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َّبِي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ُمِّي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جِدُون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َكْتُوب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ِنْد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َّوْرَا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إِنْجِي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.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1"/>
      </w:r>
      <w:r>
        <w:rPr>
          <w:rFonts w:cs="Simplified Arabic"/>
          <w:color w:val="000000"/>
          <w:szCs w:val="28"/>
          <w:rtl w:val="true"/>
        </w:rPr>
        <w:t xml:space="preserve">). 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زل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زل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َوْ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ع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ن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تي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ر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ـنب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0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1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Simplified Arabic"/>
          <w:color w:val="000000"/>
          <w:szCs w:val="28"/>
          <w:rtl w:val="true"/>
        </w:rPr>
        <w:t xml:space="preserve">) 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ض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ب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رامّي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بش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اء</w:t>
      </w:r>
      <w:r>
        <w:rPr>
          <w:rFonts w:cs="Simplified Arabic"/>
          <w:color w:val="000000"/>
          <w:szCs w:val="28"/>
          <w:rtl w:val="true"/>
        </w:rPr>
        <w:t xml:space="preserve">}: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طيع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وام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ب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و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Simplified Arabic"/>
          <w:color w:val="000000"/>
          <w:szCs w:val="28"/>
          <w:rtl w:val="true"/>
        </w:rPr>
        <w:t xml:space="preserve">: 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اب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أ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بأنا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ج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اطين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عما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كثيرة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ينئذ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ص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ف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ذه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م</w:t>
      </w:r>
      <w:r>
        <w:rPr>
          <w:rFonts w:cs="Simplified Arabic"/>
          <w:color w:val="000000"/>
          <w:szCs w:val="28"/>
          <w:rtl w:val="true"/>
        </w:rPr>
        <w:t>}</w:t>
      </w:r>
      <w:r>
        <w:rPr>
          <w:rFonts w:cs="Simplified Arabic"/>
          <w:color w:val="000000"/>
          <w:szCs w:val="28"/>
        </w:rPr>
        <w:t>0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فأ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ص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>! (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خلاص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قُل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ُ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َ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َّمَ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2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</w:rPr>
        <w:t>0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ل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د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انته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ب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ضو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ا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ا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ق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صارى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ف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كُم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ِسْلا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ِينً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ط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ي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رائيل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أ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سمّ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ثن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يهو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3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ي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طاك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ك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غري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غري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ولس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ق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ن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اً</w:t>
      </w:r>
      <w:r>
        <w:rPr>
          <w:rFonts w:cs="Simplified Arabic"/>
          <w:color w:val="000000"/>
          <w:szCs w:val="28"/>
          <w:rtl w:val="true"/>
        </w:rPr>
        <w:t>} 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ت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د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دق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غر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ودي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لب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ل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يد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س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جل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4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و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ُنْز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يُعط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ماعي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تج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رته</w:t>
      </w:r>
      <w:r>
        <w:rPr>
          <w:rFonts w:cs="Simplified Arabic"/>
          <w:color w:val="000000"/>
          <w:szCs w:val="28"/>
          <w:rtl w:val="true"/>
        </w:rPr>
        <w:t>)}.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ح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ع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وات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َجِّ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ُمْرَت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ي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ع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ب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فن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ل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حَوّ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و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غ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نقيةٍ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د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َّ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عبد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ت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الإجماع</w:t>
      </w:r>
      <w:r>
        <w:rPr>
          <w:rFonts w:cs="Simplified Arabic"/>
          <w:color w:val="000000"/>
          <w:szCs w:val="28"/>
          <w:rtl w:val="true"/>
        </w:rPr>
        <w:t xml:space="preserve">)}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كام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ذ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سْلِ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سْلَمْت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رَب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عَالَمِينَ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</w:rPr>
        <w:t>13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يا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ح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خر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براه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و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اسأ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عطو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طل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جدوا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قر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خذ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ـ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} . 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يضاحات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نْطِق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َن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هَو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) )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حْي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ُوحَ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ج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ي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ب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ح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حيم</w:t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Normal"/>
        <w:spacing w:lineRule="atLeast" w:line="40"/>
        <w:ind w:left="0" w:right="1701" w:firstLine="283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ُعَزِّي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تي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ع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ز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حض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ّ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و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ة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ق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س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بار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خ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ث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فص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آخ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ج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وا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ح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خ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مج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زَكِّ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ب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خ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ذراء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عجز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تص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يع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اج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تما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تمك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رسل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ز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0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ا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ب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حَد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ِجَالِكُ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لَكِ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َسُول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خَاتَم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َّبِيِّينَ</w:t>
      </w:r>
      <w:r>
        <w:rPr>
          <w:rFonts w:cs="Simplified Arabic"/>
          <w:color w:val="000000"/>
          <w:szCs w:val="28"/>
          <w:rtl w:val="true"/>
        </w:rPr>
        <w:t xml:space="preserve">..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ز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فوظ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ِجْ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حْن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َزَّلْ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إِ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حَافِظُونَ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lineRule="atLeast" w:line="40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سيط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عن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ع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ز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تا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زيع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ئق</w:t>
      </w:r>
      <w:r>
        <w:rPr>
          <w:rFonts w:cs="Simplified Arabic"/>
          <w:color w:val="000000"/>
          <w:szCs w:val="28"/>
        </w:rPr>
        <w:t>0</w:t>
      </w:r>
      <w:r>
        <w:br w:type="page"/>
      </w:r>
    </w:p>
    <w:p>
      <w:pPr>
        <w:pStyle w:val="Normal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نية</w:t>
      </w:r>
    </w:p>
    <w:p>
      <w:pPr>
        <w:pStyle w:val="Heading6"/>
        <w:ind w:left="0" w:right="1701" w:firstLine="28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لَّه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هَذ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ُنّ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ِنَهْتَدِي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وْ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َدَان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َّهُ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3"/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Simplified Arabic"/>
          <w:color w:val="000000"/>
          <w:szCs w:val="28"/>
          <w:rtl w:val="true"/>
        </w:rPr>
        <w:t>!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ة</w:t>
      </w:r>
      <w:r>
        <w:rPr>
          <w:rFonts w:cs="Simplified Arabic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تب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ريح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نج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ُد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ضاح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يق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عت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رو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سال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لا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ر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ت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ل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ض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ز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رئ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عزيز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رئة</w:t>
      </w:r>
      <w:r>
        <w:rPr>
          <w:rFonts w:cs="Simplified Arabic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رف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ص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ات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د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ضطهاد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ثن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8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أُقي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خو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كَ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جع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لمُ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وص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ام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طالبه</w:t>
      </w:r>
      <w:r>
        <w:rPr>
          <w:rFonts w:cs="Simplified Arabic"/>
          <w:color w:val="000000"/>
          <w:szCs w:val="28"/>
          <w:rtl w:val="true"/>
        </w:rPr>
        <w:t xml:space="preserve">}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ك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ب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فتو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رج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تُمْح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يا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تي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ُرْسَ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بْ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ارقل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يم</w:t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00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آبا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خوت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عو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ـبَا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ّيّ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ّ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ٍ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دف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</w:t>
      </w:r>
      <w:r>
        <w:rPr>
          <w:rFonts w:cs="Simplified Arabic"/>
          <w:color w:val="000000"/>
          <w:szCs w:val="28"/>
          <w:rtl w:val="true"/>
        </w:rPr>
        <w:t>ـ</w:t>
      </w:r>
      <w:r>
        <w:rPr>
          <w:rFonts w:cs="Simplified Arabic"/>
          <w:color w:val="000000"/>
          <w:szCs w:val="28"/>
          <w:rtl w:val="true"/>
        </w:rPr>
        <w:t>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قرأ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ة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ّيّ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1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ـثير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ط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رشد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فس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سم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خام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ث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ب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ض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ن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ألن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ضي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أ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ز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وبَ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طلق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زّ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فارقليط</w:t>
      </w:r>
      <w:r>
        <w:rPr>
          <w:rFonts w:cs="Simplified Arabic"/>
          <w:color w:val="000000"/>
          <w:szCs w:val="28"/>
          <w:rtl w:val="true"/>
        </w:rPr>
        <w:t>.  "</w:t>
      </w:r>
      <w:r>
        <w:rPr>
          <w:rFonts w:cs="Simplified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)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اد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5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لـ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د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ح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م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هنا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َّ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حق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طلبو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ل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شبعت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اعملو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ط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ئ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ط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ق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ط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حض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تمه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  <w:u w:val="single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اب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ختمه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ُ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ُ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جي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حمد</w:t>
      </w:r>
      <w:r>
        <w:rPr>
          <w:rFonts w:cs="Simplified Arabic"/>
          <w:color w:val="000000"/>
          <w:szCs w:val="28"/>
          <w:rtl w:val="true"/>
        </w:rPr>
        <w:t xml:space="preserve">)}. </w:t>
      </w:r>
    </w:p>
    <w:p>
      <w:pPr>
        <w:pStyle w:val="Normal"/>
        <w:ind w:left="0" w:right="1701" w:firstLine="283"/>
        <w:jc w:val="left"/>
        <w:rPr>
          <w:rFonts w:cs="Simplified Arabic"/>
          <w:b/>
          <w:b/>
          <w:bCs/>
          <w:color w:val="000000"/>
          <w:szCs w:val="28"/>
          <w:u w:val="single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ثامن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ُـبُوَّة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و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المية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صوص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سابقيها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يق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نبي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Simplified Arabic"/>
          <w:color w:val="000000"/>
          <w:szCs w:val="28"/>
          <w:rtl w:val="true"/>
        </w:rPr>
        <w:t>} 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دم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عك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متُ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تع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ئ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را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شهي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ز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اً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i/>
          <w:iCs/>
          <w:color w:val="000000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لثة</w:t>
      </w:r>
    </w:p>
    <w:p>
      <w:pPr>
        <w:pStyle w:val="Heading7"/>
        <w:ind w:left="0" w:right="1701" w:firstLine="28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ْحَمْ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لَّ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دَا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هَذ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نّ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ِنَهْتَدِي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وْ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دَان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َّهُ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ف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Simplified Arabic"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خ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ة</w:t>
      </w:r>
      <w:r>
        <w:rPr>
          <w:rFonts w:cs="Simplified Arabic"/>
          <w:color w:val="000000"/>
          <w:szCs w:val="28"/>
          <w:rtl w:val="true"/>
        </w:rPr>
        <w:t>!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ُ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تبس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عتن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ه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ر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م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فت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لِّيّ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طائفي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َنَسِيٍّ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ز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مْلَتْ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ك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ظ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ل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حراف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ضائ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ل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ئ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لا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ح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ا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بيح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Simplified Arabic"/>
          <w:color w:val="000000"/>
          <w:szCs w:val="28"/>
          <w:rtl w:val="true"/>
        </w:rPr>
        <w:t>!.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ي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أتر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رئ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بيّ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عط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ّ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بيائ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ان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اني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و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ودي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ل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ظ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ط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تع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ئف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ئ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ل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رئ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أك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ص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َكَم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ؤو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ا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سَوِّ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ب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خلاق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بي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راج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اء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صف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صا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بحانَ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وص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ائقة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ُلو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بيراً</w:t>
      </w:r>
      <w:r>
        <w:rPr>
          <w:rFonts w:cs="Simplified Arabic"/>
          <w:b/>
          <w:bCs/>
          <w:color w:val="000000"/>
          <w:szCs w:val="28"/>
          <w:rtl w:val="true"/>
        </w:rPr>
        <w:t>)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عب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ف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u w:val="single"/>
          <w:rtl w:val="true"/>
        </w:rPr>
        <w:t>فاستراح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وب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س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ستر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قاً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ستراح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وتنفس</w:t>
      </w:r>
      <w:r>
        <w:rPr>
          <w:rFonts w:cs="Simplified Arabic"/>
          <w:color w:val="000000"/>
          <w:szCs w:val="28"/>
          <w:rtl w:val="true"/>
        </w:rPr>
        <w:t xml:space="preserve">} 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صار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ل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4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ر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غيث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ر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ج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خذ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خ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ر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طلق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ج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طْلِق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اركن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قو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قو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ه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رت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Cs w:val="28"/>
          <w:rtl w:val="true"/>
        </w:rPr>
        <w:t>!!!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فح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مح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ئ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باب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ي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زن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َملتُهم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ا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مر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7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6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فاستيق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كنائ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جبا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خَبَّط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قيطه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تزو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ها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بنات</w:t>
      </w:r>
      <w:r>
        <w:rPr>
          <w:rFonts w:cs="Simplified Arabic"/>
          <w:b/>
          <w:bCs/>
          <w:color w:val="000000"/>
          <w:szCs w:val="28"/>
          <w:rtl w:val="true"/>
        </w:rPr>
        <w:t>!!!!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ي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ش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جاسات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ورشلي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خرج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ولد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ع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لاد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ُلدت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قطع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ِرَّتُك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غس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نظي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مَلَّح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ليح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قَمَّ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قْمِيط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ص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ُرحت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را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ُلدتِ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مرر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نُ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ُبّ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بسط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تر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رتك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لف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ِ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خل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ك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صرت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Simplified Arabic"/>
          <w:color w:val="000000"/>
          <w:szCs w:val="28"/>
          <w:rtl w:val="true"/>
        </w:rPr>
        <w:t>. ..</w:t>
      </w:r>
      <w:r>
        <w:rPr>
          <w:rFonts w:cs="Simplified Arabic"/>
          <w:color w:val="000000"/>
          <w:szCs w:val="28"/>
          <w:rtl w:val="true"/>
        </w:rPr>
        <w:t>أخذت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ت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ت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بحتُ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عام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و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نية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اسمع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</w:t>
      </w:r>
      <w:r>
        <w:rPr>
          <w:rFonts w:cs="Simplified Arabic"/>
          <w:color w:val="000000"/>
          <w:szCs w:val="28"/>
          <w:rtl w:val="true"/>
        </w:rPr>
        <w:t>الخ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الزنا</w:t>
      </w:r>
      <w:r>
        <w:rPr>
          <w:rFonts w:cs="Simplified Arabic"/>
          <w:b/>
          <w:bCs/>
          <w:color w:val="000000"/>
          <w:szCs w:val="28"/>
          <w:rtl w:val="true"/>
        </w:rPr>
        <w:t>!!!!: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وش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أو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َّ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ش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وشع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ذهب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ُذ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نى</w:t>
      </w:r>
      <w:r>
        <w:rPr>
          <w:rFonts w:cs="Simplified Arabic"/>
          <w:color w:val="000000"/>
          <w:szCs w:val="28"/>
          <w:rtl w:val="true"/>
        </w:rPr>
        <w:t xml:space="preserve">.....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وش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ب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ن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رائيل</w:t>
      </w:r>
      <w:r>
        <w:rPr>
          <w:rFonts w:cs="Simplified Arabic"/>
          <w:color w:val="000000"/>
          <w:szCs w:val="28"/>
          <w:rtl w:val="true"/>
        </w:rPr>
        <w:t xml:space="preserve">}. </w:t>
      </w:r>
      <w:r>
        <w:br w:type="page"/>
      </w:r>
    </w:p>
    <w:p>
      <w:pPr>
        <w:pStyle w:val="Normal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ابعة</w:t>
      </w:r>
    </w:p>
    <w:p>
      <w:pPr>
        <w:pStyle w:val="Normal"/>
        <w:ind w:left="0" w:right="1701" w:firstLine="283"/>
        <w:jc w:val="center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Cs w:val="28"/>
          <w:rtl w:val="true"/>
        </w:rPr>
        <w:t>!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ّ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ِكِّير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0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2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ابت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ح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م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رَّى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و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ز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بنتي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30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3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ص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غ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ب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بن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غ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غار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بنتا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غي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بو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خ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ن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َلُم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ُس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ر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ضط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نُحْ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ل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َسَقَتَـ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ا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يل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خل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كرُ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ضَّطجَع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ضطجاع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ام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غي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ضطج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ح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سقي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يلة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دخل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ضطج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نح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سَقَتَـ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ضطجع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ضطجا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ام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َبَل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تـ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ط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ه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ك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آبـ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صغيرة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َ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ز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قتل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</w:t>
      </w:r>
      <w:r>
        <w:rPr>
          <w:rFonts w:cs="Simplified Arabic"/>
          <w:b/>
          <w:bCs/>
          <w:color w:val="000000"/>
          <w:szCs w:val="28"/>
        </w:rPr>
        <w:t>2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ي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مش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َسْتَحِمّ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أ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أة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ي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ثى؟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دخل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ضط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هرة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مس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ب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أةُ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رسل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بر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َ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تْ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ُبْلَه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</w:rPr>
        <w:t>00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با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توب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آ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ث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كتوب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جع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ديد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</w:rPr>
        <w:t>00</w:t>
      </w:r>
      <w:r>
        <w:rPr>
          <w:rFonts w:cs="Simplified Arabic"/>
          <w:color w:val="000000"/>
          <w:szCs w:val="28"/>
          <w:rtl w:val="true"/>
        </w:rPr>
        <w:t>وارج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ائ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ضر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وت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د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عْلَها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ت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ح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َمَّه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ة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زنا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موائ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>{</w:t>
      </w:r>
      <w:r>
        <w:rPr>
          <w:rFonts w:cs="Simplified Arabic"/>
          <w:color w:val="000000"/>
          <w:szCs w:val="28"/>
          <w:rtl w:val="true"/>
        </w:rPr>
        <w:t>وعز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ث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رأ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ضط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ي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َّه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ن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ز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خ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م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!: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موائ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ج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ر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</w:rPr>
        <w:t>000</w:t>
      </w:r>
    </w:p>
    <w:p>
      <w:pPr>
        <w:pStyle w:val="Normal"/>
        <w:ind w:left="0" w:right="1701" w:firstLine="283"/>
        <w:jc w:val="left"/>
        <w:rPr>
          <w:rFonts w:cs="Simplified Arabic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أكث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ظاع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تِب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شاع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ذيلة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ضي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ش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شوق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ش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شيق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ميت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ث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ر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شاد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آ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كتفاح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ع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شتهيت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سَ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ثمرت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و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ق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دخل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ِلمُ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ِسْنِدُ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قر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بي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ْعَش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فا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اً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  <w:t xml:space="preserve">{ </w:t>
      </w:r>
      <w:r>
        <w:rPr>
          <w:rFonts w:cs="Simplified Arabic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ت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عين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ام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ِقَابِك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َعْر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قطيع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اب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ع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نان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ق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ئ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وات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فت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س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م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م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وٌ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َدّ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ل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مانةٍ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ابِك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دي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خش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بية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أم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َوْسَن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ُلّ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لةٌ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ت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بةٌ</w:t>
      </w:r>
      <w:r>
        <w:rPr>
          <w:rFonts w:cs="Simplified Arabic"/>
          <w:color w:val="000000"/>
          <w:szCs w:val="28"/>
          <w:rtl w:val="true"/>
        </w:rPr>
        <w:t xml:space="preserve">} </w:t>
      </w:r>
      <w:r>
        <w:rPr>
          <w:rFonts w:cs="Simplified Arabic"/>
          <w:color w:val="000000"/>
          <w:szCs w:val="28"/>
          <w:rtl w:val="true"/>
        </w:rPr>
        <w:t>يوا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0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1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حب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بريز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رس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غر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ح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ا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سول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دَّ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خم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ب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شفتا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وْس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ا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ق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صع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زبرج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ط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ياق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ر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قُ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و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خامٍ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س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عد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بر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ق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او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ُلُّ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شْتَهَ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يب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يل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شليم</w:t>
      </w:r>
      <w:r>
        <w:rPr>
          <w:rFonts w:cs="Simplified Arabic"/>
          <w:color w:val="000000"/>
          <w:szCs w:val="28"/>
          <w:rtl w:val="true"/>
        </w:rPr>
        <w:t xml:space="preserve">!}. </w:t>
      </w:r>
    </w:p>
    <w:p>
      <w:pPr>
        <w:pStyle w:val="Normal"/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قدي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َعْلَي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ائر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خذي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ل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اعٍ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ت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أس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و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و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زوج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طن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بْرَة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ِنْطةٍ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ج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سَوْسَن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دي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خش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أمي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ق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رج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جٍ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ب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شب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شق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رأس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أرجو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لكِ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لاكِ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أ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بيبة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بال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َتُ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ية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خ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ثدياك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ناق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تِ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ص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خل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ْسِك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زوف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كو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ديا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عناق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َرْمِ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ائحة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تفا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َنَكُ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أجود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مر</w:t>
      </w:r>
      <w:r>
        <w:rPr>
          <w:rFonts w:cs="Simplified Arabic"/>
          <w:color w:val="000000"/>
          <w:szCs w:val="28"/>
          <w:rtl w:val="true"/>
        </w:rPr>
        <w:t>}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 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نت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</w:p>
    <w:p>
      <w:pPr>
        <w:pStyle w:val="Normal"/>
        <w:ind w:left="0" w:right="1701" w:firstLine="283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  <w:r>
        <w:br w:type="page"/>
      </w:r>
    </w:p>
    <w:p>
      <w:pPr>
        <w:pStyle w:val="Heading1"/>
        <w:tabs>
          <w:tab w:val="clear" w:pos="720"/>
          <w:tab w:val="right" w:pos="7059" w:leader="none"/>
        </w:tabs>
        <w:ind w:left="0" w:right="1701" w:firstLine="284"/>
        <w:jc w:val="center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مسة</w:t>
      </w:r>
    </w:p>
    <w:p>
      <w:pPr>
        <w:pStyle w:val="Heading1"/>
        <w:tabs>
          <w:tab w:val="clear" w:pos="720"/>
          <w:tab w:val="right" w:pos="7059" w:leader="none"/>
        </w:tabs>
        <w:ind w:left="0" w:right="1701" w:firstLine="284"/>
        <w:jc w:val="center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فتراء؟</w:t>
      </w:r>
    </w:p>
    <w:p>
      <w:pPr>
        <w:pStyle w:val="Heading1"/>
        <w:tabs>
          <w:tab w:val="clear" w:pos="720"/>
          <w:tab w:val="right" w:pos="7059" w:leader="none"/>
        </w:tabs>
        <w:ind w:left="0" w:right="1701" w:firstLine="283"/>
        <w:jc w:val="center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سم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ح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حيم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ق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م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قو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بر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ص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يث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ب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هت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بو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ج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يج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رك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سن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وا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طا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مت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زما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ب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طا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ج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و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ه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هوار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ت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ت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ع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ا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ُر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ظ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ب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ز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ي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خ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ه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غل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وبه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نس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س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ظ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ف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خذ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رائ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ل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غ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قي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مك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لطانها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ف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وع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ن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س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ويش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شويه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ف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ئ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م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ار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مي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خال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ز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لوك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هي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ي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ثـ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ح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ج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ر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س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ي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َثَل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ُمِّلُ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َّوْرَاة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حْمِلُوهَ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َمَثَل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ْحِمَار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َحْمِلُ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َسْفَار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) (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4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وك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ـ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مئناً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ب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ك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ب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ن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لب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دلي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جان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جه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لبه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يتل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طي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ح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ضاء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تدع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وع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ب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ادْع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َ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َبِيل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َبِّك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ْحِكْم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الْمَوْعِظ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حَسَنَة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) (</w:t>
      </w:r>
      <w:r>
        <w:rPr>
          <w:rFonts w:cs="Simplified Arabic"/>
          <w:color w:val="000000"/>
          <w:szCs w:val="28"/>
        </w:rPr>
        <w:t>12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ح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5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جي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م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متد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َ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جَادِل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هْ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ْكِتَاب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الَّتِ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ِي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َحْسَ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ِ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َّذِي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َلَم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ْ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(</w:t>
      </w:r>
      <w:r>
        <w:rPr>
          <w:rFonts w:cs="Simplified Arabic"/>
          <w:color w:val="000000"/>
          <w:szCs w:val="28"/>
        </w:rPr>
        <w:t>46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نك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6"/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rFonts w:cs="Simplified Arabic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و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ص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ق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ستج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ط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ضلل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خادع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تاه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ص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ول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لال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باط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ي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لب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ج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ؤ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ه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رم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فا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ير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قد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ف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اد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إنس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س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ا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هوت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هو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ط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ر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غ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ساو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هب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فت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ي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وط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ك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نفي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د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ث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قت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ي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كث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رون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و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غا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ئ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م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ته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ط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تبا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م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فعو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ؤوس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ا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يع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ينة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كان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س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ضي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Heading2"/>
        <w:tabs>
          <w:tab w:val="clear" w:pos="720"/>
          <w:tab w:val="right" w:pos="7059" w:leader="none"/>
        </w:tabs>
        <w:ind w:left="0" w:right="1701" w:firstLine="283"/>
        <w:jc w:val="left"/>
        <w:rPr>
          <w:rFonts w:cs="Simplified Arabic"/>
          <w:color w:val="000000"/>
        </w:rPr>
      </w:pPr>
      <w:r>
        <w:rPr>
          <w:rFonts w:cs="Simplified Arabic"/>
          <w:i w:val="false"/>
          <w:i w:val="false"/>
          <w:iCs w:val="false"/>
          <w:color w:val="000000"/>
          <w:rtl w:val="true"/>
        </w:rPr>
        <w:t>إني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أضع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سؤالاً</w:t>
      </w:r>
      <w:r>
        <w:rPr>
          <w:rFonts w:cs="Simplified Arabic"/>
          <w:i w:val="false"/>
          <w:iCs w:val="false"/>
          <w:color w:val="000000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هل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المسيح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صلب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أو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لم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يصلب</w:t>
      </w:r>
      <w:r>
        <w:rPr>
          <w:rFonts w:eastAsia="Arial" w:cs="Arial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rtl w:val="true"/>
        </w:rPr>
        <w:t>؟</w:t>
      </w:r>
      <w:r>
        <w:rPr>
          <w:rFonts w:cs="Simplified Arabic"/>
          <w:i w:val="false"/>
          <w:iCs w:val="false"/>
          <w:color w:val="000000"/>
          <w:rtl w:val="true"/>
        </w:rPr>
        <w:t>!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صار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ـ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فتر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و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آ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Simplified Arabic"/>
          <w:color w:val="000000"/>
          <w:szCs w:val="28"/>
          <w:rtl w:val="true"/>
        </w:rPr>
        <w:t>: (..</w:t>
      </w:r>
      <w:r>
        <w:rPr>
          <w:rFonts w:cs="Simplified Arabic"/>
          <w:color w:val="000000"/>
          <w:szCs w:val="28"/>
          <w:rtl w:val="true"/>
        </w:rPr>
        <w:t>و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َتَلُو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مَ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َلَبُوه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َلَكِن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ُبِّه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َهُم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.) (</w:t>
      </w:r>
      <w:r>
        <w:rPr>
          <w:rFonts w:cs="Simplified Arabic"/>
          <w:color w:val="000000"/>
          <w:szCs w:val="28"/>
        </w:rPr>
        <w:t>15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27"/>
      </w:r>
      <w:r>
        <w:rPr>
          <w:rFonts w:cs="Simplified Arabic"/>
          <w:color w:val="000000"/>
          <w:szCs w:val="28"/>
          <w:rtl w:val="true"/>
        </w:rPr>
        <w:t xml:space="preserve">).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مك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صان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7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</w:rPr>
        <w:t>3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2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</w:rPr>
        <w:t>38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5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</w:rPr>
        <w:t>5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إ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صيل</w:t>
      </w:r>
      <w:r>
        <w:rPr>
          <w:rFonts w:cs="Simplified Arabic"/>
          <w:color w:val="000000"/>
          <w:szCs w:val="28"/>
          <w:rtl w:val="true"/>
        </w:rPr>
        <w:t>):</w:t>
      </w:r>
    </w:p>
    <w:p>
      <w:pPr>
        <w:pStyle w:val="2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{</w:t>
      </w:r>
      <w:r>
        <w:rPr>
          <w:rFonts w:cs="Simplified Arabic"/>
          <w:color w:val="000000"/>
          <w:szCs w:val="28"/>
          <w:rtl w:val="true"/>
        </w:rPr>
        <w:t>ف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س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لا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َعَرُّو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بس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مز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و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ض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ص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ي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َجْ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دا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تهزئ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ي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بص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ص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رب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زء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ز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بس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يا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ض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ليب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2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 - {</w:t>
      </w:r>
      <w:r>
        <w:rPr>
          <w:rFonts w:cs="Simplified Arabic"/>
          <w:color w:val="000000"/>
          <w:szCs w:val="28"/>
          <w:rtl w:val="true"/>
        </w:rPr>
        <w:t>و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رجو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رواني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خ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ي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جلجث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ج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ط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زو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ر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شرب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ر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و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قتس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ياب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تر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رس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م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سار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2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 - {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د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سع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س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اً</w:t>
      </w:r>
      <w:r>
        <w:rPr>
          <w:rFonts w:cs="Simplified Arabic"/>
          <w:color w:val="000000"/>
          <w:szCs w:val="28"/>
          <w:rtl w:val="true"/>
        </w:rPr>
        <w:t xml:space="preserve">:  </w:t>
      </w:r>
      <w:r>
        <w:rPr>
          <w:rFonts w:cs="Simplified Arabic"/>
          <w:color w:val="000000"/>
          <w:szCs w:val="28"/>
          <w:rtl w:val="true"/>
        </w:rPr>
        <w:t>إيل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إيلي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كتني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تني؟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ش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ارا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ر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عمون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</w:t>
      </w:r>
      <w:r>
        <w:rPr>
          <w:rFonts w:cs="Simplified Arabic"/>
          <w:color w:val="000000"/>
          <w:szCs w:val="28"/>
          <w:rtl w:val="true"/>
        </w:rPr>
        <w:t xml:space="preserve">           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1</w:t>
      </w:r>
      <w:r>
        <w:rPr>
          <w:rFonts w:cs="Simplified Arabic"/>
          <w:color w:val="000000"/>
          <w:szCs w:val="28"/>
          <w:rtl w:val="true"/>
        </w:rPr>
        <w:t xml:space="preserve">                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3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36</w:t>
      </w:r>
      <w:r>
        <w:rPr>
          <w:rFonts w:cs="Simplified Arabic"/>
          <w:color w:val="000000"/>
          <w:szCs w:val="28"/>
          <w:rtl w:val="true"/>
        </w:rPr>
        <w:t xml:space="preserve">           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ش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رقس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جيل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د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ؤ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ض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ي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Heading1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 -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ق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TextBody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ا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ص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ب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اج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س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المياً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ل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ب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يى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بمقت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ث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ك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يئ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ر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ر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ث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قْتَ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باء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اد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ب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طيئ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قْتَل</w:t>
      </w:r>
      <w:r>
        <w:rPr>
          <w:rFonts w:cs="Simplified Arabic"/>
          <w:color w:val="000000"/>
          <w:szCs w:val="28"/>
          <w:rtl w:val="true"/>
        </w:rPr>
        <w:t>}.</w:t>
      </w:r>
    </w:p>
    <w:p>
      <w:pPr>
        <w:pStyle w:val="Heading3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ق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و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ب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ِر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َرّ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Simplified Arabic"/>
          <w:color w:val="000000"/>
          <w:szCs w:val="28"/>
          <w:rtl w:val="true"/>
        </w:rPr>
        <w:t xml:space="preserve">}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قت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له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ج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ث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ح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ع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؟‍‍‍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ئر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حم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ني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؟</w:t>
      </w:r>
      <w:r>
        <w:rPr>
          <w:rFonts w:cs="Times New Roman"/>
          <w:color w:val="000000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ُ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ي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لو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ق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ي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س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ِ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َ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لوقاً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المخل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قاً؟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</w:rPr>
        <w:t>0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رابعاُ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يق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ني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ائ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عايت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ت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اهب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ع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ور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ك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ا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ل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ه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س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اسط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ن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ض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منون؟</w:t>
      </w:r>
      <w:r>
        <w:rPr>
          <w:rFonts w:cs="Simplified Arabic"/>
          <w:color w:val="000000"/>
          <w:szCs w:val="28"/>
        </w:rPr>
        <w:t>‍‍‍‍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ر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هوت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س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ع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وا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ا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سادساً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ريق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يلي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ني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ار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ه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و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ف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ؤ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غض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هود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يرو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لبيه؟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يذه؟</w:t>
      </w:r>
      <w:r>
        <w:rPr>
          <w:rFonts w:cs="Simplified Arabic"/>
          <w:color w:val="000000"/>
          <w:szCs w:val="28"/>
          <w:rtl w:val="true"/>
        </w:rPr>
        <w:t>!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سابعاً</w:t>
      </w:r>
      <w:r>
        <w:rPr>
          <w:rFonts w:cs="Simplified Arabic"/>
          <w:b/>
          <w:bCs/>
          <w:color w:val="000000"/>
          <w:szCs w:val="28"/>
          <w:u w:val="single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ُع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ُ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ري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Simplified Arabic"/>
          <w:color w:val="000000"/>
          <w:szCs w:val="28"/>
          <w:rtl w:val="true"/>
        </w:rPr>
        <w:t xml:space="preserve">:   </w:t>
      </w:r>
    </w:p>
    <w:p>
      <w:pPr>
        <w:pStyle w:val="TextBody"/>
        <w:ind w:left="0" w:right="1701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ر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داء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ُ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ُ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ري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ك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ثن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 xml:space="preserve">   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زق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</w:t>
      </w:r>
      <w:r>
        <w:rPr>
          <w:rFonts w:cs="Simplified Arab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ind w:left="0" w:right="1701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م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ش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طيساً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عَمّ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ُ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م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ل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داء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ind w:left="0" w:right="1701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س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تمث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ج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؟‍‍‍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حتي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ف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ي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نبو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ع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ا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TextBody"/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رابع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د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ح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ل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ة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ذ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ق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لاطس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21"/>
        <w:numPr>
          <w:ilvl w:val="0"/>
          <w:numId w:val="0"/>
        </w:numPr>
        <w:ind w:left="0" w:right="1701" w:firstLine="100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ديد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22"/>
        <w:ind w:left="0" w:right="1701" w:firstLine="283"/>
        <w:jc w:val="left"/>
        <w:rPr>
          <w:i/>
          <w:i/>
          <w:color w:val="000000"/>
          <w:szCs w:val="28"/>
        </w:rPr>
      </w:pPr>
      <w:r>
        <w:rPr>
          <w:rFonts w:cs="Simplified Arabic"/>
          <w:i/>
          <w:color w:val="000000"/>
          <w:szCs w:val="28"/>
          <w:rtl w:val="true"/>
        </w:rPr>
        <w:tab/>
        <w:t>{</w:t>
      </w:r>
      <w:r>
        <w:rPr>
          <w:rFonts w:cs="Simplified Arabic"/>
          <w:i/>
          <w:i/>
          <w:color w:val="000000"/>
          <w:szCs w:val="28"/>
          <w:rtl w:val="true"/>
        </w:rPr>
        <w:t>قال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ه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بيلاطس</w:t>
      </w:r>
      <w:r>
        <w:rPr>
          <w:rFonts w:cs="Simplified Arabic"/>
          <w:i/>
          <w:color w:val="000000"/>
          <w:szCs w:val="28"/>
          <w:rtl w:val="true"/>
        </w:rPr>
        <w:t xml:space="preserve">: </w:t>
      </w:r>
      <w:r>
        <w:rPr>
          <w:rFonts w:cs="Simplified Arabic"/>
          <w:i/>
          <w:i/>
          <w:color w:val="000000"/>
          <w:szCs w:val="28"/>
          <w:rtl w:val="true"/>
        </w:rPr>
        <w:t>خذو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نت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واصلبوه؛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أني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لم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أجد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فيه</w:t>
      </w:r>
      <w:r>
        <w:rPr>
          <w:rFonts w:cs="Times New Roman"/>
          <w:i/>
          <w:i/>
          <w:color w:val="000000"/>
          <w:szCs w:val="28"/>
          <w:rtl w:val="true"/>
        </w:rPr>
        <w:t xml:space="preserve"> </w:t>
      </w:r>
      <w:r>
        <w:rPr>
          <w:rFonts w:cs="Simplified Arabic"/>
          <w:i/>
          <w:i/>
          <w:color w:val="000000"/>
          <w:szCs w:val="28"/>
          <w:rtl w:val="true"/>
        </w:rPr>
        <w:t>عِلَّةً</w:t>
      </w:r>
      <w:r>
        <w:rPr>
          <w:rFonts w:cs="Simplified Arabic"/>
          <w:i/>
          <w:color w:val="000000"/>
          <w:szCs w:val="28"/>
          <w:rtl w:val="true"/>
        </w:rPr>
        <w:t xml:space="preserve">}. </w:t>
      </w:r>
    </w:p>
    <w:p>
      <w:pPr>
        <w:pStyle w:val="TextBody"/>
        <w:ind w:left="0" w:right="1701" w:firstLine="283"/>
        <w:jc w:val="left"/>
        <w:rPr>
          <w:rFonts w:cs="Simplified Arabic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امس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ط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يلا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ذاب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؟</w:t>
      </w:r>
      <w:r>
        <w:rPr>
          <w:rFonts w:cs="Simplified Arabic"/>
          <w:color w:val="000000"/>
          <w:szCs w:val="28"/>
        </w:rPr>
        <w:t>‍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ج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ُد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هت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ع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د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جزاً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ذ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ذ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لو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زوماً؟</w:t>
      </w:r>
      <w:r>
        <w:rPr>
          <w:rFonts w:cs="Times New Roman"/>
          <w:color w:val="000000"/>
          <w:szCs w:val="28"/>
          <w:rtl w:val="true"/>
        </w:rPr>
        <w:t xml:space="preserve">  </w:t>
      </w:r>
    </w:p>
    <w:p>
      <w:pPr>
        <w:pStyle w:val="TextBody"/>
        <w:ind w:left="0" w:right="1701" w:firstLine="283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ادساً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ُسَلّ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ائ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سات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ضع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هم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عوم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شع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نز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Simplified Arabic"/>
          <w:color w:val="000000"/>
          <w:szCs w:val="28"/>
        </w:rPr>
        <w:t>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ابعاً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م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ر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ط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تي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ر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عب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ل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اب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ج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جي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عب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تي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ؤمن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عب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يت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مايت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ع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ً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فت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دعاء؟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/>
      </w:pPr>
      <w:r>
        <w:rPr>
          <w:rFonts w:cs="Simplified Arabic"/>
          <w:color w:val="000000"/>
          <w:szCs w:val="28"/>
          <w:rtl w:val="true"/>
        </w:rPr>
        <w:t>إ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اه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ه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إن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ؤالاً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تكف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خطيئة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تعت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تنص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طفل؛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د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دخ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نصرانية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بدو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بو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سيحي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صرانياً؟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!!. </w:t>
      </w:r>
    </w:p>
    <w:p>
      <w:pPr>
        <w:pStyle w:val="TextBody"/>
        <w:tabs>
          <w:tab w:val="clear" w:pos="720"/>
          <w:tab w:val="right" w:pos="7059" w:leader="none"/>
        </w:tabs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بص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ُحِيَ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؟</w:t>
      </w:r>
      <w:r>
        <w:rPr>
          <w:rFonts w:cs="Simplified Arabic"/>
          <w:color w:val="000000"/>
          <w:szCs w:val="28"/>
        </w:rPr>
        <w:t>0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نيس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مود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طب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خ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راني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تق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ز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ا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وها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ك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طفال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تن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صر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روان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Simplified Arabic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701" w:firstLine="284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فهرست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تاذ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>………………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تاذ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ردي</w:t>
      </w:r>
      <w:r>
        <w:rPr>
          <w:color w:val="000000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</w:t>
      </w:r>
      <w:r>
        <w:rPr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يد……………………………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…………………………………………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…………………………………………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ة…………………………………………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ابعة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74" w:right="1701" w:hanging="39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مسة………………………………………</w:t>
      </w:r>
      <w:r>
        <w:rPr>
          <w:color w:val="000000"/>
          <w:szCs w:val="28"/>
          <w:rtl w:val="true"/>
        </w:rPr>
        <w:t>..</w:t>
      </w:r>
    </w:p>
    <w:p>
      <w:pPr>
        <w:pStyle w:val="Normal"/>
        <w:ind w:left="0" w:right="1701" w:firstLine="283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1701" w:gutter="0" w:header="284" w:top="1701" w:footer="3543" w:bottom="43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402" w:leader="none"/>
        <w:tab w:val="right" w:pos="8640" w:leader="none"/>
      </w:tabs>
      <w:ind w:left="0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36" w:right="-426" w:hanging="12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7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836" w:right="-426" w:hanging="12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-1589405</wp:posOffset>
              </wp:positionH>
              <wp:positionV relativeFrom="paragraph">
                <wp:posOffset>-36830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.9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-126365</wp:posOffset>
              </wp:positionH>
              <wp:positionV relativeFrom="paragraph">
                <wp:posOffset>-36830</wp:posOffset>
              </wp:positionV>
              <wp:extent cx="1460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.9pt;mso-position-vertical-relative:text;margin-left:-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402" w:leader="none"/>
        <w:tab w:val="right" w:pos="8640" w:leader="none"/>
      </w:tabs>
      <w:ind w:left="0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492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36" w:right="-426" w:hanging="1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7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836" w:right="-426" w:hanging="12"/>
                      <w:jc w:val="left"/>
                      <w:rPr/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-1589405</wp:posOffset>
              </wp:positionH>
              <wp:positionV relativeFrom="paragraph">
                <wp:posOffset>-36830</wp:posOffset>
              </wp:positionV>
              <wp:extent cx="1460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.9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-126365</wp:posOffset>
              </wp:positionH>
              <wp:positionV relativeFrom="paragraph">
                <wp:posOffset>-36830</wp:posOffset>
              </wp:positionV>
              <wp:extent cx="14605" cy="1771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.9pt;mso-position-vertical-relative:text;margin-left:-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اه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جتم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لغ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د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قح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رؤ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د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ش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يخ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ح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م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ت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ز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ا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هل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ل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عصبين</w:t>
      </w:r>
      <w:r>
        <w:rPr>
          <w:rFonts w:cs="Simplified Arabic"/>
          <w:color w:val="000000"/>
          <w:sz w:val="24"/>
          <w:szCs w:val="24"/>
          <w:rtl w:val="true"/>
        </w:rPr>
        <w:t xml:space="preserve">!!!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ي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ير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ط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>\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/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ر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ن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ي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َرَّمْن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آدَم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حَمَلْنَا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بَرّ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الْبَحْ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رَزَقْنَا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َثِيرٍ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ِمَّن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َفْضِيلاً</w:t>
      </w:r>
      <w:r>
        <w:rPr>
          <w:rFonts w:cs="Simplified Arabic"/>
          <w:color w:val="000000"/>
          <w:sz w:val="24"/>
          <w:szCs w:val="24"/>
          <w:rtl w:val="true"/>
        </w:rPr>
        <w:t>)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اء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7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إن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ض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ض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نبي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فضل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ل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ب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عو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يس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ام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آتَيْن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ِسْرائيل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الْحُكْم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النُّبُوَّة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رَزَقْنَا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عَالَمِينَ</w:t>
      </w:r>
      <w:r>
        <w:rPr>
          <w:rFonts w:cs="Simplified Arabic"/>
          <w:color w:val="000000"/>
          <w:sz w:val="24"/>
          <w:szCs w:val="24"/>
          <w:rtl w:val="true"/>
        </w:rPr>
        <w:t>)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ثـ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ِسْرائيل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ذْكُرُ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ِعْمَتِي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َنْعَمْت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أَنّ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َضَّلْتُك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عَالَمِينَ</w:t>
      </w:r>
      <w:r>
        <w:rPr>
          <w:rFonts w:cs="Simplified Arabic"/>
          <w:color w:val="000000"/>
          <w:sz w:val="24"/>
          <w:szCs w:val="24"/>
          <w:rtl w:val="true"/>
        </w:rPr>
        <w:t>)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47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ِسْرائيل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ذْكُرُ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ِعْمَتِي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َنْعَمْت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أَنّ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َضَّلْتُك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عَالَمِينَ</w:t>
      </w:r>
      <w:r>
        <w:rPr>
          <w:rFonts w:cs="Simplified Arabic"/>
          <w:color w:val="000000"/>
          <w:sz w:val="24"/>
          <w:szCs w:val="24"/>
          <w:rtl w:val="true"/>
        </w:rPr>
        <w:t>)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122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ب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و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ض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م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ج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ق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ع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ك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ق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ل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س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ق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ع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مع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الرس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آ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ؤمنون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َيْر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ُخْرِجَت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َأْمُرُو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تَنْهَوْ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تُؤْمِنُو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آمَ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َهْل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َكَا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َيْر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ِنْهُم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أَكْثَرُهُم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فَاسِقُونَ</w:t>
      </w:r>
      <w:r>
        <w:rPr>
          <w:rFonts w:cs="Simplified Arabic"/>
          <w:color w:val="000000"/>
          <w:sz w:val="24"/>
          <w:szCs w:val="24"/>
          <w:rtl w:val="true"/>
        </w:rPr>
        <w:t>)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ان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11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تفض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ت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يم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ن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ض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ي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م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Footnote"/>
        <w:ind w:left="0" w:right="1701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ريم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ن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ول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رائ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ل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ج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ب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ضيح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ا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مت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بي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طفال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عداد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ه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رج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خ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ال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إن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أس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ضعا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ضاع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اق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ن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و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قب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خ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يق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ب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ترا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ق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نق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زي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ل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ضع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ر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ض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ر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كل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بكير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م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ريخ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ك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حتي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س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د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جائ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ف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من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كر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م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ا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ع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س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ل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م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لم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ث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حز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ؤ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من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ج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ق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لي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ب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خا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تم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شهاد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ل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حول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شه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مل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سك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طئ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ر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ع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ناظ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شه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ر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ث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جي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خا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س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ب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ح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غج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0</w:t>
      </w:r>
    </w:p>
  </w:footnote>
  <w:footnote w:id="13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خ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ج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مت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ث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َبَار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زّ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فُرْق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ب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ذِيراً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ُبْح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سْ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ِعَبْد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يْ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سْجِ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حَر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سْجِ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َقْص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ارَك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وْ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نُرِي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َا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صِيرُ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ْحَم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ب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جْع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وَجَا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كَ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بْ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خَوِّفُو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ُو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ْلِ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ادٍ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َأَوْح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ب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حَى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َزّ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ب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يِّن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ُخْرِج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رَؤُو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حِيمٌ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ْرِج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لِيَاؤُ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َاغُو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ْرِجُو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ح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الِدُونَ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َل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لائِكَ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ُخْرِج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حِيماً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َّب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ِضْوَا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بُ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ل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خْرِج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إِذْ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هْد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ِرَا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ْتَقِيمٍ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تَّبِ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بِ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ُمِّ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جِد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كْتُ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نْد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إِنْج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مُ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مَعْرُو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نْه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نْك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حِ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َيِّب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حَرّ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خَبَائِ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ض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صْر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أَغْل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زَّر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نَصَر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تَّبَ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و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نْز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فْلِحُونَ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6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اً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نَزَعْ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ُدُورِ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ِلّ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َجْر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َحْتِهِ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أَنْهَا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قَا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حَمْ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ِ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َدَا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ِهَذ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ُن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ِنَهْتَدِي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وْ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َدَا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قَ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َاءَت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ُسُ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بِّ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ْحَق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نُود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ِلْك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جَنَّة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ورِثْتُمُو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ُنْت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َعْمَلُون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الكا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ه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1701" w:firstLine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يح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خوتهم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ح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راهي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راحة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ظ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و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ح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يم</w:t>
      </w:r>
      <w:r>
        <w:rPr>
          <w:rFonts w:cs="Simplified Arabic"/>
          <w:color w:val="000000"/>
          <w:sz w:val="24"/>
          <w:szCs w:val="24"/>
          <w:rtl w:val="true"/>
        </w:rPr>
        <w:t>"</w:t>
      </w:r>
    </w:p>
  </w:footnote>
  <w:footnote w:id="19">
    <w:p>
      <w:pPr>
        <w:pStyle w:val="Footnote"/>
        <w:ind w:left="0" w:right="1701" w:firstLine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اج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رج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1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831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18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رقليط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ع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د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د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زّ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ز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خف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ولي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ص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ب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ذكر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م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ن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َ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خور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طر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سيم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َ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ش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ا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عزّ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ني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ب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ِبْ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دس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قن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و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قدس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ف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َ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س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س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رف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س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وض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حث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ظر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تاذ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و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  <w:r>
        <w:rPr>
          <w:rFonts w:cs="Simplified Arabic"/>
          <w:color w:val="000000"/>
          <w:sz w:val="24"/>
          <w:szCs w:val="24"/>
          <w:rtl w:val="true"/>
        </w:rPr>
        <w:tab/>
      </w:r>
    </w:p>
  </w:footnote>
  <w:footnote w:id="20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آ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سْم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بِّ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َلَق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إِنْسَا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قٍ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رَبُّ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أَكْرَمُ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ْقَلَمِ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إِنْسَا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عْلَمْ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ة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َتَّبِعُون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َّبِيّ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ْأُمِّيّ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َجِدُونَه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َكْتُوبً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ِنْدَهُ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َالْإِنْجِي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أْمُرُ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ْمَعْرُوف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يَنْهَا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مُنْكَ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يُحِل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َّيِّبَات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يُحَرِّ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خَبَائِث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يَضَع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ْ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صْر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لْأَغْلا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ت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َانَت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ءَامَ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عَزَّر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نَصَر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تَّبَع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ُو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نْزِ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ع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ولَئِ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مُفْلِحُون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7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22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خلا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ها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Footnote"/>
        <w:ind w:left="0" w:right="1701" w:hanging="0"/>
        <w:jc w:val="left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حَد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َّمَ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لِ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ُولَ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كُ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ُفُو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حَد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Footnote"/>
        <w:ind w:left="0" w:right="1701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م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ل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ال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ح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ر</w:t>
      </w:r>
      <w:r>
        <w:rPr>
          <w:rFonts w:cs="Simplified Arabic"/>
          <w:color w:val="000000"/>
          <w:sz w:val="24"/>
          <w:szCs w:val="24"/>
          <w:rtl w:val="true"/>
        </w:rPr>
        <w:t>)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اً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ثَ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ُمِّ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َّوْرَا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حْمِلُو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َمَثَ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حِمَا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حْمِ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سْفَار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ئْس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ثَ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قَوْم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َذَّب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آيَات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قَوْ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َّالِمِين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ع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اً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ْع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بِي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بِّ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ْحِكْمَ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لْمَوْعِظَ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حَسَنَ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جَادِلْ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َّت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ِي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حْسَ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بَّ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عْلَ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م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َل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بِيل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عْلَ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ْمُهْتَدِين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2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اً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ُجَادِ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َّت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ِي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حْسَ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َلَم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قُول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ءَامَن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الَّذ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نْزِ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َيْ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أُنْزِ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َيْك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إِلَهُ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إِلَهُك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حِد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نَح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ُسْلِمُونَ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6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كبو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0" w:right="1701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اً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قَوْلِهِ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تَلْ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مَسِيح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ِيس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ْ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سُو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تَل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َب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لَك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ُبِّه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إِ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ف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َكّ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ِلْم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ِّبَاع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َّن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تَلُو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قِينًا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7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-34925</wp:posOffset>
              </wp:positionH>
              <wp:positionV relativeFrom="paragraph">
                <wp:posOffset>554355</wp:posOffset>
              </wp:positionV>
              <wp:extent cx="262890" cy="2374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color w:val="00000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43.65pt;mso-position-vertical-relative:text;margin-left:-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color w:val="00000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-34925</wp:posOffset>
              </wp:positionH>
              <wp:positionV relativeFrom="paragraph">
                <wp:posOffset>554355</wp:posOffset>
              </wp:positionV>
              <wp:extent cx="262890" cy="2374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color w:val="00000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43.65pt;mso-position-vertical-relative:text;margin-left:-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color w:val="00000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73"/>
        </w:tabs>
        <w:ind w:left="973" w:hanging="6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74"/>
        </w:tabs>
        <w:ind w:left="674" w:hanging="39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0" w:right="1701" w:hanging="0"/>
      <w:jc w:val="center"/>
      <w:outlineLvl w:val="3"/>
    </w:pPr>
    <w:rPr>
      <w:rFonts w:cs="Simplified Arabi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left="0" w:right="1701" w:hanging="0"/>
      <w:jc w:val="center"/>
      <w:outlineLvl w:val="4"/>
    </w:pPr>
    <w:rPr>
      <w:rFonts w:cs="Simplified Arabic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701" w:firstLine="283"/>
      <w:jc w:val="center"/>
      <w:outlineLvl w:val="5"/>
    </w:pPr>
    <w:rPr>
      <w:rFonts w:cs="Simplified Arabic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01" w:firstLine="283"/>
      <w:jc w:val="center"/>
      <w:outlineLvl w:val="6"/>
    </w:pPr>
    <w:rPr>
      <w:rFonts w:cs="Simplified Arabic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20"/>
        <w:tab w:val="left" w:pos="283" w:leader="none"/>
      </w:tabs>
      <w:suppressAutoHyphens w:val="true"/>
      <w:spacing w:lineRule="atLeast" w:line="60"/>
      <w:ind w:left="0" w:right="1701" w:firstLine="283"/>
      <w:jc w:val="left"/>
      <w:outlineLvl w:val="7"/>
    </w:pPr>
    <w:rPr>
      <w:rFonts w:cs="Simplified Arabic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5"/>
      </w:numPr>
      <w:ind w:left="566" w:right="0" w:hanging="283"/>
      <w:jc w:val="left"/>
    </w:pPr>
    <w:rPr/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23">
    <w:name w:val="نص أساسي 2"/>
    <w:basedOn w:val="Normal"/>
    <w:qFormat/>
    <w:pPr>
      <w:tabs>
        <w:tab w:val="clear" w:pos="720"/>
        <w:tab w:val="left" w:pos="6804" w:leader="none"/>
      </w:tabs>
      <w:ind w:left="0" w:right="1701" w:hanging="0"/>
      <w:jc w:val="left"/>
    </w:pPr>
    <w:rPr>
      <w:rFonts w:cs="Simplified Arabic"/>
      <w:color w:val="000000"/>
      <w:sz w:val="28"/>
      <w:szCs w:val="28"/>
    </w:rPr>
  </w:style>
  <w:style w:type="paragraph" w:styleId="TextBodyIndent">
    <w:name w:val="Body Text Indent"/>
    <w:basedOn w:val="Normal"/>
    <w:pPr>
      <w:ind w:left="0" w:right="1701" w:firstLine="283"/>
      <w:jc w:val="left"/>
    </w:pPr>
    <w:rPr>
      <w:rFonts w:cs="Simplified Arabic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ba_hesham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01:00Z</dcterms:created>
  <dc:creator>M</dc:creator>
  <dc:description/>
  <cp:keywords/>
  <dc:language>en-US</dc:language>
  <cp:lastModifiedBy>system</cp:lastModifiedBy>
  <cp:lastPrinted>2000-09-09T02:02:00Z</cp:lastPrinted>
  <dcterms:modified xsi:type="dcterms:W3CDTF">2007-10-26T03:37:00Z</dcterms:modified>
  <cp:revision>28</cp:revision>
  <dc:subject/>
  <dc:title>بسم الله الرحمن الرحيم </dc:title>
</cp:coreProperties>
</file>