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GA Arabesque" w:hAnsi="AGA Arabesque" w:cs="AGA Arabesque"/>
          <w:b/>
          <w:b/>
          <w:bCs/>
          <w:sz w:val="32"/>
          <w:szCs w:val="32"/>
        </w:rPr>
      </w:pPr>
      <w:r>
        <w:rPr>
          <w:rFonts w:cs="AGA Arabesque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AGA Arabesque" w:hAnsi="AGA Arabesque" w:cs="AGA Arabesque"/>
          <w:b/>
          <w:b/>
          <w:bCs/>
          <w:sz w:val="32"/>
          <w:szCs w:val="32"/>
        </w:rPr>
      </w:pPr>
      <w:r>
        <w:rPr>
          <w:rFonts w:cs="AGA Arabesque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ascii="AGA Arabesque" w:hAnsi="AGA Arabesque" w:cs="AGA Arabesque"/>
          <w:b/>
          <w:b/>
          <w:bCs/>
          <w:sz w:val="32"/>
          <w:szCs w:val="32"/>
        </w:rPr>
      </w:pPr>
      <w:r>
        <w:rPr>
          <w:rFonts w:cs="AGA Arabesque" w:ascii="AGA Arabesque" w:hAnsi="AGA Arabesque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ascii="AGA Arabesque" w:hAnsi="AGA Arabesque"/>
          <w:b/>
          <w:b/>
          <w:bCs/>
          <w:sz w:val="72"/>
          <w:szCs w:val="72"/>
        </w:rPr>
      </w:pPr>
      <w:r>
        <w:rPr>
          <w:rFonts w:ascii="AGA Arabesque" w:hAnsi="AGA Arabesque" w:cs="Andalus"/>
          <w:b/>
          <w:b/>
          <w:bCs/>
          <w:sz w:val="72"/>
          <w:sz w:val="72"/>
          <w:szCs w:val="72"/>
          <w:rtl w:val="true"/>
        </w:rPr>
        <w:t>منزلة</w:t>
      </w:r>
      <w:r>
        <w:rPr>
          <w:rFonts w:ascii="AGA Arabesque" w:hAnsi="AGA Arabesque" w:eastAsia="AGA Arabesque" w:cs="AGA Arabesque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z w:val="72"/>
          <w:sz w:val="72"/>
          <w:szCs w:val="72"/>
          <w:rtl w:val="true"/>
        </w:rPr>
        <w:t>الشباب</w:t>
      </w:r>
      <w:r>
        <w:rPr>
          <w:rFonts w:ascii="AGA Arabesque" w:hAnsi="AGA Arabesque" w:eastAsia="AGA Arabesque" w:cs="AGA Arabesque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z w:val="72"/>
          <w:sz w:val="72"/>
          <w:szCs w:val="7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z w:val="72"/>
          <w:sz w:val="72"/>
          <w:szCs w:val="72"/>
          <w:rtl w:val="true"/>
        </w:rPr>
        <w:t>الإسلام</w:t>
      </w:r>
    </w:p>
    <w:p>
      <w:pPr>
        <w:pStyle w:val="Heading1"/>
        <w:ind w:left="0" w:right="0" w:hanging="0"/>
        <w:jc w:val="center"/>
        <w:rPr>
          <w:rFonts w:ascii="AGA Arabesque" w:hAnsi="AGA Arabesque" w:cs="Andalus"/>
          <w:b/>
          <w:b/>
          <w:bCs/>
          <w:sz w:val="72"/>
          <w:szCs w:val="72"/>
        </w:rPr>
      </w:pPr>
      <w:r>
        <w:rPr>
          <w:rFonts w:cs="Andalus" w:ascii="AGA Arabesque" w:hAnsi="AGA Arabesque"/>
          <w:b/>
          <w:bCs/>
          <w:sz w:val="72"/>
          <w:szCs w:val="72"/>
          <w:rtl w:val="true"/>
        </w:rPr>
      </w:r>
    </w:p>
    <w:p>
      <w:pPr>
        <w:pStyle w:val="Heading1"/>
        <w:ind w:left="0" w:right="0" w:hanging="0"/>
        <w:jc w:val="center"/>
        <w:rPr>
          <w:rFonts w:ascii="AGA Arabesque" w:hAnsi="AGA Arabesque" w:cs="Andalus"/>
          <w:b/>
          <w:b/>
          <w:bCs/>
          <w:sz w:val="72"/>
          <w:szCs w:val="72"/>
        </w:rPr>
      </w:pPr>
      <w:r>
        <w:rPr>
          <w:rFonts w:cs="Andalus" w:ascii="AGA Arabesque" w:hAnsi="AGA Arabesque"/>
          <w:b/>
          <w:bCs/>
          <w:sz w:val="72"/>
          <w:szCs w:val="72"/>
          <w:rtl w:val="true"/>
        </w:rPr>
      </w:r>
    </w:p>
    <w:p>
      <w:pPr>
        <w:pStyle w:val="Heading1"/>
        <w:ind w:left="0" w:right="0" w:hanging="0"/>
        <w:jc w:val="center"/>
        <w:rPr>
          <w:rFonts w:ascii="AGA Arabesque" w:hAnsi="AGA Arabesque" w:cs="Andalus"/>
          <w:b/>
          <w:b/>
          <w:bCs/>
          <w:sz w:val="72"/>
          <w:szCs w:val="72"/>
        </w:rPr>
      </w:pPr>
      <w:r>
        <w:rPr>
          <w:rFonts w:cs="Andalus" w:ascii="AGA Arabesque" w:hAnsi="AGA Arabesque"/>
          <w:b/>
          <w:bCs/>
          <w:sz w:val="72"/>
          <w:szCs w:val="72"/>
          <w:rtl w:val="true"/>
        </w:rPr>
      </w:r>
    </w:p>
    <w:p>
      <w:pPr>
        <w:pStyle w:val="Heading1"/>
        <w:ind w:left="0" w:right="0" w:hanging="0"/>
        <w:jc w:val="center"/>
        <w:rPr>
          <w:rFonts w:ascii="AGA Arabesque" w:hAnsi="AGA Arabesque" w:cs="Andalus"/>
          <w:b/>
          <w:b/>
          <w:bCs/>
          <w:sz w:val="72"/>
          <w:szCs w:val="72"/>
        </w:rPr>
      </w:pPr>
      <w:r>
        <w:rPr>
          <w:rFonts w:ascii="AGA Arabesque" w:hAnsi="AGA Arabesque" w:cs="Andalus"/>
          <w:b/>
          <w:b/>
          <w:bCs/>
          <w:sz w:val="72"/>
          <w:sz w:val="72"/>
          <w:szCs w:val="72"/>
          <w:rtl w:val="true"/>
        </w:rPr>
        <w:t>إعداد</w:t>
      </w:r>
    </w:p>
    <w:p>
      <w:pPr>
        <w:pStyle w:val="Heading1"/>
        <w:ind w:left="0" w:right="0" w:hanging="0"/>
        <w:jc w:val="center"/>
        <w:rPr>
          <w:rFonts w:ascii="AGA Arabesque" w:hAnsi="AGA Arabesque" w:cs="Andalus"/>
          <w:b/>
          <w:b/>
          <w:bCs/>
          <w:sz w:val="72"/>
          <w:szCs w:val="72"/>
        </w:rPr>
      </w:pPr>
      <w:r>
        <w:rPr>
          <w:rFonts w:cs="Andalus" w:ascii="AGA Arabesque" w:hAnsi="AGA Arabesque"/>
          <w:b/>
          <w:bCs/>
          <w:sz w:val="72"/>
          <w:szCs w:val="72"/>
          <w:rtl w:val="true"/>
        </w:rPr>
      </w:r>
    </w:p>
    <w:p>
      <w:pPr>
        <w:pStyle w:val="Heading1"/>
        <w:ind w:left="0" w:right="0" w:hanging="0"/>
        <w:jc w:val="center"/>
        <w:rPr>
          <w:rFonts w:ascii="AGA Arabesque" w:hAnsi="AGA Arabesque" w:cs="Andalus"/>
          <w:b/>
          <w:b/>
          <w:bCs/>
          <w:sz w:val="72"/>
          <w:szCs w:val="72"/>
        </w:rPr>
      </w:pPr>
      <w:r>
        <w:rPr>
          <w:rFonts w:cs="Andalus" w:ascii="AGA Arabesque" w:hAnsi="AGA Arabesque"/>
          <w:b/>
          <w:bCs/>
          <w:sz w:val="72"/>
          <w:szCs w:val="72"/>
          <w:rtl w:val="true"/>
        </w:rPr>
      </w:r>
    </w:p>
    <w:p>
      <w:pPr>
        <w:pStyle w:val="Heading1"/>
        <w:ind w:left="0" w:right="0" w:hanging="0"/>
        <w:jc w:val="center"/>
        <w:rPr>
          <w:rFonts w:ascii="AGA Arabesque" w:hAnsi="AGA Arabesque" w:cs="Andalus"/>
          <w:b/>
          <w:b/>
          <w:bCs/>
          <w:sz w:val="72"/>
          <w:szCs w:val="72"/>
        </w:rPr>
      </w:pPr>
      <w:r>
        <w:rPr>
          <w:rFonts w:cs="Andalus" w:ascii="AGA Arabesque" w:hAnsi="AGA Arabesque"/>
          <w:b/>
          <w:bCs/>
          <w:sz w:val="72"/>
          <w:szCs w:val="72"/>
          <w:rtl w:val="true"/>
        </w:rPr>
      </w:r>
    </w:p>
    <w:p>
      <w:pPr>
        <w:pStyle w:val="Heading1"/>
        <w:ind w:left="0" w:right="0" w:hanging="0"/>
        <w:jc w:val="center"/>
        <w:rPr>
          <w:rFonts w:ascii="AGA Arabesque" w:hAnsi="AGA Arabesque" w:cs="Andalus"/>
          <w:b/>
          <w:b/>
          <w:bCs/>
          <w:sz w:val="72"/>
          <w:szCs w:val="72"/>
        </w:rPr>
      </w:pPr>
      <w:r>
        <w:rPr>
          <w:rFonts w:ascii="AGA Arabesque" w:hAnsi="AGA Arabesque" w:cs="Andalus"/>
          <w:b/>
          <w:b/>
          <w:bCs/>
          <w:sz w:val="72"/>
          <w:sz w:val="72"/>
          <w:szCs w:val="72"/>
          <w:rtl w:val="true"/>
        </w:rPr>
        <w:t>كمال</w:t>
      </w:r>
      <w:r>
        <w:rPr>
          <w:rFonts w:ascii="AGA Arabesque" w:hAnsi="AGA Arabesque" w:eastAsia="AGA Arabesque" w:cs="AGA Arabesque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z w:val="72"/>
          <w:sz w:val="72"/>
          <w:szCs w:val="72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z w:val="72"/>
          <w:sz w:val="72"/>
          <w:szCs w:val="72"/>
          <w:rtl w:val="true"/>
        </w:rPr>
        <w:t>جمعة</w:t>
      </w:r>
      <w:r>
        <w:rPr>
          <w:rFonts w:ascii="AGA Arabesque" w:hAnsi="AGA Arabesque" w:eastAsia="AGA Arabesque" w:cs="AGA Arabesque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z w:val="72"/>
          <w:sz w:val="72"/>
          <w:szCs w:val="72"/>
          <w:rtl w:val="true"/>
        </w:rPr>
        <w:t>بكرو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amal74@gawab.com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ًا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شيب</w:t>
      </w:r>
      <w:r>
        <w:rPr>
          <w:rFonts w:cs="Simplified Arabic"/>
          <w:sz w:val="32"/>
          <w:sz w:val="32"/>
          <w:szCs w:val="32"/>
          <w:rtl w:val="true"/>
        </w:rPr>
        <w:t>ُ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بصل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ف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ق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Simplified Arabic"/>
          <w:sz w:val="32"/>
          <w:sz w:val="32"/>
          <w:szCs w:val="32"/>
          <w:rtl w:val="true"/>
        </w:rPr>
        <w:t>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سا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ه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س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تر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ك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ي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د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بهم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شئ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ُل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ه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رِ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رِ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شبَّ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ر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شب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ُبوبًا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ي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َبابًا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ِبابً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ًا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الفت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فتا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ا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ِدَّة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والشب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: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ّ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ف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ِ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تمت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و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TextBody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ظ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سَبْع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ظِلّ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ِل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ِ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ِلُّهُ</w:t>
      </w:r>
      <w:r>
        <w:rPr>
          <w:rFonts w:cs="Simplified Arabic"/>
          <w:sz w:val="32"/>
          <w:szCs w:val="32"/>
          <w:rtl w:val="true"/>
        </w:rPr>
        <w:t>: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شَاب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ش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بَاد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ه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وع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ا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عْم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ُن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د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سْرائيلَ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لل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م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ه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ي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ً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ُ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ْلَى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نازعا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ذ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ض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ه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لَ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ك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ح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ك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ج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و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ا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ًّ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ِ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ِ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لى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لْ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إمْرُ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54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ت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ت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لِم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ل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ِ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ْصُر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َ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رَج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ان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ْن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صَاحِ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ز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كِين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يَّ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جُنُو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َو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لِ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فْ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لِم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ل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زِيز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كِيمٌ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و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ؤ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ق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ح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رً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ِ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ُدْر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رَي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ُنَا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َ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صِحُّو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سْق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دً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يَوْ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ُو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دً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شِبُّو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هْر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دً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ْعَمُو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ْأَس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دً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لّ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ُو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ِل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نّ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رِثْتُمُو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مَلُو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يا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د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د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ص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ب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أ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ل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كم</w:t>
      </w:r>
      <w:r>
        <w:rPr>
          <w:rFonts w:cs="Simplified Arabic"/>
          <w:sz w:val="32"/>
          <w:szCs w:val="32"/>
          <w:rtl w:val="true"/>
        </w:rPr>
        <w:t>... 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ه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رَي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َو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حَ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َّعِيف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ٌ</w:t>
      </w:r>
      <w:r>
        <w:rPr>
          <w:rFonts w:cs="Simplified Arabic"/>
          <w:sz w:val="32"/>
          <w:szCs w:val="32"/>
          <w:rtl w:val="true"/>
        </w:rPr>
        <w:t>... 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بياء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ٌ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جز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رِّفًا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ِ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م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الِح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مْنُونٍ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تي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أي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لكِبَ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وت</w:t>
      </w:r>
      <w:r>
        <w:rPr>
          <w:rFonts w:cs="Simplified Arabic"/>
          <w:sz w:val="32"/>
          <w:szCs w:val="32"/>
          <w:rtl w:val="true"/>
        </w:rPr>
        <w:t>... 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3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ايت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لَيَعْج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َاب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بْوَةٌ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ُ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نْدُ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قْت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يُوخ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رِك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سْتَحْي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رْخ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أَل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فْسِ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دِيثِ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قْت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يُوخ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رِك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خ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َ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ْلِمَ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شَّا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ْلِمُ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ْر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ْل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خِ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رْخُ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بَابُ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َرْ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َ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شرْخ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و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ض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أ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رَي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ُم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ار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ق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ث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َّ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د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ُ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الإ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ِك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نْطَلِ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س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ِاللهِ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ل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ْت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خ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نِيً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ِفْلً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غِيرً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ْرَأَةً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ص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3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حش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ثّ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َا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اب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ْذ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زِّنَا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قْب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زَجَرُوهُ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ه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هْ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ْنُهْ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د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ِيبً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جَلَسَ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ُحِبّ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ُمِّكَ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دَاءَكَ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ِبُّو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ُمَّهَاتِهِمْ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َتُحِبّ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ابْنَتِكَ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دَاءَكَ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ِبُّو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بَنَاتِهِمْ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َتُحِبّ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ُخْتِكَ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دَاءَكَ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ِبُّو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خَوَاتِهِمْ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َتُحِبّ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َمَّتِكَ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دَاءَكَ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ِبُّو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َمَّاتِهِمْ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َتُحِبّ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خَالَتِكَ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دَاءَكَ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ِبُّو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خَالاتِهِمْ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وَض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نْبَهُ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طَهّ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لْبَهُ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َصّ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ْجَهُ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ْتَفِ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لِ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رَض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َأَرْد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ْفَضْلَ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م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َمَاهَ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ْح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ْحَرُ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حَرٌ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سْتَفْتَت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رِي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بّ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ثْعَمٍ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تْ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خ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بِيرٌ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دْرَكَت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ِيض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جِّ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َيُجْزِئ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ُج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كِ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نُ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ضْلِ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بَّاسُ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َي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نُ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ِّكَ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َي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ابّ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شَابَّةً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ط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َا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 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: " </w:t>
      </w:r>
      <w:r>
        <w:rPr>
          <w:rFonts w:cs="Simplified Arabic"/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بَ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ِ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ئً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ش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ب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طَا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اء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ْيَتَزَوَّجْ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غَض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بَصَرِ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حْص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فَرْجِ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تَطِ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صَّوْمِ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ِجَاءٌ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م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يُحِ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يِّب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حَرّ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بَائِثَ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157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سلم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اع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ِفُّ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ر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</w:t>
      </w:r>
      <w:r>
        <w:rPr>
          <w:rFonts w:cs="Simplified Arabic"/>
          <w:sz w:val="32"/>
          <w:sz w:val="32"/>
          <w:szCs w:val="32"/>
          <w:rtl w:val="true"/>
        </w:rPr>
        <w:t>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ذ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ضهم</w:t>
      </w:r>
      <w:r>
        <w:rPr>
          <w:rFonts w:cs="Simplified Arabic"/>
          <w:sz w:val="32"/>
          <w:szCs w:val="32"/>
          <w:rtl w:val="true"/>
        </w:rPr>
        <w:t>!.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تسه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س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ئِش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رْأ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يْسِ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طْبَتِه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يْسِ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دَاقِهَا</w:t>
      </w:r>
      <w:r>
        <w:rPr>
          <w:rFonts w:cs="Simplified Arabic"/>
          <w:sz w:val="32"/>
          <w:szCs w:val="32"/>
          <w:rtl w:val="true"/>
        </w:rPr>
        <w:t>... 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لْيَسْتَعْفِ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كَ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ْنِي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ضْلِهِ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: " </w:t>
      </w:r>
      <w:r>
        <w:rPr>
          <w:rFonts w:cs="Simplified Arabic"/>
          <w:sz w:val="32"/>
          <w:sz w:val="32"/>
          <w:szCs w:val="32"/>
          <w:rtl w:val="true"/>
        </w:rPr>
        <w:t>ثَلاث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وْنُهُمْ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ْمُجَاهِ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كَات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َاء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اكِ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فَا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"... </w:t>
      </w:r>
      <w:r>
        <w:rPr>
          <w:rFonts w:cs="Simplified Arabic"/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جِهَ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هْبَانِيّ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ْلامِ</w:t>
      </w:r>
      <w:r>
        <w:rPr>
          <w:rFonts w:cs="Simplified Arabic"/>
          <w:sz w:val="32"/>
          <w:szCs w:val="32"/>
          <w:rtl w:val="true"/>
        </w:rPr>
        <w:t>...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عف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ّ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يت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طِّ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تُ</w:t>
      </w:r>
      <w:r>
        <w:rPr>
          <w:rFonts w:cs="Simplified Arabic"/>
          <w:sz w:val="32"/>
          <w:szCs w:val="32"/>
          <w:rtl w:val="true"/>
        </w:rPr>
        <w:t xml:space="preserve">... _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ف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ضر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ي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فط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ص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cs="Simplified Arabic"/>
          <w:sz w:val="32"/>
          <w:szCs w:val="32"/>
          <w:rtl w:val="true"/>
        </w:rPr>
        <w:t>... 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3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رَي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أ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بَاشَرَةِ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صَّائِمِ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َخَّص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ت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سَأَلَهُ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نَهَاهُ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خَّص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خٌ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ه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اب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3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هم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اب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وْتِ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ي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جِدُكَ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ج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َ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َا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نُوبِ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ْتَمِع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ل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ث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وْطِ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ط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جُو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آمَ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َا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د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رض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ه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ِ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ك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ْ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رَي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َيْن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اب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ْش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ل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بَخْت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بِ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زَا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َعَت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رْضُ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جَلْج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تا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ص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 xml:space="preserve">: "...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ص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ص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</w:t>
      </w:r>
      <w:r>
        <w:rPr>
          <w:rFonts w:cs="Simplified Arabic"/>
          <w:sz w:val="32"/>
          <w:sz w:val="32"/>
          <w:szCs w:val="32"/>
          <w:rtl w:val="true"/>
        </w:rPr>
        <w:t>ي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ثر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ئ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ض؟</w:t>
      </w:r>
      <w:r>
        <w:rPr>
          <w:rFonts w:cs="Simplified Arabic"/>
          <w:sz w:val="32"/>
          <w:szCs w:val="32"/>
          <w:rtl w:val="true"/>
        </w:rPr>
        <w:t xml:space="preserve">!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ِّ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ام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وى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ا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2"/>
        <w:ind w:left="0" w:right="0"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التلط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ح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رشاده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دخ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رح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لت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ى</w:t>
      </w:r>
      <w:r>
        <w:rPr>
          <w:sz w:val="32"/>
          <w:szCs w:val="32"/>
          <w:rtl w:val="true"/>
        </w:rPr>
        <w:t>... 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ُ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ِبَّا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عبو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ب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اد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ي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هم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ظ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ن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ه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ابه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خ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الذه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س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ظ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غت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ا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م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م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اغ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اغت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غ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قل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ن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3"/>
        <w:ind w:left="72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لاص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3"/>
        <w:ind w:left="0" w:right="0" w:firstLine="720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>: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ُل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َذِ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َبِيل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دْعُ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لَ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َلَ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صِيرَة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ن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مَن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َّبَعَن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سُبْحَا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م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ن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ْمُشْرِكِينَ</w:t>
      </w:r>
      <w:r>
        <w:rPr>
          <w:b w:val="false"/>
          <w:bCs w:val="false"/>
          <w:sz w:val="32"/>
          <w:szCs w:val="32"/>
          <w:rtl w:val="true"/>
        </w:rPr>
        <w:t>)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سف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108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3"/>
        <w:ind w:left="720" w:right="0" w:hanging="0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ر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>: (..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َيْر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ِبَادَة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ِلْم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ِيهَا</w:t>
      </w:r>
      <w:r>
        <w:rPr>
          <w:b w:val="false"/>
          <w:bCs w:val="false"/>
          <w:sz w:val="32"/>
          <w:szCs w:val="32"/>
          <w:rtl w:val="true"/>
        </w:rPr>
        <w:t>...)</w:t>
      </w:r>
      <w:r>
        <w:rPr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5"/>
      </w:r>
      <w:r>
        <w:rPr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3"/>
        <w:ind w:left="72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>: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ُل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نّ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ُمِرْت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عْبُد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ُخْلِص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َ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ِّينَ</w:t>
      </w:r>
      <w:r>
        <w:rPr>
          <w:b w:val="false"/>
          <w:bCs w:val="false"/>
          <w:sz w:val="32"/>
          <w:szCs w:val="32"/>
          <w:rtl w:val="true"/>
        </w:rPr>
        <w:t>)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ر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11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حانه</w:t>
      </w:r>
      <w:r>
        <w:rPr>
          <w:b w:val="false"/>
          <w:bCs w:val="false"/>
          <w:sz w:val="32"/>
          <w:szCs w:val="32"/>
          <w:rtl w:val="true"/>
        </w:rPr>
        <w:t>: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ُل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ن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َلات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نُسُك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مَحْيَاي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مَمَات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ِلَّ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َبّ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ْعَالَمِينَ</w:t>
      </w:r>
      <w:r>
        <w:rPr>
          <w:b w:val="false"/>
          <w:bCs w:val="false"/>
          <w:sz w:val="32"/>
          <w:szCs w:val="32"/>
          <w:rtl w:val="true"/>
        </w:rPr>
        <w:t>)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عام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162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3"/>
        <w:ind w:left="720" w:right="0" w:hanging="0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>: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ْتَعِين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ِالصَّبْر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الصَّلاة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ن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َع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َّابِرِينَ</w:t>
      </w:r>
      <w:r>
        <w:rPr>
          <w:b w:val="false"/>
          <w:bCs w:val="false"/>
          <w:sz w:val="32"/>
          <w:szCs w:val="32"/>
          <w:rtl w:val="true"/>
        </w:rPr>
        <w:t>)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قرة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153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-58" w:right="0" w:firstLine="77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ْرِ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ص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جَمَع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رَأ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يْلَةٍ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بَلَغ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ش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ط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مَا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َلَّ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ْرَأ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هْرٍ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قُلْت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دَع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تَمْتِ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و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بَابِ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قْرَأ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شْرِينَ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ُل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دَع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تَمْتِ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و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شَبَابِ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قْرَأ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شْرٍ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ُلْت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دَع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تَمْتِ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و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شَبَابِ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قْرَأ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ْعٍ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ُل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دَع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تَمْتِ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و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شَبَابِ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أَب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58" w:right="0" w:firstLine="77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ظ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58" w:right="0" w:firstLine="77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>...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-58" w:right="0" w:firstLine="77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ِّ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58" w:right="0" w:firstLine="77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رَي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َبْع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ظِلّ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ِل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ِ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ِلُّهُ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مَ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ْلٌ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شَاب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ش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بَاد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جُ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لْب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َلَّ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َاجِدِ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و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-58" w:right="0" w:firstLine="77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ست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ل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ر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ش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بَا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لَمَاءُ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فاط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58" w:right="0" w:firstLine="77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ي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ذ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ُو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آتَي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ك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بِيّاً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58" w:right="0" w:firstLine="77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ِ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با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58" w:right="0" w:firstLine="77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وت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بِيّ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َ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لُو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لِ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لْ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ُلْ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ْطَف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زَا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سْط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ل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جِس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لْك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سِ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مٌ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47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58" w:right="0" w:firstLine="77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ب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: (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و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و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كْ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دِيدٍ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رَي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َو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حَ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َّعِيف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ٌ</w:t>
      </w:r>
      <w:r>
        <w:rPr>
          <w:rFonts w:cs="Simplified Arabic"/>
          <w:sz w:val="32"/>
          <w:szCs w:val="32"/>
          <w:rtl w:val="true"/>
        </w:rPr>
        <w:t>... 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ِف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ب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ب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ه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ُذ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ت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ُل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ْ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قَدِيرٌ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ي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غ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ن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س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ا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دد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ق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قي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و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ه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ج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ك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د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د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دَلَ</w:t>
      </w:r>
      <w:r>
        <w:rPr>
          <w:rFonts w:cs="Simplified Arabic"/>
          <w:sz w:val="32"/>
          <w:szCs w:val="32"/>
          <w:rtl w:val="true"/>
        </w:rPr>
        <w:t>... 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ج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دْ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حِكْ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وْعِظ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سَن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ادِل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سَنُ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12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>: " )</w:t>
      </w:r>
      <w:r>
        <w:rPr>
          <w:rFonts w:cs="Simplified Arabic"/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ج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بْرَاهِ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بْرَاه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ْي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مِ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حْي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ُمِ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بْرَاه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شَّمْ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شْرِ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غْرِ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بُهِ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الِمِينَ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5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ح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َّ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اهِ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يَ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ِ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افِلُونَ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لغَ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ن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غي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غِي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َادَة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َي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ْرَأ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ضَرَبْ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سَّيْ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صْفَحٍ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بَلَغ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َعْجَ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يْ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ْدٍ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غْي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غْي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ِ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: (</w:t>
      </w:r>
      <w:r>
        <w:rPr>
          <w:rFonts w:cs="Simplified Arabic"/>
          <w:sz w:val="32"/>
          <w:sz w:val="32"/>
          <w:szCs w:val="32"/>
          <w:rtl w:val="true"/>
        </w:rPr>
        <w:t>و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دْي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وَج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ِ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ْرَأَت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ذُود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طْبُك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ت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سْق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ْد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ع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بُو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خ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بِيرٌ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سَ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و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ِ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زَل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ِيرٌ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جَاءَت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حْدَا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ْش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ِحْيَ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ْعُو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جْزِي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قَي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ص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صَص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خَف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َو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الِمِينَ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حْدَا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أْجِر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أْجَر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ينُ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َ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تَ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ُلْت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َعَمْ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ت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ِي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هْ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عُرْسٍ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خَرَج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نْدَق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تَأْذ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ْصَا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هَار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رْجِ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هِ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اسْتَأْذَ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ُ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لاحَكَ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ش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رَيْظَة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خَ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لاحَ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ْرَأَ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اب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ئِمَة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هْ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مْ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طْعُن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صَابَت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يْرَةٌ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كْفُف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مْحَك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دْخ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ْظُ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رَجَنِ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دَخ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َي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ظِيم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ْطَوِي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ِرَاش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هْ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رُّمْ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نْتَظَم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َكَز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ارِ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ضْطَرَب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ْ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ر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ْت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يّ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تَى</w:t>
      </w:r>
      <w:r>
        <w:rPr>
          <w:rFonts w:cs="Simplified Arabic"/>
          <w:sz w:val="32"/>
          <w:szCs w:val="32"/>
          <w:rtl w:val="true"/>
        </w:rPr>
        <w:t>... 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: (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ْعَل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زَائِ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فِيظ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مٌ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5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3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لع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فاء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3"/>
        <w:ind w:left="0" w:right="0" w:firstLine="720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س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ب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س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_: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رَاوَدَتْ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َّت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ُو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َيْتِه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َ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َفْسِ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غَلَّقَت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ْأَبْوَاب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قَالَت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َيْت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َك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ا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س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ثْوَاي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فْلِح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َّالِمُونَ</w:t>
      </w:r>
      <w:r>
        <w:rPr>
          <w:b w:val="false"/>
          <w:bCs w:val="false"/>
          <w:sz w:val="32"/>
          <w:szCs w:val="32"/>
          <w:rtl w:val="true"/>
        </w:rPr>
        <w:t>)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سف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23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3"/>
        <w:ind w:left="0" w:right="0" w:firstLine="720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وس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وا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شتراه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Cs w:val="false"/>
          <w:sz w:val="32"/>
          <w:szCs w:val="32"/>
          <w:rtl w:val="true"/>
        </w:rPr>
        <w:t>: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قَال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شْتَرَا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صْر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مْرَأَتِ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ْرِم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ثْوَاهُ</w:t>
      </w:r>
      <w:r>
        <w:rPr>
          <w:sz w:val="32"/>
          <w:szCs w:val="32"/>
          <w:rtl w:val="true"/>
        </w:rPr>
        <w:t>)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سف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b w:val="false"/>
          <w:bCs w:val="false"/>
          <w:sz w:val="32"/>
          <w:szCs w:val="32"/>
        </w:rPr>
        <w:t>21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3"/>
        <w:ind w:left="0" w:right="0" w:firstLine="720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>: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قَال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ِسْوَة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ْمَدِينَة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مْرَأَت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ْعَزِيز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رَاوِد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اه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َ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َفْسِ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َد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َغَفَه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ُبّاً</w:t>
      </w:r>
      <w:r>
        <w:rPr>
          <w:b w:val="false"/>
          <w:bCs w:val="false"/>
          <w:sz w:val="32"/>
          <w:szCs w:val="32"/>
          <w:rtl w:val="true"/>
        </w:rPr>
        <w:t>)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سف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b w:val="false"/>
          <w:bCs w:val="false"/>
          <w:sz w:val="32"/>
          <w:szCs w:val="32"/>
        </w:rPr>
        <w:t>30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3"/>
        <w:ind w:left="0" w:righ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ف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ول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َبْعَة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ظِلُّه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َعَالَ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ِلِّ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َوْم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ِل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ِلُّهُ</w:t>
      </w:r>
      <w:r>
        <w:rPr>
          <w:b w:val="false"/>
          <w:bCs w:val="false"/>
          <w:sz w:val="32"/>
          <w:szCs w:val="32"/>
          <w:rtl w:val="true"/>
        </w:rPr>
        <w:t xml:space="preserve">:.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رَجُل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َعَتْ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مْرَأَة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َات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َنْصِب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جَمَال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َقَال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نّ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خَاف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5"/>
      </w:r>
      <w:r>
        <w:rPr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قْب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مِ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لَيَعْج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َاب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بْوَةٌ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جَا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د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هَ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ض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حْب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تَظ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دّ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ْدِيلاً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ٍ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َدَّث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َتَي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رٍّ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لِ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مْ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وُسْطَ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ْتَ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فْتُونَهُ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ت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جُ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وَق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نْ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ُتْيَا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َف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أْس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َ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َقِي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َّ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ضَع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مْصَامَةَ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َأَش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ف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نَن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ْفِ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لِم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ِعْت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جِيز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</w:t>
      </w:r>
      <w:r>
        <w:rPr>
          <w:sz w:val="32"/>
          <w:sz w:val="32"/>
          <w:szCs w:val="32"/>
          <w:rtl w:val="true"/>
        </w:rPr>
        <w:t>نْفَذْت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لإ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باء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ثار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وَّأ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أِيم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ِب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اج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ُدُو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ج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ؤْث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صَاص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ح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فْلِحُونَ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حش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يقر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دار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ي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ط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ي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ُ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فقراء</w:t>
      </w:r>
      <w:r>
        <w:rPr>
          <w:rFonts w:cs="Simplified Arabic"/>
          <w:sz w:val="32"/>
          <w:szCs w:val="32"/>
          <w:rtl w:val="true"/>
        </w:rPr>
        <w:t>... 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وَ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رْسِل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دِي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نَاظِر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جِ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رْسَلُونَ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لَيْم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ُمِدُّون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َان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دِيَّت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فْرَحُونَ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س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و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اوَدْ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سْتَعْص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ئ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ْع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ُ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ُسْجَن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يَكُ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اغِرِينَ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ِج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ْعُون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ه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صاح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نص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نح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ل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ت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ل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َ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ى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نص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يت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ك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ع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ى</w:t>
      </w:r>
      <w:r>
        <w:rPr>
          <w:rFonts w:cs="Simplified Arabic"/>
          <w:sz w:val="32"/>
          <w:szCs w:val="32"/>
          <w:rtl w:val="true"/>
        </w:rPr>
        <w:t xml:space="preserve">!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دو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ْ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ع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سلَّط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أُ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بِّلْ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رأ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ْ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نصَّ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زوجْ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سمْ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ي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بِّلْ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رأ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ْ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ع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ب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ب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ز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بَّل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لْج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ُ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3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لتواضع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ق</w:t>
      </w:r>
      <w:r>
        <w:rPr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3"/>
        <w:ind w:left="0" w:right="0" w:firstLine="720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عِبَاد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َّحْمَن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َمْشُو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َلَ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ْأَرْض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وْ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إِذ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َاطَبَهُم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ْجَاهِلُو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لاماً</w:t>
      </w:r>
      <w:r>
        <w:rPr>
          <w:b w:val="false"/>
          <w:bCs w:val="false"/>
          <w:sz w:val="32"/>
          <w:szCs w:val="32"/>
          <w:rtl w:val="true"/>
        </w:rPr>
        <w:t>)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قان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63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لال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اذْكُر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ْكِتَاب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بْرَاهِيم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َا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ِدِّيق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َبِيّاً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ذ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َبِي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بَت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ِم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َعْبُد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َسْمَع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بْصِر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غْن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َنْك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َيْئاً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بَت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نّ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َد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َاءَن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ْعِلْم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َ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َأْتِك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َاتَّبِعْن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هْدِك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ِرَاط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َوِيّاً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بَت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َعْبُد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َّيْطَا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ن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َّيْطَا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َا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ِلرَّحْمَن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َصِيّاً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بَت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نّ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خَاف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َمَسَّك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َذَاب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َّحْمَن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َتَكُو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ِلشَّيْطَان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لِيّاً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رَاغِب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نْت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َ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ِهَت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بْرَاهِيم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َئ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َ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َنْتَ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رْجُمَنَّك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اهْجُرْن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َلِيّاً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َلام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َلَيْك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َأَسْتَغْفِر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َك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َبّ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َا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َفِيّاً</w:t>
      </w:r>
      <w:r>
        <w:rPr>
          <w:b w:val="false"/>
          <w:bCs w:val="false"/>
          <w:sz w:val="32"/>
          <w:szCs w:val="32"/>
          <w:rtl w:val="true"/>
        </w:rPr>
        <w:t>)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يم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41</w:t>
      </w:r>
      <w:r>
        <w:rPr>
          <w:b w:val="false"/>
          <w:b w:val="false"/>
          <w:bCs w:val="false"/>
          <w:sz w:val="32"/>
          <w:sz w:val="32"/>
          <w:szCs w:val="32"/>
        </w:rPr>
        <w:t>،</w:t>
      </w:r>
      <w:r>
        <w:rPr>
          <w:b w:val="false"/>
          <w:bCs w:val="false"/>
          <w:sz w:val="32"/>
          <w:szCs w:val="32"/>
        </w:rPr>
        <w:t>47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بتدار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ظ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غت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م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م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اغ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اغت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غ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ق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3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ام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ا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ح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غ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غ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ح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ً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رأ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ذ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سَا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يْ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ض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َك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تْن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ضَ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جَ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س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ح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ض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ئ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</w:t>
      </w:r>
      <w:r>
        <w:rPr>
          <w:rFonts w:cs="Simplified Arabic"/>
          <w:sz w:val="32"/>
          <w:szCs w:val="32"/>
          <w:rtl w:val="true"/>
        </w:rPr>
        <w:t>!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و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ه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ب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ج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ي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ّ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وِ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ع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ِ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ُ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وي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ج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نادق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َّ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ُدْخ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سَّه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احِ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لاث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نَّةَ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َانِ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تَس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نْع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يْر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رَّام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مِ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رْ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رْكَبُ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</w:t>
      </w:r>
      <w:r>
        <w:rPr>
          <w:rFonts w:cs="Simplified Arabic"/>
          <w:sz w:val="32"/>
          <w:sz w:val="32"/>
          <w:szCs w:val="32"/>
          <w:rtl w:val="true"/>
        </w:rPr>
        <w:t>أَ</w:t>
      </w:r>
      <w:r>
        <w:rPr>
          <w:rFonts w:cs="Simplified Arabic"/>
          <w:sz w:val="32"/>
          <w:sz w:val="32"/>
          <w:szCs w:val="32"/>
          <w:rtl w:val="true"/>
        </w:rPr>
        <w:t>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كَبُو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ْه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طِ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مْي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وْسِ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أْدِيب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َسَ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ُلاعَب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هُ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ِّ</w:t>
      </w:r>
      <w:r>
        <w:rPr>
          <w:rFonts w:cs="Simplified Arabic"/>
          <w:sz w:val="32"/>
          <w:szCs w:val="32"/>
          <w:rtl w:val="true"/>
        </w:rPr>
        <w:t>...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َا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ْذ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ِيَاحَةِ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يَاح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هَ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َيَكُون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ْوَ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تَحِل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حَرِ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خَم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عَازِفَ</w:t>
      </w:r>
      <w:r>
        <w:rPr>
          <w:rFonts w:cs="Simplified Arabic"/>
          <w:sz w:val="32"/>
          <w:szCs w:val="32"/>
          <w:rtl w:val="true"/>
        </w:rPr>
        <w:t>... 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زف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ل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حو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ز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والحر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ْ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فُس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مْوَا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نَّةَ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11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ْر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ص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َعَ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ِيَاب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ِلاحَكَ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ْتِنِ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تَيْ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وَضَّأُ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صَعّ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ظَرَ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أْطَأَهُ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ر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عَث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يْش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ُسَلِّم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غْنِمَكَ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رْغ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غْ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لِحَةً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تُ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لِ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ك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غْ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امِ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!.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ْرُو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ع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الِ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َرْ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الِ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ه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وخصوص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ع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ب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وب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ص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ز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ُ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ل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ماته</w:t>
      </w:r>
      <w:r>
        <w:rPr>
          <w:rFonts w:cs="Simplified Arabic"/>
          <w:sz w:val="32"/>
          <w:szCs w:val="32"/>
          <w:rtl w:val="true"/>
        </w:rPr>
        <w:t>!.</w:t>
      </w:r>
    </w:p>
    <w:p>
      <w:pPr>
        <w:pStyle w:val="TextBodyIndent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دس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ت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برا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ض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ر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ِّ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ر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ت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قا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3"/>
        <w:ind w:left="0" w:right="0" w:firstLine="651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>: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لَقَد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تَيْن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بْرَاهِيم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ُشْدَ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َبْل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كُنّ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ِ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َالِمِينَ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ذ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َبِي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قَوْمِ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َذِ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َّمَاثِيل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َّت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نْت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َه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َاكِفُونَ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َال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جَدْن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بَاءَن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َه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َابِدِينَ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َقَد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ُنْت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نْت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آبَاؤُك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َلال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ُبِينٍ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َال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جِئْتَن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ِالْحَقّ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نْت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اعِبِينَ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َل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َبُّك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َبّ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َطَرَهُن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أَن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َلَ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َلِك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َّاهِدِينَ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تَالل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كِيدَن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صْنَامَك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َعْد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وَلّ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ُدْبِرِينَ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َجَعَلَه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ُذَاذ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َبِي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َه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لَيْ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َرْجِعُونَ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َال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َ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َعَل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َذ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ِآلِهَتِن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َمِ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َّالِمِينَ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َال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َمِعْن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ى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َذْكُرُه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َال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َ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بْرَاهِيمُ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َال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َأْت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ِ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َلَ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عْيُن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َّاس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َشْهَدُونَ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َال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أَنْت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َعَلْت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َذ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ِآلِهَتِن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بْرَاهِيمُ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َل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َعَلَ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َبِيرُه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َذ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َاسْأَلُوه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َان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َنْطِقُونَ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َرَجَع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لَ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نْفُسِهِ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َقَال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نَّك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نْتُم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َّالِمُونَ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ُم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ُكِس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َلَ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ُؤُوسِهِ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َقَد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َلِمْت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َؤُلاء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َنْطِقُونَ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فَتَعْبُدُو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ُون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َنْفَعُك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َيْئ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َضُرُّكُمْ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ُفّ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لِم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َعْبُدُو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ُون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فَ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َعْقِلُونَ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َال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َرِّقُو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انْصُر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ِهَتَك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ُنْت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َاعِلِينَ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ُلْن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َار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ُون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َرْ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سَلا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َلَ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بْرَاهِيمَ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بياء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51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Cs w:val="false"/>
          <w:sz w:val="32"/>
          <w:szCs w:val="32"/>
        </w:rPr>
        <w:t>69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3"/>
        <w:ind w:left="0" w:right="0" w:firstLine="651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ثبت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إبر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غيي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بتلاء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651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-58" w:right="0" w:firstLine="709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...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ي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ا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يت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ه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معا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ل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م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طرح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ذ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منكَّ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لكم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؟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م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َّ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هَّ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َّ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ُخزينه</w:t>
      </w:r>
      <w:r>
        <w:rPr>
          <w:rFonts w:cs="Simplified Arabic"/>
          <w:sz w:val="32"/>
          <w:szCs w:val="32"/>
          <w:rtl w:val="true"/>
        </w:rPr>
        <w:t xml:space="preserve">!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غ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د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ُغَسِّ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هِّ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يِّ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متنع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وْ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ذ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َّ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و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ب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ق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لا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72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ْ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َن</w:t>
      </w:r>
    </w:p>
    <w:p>
      <w:pPr>
        <w:pStyle w:val="Normal"/>
        <w:ind w:left="72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ُف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لْق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دَنْ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ال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شْن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َبَنْ</w:t>
      </w:r>
    </w:p>
    <w:p>
      <w:pPr>
        <w:pStyle w:val="Normal"/>
        <w:ind w:left="662" w:right="0" w:firstLine="77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ِنَن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الواه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ّ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َن</w:t>
      </w:r>
    </w:p>
    <w:p>
      <w:pPr>
        <w:pStyle w:val="Normal"/>
        <w:ind w:left="72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قذ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رتَهن</w:t>
      </w:r>
    </w:p>
    <w:p>
      <w:pPr>
        <w:pStyle w:val="Normal"/>
        <w:ind w:left="-58" w:right="0" w:firstLine="58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بأحم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هد</w:t>
      </w:r>
      <w:r>
        <w:rPr>
          <w:rFonts w:cs="Simplified Arabic"/>
          <w:sz w:val="32"/>
          <w:sz w:val="32"/>
          <w:szCs w:val="32"/>
          <w:rtl w:val="true"/>
        </w:rPr>
        <w:t>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َم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ئت</w:t>
      </w:r>
      <w:r>
        <w:rPr>
          <w:rFonts w:cs="Simplified Arabic"/>
          <w:sz w:val="32"/>
          <w:sz w:val="32"/>
          <w:szCs w:val="32"/>
          <w:rtl w:val="true"/>
        </w:rPr>
        <w:t>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ت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ام</w:t>
      </w:r>
      <w:r>
        <w:rPr>
          <w:rFonts w:cs="Simplified Arabic"/>
          <w:sz w:val="32"/>
          <w:szCs w:val="32"/>
          <w:rtl w:val="true"/>
        </w:rPr>
        <w:t>... 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ٌ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ًّ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هَيْر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م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ذ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بً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وم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صافُّ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و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ث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" </w:t>
      </w:r>
      <w:r>
        <w:rPr>
          <w:rFonts w:cs="Simplified Arabic"/>
          <w:sz w:val="32"/>
          <w:sz w:val="32"/>
          <w:szCs w:val="32"/>
          <w:rtl w:val="true"/>
        </w:rPr>
        <w:t>ف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58" w:right="0" w:firstLine="767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_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8" w:right="0" w:firstLine="767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... </w:t>
      </w:r>
      <w:r>
        <w:rPr>
          <w:rFonts w:cs="Simplified Arabic"/>
          <w:sz w:val="32"/>
          <w:sz w:val="32"/>
          <w:szCs w:val="32"/>
          <w:rtl w:val="true"/>
        </w:rPr>
        <w:t>أم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ف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58" w:right="0" w:firstLine="767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_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ّ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ِك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ُو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عَث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جَ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َلِّمُو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سُّنَّةَ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بَعَ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ْع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نْص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ّ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َ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يَقْرَء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تَدَارَس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لَّ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يَتَعَلّ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وَ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نَّه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ِيئ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ضَعُو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جِدِ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حْتَطِ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بِيعُونَهُ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شْت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ع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ُف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لْفُقَرَاءِ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بَعَث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هِمْ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رَض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تَل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بْلُغ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كَانَ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ُو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ِّغ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بِي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قِينَ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َضِي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كَ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ضِي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َّا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َ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خ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ْف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طَعَ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ُمْ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فَذَهُ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َامٌ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ز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عْبَةِ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َصْحَابِهِ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خْوَان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ت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ِّغ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بِي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قِينَ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َضِي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كَ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ضِي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َّا</w:t>
      </w:r>
      <w:r>
        <w:rPr>
          <w:rFonts w:cs="Simplified Arabic"/>
          <w:sz w:val="32"/>
          <w:szCs w:val="32"/>
          <w:rtl w:val="true"/>
        </w:rPr>
        <w:t>! 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58" w:right="0" w:firstLine="767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ت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ِ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دوين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3"/>
        <w:ind w:left="0" w:right="0" w:firstLine="720"/>
        <w:jc w:val="both"/>
        <w:rPr/>
      </w:pP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بع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58" w:right="0" w:firstLine="767"/>
        <w:jc w:val="left"/>
        <w:rPr/>
      </w:pPr>
      <w:r>
        <w:rPr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-58" w:right="0" w:firstLine="767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ي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ابِ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َمَر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عَلَّم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عَلَّمْ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ُ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صْ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ه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ذَقْ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ُن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تُ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ت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قْرَأ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58" w:right="0" w:firstLine="767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يْ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كْرٍ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اب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قِ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تَّهِمُكَ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ْتُ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حْ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تَبَّ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جْمَعْهُ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ت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اني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دمت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َ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فَت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رَ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لُغ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جْ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حْر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ض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قُبا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ث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-58" w:right="0" w:firstLine="767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ِك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: " </w:t>
      </w:r>
      <w:r>
        <w:rPr>
          <w:rFonts w:cs="Simplified Arabic"/>
          <w:sz w:val="32"/>
          <w:sz w:val="32"/>
          <w:szCs w:val="32"/>
          <w:rtl w:val="true"/>
        </w:rPr>
        <w:t>أَت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بَب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َقَارِبُونَ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قَم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شْ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يْلَة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حِ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فِيقً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ْتَه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ْتَق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سَأَ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ّ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َك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خْبَرْنَاهُ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ْجِ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يكُمْ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قِي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لِّمُوهُمْ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ُر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وَذَك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شْ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فَظُهَ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فَظ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وَصَ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َيْتُمُو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صَلِّ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ضَر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لا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ْيُؤَذّ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ُكُمْ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ْيَؤُم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بَرُ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مَث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ث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جَر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ضْر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قُ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ق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حَاتُّ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مُ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جَر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َ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جَر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َ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رَد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ُو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خْلَةُ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ُل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ابٌّ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سْتَحْيَيْتُ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خْلَةُ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َحَدَّث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ت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58" w:right="0" w:firstLine="778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58" w:right="0" w:firstLine="77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ج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>... 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ز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وائ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ب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ْص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ْع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ْقُرَّاءُ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جِد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س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تَح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حِ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دِينَ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تَدَارَس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صَلُّون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س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جِد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حْس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جِ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يهِمْ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ُبْ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عْذ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ء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ْتَط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طَب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جَاء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سْنَد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ْ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>...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ي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طَل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َلِّ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َدِينَةِ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دْرُس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ي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ْبِحُ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بَحُو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وّ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عْذ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ء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ص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طَب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ْتَمَعُو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شْتَر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ة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صْلَحُوه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ُصْبِ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َلَّ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ُج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Simplified Arabic"/>
          <w:sz w:val="32"/>
          <w:szCs w:val="32"/>
          <w:rtl w:val="true"/>
        </w:rPr>
        <w:t>...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ت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بت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قُص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بَأ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تْي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زِد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دىً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بَط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ُو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دْع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طَط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َؤُل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خَ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ِه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ت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سُلْطَ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ِّ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ظ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ْ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ِباً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ذ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ْتَزَلْتُم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بُ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ْو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هْ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شُ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حْم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هَيِّئ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رْفَقاً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ذ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ه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ف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صاح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نص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_ </w:t>
      </w:r>
      <w:r>
        <w:rPr>
          <w:rFonts w:cs="Simplified Arabic"/>
          <w:sz w:val="32"/>
          <w:sz w:val="32"/>
          <w:szCs w:val="32"/>
          <w:rtl w:val="true"/>
        </w:rPr>
        <w:t>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نح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ل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ت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ل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َ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ى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نص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يت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ك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ع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ى</w:t>
      </w:r>
      <w:r>
        <w:rPr>
          <w:rFonts w:cs="Simplified Arabic"/>
          <w:sz w:val="32"/>
          <w:szCs w:val="32"/>
          <w:rtl w:val="true"/>
        </w:rPr>
        <w:t xml:space="preserve">!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دو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ْ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ع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سلَّط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أُ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بِّلْ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رأ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ْ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نصَّ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زوجْ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سمْ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ي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بِّلْ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رأ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ْ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ع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ب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ب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ز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بَّل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لْج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ُ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**</w:t>
      </w:r>
    </w:p>
    <w:p>
      <w:pPr>
        <w:pStyle w:val="Normal"/>
        <w:ind w:left="0" w:right="0" w:firstLine="72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أخوكم</w:t>
      </w:r>
    </w:p>
    <w:p>
      <w:pPr>
        <w:pStyle w:val="Normal"/>
        <w:ind w:left="0" w:right="0" w:firstLine="72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ثعال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8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ال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اخ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رم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ي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7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7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47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</w:t>
      </w:r>
      <w:r>
        <w:rPr>
          <w:rFonts w:cs="Simplified Arabic"/>
          <w:sz w:val="22"/>
          <w:sz w:val="22"/>
          <w:szCs w:val="22"/>
          <w:rtl w:val="true"/>
        </w:rPr>
        <w:t>خ</w:t>
      </w:r>
      <w:r>
        <w:rPr>
          <w:rFonts w:cs="Simplified Arabic"/>
          <w:sz w:val="22"/>
          <w:sz w:val="22"/>
          <w:szCs w:val="22"/>
          <w:rtl w:val="true"/>
        </w:rPr>
        <w:t>ار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80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حد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2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ع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سل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83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ج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يم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ه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أ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13</w:t>
      </w:r>
      <w:r>
        <w:rPr>
          <w:rFonts w:cs="Simplified Arabic"/>
          <w:sz w:val="22"/>
          <w:szCs w:val="22"/>
          <w:rtl w:val="true"/>
        </w:rPr>
        <w:t xml:space="preserve"> _:</w:t>
      </w:r>
      <w:r>
        <w:rPr>
          <w:rFonts w:cs="Simplified Arabic"/>
          <w:sz w:val="22"/>
          <w:szCs w:val="22"/>
          <w:rtl w:val="true"/>
        </w:rPr>
        <w:t xml:space="preserve"> 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َ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ه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َّ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ِ</w:t>
      </w:r>
      <w:r>
        <w:rPr>
          <w:rFonts w:cs="Simplified Arabic"/>
          <w:sz w:val="22"/>
          <w:szCs w:val="22"/>
          <w:rtl w:val="true"/>
        </w:rPr>
        <w:t>:...</w:t>
      </w:r>
      <w:r>
        <w:rPr>
          <w:rFonts w:cs="Simplified Arabic"/>
          <w:sz w:val="22"/>
          <w:szCs w:val="22"/>
          <w:rtl w:val="true"/>
        </w:rPr>
        <w:t xml:space="preserve"> "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يف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2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دب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و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ق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إ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. 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سل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</w:rPr>
        <w:t>6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ق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ث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ز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قاب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ا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_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 _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دة</w:t>
      </w:r>
      <w:r>
        <w:rPr>
          <w:rFonts w:cs="Simplified Arabic"/>
          <w:sz w:val="22"/>
          <w:szCs w:val="22"/>
          <w:rtl w:val="true"/>
        </w:rPr>
        <w:t xml:space="preserve">:... </w:t>
      </w:r>
      <w:r>
        <w:rPr>
          <w:rFonts w:cs="Simplified Arabic"/>
          <w:sz w:val="22"/>
          <w:sz w:val="22"/>
          <w:szCs w:val="22"/>
          <w:rtl w:val="true"/>
        </w:rPr>
        <w:t>وقرأ</w:t>
      </w:r>
      <w:r>
        <w:rPr>
          <w:rFonts w:cs="Simplified Arabic"/>
          <w:sz w:val="22"/>
          <w:szCs w:val="22"/>
          <w:rtl w:val="true"/>
        </w:rPr>
        <w:t xml:space="preserve">: 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قَالُ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َمِعْنَ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َتى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َذْكُرُهُ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ُقَال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َه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ِبْرَاهِيمُ</w:t>
      </w:r>
      <w:r>
        <w:rPr>
          <w:rFonts w:cs="Simplified Arabic"/>
          <w:sz w:val="22"/>
          <w:szCs w:val="22"/>
          <w:rtl w:val="true"/>
        </w:rPr>
        <w:t>) (</w:t>
      </w:r>
      <w:r>
        <w:rPr>
          <w:rFonts w:cs="Simplified Arabic"/>
          <w:sz w:val="22"/>
          <w:sz w:val="22"/>
          <w:szCs w:val="22"/>
          <w:rtl w:val="true"/>
        </w:rPr>
        <w:t>الانبي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رأ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َإِذ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َال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ُوس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ِفَتَاهُ</w:t>
      </w:r>
      <w:r>
        <w:rPr>
          <w:rFonts w:cs="Simplified Arabic"/>
          <w:sz w:val="22"/>
          <w:szCs w:val="22"/>
          <w:rtl w:val="true"/>
        </w:rPr>
        <w:t>)(</w:t>
      </w:r>
      <w:r>
        <w:rPr>
          <w:rFonts w:cs="Simplified Arabic"/>
          <w:sz w:val="22"/>
          <w:sz w:val="22"/>
          <w:szCs w:val="22"/>
          <w:rtl w:val="true"/>
        </w:rPr>
        <w:t>الكهف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رأ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إِنَّهُ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ِتْيَة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مَنُ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ِرَبِّهِمْ</w:t>
      </w:r>
      <w:r>
        <w:rPr>
          <w:rFonts w:cs="Simplified Arabic"/>
          <w:sz w:val="22"/>
          <w:szCs w:val="22"/>
          <w:rtl w:val="true"/>
        </w:rPr>
        <w:t>)(</w:t>
      </w:r>
      <w:r>
        <w:rPr>
          <w:rFonts w:cs="Simplified Arabic"/>
          <w:sz w:val="22"/>
          <w:sz w:val="22"/>
          <w:szCs w:val="22"/>
          <w:rtl w:val="true"/>
        </w:rPr>
        <w:t>الكهف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_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4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ا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وى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ال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بو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حم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73</w:t>
      </w:r>
      <w:r>
        <w:rPr>
          <w:rFonts w:cs="Simplified Arabic"/>
          <w:sz w:val="22"/>
          <w:szCs w:val="22"/>
        </w:rPr>
        <w:t>71</w:t>
      </w:r>
      <w:r>
        <w:rPr>
          <w:rFonts w:cs="Simplified Arabic"/>
          <w:sz w:val="22"/>
          <w:szCs w:val="22"/>
          <w:rtl w:val="true"/>
        </w:rPr>
        <w:t xml:space="preserve"> _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رس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_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إسن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هيث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7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ح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84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حم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</w:rPr>
        <w:t>14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مذ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58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سير</w:t>
      </w:r>
      <w:r>
        <w:rPr>
          <w:rFonts w:cs="Simplified Arabic"/>
          <w:sz w:val="22"/>
          <w:szCs w:val="22"/>
          <w:rtl w:val="true"/>
        </w:rPr>
        <w:t xml:space="preserve">" _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_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 w:val="22"/>
          <w:szCs w:val="22"/>
          <w:rtl w:val="true"/>
        </w:rPr>
        <w:t>او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67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ج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بل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ب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ب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بو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ش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cs="Simplified Arabic"/>
          <w:sz w:val="22"/>
          <w:sz w:val="22"/>
          <w:szCs w:val="22"/>
          <w:rtl w:val="true"/>
        </w:rPr>
        <w:t>ً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از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أ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67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ج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.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التمه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ط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61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ج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. 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حم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</w:rPr>
        <w:t>211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إسن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 w:val="22"/>
          <w:szCs w:val="22"/>
          <w:rtl w:val="true"/>
        </w:rPr>
        <w:t>رمذ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88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ِجَ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ُرَضّ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ْثَ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َحْ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َضًّ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َدِيد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ُذْهِ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َهْ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ِمَاع</w:t>
      </w:r>
      <w:r>
        <w:rPr>
          <w:rFonts w:cs="Simplified Arabic"/>
          <w:sz w:val="22"/>
          <w:szCs w:val="22"/>
          <w:rtl w:val="true"/>
        </w:rPr>
        <w:t>..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َاد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َّ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َقْط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ِ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َ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َقْطَعُ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ِجَاء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ال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</w:t>
      </w:r>
      <w:r>
        <w:rPr>
          <w:rFonts w:cs="Simplified Arabic"/>
          <w:sz w:val="22"/>
          <w:sz w:val="22"/>
          <w:szCs w:val="22"/>
          <w:rtl w:val="true"/>
        </w:rPr>
        <w:t>خ</w:t>
      </w:r>
      <w:r>
        <w:rPr>
          <w:rFonts w:cs="Simplified Arabic"/>
          <w:sz w:val="22"/>
          <w:sz w:val="22"/>
          <w:szCs w:val="22"/>
          <w:rtl w:val="true"/>
        </w:rPr>
        <w:t>ار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506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حم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</w:rPr>
        <w:t>47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إسن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 w:val="22"/>
          <w:szCs w:val="22"/>
          <w:rtl w:val="true"/>
        </w:rPr>
        <w:t>او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11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 w:val="22"/>
          <w:szCs w:val="22"/>
          <w:rtl w:val="true"/>
        </w:rPr>
        <w:t>رمذ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65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ج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حم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17</w:t>
      </w:r>
      <w:r>
        <w:rPr>
          <w:rFonts w:cs="Simplified Arabic"/>
          <w:sz w:val="22"/>
          <w:szCs w:val="22"/>
        </w:rPr>
        <w:t>74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ثم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ج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ت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_ </w:t>
      </w:r>
      <w:r>
        <w:rPr>
          <w:rFonts w:cs="Simplified Arabic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48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سن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_ </w:t>
      </w:r>
      <w:r>
        <w:rPr>
          <w:rFonts w:cs="Simplified Arabic"/>
          <w:sz w:val="22"/>
          <w:sz w:val="22"/>
          <w:szCs w:val="22"/>
          <w:rtl w:val="true"/>
        </w:rPr>
        <w:t>المباش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ة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قُب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حوها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 w:val="22"/>
          <w:szCs w:val="22"/>
          <w:rtl w:val="true"/>
        </w:rPr>
        <w:t>او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38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ص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ف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ق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و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01</w:t>
      </w:r>
      <w:r>
        <w:rPr>
          <w:rFonts w:cs="Simplified Arabic"/>
          <w:sz w:val="22"/>
          <w:szCs w:val="22"/>
          <w:rtl w:val="true"/>
        </w:rPr>
        <w:t xml:space="preserve"> _: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ه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ش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فوعً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ب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673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ك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ما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 w:val="22"/>
          <w:szCs w:val="22"/>
          <w:rtl w:val="true"/>
        </w:rPr>
        <w:t>رمذ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98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جنائ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سلا</w:t>
      </w:r>
      <w:r>
        <w:rPr>
          <w:rFonts w:cs="Simplified Arabic"/>
          <w:sz w:val="22"/>
          <w:sz w:val="22"/>
          <w:szCs w:val="22"/>
          <w:rtl w:val="true"/>
        </w:rPr>
        <w:t>ً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و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م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Simplified Arabic"/>
          <w:sz w:val="22"/>
          <w:sz w:val="22"/>
          <w:szCs w:val="22"/>
          <w:rtl w:val="true"/>
        </w:rPr>
        <w:t>ج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426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ثم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</w:rPr>
        <w:t>المسن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4306</w:t>
      </w:r>
      <w:r>
        <w:rPr>
          <w:rFonts w:cs="Simplified Arabic"/>
          <w:sz w:val="22"/>
          <w:szCs w:val="22"/>
          <w:rtl w:val="true"/>
        </w:rPr>
        <w:t xml:space="preserve"> ]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ج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ح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_ </w:t>
      </w:r>
      <w:r>
        <w:rPr>
          <w:rFonts w:cs="Simplified Arabic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_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حم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033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صح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ن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برق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088</w:t>
      </w:r>
      <w:r>
        <w:rPr>
          <w:rFonts w:cs="Simplified Arabic"/>
          <w:sz w:val="22"/>
          <w:szCs w:val="22"/>
          <w:rtl w:val="true"/>
        </w:rPr>
        <w:t xml:space="preserve"> _ </w:t>
      </w:r>
      <w:r>
        <w:rPr>
          <w:rFonts w:cs="Simplified Arabic"/>
          <w:sz w:val="22"/>
          <w:sz w:val="22"/>
          <w:szCs w:val="22"/>
          <w:rtl w:val="true"/>
        </w:rPr>
        <w:t>ب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ش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4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7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عص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ماننا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س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عي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قً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55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أ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سل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21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واز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م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_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زي</w:t>
      </w:r>
      <w:r>
        <w:rPr>
          <w:rFonts w:cs="Simplified Arabic"/>
          <w:sz w:val="22"/>
          <w:szCs w:val="22"/>
          <w:rtl w:val="true"/>
        </w:rPr>
        <w:t xml:space="preserve">: _ </w:t>
      </w:r>
      <w:r>
        <w:rPr>
          <w:rFonts w:cs="Simplified Arabic"/>
          <w:sz w:val="22"/>
          <w:sz w:val="22"/>
          <w:szCs w:val="22"/>
          <w:rtl w:val="true"/>
        </w:rPr>
        <w:t>ص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ف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_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</w:t>
      </w:r>
      <w:r>
        <w:rPr>
          <w:rFonts w:cs="Simplified Arabic"/>
          <w:sz w:val="22"/>
          <w:sz w:val="22"/>
          <w:szCs w:val="22"/>
          <w:rtl w:val="true"/>
        </w:rPr>
        <w:t>ك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</w:rPr>
        <w:t>84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ح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ق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هبي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ز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ح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ج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تان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هيثمي</w:t>
      </w:r>
      <w:r>
        <w:rPr>
          <w:rFonts w:cs="Simplified Arabic"/>
          <w:sz w:val="22"/>
          <w:szCs w:val="22"/>
          <w:rtl w:val="true"/>
        </w:rPr>
        <w:t>: _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4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رم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9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مقد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ه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حم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651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687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Simplified Arabic"/>
          <w:sz w:val="22"/>
          <w:sz w:val="22"/>
          <w:szCs w:val="22"/>
          <w:rtl w:val="true"/>
        </w:rPr>
        <w:t>ج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34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</w:t>
      </w:r>
      <w:r>
        <w:rPr>
          <w:rFonts w:cs="Simplified Arabic"/>
          <w:sz w:val="22"/>
          <w:sz w:val="22"/>
          <w:szCs w:val="22"/>
          <w:rtl w:val="true"/>
        </w:rPr>
        <w:t>خ</w:t>
      </w:r>
      <w:r>
        <w:rPr>
          <w:rFonts w:cs="Simplified Arabic"/>
          <w:sz w:val="22"/>
          <w:sz w:val="22"/>
          <w:szCs w:val="22"/>
          <w:rtl w:val="true"/>
        </w:rPr>
        <w:t>ار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44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66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أذ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سل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</w:rPr>
        <w:t>6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ق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مذ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25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ج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التعري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1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684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حد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ب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سل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23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42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زك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ا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وى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ال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بو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حم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73</w:t>
      </w:r>
      <w:r>
        <w:rPr>
          <w:rFonts w:cs="Simplified Arabic"/>
          <w:sz w:val="22"/>
          <w:szCs w:val="22"/>
        </w:rPr>
        <w:t>71</w:t>
      </w:r>
      <w:r>
        <w:rPr>
          <w:rFonts w:cs="Simplified Arabic"/>
          <w:sz w:val="22"/>
          <w:szCs w:val="22"/>
          <w:rtl w:val="true"/>
        </w:rPr>
        <w:t xml:space="preserve"> _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رس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_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إسن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هيث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7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ح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84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َرْثَ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م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وقي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زم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وم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ب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تا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قل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للم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جا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ديل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ف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رم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54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مقد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معلقً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Simplified Arabic"/>
          <w:sz w:val="22"/>
          <w:szCs w:val="22"/>
          <w:rtl w:val="true"/>
        </w:rPr>
        <w:t xml:space="preserve">: "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م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cs="Simplified Arabic"/>
          <w:sz w:val="22"/>
          <w:szCs w:val="22"/>
          <w:rtl w:val="true"/>
        </w:rPr>
        <w:t>.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دد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سل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67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إم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726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أس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ح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ذا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</w:t>
      </w:r>
      <w:r>
        <w:rPr>
          <w:rFonts w:cs="Simplified Arabic"/>
          <w:sz w:val="22"/>
          <w:sz w:val="22"/>
          <w:szCs w:val="22"/>
          <w:rtl w:val="true"/>
        </w:rPr>
        <w:t>ك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</w:rPr>
        <w:t>84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ح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ق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هبي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</w:t>
      </w:r>
      <w:r>
        <w:rPr>
          <w:rFonts w:cs="Simplified Arabic"/>
          <w:sz w:val="22"/>
          <w:sz w:val="22"/>
          <w:szCs w:val="22"/>
          <w:rtl w:val="true"/>
        </w:rPr>
        <w:t>خ</w:t>
      </w:r>
      <w:r>
        <w:rPr>
          <w:rFonts w:cs="Simplified Arabic"/>
          <w:sz w:val="22"/>
          <w:sz w:val="22"/>
          <w:szCs w:val="22"/>
          <w:rtl w:val="true"/>
        </w:rPr>
        <w:t>ار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509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 w:val="22"/>
          <w:szCs w:val="22"/>
          <w:rtl w:val="true"/>
        </w:rPr>
        <w:t>رمذ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3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ج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بْد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ْ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بْد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َّحْمَ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ْ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َب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ُسَيْنٍ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تاب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48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ج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</w:t>
      </w:r>
      <w:r>
        <w:rPr>
          <w:rFonts w:cs="Simplified Arabic"/>
          <w:sz w:val="22"/>
          <w:sz w:val="22"/>
          <w:szCs w:val="22"/>
          <w:rtl w:val="true"/>
        </w:rPr>
        <w:t>خ</w:t>
      </w:r>
      <w:r>
        <w:rPr>
          <w:rFonts w:cs="Simplified Arabic"/>
          <w:sz w:val="22"/>
          <w:sz w:val="22"/>
          <w:szCs w:val="22"/>
          <w:rtl w:val="true"/>
        </w:rPr>
        <w:t>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تعليقً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أشر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_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م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سم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ه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عري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776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21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سن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الس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_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424</w:t>
      </w:r>
      <w:r>
        <w:rPr>
          <w:rFonts w:cs="Simplified Arabic"/>
          <w:sz w:val="22"/>
          <w:szCs w:val="22"/>
          <w:rtl w:val="true"/>
        </w:rPr>
        <w:t xml:space="preserve"> / </w:t>
      </w:r>
      <w:r>
        <w:rPr>
          <w:rFonts w:cs="Simplified Arabic"/>
          <w:sz w:val="22"/>
          <w:szCs w:val="22"/>
        </w:rPr>
        <w:t>2004</w:t>
      </w:r>
      <w:r>
        <w:rPr>
          <w:rFonts w:cs="Simplified Arabic"/>
          <w:sz w:val="22"/>
          <w:szCs w:val="22"/>
          <w:rtl w:val="true"/>
        </w:rPr>
        <w:t xml:space="preserve"> _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85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KW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َّقِف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اذق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KW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َّقِ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سر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ه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</w:t>
      </w:r>
      <w:r>
        <w:rPr>
          <w:rFonts w:cs="Simplified Arabic"/>
          <w:sz w:val="22"/>
          <w:sz w:val="22"/>
          <w:szCs w:val="22"/>
          <w:rtl w:val="true"/>
        </w:rPr>
        <w:t>خ</w:t>
      </w:r>
      <w:r>
        <w:rPr>
          <w:rFonts w:cs="Simplified Arabic"/>
          <w:sz w:val="22"/>
          <w:sz w:val="22"/>
          <w:szCs w:val="22"/>
          <w:rtl w:val="true"/>
        </w:rPr>
        <w:t>ار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90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مناق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ص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َصَفٍّ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فوف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ال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فف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سل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90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إم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اك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</w:rPr>
        <w:t>38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سل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77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أس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ح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أس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ما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7263</w:t>
      </w:r>
      <w:r>
        <w:rPr>
          <w:rFonts w:cs="Simplified Arabic"/>
          <w:sz w:val="22"/>
          <w:szCs w:val="22"/>
          <w:rtl w:val="true"/>
        </w:rPr>
        <w:t xml:space="preserve"> "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صار</w:t>
      </w:r>
      <w:r>
        <w:rPr>
          <w:rFonts w:cs="Simplified Arabic"/>
          <w:sz w:val="22"/>
          <w:szCs w:val="22"/>
          <w:rtl w:val="true"/>
        </w:rPr>
        <w:t>...</w:t>
      </w:r>
      <w:r>
        <w:rPr>
          <w:rFonts w:cs="Simplified Arabic"/>
          <w:sz w:val="22"/>
          <w:szCs w:val="22"/>
          <w:rtl w:val="true"/>
        </w:rPr>
        <w:t xml:space="preserve"> "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سل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67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إم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ك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</w:rPr>
        <w:t>65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ا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هبي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 w:val="22"/>
          <w:szCs w:val="22"/>
          <w:rtl w:val="true"/>
        </w:rPr>
        <w:t>او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64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_ </w:t>
      </w:r>
      <w:r>
        <w:rPr>
          <w:rFonts w:cs="Simplified Arabic"/>
          <w:sz w:val="22"/>
          <w:sz w:val="22"/>
          <w:szCs w:val="22"/>
          <w:rtl w:val="true"/>
        </w:rPr>
        <w:t>وال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_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 w:val="22"/>
          <w:szCs w:val="22"/>
          <w:rtl w:val="true"/>
        </w:rPr>
        <w:t>رمذ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71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استئذ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آد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</w:t>
      </w:r>
      <w:r>
        <w:rPr>
          <w:rFonts w:cs="Simplified Arabic"/>
          <w:sz w:val="22"/>
          <w:sz w:val="22"/>
          <w:szCs w:val="22"/>
          <w:rtl w:val="true"/>
        </w:rPr>
        <w:t>خ</w:t>
      </w:r>
      <w:r>
        <w:rPr>
          <w:rFonts w:cs="Simplified Arabic"/>
          <w:sz w:val="22"/>
          <w:sz w:val="22"/>
          <w:szCs w:val="22"/>
          <w:rtl w:val="true"/>
        </w:rPr>
        <w:t>ار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498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</w:t>
      </w:r>
      <w:r>
        <w:rPr>
          <w:rFonts w:cs="Simplified Arabic"/>
          <w:sz w:val="22"/>
          <w:sz w:val="22"/>
          <w:szCs w:val="22"/>
          <w:rtl w:val="true"/>
        </w:rPr>
        <w:t>خ</w:t>
      </w:r>
      <w:r>
        <w:rPr>
          <w:rFonts w:cs="Simplified Arabic"/>
          <w:sz w:val="22"/>
          <w:sz w:val="22"/>
          <w:szCs w:val="22"/>
          <w:rtl w:val="true"/>
        </w:rPr>
        <w:t>ار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63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أذ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612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ك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731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ا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ق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23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1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حم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46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سن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حم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40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سن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ِدْ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سع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ال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قر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أس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ح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ذا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Simplified Arabic"/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Cs w:val="28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بمسافة بادئة 2"/>
    <w:basedOn w:val="Normal"/>
    <w:qFormat/>
    <w:pPr>
      <w:ind w:firstLine="720"/>
      <w:jc w:val="left"/>
    </w:pPr>
    <w:rPr>
      <w:rFonts w:cs="Simplified Arabic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نص معترض"/>
    <w:basedOn w:val="Normal"/>
    <w:qFormat/>
    <w:pPr>
      <w:ind w:left="-58" w:firstLine="709"/>
      <w:jc w:val="left"/>
    </w:pPr>
    <w:rPr>
      <w:rFonts w:cs="Simplified Arabic"/>
      <w:sz w:val="28"/>
      <w:szCs w:val="28"/>
    </w:rPr>
  </w:style>
  <w:style w:type="paragraph" w:styleId="3">
    <w:name w:val="نص أساسي بمسافة بادئة 3"/>
    <w:basedOn w:val="Normal"/>
    <w:qFormat/>
    <w:pPr>
      <w:ind w:firstLine="720"/>
      <w:jc w:val="left"/>
    </w:pPr>
    <w:rPr>
      <w:rFonts w:cs="Simplified Arabic"/>
      <w:b/>
      <w:bCs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22:15:00Z</dcterms:created>
  <dc:creator>كمال الدين بكرو</dc:creator>
  <dc:description/>
  <cp:keywords/>
  <dc:language>en-US</dc:language>
  <cp:lastModifiedBy>USER</cp:lastModifiedBy>
  <cp:lastPrinted>2002-07-05T16:40:00Z</cp:lastPrinted>
  <dcterms:modified xsi:type="dcterms:W3CDTF">2007-12-08T03:58:00Z</dcterms:modified>
  <cp:revision>425</cp:revision>
  <dc:subject/>
  <dc:title>بسم الله الرحمن الرحيم</dc:title>
</cp:coreProperties>
</file>