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التج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جد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لام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إ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نيفة</w:t>
      </w:r>
      <w:r>
        <w:rPr>
          <w:rFonts w:eastAsia="Arial" w:cs="Arial"/>
          <w:rtl w:val="true"/>
        </w:rPr>
        <w:t xml:space="preserve"> </w:t>
      </w:r>
    </w:p>
    <w:p>
      <w:pPr>
        <w:pStyle w:val="Heading3"/>
        <w:bidi w:val="1"/>
        <w:ind w:left="0" w:right="0" w:hanging="0"/>
        <w:jc w:val="right"/>
        <w:rPr>
          <w:rStyle w:val="Style11"/>
        </w:rPr>
      </w:pPr>
      <w:r>
        <w:rPr>
          <w:rtl w:val="true"/>
        </w:rPr>
        <w:t>الش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فيفي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علام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نيفة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وله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ن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ذهبه؟</w:t>
      </w:r>
    </w:p>
    <w:p>
      <w:pPr>
        <w:pStyle w:val="Normal"/>
        <w:bidi w:val="1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>:</w:t>
      </w:r>
    </w:p>
    <w:p>
      <w:pPr>
        <w:pStyle w:val="Normal"/>
        <w:bidi w:val="1"/>
        <w:jc w:val="both"/>
        <w:rPr/>
      </w:pPr>
      <w:r>
        <w:rPr>
          <w:rtl w:val="true"/>
        </w:rPr>
        <w:t>إم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جب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ُّ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و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؟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(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tl w:val="true"/>
        </w:rPr>
        <w:t xml:space="preserve">... </w:t>
      </w:r>
      <w:r>
        <w:rPr>
          <w:rtl w:val="true"/>
        </w:rPr>
        <w:t>ف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وا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tl w:val="true"/>
        </w:rPr>
        <w:t>: (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تخي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و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ت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cs="Al-QuranAlKareem"/>
          <w:sz w:val="24"/>
          <w:szCs w:val="32"/>
          <w:rtl w:val="true"/>
        </w:rPr>
        <w:t>[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إِذ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قَال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رَبُّك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لِلْمَلَائِكَة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إِنِّ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خَالِق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بَشَرً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طِينٍ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فَإِذ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سَوَّيْتُه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نَفَخْت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فِيه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رُوحِ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فَقَعُ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لَه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سَاجِدِين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فَسَجَد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مَلَائِكَة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كُلُّه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أَجْمَعُون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إِلّ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إِبْلِيس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سْتَكْبَر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كَا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مِ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كَافِرِين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قَال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ي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إِبْلِيس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م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مَنَعَك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أَ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تَسْجُد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لِم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خَلَقْت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بِيَدَي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أَسْتَكْبَرْت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أَ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كُنْت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مِ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عَالِين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قَال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أَن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خَيْر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مِنْه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خَلَقْتَنِ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نَارٍ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خَلَقْتَه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طِينٍ</w:t>
      </w:r>
      <w:r>
        <w:rPr>
          <w:rFonts w:cs="Al-QuranAlKareem"/>
          <w:sz w:val="24"/>
          <w:szCs w:val="32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ص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Cs w:val="24"/>
        </w:rPr>
        <w:t>76</w:t>
      </w:r>
      <w:r>
        <w:rPr>
          <w:rFonts w:cs="Al-QuranAlKareem"/>
          <w:sz w:val="24"/>
          <w:szCs w:val="24"/>
          <w:rtl w:val="true"/>
        </w:rPr>
        <w:t>}</w:t>
      </w:r>
      <w:r>
        <w:rPr>
          <w:rFonts w:cs="Al-QuranAlKareem"/>
          <w:sz w:val="24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س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cs="Al-QuranAlKareem"/>
          <w:sz w:val="24"/>
          <w:szCs w:val="32"/>
          <w:rtl w:val="true"/>
        </w:rPr>
        <w:t>[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ي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أَيُّه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آَمَنُ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أَطِيعُ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له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أَطِيعُ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رَّسُول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أُولِ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أَمْر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مِنْك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فَإِ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تَنَازَعْت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شَيْءٍ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فَرُدُّوه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إِلَ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له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الرَّسُول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إِ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كُنْت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تُؤْمِنُو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بِالله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اليَوْم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آَخِر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ذَلِك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خَيْر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أَحْسَن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تَأْوِيلً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sz w:val="24"/>
          <w:szCs w:val="32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النساء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Cs w:val="24"/>
        </w:rPr>
        <w:t>59</w:t>
      </w:r>
      <w:r>
        <w:rPr>
          <w:rFonts w:cs="Al-QuranAlKareem"/>
          <w:sz w:val="24"/>
          <w:szCs w:val="24"/>
          <w:rtl w:val="true"/>
        </w:rPr>
        <w:t>}</w:t>
      </w:r>
      <w:r>
        <w:rPr>
          <w:rFonts w:cs="Al-QuranAlKareem"/>
          <w:sz w:val="24"/>
          <w:szCs w:val="32"/>
          <w:rtl w:val="true"/>
        </w:rPr>
        <w:t>.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ب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ان؟</w:t>
      </w:r>
      <w:r>
        <w:rPr>
          <w:rtl w:val="true"/>
        </w:rPr>
        <w:t xml:space="preserve">!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: </w:t>
      </w:r>
      <w:r>
        <w:rPr>
          <w:rtl w:val="true"/>
        </w:rPr>
        <w:t>غ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وع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ه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ث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ن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ذهبه؟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و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ي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نيف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خ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ي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ل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ح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ني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ل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ء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ّ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ث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tl w:val="true"/>
        </w:rPr>
        <w:t xml:space="preserve">. </w:t>
      </w:r>
      <w:r>
        <w:rPr>
          <w:rtl w:val="true"/>
        </w:rPr>
        <w:t>ف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را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tl w:val="true"/>
        </w:rPr>
        <w:t>ف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ني</w:t>
      </w:r>
      <w:r>
        <w:rPr>
          <w:rtl w:val="true"/>
        </w:rPr>
        <w:t xml:space="preserve">: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مث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و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tl w:val="true"/>
        </w:rPr>
        <w:t xml:space="preserve">: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ر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ار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ن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/>
        <w:t>135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10"/>
      <w:jc w:val="both"/>
    </w:pPr>
    <w:rPr>
      <w:rFonts w:ascii="Times New Roman" w:hAnsi="Times New Roman" w:eastAsia="Times New Roman" w:cs="mylotus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L-Matee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L-Matee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Arial" w:hAnsi="Arial" w:cs="AL-Mateen"/>
      <w:b/>
      <w:bCs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4:50:00Z</dcterms:created>
  <dc:creator>M.A</dc:creator>
  <dc:description/>
  <cp:keywords/>
  <dc:language>en-US</dc:language>
  <cp:lastModifiedBy>M.A</cp:lastModifiedBy>
  <dcterms:modified xsi:type="dcterms:W3CDTF">2012-02-11T06:14:00Z</dcterms:modified>
  <cp:revision>23</cp:revision>
  <dc:subject/>
  <dc:title>التجديد والمجددون في الإسلام</dc:title>
</cp:coreProperties>
</file>