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eastAsia="en-US"/>
        </w:rPr>
        <w:t>نظرة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eastAsia="en-US"/>
        </w:rPr>
        <w:t>قرآنية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eastAsia="en-US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eastAsia="en-US"/>
        </w:rPr>
        <w:t>التأريخ</w:t>
      </w:r>
    </w:p>
    <w:p>
      <w:pPr>
        <w:pStyle w:val="Normal"/>
        <w:spacing w:lineRule="atLeast" w:line="240"/>
        <w:jc w:val="center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spacing w:lineRule="atLeast" w:line="240"/>
        <w:jc w:val="center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نعان</w:t>
      </w:r>
    </w:p>
    <w:p>
      <w:pPr>
        <w:pStyle w:val="Normal"/>
        <w:spacing w:lineRule="atLeast" w:line="240"/>
        <w:jc w:val="left"/>
        <w:rPr>
          <w:rFonts w:cs="Traditional Arabic"/>
          <w:b/>
          <w:b/>
          <w:bCs/>
          <w:sz w:val="32"/>
          <w:szCs w:val="32"/>
          <w:u w:val="single"/>
          <w:lang w:eastAsia="en-US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spacing w:lineRule="atLeast" w:line="24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يعتر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رخ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ير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ختل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اضيع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ُ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اهج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دارس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شارب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ك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خل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ح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وا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عي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خب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ف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س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ساط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حكا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روا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غري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اقلت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م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ي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محي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س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زء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جز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را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ع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مثا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ت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أ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فع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ح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ر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لاس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ل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هت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د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Cs w:val="28"/>
          <w:lang w:eastAsia="en-US"/>
        </w:rPr>
        <w:t>133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406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إفر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ص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د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مؤرخ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غال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شكا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خب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ُ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رَّ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حَكِّ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و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ا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يا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طبي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ر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حو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ائ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شا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اض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ذا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ؤْمَ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ث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ََزلَّ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َيْ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د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ث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ؤرخ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فس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ئ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غال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كا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وقائ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عتما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ث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ي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رضو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و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سو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شباه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رو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عي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ك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وق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بائ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ئن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حك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بص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خب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ضَلّ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اه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َهْ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غَلَ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 )</w:t>
      </w:r>
      <w:r>
        <w:rPr>
          <w:rStyle w:val="FootnoteCharacters"/>
          <w:rStyle w:val="FootnoteAnchor"/>
          <w:rFonts w:eastAsia="Courier New"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ز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لاحظ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نبغ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وق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د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وي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قائ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جد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دو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عم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غ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قائ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ع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ع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سي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ل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أ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ف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ثائ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خب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روا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شواه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ص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ر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بد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ك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حظ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صطح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ر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ط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ز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طبخ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طري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و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رش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حل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ك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عتقدا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يو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زعا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خص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ب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طح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ي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ض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يقد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ِ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خ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ط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َ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دي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ك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ج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ص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ظ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ناو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ف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ح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ش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حافي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اص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هت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كو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i/>
          <w:iCs/>
          <w:sz w:val="28"/>
          <w:szCs w:val="28"/>
          <w:lang w:eastAsia="en-US"/>
        </w:rPr>
        <w:t>C.B.Scott</w:t>
      </w:r>
      <w:r>
        <w:rPr>
          <w:rFonts w:cs="Traditional Arabic"/>
          <w:sz w:val="28"/>
          <w:szCs w:val="28"/>
          <w:rtl w:val="true"/>
          <w:lang w:eastAsia="en-US"/>
        </w:rPr>
        <w:t xml:space="preserve"> 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ائ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تك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ؤر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ر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ائ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تعط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ي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Style w:val="FootnoteCharacters"/>
          <w:rStyle w:val="FootnoteAnchor"/>
          <w:rFonts w:eastAsia="Courier New" w:cs="Traditional Arabic"/>
          <w:b/>
          <w:bCs/>
          <w:sz w:val="32"/>
          <w:szCs w:val="32"/>
          <w:rtl w:val="true"/>
        </w:rPr>
        <w:footnoteReference w:id="3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spacing w:lineRule="atLeast" w:line="240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rFonts w:cs="Traditional Arabic"/>
          <w:sz w:val="32"/>
          <w:szCs w:val="32"/>
          <w:u w:val="single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عامل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بشري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كت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تاريخ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spacing w:lineRule="atLeast" w:line="240"/>
        <w:ind w:left="0" w:right="0" w:firstLine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أك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زع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ر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صي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يس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كث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أمزج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قل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ؤر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د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نو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تا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دخ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ع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خ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و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زا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ك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ظ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قرائ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و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ضوع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ج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حي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حا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اه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نظ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راء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ط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ماس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قد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نتائ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ك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خ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وازع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خص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خش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فض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واي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!</w:t>
      </w:r>
    </w:p>
    <w:p>
      <w:pPr>
        <w:pStyle w:val="Normal"/>
        <w:spacing w:lineRule="atLeast" w:line="240"/>
        <w:ind w:left="0" w:right="0" w:firstLine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بتعب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خ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ر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ظ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ه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زا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خص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ز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صد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ختل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رائ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حكام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صنفا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رن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الب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قد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بِّ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غبا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في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وجب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كث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ع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!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ؤك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اس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ار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i/>
          <w:iCs/>
          <w:sz w:val="28"/>
          <w:szCs w:val="28"/>
          <w:lang w:eastAsia="en-US"/>
        </w:rPr>
        <w:t>Comparative Historical Studies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تحك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ظ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رخ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اد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نج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ح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ر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الب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نطل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دوي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ق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كريٍّ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قائديٍّ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ب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نر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خ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ائ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ؤ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قف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خص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برِّ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َ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د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ر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جد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فتو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ي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صوغ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ك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ر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غ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ؤ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ضي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قي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تعذ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َ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هم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حيح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تلفيق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تاريخ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ب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مؤر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با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س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مريك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اص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رت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رن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ك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ضخ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ختلا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ثي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و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Style w:val="FootnoteCharacters"/>
          <w:rStyle w:val="FootnoteAnchor"/>
          <w:rFonts w:eastAsia="Courier New" w:cs="Traditional Arabic"/>
          <w:b/>
          <w:bCs/>
          <w:sz w:val="32"/>
          <w:szCs w:val="32"/>
          <w:rtl w:val="true"/>
          <w:lang w:eastAsia="en-US"/>
        </w:rPr>
        <w:footnoteReference w:id="4"/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رَّ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ختلا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برك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ثقا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غ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ديث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اريخ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مت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يون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دي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لفَّ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أت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غر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إقص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ذ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فروآسيو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حض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غريق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دي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يون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رو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شأ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ثقا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حض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ت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روب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ط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ن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بي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سيا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فو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!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1983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مؤرخ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ريطاني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بزبا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يرين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ينغ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نو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ختر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ر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ا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ري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لكت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لط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يا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ريطا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1850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خترا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ختلا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عائ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واق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و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زعم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ي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سويغ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را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ستعم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بري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َرْديَّ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ُقرِّ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ستعم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د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غي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حديث</w:t>
      </w:r>
      <w:r>
        <w:rPr>
          <w:rStyle w:val="FootnoteCharacters"/>
          <w:rStyle w:val="FootnoteAnchor"/>
          <w:rFonts w:eastAsia="Courier New" w:cs="Traditional Arabic"/>
          <w:sz w:val="32"/>
          <w:sz w:val="32"/>
          <w:szCs w:val="32"/>
          <w:rtl w:val="true"/>
          <w:lang w:eastAsia="en-US"/>
        </w:rPr>
        <w:footnoteReference w:id="5"/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أ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ضوع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شد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ث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رخ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فتؤ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قد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ب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دع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أن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زم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قص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رج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وضوع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حي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نزاه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خ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وص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بد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ص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ق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ر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sz w:val="32"/>
          <w:szCs w:val="32"/>
          <w:rtl w:val="true"/>
          <w:lang w:eastAsia="en-US"/>
        </w:rPr>
        <w:t>!)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فح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ج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جد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اف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ث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مل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لف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ختل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ائ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ق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ي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رخ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َذَ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ر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يهود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يت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رل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ختل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رائ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دي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Style w:val="FootnoteCharacters"/>
          <w:rStyle w:val="FootnoteAnchor"/>
          <w:rFonts w:eastAsia="Courier New" w:cs="Traditional Arabic"/>
          <w:b/>
          <w:bCs/>
          <w:sz w:val="32"/>
          <w:szCs w:val="32"/>
          <w:rtl w:val="true"/>
          <w:lang w:eastAsia="en-US"/>
        </w:rPr>
        <w:footnoteReference w:id="6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أ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عو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ق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ثائ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أ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يا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درج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و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ي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ر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يلسو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لغا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زفيت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دور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يك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أس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ك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ط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فح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ض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تلا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عا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ياغ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أوي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ساء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أوي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ص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ق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نطلا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حس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ودورو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ايد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ب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شك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ذ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إزا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إسقا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حو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كو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حدا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واق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كوِّ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م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تاريخ</w:t>
      </w:r>
      <w:r>
        <w:rPr>
          <w:rStyle w:val="FootnoteCharacters"/>
          <w:rStyle w:val="FootnoteAnchor"/>
          <w:rFonts w:eastAsia="Courier New" w:cs="Traditional Arabic"/>
          <w:sz w:val="32"/>
          <w:sz w:val="32"/>
          <w:szCs w:val="32"/>
          <w:rtl w:val="true"/>
          <w:lang w:eastAsia="en-US"/>
        </w:rPr>
        <w:footnoteReference w:id="7"/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عل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أ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ذ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ث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عتر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ساتذ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فس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ع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ض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صر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ر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راء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و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صباح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ا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ؤر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فع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ج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رج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ستغل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اه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تصو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نر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ل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ضو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ناط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ظل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وِّ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يا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ق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ضيئ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زاه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لو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ح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ضو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اط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رك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يا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ار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عت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جبر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ر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ر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ر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لو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ر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ش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ست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فت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شذِّ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شج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نشا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ك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بد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ديق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كث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ضارة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ه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ك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ر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نحا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فت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تخ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شا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اط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حذ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ض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نا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يق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ه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ط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ريخ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م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به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ك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أس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د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ط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زي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خ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قي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فتق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د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ما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!</w:t>
      </w:r>
    </w:p>
    <w:p>
      <w:pPr>
        <w:pStyle w:val="Normal"/>
        <w:spacing w:lineRule="atLeast" w:line="24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spacing w:lineRule="atLeast" w:line="24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تقدم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علمي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والتأريخ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spacing w:lineRule="atLeast" w:line="240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خ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ي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ي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ق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م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ائ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ت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اه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َ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ائ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وث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ديث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ج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و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مي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صو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ومبيوت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لفز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ضائ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باش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ائ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تص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و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لجو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إنتر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. 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ع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أ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كث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قر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ضوع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i/>
          <w:iCs/>
          <w:sz w:val="28"/>
          <w:szCs w:val="28"/>
          <w:lang w:eastAsia="en-US"/>
        </w:rPr>
        <w:t>Objectivity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ات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i/>
          <w:iCs/>
          <w:sz w:val="28"/>
          <w:szCs w:val="28"/>
          <w:lang w:eastAsia="en-US"/>
        </w:rPr>
        <w:t>Subjectivity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ظ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حي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طلا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ل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و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خ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أ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ع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ؤر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م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ِ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سائ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ق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يِّ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قد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ب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ي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مك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مقا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حر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ِ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دِّ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ظ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ح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ر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س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بالغ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ل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سائ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ديث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تاح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مؤر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ز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رص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ك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زو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ر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مكان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ائ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لا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صو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ص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وثائ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م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قائ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أس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ق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!</w:t>
      </w:r>
    </w:p>
    <w:p>
      <w:pPr>
        <w:pStyle w:val="Normal"/>
        <w:spacing w:lineRule="atLeast" w:line="24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مؤرخ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عصره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ث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أ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ك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فط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ث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ارس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ؤرخ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ر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بق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ص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يئ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ظ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ضا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شغ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ص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غ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اغ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ُف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غ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يمت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ت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ز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د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ص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تبد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حو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مس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وا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ج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كا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ا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ت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قضا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ق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د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</w:t>
      </w:r>
      <w:r>
        <w:rPr>
          <w:rFonts w:cs="Traditional Arabic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ع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ه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ب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آ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ع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تخ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جاز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ع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تضخ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ع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ِ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ر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ع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خ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ض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ا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افت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ز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و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و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ف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قر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tLeast" w:line="240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اض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ذ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أ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ث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عذ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صر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ج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يس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ب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ش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ه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ب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ضوع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أ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ل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وق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د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ق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عل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مؤرخ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م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أ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عل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ح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ر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رب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جني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ك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ج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رخ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فس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د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قائ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أس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ق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شع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ن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قر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رؤ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و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تقدا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اص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سل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ؤ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را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د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قر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ع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تا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ص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دي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خ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أحدا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مؤر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ندئ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أخ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قائ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ار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ا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ذهان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تط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قائ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ه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غالط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تدع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وف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وي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ا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د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ا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تر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ث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شكال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خر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أي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نتق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أ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فاص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قائ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وان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ن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حك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ت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قائ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د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ديث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ري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ري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أ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spacing w:lineRule="atLeast" w:line="240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منهج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قرآ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كريم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تأريخ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spacing w:lineRule="atLeast" w:line="240"/>
        <w:ind w:left="0" w:right="0" w:firstLine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ت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ر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ك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خل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ك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ال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نه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ع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دو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؟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ل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ف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كث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قائ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اول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ي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د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خص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م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غاب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م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كاف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ش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و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ساسي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ث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نظ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خت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قيق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صو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ع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ر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جن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ط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ا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لي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فح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ر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ن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هو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ضا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لي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ج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ح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نْظُ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يْف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قِبَ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بْل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42</w:t>
      </w:r>
      <w:r>
        <w:rPr>
          <w:rFonts w:cs="Traditional Arabic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فالقر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رجع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سا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رغ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ق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صو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ضا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رجع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م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فيد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امل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ام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ضوعي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حيح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ري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أريخ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ضوع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ري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ي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عو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نزاه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حي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ص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قي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خ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سج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اقف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ع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ع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ه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اقف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اقف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ث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َّام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ء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َّ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َنَآ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ْدِ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ْدِ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ْرَب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تَّقْ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تَّق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بير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ائ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8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>
          <w:rStyle w:val="HTML"/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ذر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ظن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ْ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هو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أ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نأ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ؤ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قيق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ق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تَّبع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ثرُ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َ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َّ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غ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م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ن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36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لقر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ر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نقرأ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اريخ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جرى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فعلاً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نتمنى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لو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أنه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جرى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وهذه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مسألة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حساسة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تستحق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منا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كثير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أمل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لأننا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حين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نقرأ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اريخ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جرى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فعلاً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فإننا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نستطيع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استنباط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سنن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تحكم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مسيرة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اريخ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وبهذا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نكتسب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مزيد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قدرة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توجيه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أحداث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قادمة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وفق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أهدافنا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أما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حين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نقرأ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اريخ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نتمنى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لو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أنه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جرى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فإن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فائدة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وحيدة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نجنيها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قراءة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مو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هوم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ة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أنها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تجعلنا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نحقد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التاريخ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لأنه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ي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جر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نري</w:t>
      </w:r>
      <w:r>
        <w:rPr>
          <w:rStyle w:val="HTML"/>
          <w:rFonts w:cs="Traditional Arabic"/>
          <w:color w:val="000000"/>
          <w:sz w:val="32"/>
          <w:sz w:val="32"/>
          <w:szCs w:val="32"/>
          <w:rtl w:val="true"/>
          <w:lang w:eastAsia="en-US"/>
        </w:rPr>
        <w:t>د</w:t>
      </w:r>
      <w:r>
        <w:rPr>
          <w:rStyle w:val="HT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HTML"/>
          <w:rFonts w:cs="Traditional Arabic"/>
          <w:color w:val="000000"/>
          <w:sz w:val="32"/>
          <w:szCs w:val="32"/>
          <w:rtl w:val="true"/>
          <w:lang w:eastAsia="en-US"/>
        </w:rPr>
        <w:t>!</w:t>
      </w:r>
    </w:p>
    <w:p>
      <w:pPr>
        <w:pStyle w:val="Normal"/>
        <w:spacing w:lineRule="atLeast" w:line="240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نه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آ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أ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ض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كت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توجيه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ظ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ذِّ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أ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دِّ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صص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ختل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واه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قع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ر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تز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ضوع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نر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ِ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حظ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ضع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نتاب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نبي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اسب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دي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رص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قد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ائ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ر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ع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عل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أفض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ل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نه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ل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ر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َ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ث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ضوع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مث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نه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آ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ر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تز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ضوع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ضم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ت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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صرف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صر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ول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ز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رغ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تطل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زوج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ي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ظ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من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يخ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إل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طلق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يتزوج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((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وإذ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تقول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للذ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أَنعَم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وأنعمت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أمْسِكْ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عليك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زوجَك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واتَّق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وتُخف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نفسك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مُبْديه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وتخش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ه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أحَقّ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تخش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))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أحز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أمث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يض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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قب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ف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س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((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كا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لنبيّ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له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أسْر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يُثْخِ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تُريد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عَرَض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الدُّني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ه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يُريد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ِرَة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ه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عزيز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حكيم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))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أنف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يض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ت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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ش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صحا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أع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سأ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أ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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انشغ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دع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زع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ري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ك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((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عَبَس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وتولَّ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أنْ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جاءَه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الأعم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يُدريك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لَعَلَّه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يَزَّكَّ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يَذَّكَّر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فَتَنْفَعَه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الذِّكْر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أمَّ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استغن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فأنت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له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تَصَدَّ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عليك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أل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يَزَّكَّ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وأمَّ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جاءَك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يَسْع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يخش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فأنت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تَلَهَّ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كل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إنَّه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  <w:lang w:eastAsia="en-US"/>
        </w:rPr>
        <w:t>تَذك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))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ب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الشوا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ف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أ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أحد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أريخ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دقيق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مين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جد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م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لاحظ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د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تأ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ض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ري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أ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د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رو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ق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ريخ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حف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ثي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ذ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فاص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شوش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ؤ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كت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ذ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خ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نبا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ن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عط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ب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غا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ذ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ق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ع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صر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سم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ي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شخا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ارك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ركِّ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طو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ريض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واق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صوغ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ه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اد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ياض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صل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طب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قائ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ماث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زم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نه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آ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ق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غد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أ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م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لرياض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كيمي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فيزي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ق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ص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وان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ب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طب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كتس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د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سخ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حدا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وجيه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ح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ر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كسب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د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ناعة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تق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ر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مث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نه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آ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ر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أ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ديث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ت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صح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ه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لئ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ت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ع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صت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ه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وا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ك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دد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ظا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ر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دين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سئ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مثا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وق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د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م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بي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ب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ص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حف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تفاص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ق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ؤخ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مث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نه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ر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ض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ر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رْيَ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هِي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وي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ُرُوشِ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حْي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وْتِ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مات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ئة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م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عَث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sz w:val="32"/>
          <w:szCs w:val="32"/>
          <w:rtl w:val="true"/>
          <w:lang w:eastAsia="en-US"/>
        </w:rPr>
        <w:t xml:space="preserve"> )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259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ر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رو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فاص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مثا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حف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و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ذ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طو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ئي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واق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ظه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ن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له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ك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ب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رم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مث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غير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ظ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ار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نه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آ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أ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نه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رخ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كتف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ا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س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قائ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سهب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فاص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حفل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ر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ن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له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ك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دا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ضي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رئ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غ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فت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جني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طال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لاحظ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د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توق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د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لي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ح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ستع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ري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ري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نتهج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أ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كت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ذ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قائ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جر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ظل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ح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عل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تهلّ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فتتاح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مه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ق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ر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رك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ع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فاصي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ر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شاع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ظاه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باط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سلِّ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ضو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كش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زوايا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خبايا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مؤمن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ُكْمَ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ق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ط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نحر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ثناء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و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ستقا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وجيه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دار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ط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نحر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ن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و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ستقا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ب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قَدَ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راد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لم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ه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تق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فط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ف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وام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ج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. )</w:t>
      </w:r>
      <w:r>
        <w:rPr>
          <w:rStyle w:val="FootnoteCharacters"/>
          <w:rStyle w:val="FootnoteAnchor"/>
          <w:rFonts w:eastAsia="Courier New" w:cs="Traditional Arabic"/>
          <w:sz w:val="32"/>
          <w:szCs w:val="32"/>
          <w:rtl w:val="true"/>
          <w:lang w:eastAsia="en-US"/>
        </w:rPr>
        <w:footnoteReference w:id="8"/>
      </w:r>
      <w:r>
        <w:rPr>
          <w:rFonts w:cs="Traditional Arabic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نظ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ج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قاصي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ك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س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مض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ق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ج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سج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وقائ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حدا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ن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ربو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س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تلقا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درا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ب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وعظ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قَد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صَصِهِ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ر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ُو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لْباب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س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111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قْصُص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َصَص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عَلَّهُ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تَفَكَّرُون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عر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176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به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أصبح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را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رو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أ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نجد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صوغ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ح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ؤد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ه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ربو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ياتها</w:t>
      </w:r>
      <w:r>
        <w:rPr>
          <w:rStyle w:val="FootnoteCharacters"/>
          <w:rStyle w:val="FootnoteAnchor"/>
          <w:rFonts w:eastAsia="Courier New" w:cs="Traditional Arabic"/>
          <w:sz w:val="32"/>
          <w:sz w:val="32"/>
          <w:szCs w:val="32"/>
          <w:rtl w:val="true"/>
          <w:lang w:eastAsia="en-US"/>
        </w:rPr>
        <w:footnoteReference w:id="9"/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أخ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ب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وظيف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زي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قديم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ور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قيق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كتف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ص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ضيئ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خدِّ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عصاب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خيِّ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خ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ن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ج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ريخ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قا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ضيئ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صر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صطف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أحدا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وقائ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وق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سط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د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م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فا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عي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رن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ج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رأ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يا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شاع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ف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ش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eastAsia="Courier New" w:cs="Traditional Arabic"/>
          <w:b/>
          <w:bCs/>
          <w:sz w:val="32"/>
          <w:szCs w:val="32"/>
          <w:rtl w:val="true"/>
        </w:rPr>
        <w:footnoteReference w:id="10"/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بد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جل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ه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لتز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موضوع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حي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د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أ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ح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م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ي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م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ج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راء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ئدت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tLeast" w:line="240"/>
        <w:ind w:left="1080" w:right="0" w:hanging="360"/>
        <w:jc w:val="left"/>
        <w:rPr>
          <w:rFonts w:cs="Traditional Arabic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فائ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فه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سن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تحك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مسي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تاريخ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ind w:left="1080" w:right="0" w:hanging="360"/>
        <w:jc w:val="left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فائ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ثان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كتسا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قد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تعا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أحدا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تعامل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إيجابي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مثمر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tLeast" w:line="24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فل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هد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أ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ج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دا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ضا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لو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ريخ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دي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ج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هد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ساس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قد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جعل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ت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فك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ش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ريخ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حي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كتس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د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يجا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حدا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ستجد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سا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بن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تق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فض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بش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بعب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هد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خ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راءت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حض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ا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جل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يف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دائ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اض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غد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راءت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عو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ستخد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خز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اك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ؤ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تقب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فض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spacing w:lineRule="atLeast" w:line="240"/>
        <w:ind w:left="0" w:right="0" w:firstLine="720"/>
        <w:jc w:val="righ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نعان</w:t>
      </w:r>
    </w:p>
    <w:p>
      <w:pPr>
        <w:pStyle w:val="Normal"/>
        <w:spacing w:lineRule="atLeast" w:line="240"/>
        <w:ind w:left="0" w:right="0" w:firstLine="720"/>
        <w:jc w:val="righ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Kanaan.am@hotmail.com</w:t>
      </w:r>
    </w:p>
    <w:p>
      <w:pPr>
        <w:pStyle w:val="Normal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خل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قد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حق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روي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وي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كت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ص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ي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رو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00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دوا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رج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ي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بي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ؤس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دراس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ن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رو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98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روآس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س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رج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ascii="Tahoma" w:hAnsi="Tahoma" w:cs="Traditional Arabic"/>
          <w:color w:val="333333"/>
          <w:sz w:val="28"/>
          <w:sz w:val="28"/>
          <w:szCs w:val="28"/>
          <w:rtl w:val="true"/>
        </w:rPr>
        <w:t>لطبع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333333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333333"/>
          <w:sz w:val="28"/>
          <w:sz w:val="28"/>
          <w:szCs w:val="28"/>
          <w:rtl w:val="true"/>
        </w:rPr>
        <w:t>ترجم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333333"/>
          <w:sz w:val="28"/>
          <w:sz w:val="28"/>
          <w:szCs w:val="28"/>
          <w:rtl w:val="true"/>
        </w:rPr>
        <w:t>ممدو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333333"/>
          <w:sz w:val="28"/>
          <w:sz w:val="28"/>
          <w:szCs w:val="28"/>
          <w:rtl w:val="true"/>
        </w:rPr>
        <w:t>عد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333333"/>
          <w:sz w:val="28"/>
          <w:sz w:val="28"/>
          <w:szCs w:val="28"/>
          <w:rtl w:val="true"/>
        </w:rPr>
        <w:t>وأصدرت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333333"/>
          <w:sz w:val="28"/>
          <w:sz w:val="28"/>
          <w:szCs w:val="28"/>
          <w:rtl w:val="true"/>
        </w:rPr>
        <w:t>قَدْمُ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333333"/>
          <w:sz w:val="28"/>
          <w:sz w:val="28"/>
          <w:szCs w:val="28"/>
          <w:rtl w:val="true"/>
        </w:rPr>
        <w:t>دمش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333333"/>
          <w:sz w:val="28"/>
          <w:sz w:val="28"/>
          <w:szCs w:val="28"/>
          <w:rtl w:val="true"/>
        </w:rPr>
        <w:t>بعن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color w:val="333333"/>
          <w:sz w:val="28"/>
          <w:sz w:val="28"/>
          <w:szCs w:val="28"/>
          <w:rtl w:val="true"/>
        </w:rPr>
        <w:t>تلفي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333333"/>
          <w:sz w:val="28"/>
          <w:sz w:val="28"/>
          <w:szCs w:val="28"/>
          <w:rtl w:val="true"/>
        </w:rPr>
        <w:t>إسر</w:t>
      </w:r>
      <w:r>
        <w:rPr>
          <w:rFonts w:ascii="Tahoma" w:hAnsi="Tahoma" w:cs="Traditional Arabic"/>
          <w:color w:val="333333"/>
          <w:sz w:val="28"/>
          <w:sz w:val="28"/>
          <w:szCs w:val="28"/>
          <w:rtl w:val="true"/>
        </w:rPr>
        <w:t>ائ</w:t>
      </w:r>
      <w:r>
        <w:rPr>
          <w:rFonts w:ascii="Tahoma" w:hAnsi="Tahoma" w:cs="Traditional Arabic"/>
          <w:color w:val="333333"/>
          <w:sz w:val="28"/>
          <w:sz w:val="28"/>
          <w:szCs w:val="28"/>
          <w:rtl w:val="true"/>
        </w:rPr>
        <w:t>ي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333333"/>
          <w:sz w:val="28"/>
          <w:sz w:val="28"/>
          <w:szCs w:val="28"/>
          <w:rtl w:val="true"/>
        </w:rPr>
        <w:t>التوراتي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333333"/>
          <w:sz w:val="28"/>
          <w:sz w:val="28"/>
          <w:szCs w:val="28"/>
          <w:rtl w:val="true"/>
        </w:rPr>
        <w:t>طم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333333"/>
          <w:sz w:val="28"/>
          <w:sz w:val="28"/>
          <w:szCs w:val="28"/>
          <w:rtl w:val="true"/>
        </w:rPr>
        <w:t>التاريخ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333333"/>
          <w:sz w:val="28"/>
          <w:sz w:val="28"/>
          <w:szCs w:val="28"/>
          <w:rtl w:val="true"/>
        </w:rPr>
        <w:t>الفلسطين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333333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خت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ط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ظل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ر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5/282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شرو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رو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اه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98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آلة كاتبة لـHTML"/>
    <w:basedOn w:val="Style14"/>
    <w:qFormat/>
    <w:rPr>
      <w:rFonts w:ascii="Courier New" w:hAnsi="Courier New" w:eastAsia="Courier New" w:cs="Courier New"/>
      <w:sz w:val="20"/>
      <w:szCs w:val="20"/>
    </w:rPr>
  </w:style>
  <w:style w:type="character" w:styleId="CharChar">
    <w:name w:val=" Char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58:00Z</dcterms:created>
  <dc:creator>Ahmed</dc:creator>
  <dc:description/>
  <cp:keywords/>
  <dc:language>en-US</dc:language>
  <cp:lastModifiedBy>user</cp:lastModifiedBy>
  <cp:lastPrinted>2010-06-26T07:45:00Z</cp:lastPrinted>
  <dcterms:modified xsi:type="dcterms:W3CDTF">2010-06-26T04:45:00Z</dcterms:modified>
  <cp:revision>4</cp:revision>
  <dc:subject/>
  <dc:title/>
</cp:coreProperties>
</file>