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ف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ي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س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ك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ئ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ه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ز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د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و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اء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مو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م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ؤ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لم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تَنَاف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نَافِس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ث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ؤ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ِيب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ْر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س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مَّر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مِير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َّ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ابْتَ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ِي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س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فْسِدِي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عج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وسط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</w:rPr>
        <w:t>9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ص</w:t>
      </w:r>
      <w:r>
        <w:rPr>
          <w:rFonts w:cs="Traditional Arabic" w:ascii="Traditional Arabic" w:hAnsi="Traditional Arabic"/>
          <w:b/>
          <w:bCs/>
          <w:color w:val="000000"/>
        </w:rPr>
        <w:t>14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</w:t>
      </w:r>
      <w:r>
        <w:rPr>
          <w:rFonts w:cs="Traditional Arabic" w:ascii="Traditional Arabic" w:hAnsi="Traditional Arabic"/>
          <w:b/>
          <w:bCs/>
          <w:color w:val="000000"/>
        </w:rPr>
        <w:t>8986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54:00Z</dcterms:created>
  <dc:creator>msabri</dc:creator>
  <dc:description/>
  <dc:language>en-US</dc:language>
  <cp:lastModifiedBy>msabri</cp:lastModifiedBy>
  <cp:lastPrinted>2010-06-26T17:07:00Z</cp:lastPrinted>
  <dcterms:modified xsi:type="dcterms:W3CDTF">2010-06-26T19:00:00Z</dcterms:modified>
  <cp:revision>6</cp:revision>
  <dc:subject/>
  <dc:title>الأصل في الأشياء الإباحة</dc:title>
</cp:coreProperties>
</file>