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محاض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ة الثالثة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lang w:bidi="ar-SY"/>
        </w:rPr>
        <w:t>3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lang w:bidi="ar-SY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lang w:bidi="ar-SY"/>
        </w:rPr>
        <w:t>2010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م</w:t>
      </w:r>
    </w:p>
    <w:p>
      <w:pPr>
        <w:pStyle w:val="Normal"/>
        <w:bidi w:val="1"/>
        <w:ind w:left="0" w:right="0" w:firstLine="521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أستاذ الدكتور نور الدين عتر</w:t>
      </w:r>
    </w:p>
    <w:p>
      <w:pPr>
        <w:pStyle w:val="Normal"/>
        <w:bidi w:val="1"/>
        <w:ind w:left="0" w:right="0" w:firstLine="521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بسم الله الرحمن الرحيم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أفضل الصلاة والتسليم على سيدنا محمد وعلى آله وصحبه أجمعين اللهم علمنا ما ينفعنا وانفعنا بما علمتنا وزدنا علم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حمد لله على كل حال ونعوذ بالله من حال أهل النا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فهرس العام لأسماء كتب أصول السنة الثمانية مرتبة على حروف الهجاء مع ذكر رقم كل كتاب منها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الفهرس بأسماء كتب أصول السنة مهم ج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ق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اء ترتيبه على حرف الهجا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لذلك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إنن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نجد ما هو في آخر الكتا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وجودً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 أول الفهرس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آد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خمس وتسعون في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ه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كتاب الخامس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ن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فهرس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آداب في الترمذي 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آداب القضاة تسعة وأرب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من المهم والمفي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جداً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طلاب العل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عرفة هذه العناوين العام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ن استطاع أن يستحضر في ذهنه الموضع التقريبي لكل كتاب من كتب هذه القائمة في مرجعه الذي هو في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سهل علي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ستخراج الأحاديث من مصادر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عزو إلي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مارسة تحفز طالب الع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،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كن وجود قائمة جاهزة أفض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وددت لو أن الذي صنع هذا الفهرس ترك الترتيب على ترتيب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أ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وسع الأبواب في الكتب الثماني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بويب الإمام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لو اتبع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مفهرس ترت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إمام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أدخل بين المتناظرات ما هو من غير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وضع نفس القائم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إنه سيكون أنف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طلاب الع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،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ثل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تاب الآداب أو الأدب موضوعه متقارب بين المصاد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إجارة وضعها متقارب بين المصاد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كذل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اب الأشرب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أضاح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لها موضوعها متقارب في ترتيب المصاد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السير على نظام كتاب معين وإلحاق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يس فيه من عناوين أخرى في الترتيب يكون أفض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بوسعكم أن تفعلوا ذلك بأنفسك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ن المهم لطالب علم الحديث أن يك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ِ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 مكتب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ن مصادر السنة الستة أو الثماني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اعتبا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سديس الستة يرجع إلى ثمانية كما عرفنا من توجهات علمائنا رضي الله عنهم وإرداف ذلك بجامع الأصول كفهرس لهذه المصاد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جمع الزوائ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مطالب العالي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صبح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ندن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لا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تجمع بين طيات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شرين كت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ًا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نها الستة أو الثمانية مفصلة تفصيل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إذا أرد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ختص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شروح الحديث كل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عليك بكتا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نهاية لابن الأثي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ه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لخص لشروح السنة من أولها إلى آخر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رتيبه على حروف المعجم مسَ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ِ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 للاستفادة جد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لممارسة والمزاولة تتابع المكتبة تنمية نفسها بفضل متابعة طالب العلم الاشتغال بخدمة العلم وخدمة الحديث النبوي الشريف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قول شعبة بن الحجا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طلب هذا العلم أفلس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عتُ طست أمي بدرهمين في طلب الحديث،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شتري ور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شتري أدوات كتاب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ساف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ح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ج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اع الطست بدرهمي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ش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 لوازم طلب علم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كن بعد هذا نتيجة مضمو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ن الله تكفل لطالب العلم بالعيش الهني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ان والدي رحمه الله تعالى يراسلني وأنا في مص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كثيراً ما يذكرني بهذه القاعد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و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-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ما يظه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خذها من جدنا الشيخ نجيب رحمة الل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لي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رضوان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م وجدت هذا من مقولة للإمام الشافع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قلنا لإخوانكم في السنة الرابعة عق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طلاعي على هذا العزو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ئمتنا لا يتكلمون إلا بالدلي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أعطون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دل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خلا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دقائق أحصينا عشر إجابا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تحو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دلة لهذه المقولة من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إنا له لحافظو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طبعاً يحفظ برجال محفوظين مكرم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غير ذلك من أدل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دل على فضل العلم والعلما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همة رسالت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سوف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ننتقل اليوم إلى مرحلة جديدة هي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مرحلة المصادر المصنفة على الأسماء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العنوان يشمل المسانيد والمعاجم وغير ذل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مسانيد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ي كت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-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ما عرفت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دأ تأليفها من مطلع القرن الثالث سنة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SY"/>
        </w:rPr>
        <w:t>200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ـ وبعد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تُرتب على أسماء الصحاب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سند أبي بكر أول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سيدنا عم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لى آخ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نهم من رتبها على ترتيب آ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طريقة الاستخراج للحديث من هذا الكتاب تتوقف عل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عرفة الصحا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إذا كان الصحاب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المكثرين مثل سيدنا أ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ريرة وسيدنا ج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أمنا عائشة فالعناء شديد في 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ر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لما كنت أشتغل بتحقيق وخدم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كتاب مناسك الحج لابن جماع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داية السال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شتغل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حدى عش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سن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ق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زا الكتاب جملة من حديث سيدنا ج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 صفة حج النبي عليه الصلاة والسلام إلى المسن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اولت جهد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معرفة مكان الحديث في المسند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رَت معي الجمل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خطف بص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ا حصلت علي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لى أن كلفت عددًا من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طلا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ذين كنت أدربه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 مكتبة الأس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لبحث عن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 خمس نسخ من المسن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كانت موجود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 قاعة المطالعة العام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فقلت ل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خذو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مسن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قاسم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ينكم، وأعطيته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جمل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تي أريد أن أخرجها وبع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دة ربع ساعة أو أكثر قليلاً عثر على الجمل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لأت الفراغ الذي تركته لعزو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طول المسند جعل البصر يخط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مر على المطلوب 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درك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ق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يسر الله لطلاب العلم هذ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صعوبة بالفهارس والأقراص وغير ذلك مما سن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ض له فيما بعد إن شاء الله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فوائد المسانيد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وج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وائ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سند مهمة ج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شفتها الأيا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ن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</w:p>
    <w:p>
      <w:pPr>
        <w:pStyle w:val="Style12"/>
        <w:numPr>
          <w:ilvl w:val="0"/>
          <w:numId w:val="2"/>
        </w:numPr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عرفة ما لكل صحابي من أحا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طبعاً معرفة تقريبي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أن المساني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تجم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ل شي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2"/>
        </w:numPr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ضاً تعرَفنا بطبيعة الأحاديث التي يرويها هذا الصحا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واعظ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حكا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مور اجتماع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د يتميز حديث بعض الصحابة بسمة معين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بعاً لميله الذي يجعله يستحفظ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أحادي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ي تناسب ميله أكثر من غير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2"/>
        </w:numPr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فائدة أخرى مهمة جداً ظهر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ند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كلم بعض الأفَّاكين في سيدنا أبي هرير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نص العلماء على أن أبا هريرة لم ين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د عن غيره من الصحابة إلا بأحاديث قليل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حتمل تفرده لك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 حفظ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ما هو القانون في حفاظ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أمعن في 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فقة أولى النا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-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قد لازم النبي صلى الله عليه وس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ن تطبق عليه هذه القاعدة فقام مشايخنا جزاهم الله كل خير بالنظر في الأحاديث التي تُكلم عليها من مرويات أبي هرير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وج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ا ترو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 طرق صحابة آخر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و أنه ت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د بها لقبلن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كن زاد الله القوة والحجة بوجود شواهد لما يرويه أبو هريرة مما انتقده هؤلاء الناقدو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المسند ف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ذ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فوائد،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ف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غيرها أيض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معاجم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ي كتب مرتبة على أسماء الشيوخ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أصل فيها أسماء الشيوخ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هي مرتب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لى حروف المعج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بدأ أولاً بشيخه الذي اسمه أب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إبراهي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ما أشبه ذلك من الأسما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حسب الترتيب المعجم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ق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شتهر من المعاجم معاجم الإمام  الطبراني الثلاث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عجم الصغي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أوسط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ما مرتبان على أسماء الشيوخ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ما مطبوع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المعجم الكبير مرتب على أسماء الصحاب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هو مسند من حيث كونه مرتباً على أسماء الصحاب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عجم لكونه رتب الأسماء على حروف المعج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سؤ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ل المعجم كامل أم ناقص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معجم الكبير طبع على نسخة وحيدة في مكتب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ط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بوا سرا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 تركي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ذه النسخة مخروم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عُثر على بعض أجزاء من مواضع أخر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زال بعض أجزاء أخرى مفقود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عسى الله أن يمن بها على طلاب الع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كيف نحصل على الحدي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كتاب المرتب على أسماء الشيوخ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لنسبة إلينا استحصاله عويص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ذلك يُستعان بالفهارس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ابد من معرفة اسم شيخ المصنف الذي جمع الكتاب حتى نستخرج الحديث من موضع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ذي يَعرف ذلك قلي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إلا أن يساعده مرجع في التخريج والعز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خرجه في ترجمة شيخ فلان الفلان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ق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ِ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 الطالب المعجم حتى يصل إلى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نوع الثالث من المؤلفات على الأسماء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كتب الأطراف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بنى هذه الكتب على ما بني عليه المسند بمراعاة الترتيب المعجمي الدقي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قسيم روايات أحاديث الصحابي بحسب التابعي الذي يروي عن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اسيما المكثرين منه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ثل الأسماء الثلاثة التي ذكرت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إنهم يقو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الأعرج عن أبي هرير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حديث نافع عن ابن ع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حديث سالم عن ابن ع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حديث عبد الله بن دينار عن ابن ع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هذا التبويب يفيد الباح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يسر علي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بالتالي يُنَ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ِ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ك إلى أمر مهم ج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و أنه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لا يكفي أن نخرج الحديث بواسطة الأطراف من موضع وجدت الحديث في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أن الحديث قد يرويه عن الصحابي عدد من التابع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تاج إلى أن تتحقق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ظ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أشهر كتاب في هذا كتاب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تحفة الأشراف في معرفة الأطراف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لإمام الحافظ المزي رحمه الله تعالى ورضي الله عنه ونفعنا وإياكم 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كتاب لم يؤ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َ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 في الإسلام مثل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قد طبع في أربعة عشر مجل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خدوماً بخدمة جليلة ج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يس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ِ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 الاستفادة من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رجوع إلى مواضع الأحا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استوفى فيه أحاديث الكتب الستة وملحقات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ث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قدمة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علل الصغير ل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شمائل ل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اب عمل اليوم والليلة للنسائ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أضاف إلى الرموز المتداولة في العزو للمصادر الستة رموز الملحقات التي عُني ب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جاء كتاباً حافلاً نافع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جزى الله محقق الكتا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خدمته النفيسة التي أردف بها الكت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أضاف من العزو والتلقين ما ييسر الاستفادة من الكتاب تيسيراً عظيم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جزاه الله كل خي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بنى كتب الأطراف على جملة تشير إلى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سواء كانت من أول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أثنائ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د تكون جملة من أول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أعمال بالنيا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ني الإسلام على خمس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قد يقول مشيراً إلى موضوع الحديث وقصت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جاب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يع جمل جاب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ه دلالة على فكرة الحديث وموضوع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يست جملة حرفية لا من أوله ولا من وسط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ذلك ينبغ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طالب العل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تنبه جي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لاستفادة من هذا الكت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كتاب الأطراف للإمام المزي مهم جداً لتتبع أسانيد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عرفة التقائ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أنه يضع مدار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و التابعي عن الصحا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يذك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خاري كتاب كذا باب كذا من طريق فلان عن فل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ترمذي كتاب الأدب الباب الفلاني من طريق فلان عن فل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ذه فائدة مهمة جليلة الشأن ج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فيد طالب الحديث عندما يقصد إلى سبر الحديث وتتبع أسانيد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عد أن تخرج وتتبع ترجع إلى عم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حفة الأشراف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تتبع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ترى هل في عملك نقص أو أنك زدت عليه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يس فيه أو ما أشبه ذل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كون مفيداً لتدقيق العمل العلمي في خدمة الأسانيد ودراستها ومعرفة دلالات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ي ناحية مهمة في اختصاص المحدث المتعمق إن شاء الله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تطلق كلمة أطراف أيضاً على الكتب المرتبة على أول كلمة في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ثل الجامع الصغير والجامع الكبير للسيوط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فهارس كتب السنة المرتبة على أول الكلمة فالتي بعد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ثل فهرس صحيح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فهرس التوقادي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و مفتاح صحيح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و أول فهرس على أطراف الحديث يصدر في عالم الإسلام مطبوع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سم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فتاح الصحيح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حيح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صحيح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ل واحد له قسم مفرد ومطبو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و بداية العم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جاء بعد ذلك من تابع الخطوة بعده بزم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و محمد فؤاد عبد الباقي رحمه الله تعال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كثر المفهرسو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فيهم من ليس أهل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أنه ضعيف اللغ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ضعيف الملكة العلمي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خطئ في القراء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خطئ في النق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خطئ في التثبي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ذلك ينبغي أن يحرص طالب العلم على التدقي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ا تغتر بالفهارس كثير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اسيما أن معظم واضعيها ليسوا من أهل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آ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يطلب منكم أن تخرجو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أحادي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موجود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ي هذه الأوراق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تي ستوزع عليكم،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احرصوا على التخريج من جملة ما تستطيعون الوصول إليه م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كت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ستة والمسند والمعاج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بوسعكم الاستفادة من كتاب تحفة الأشراف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 xml:space="preserve">الملاحظات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على الطلاب في تخريج الأحاديث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الأستاذ الدكتور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نور الدين عتر</w:t>
      </w:r>
    </w:p>
    <w:p>
      <w:pPr>
        <w:pStyle w:val="Normal"/>
        <w:bidi w:val="1"/>
        <w:ind w:left="0" w:right="0" w:firstLine="521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SY"/>
        </w:rPr>
        <w:t>بسم الله الرحمن الرحيم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حمد لل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 العالمين ولى الله على سيدنا محمد وآله وصحبه أجمعين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جمالاً فنعتبر جملة الحلقات أو التدريبات المقدمة عن يوم الأمس ناجح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وسو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قرأ الملحوظات حتى يستفيد كل واحد مما عليه وغيره أيض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لاحظة على أ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رقة فهي ملاحظة عل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ل الأ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ق وفي كل الأحو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ولن أقرأ الأسم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صاحبة هذه الحلق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خرجت الحلقة هنا من البخاري و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س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و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ذ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 المواضع بدق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ذكرت لفظ كلام 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حسن صحيح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أحالت إ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حفة الأحوذي شرح 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لم تذكر هل هذه الرواية ه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مرويات التحفة أو من مرويات 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سؤال لكم جميع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عزو لشرح 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لترمذي بنسخة تحفة الأحوذ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رمذي كتاب 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جزء الفلان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صفحة الفلانية من نسخة الشرح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جزء والصفحة تابعة للشرح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تبين الشرح في ذلك الوقف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لاحظة أو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لاحظة الثانية لم تعرض الحلقة للفظ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عددت لعبادي الصالح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بخار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اب 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ب 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سلم شرح النوو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اللفظ لم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ل هو للكل أو للبعض منهم و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 الآخر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ا إلى ذل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يتوكل من استرقى واكتو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رمذي في الط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بن ما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هنا بيّن اللفظ ل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بن حب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بيّن درجة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تتابع التخريج في ضوء الحلق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ما يأتي إ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شاء ال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حديث أن رجلاً قال لرسول الله صلى الله عليه وسل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 الناس خي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راوي أبو بك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br/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كر الصحا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ه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نبغي لكل م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 حلقته نقص في تخري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و إخراج الحديث باسم الصحابي أن يبين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أن التخريج تابع للصحابي الذي يُعزى إلي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شيء الثان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كر الترمذي والحاك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اب الزه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ب من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ه من أ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ش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ء؟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وجد قبل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ب مترج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نبغي أ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ن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ا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رقم 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حيان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ذكر المحد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عشر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را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ب من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ل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ق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قط بدون من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ه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و فصل من الذي قبله أو بمنزلة التفصيل لما قبل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نتبهوا جيد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هذا في البخاري يكث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ب كذا و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ب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بين ثلاثة بدون ترجم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بعاً للترجمة السابقة العنوان السابق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ين صاحبة الحلقة اللفظ لم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شيء الث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كر حكم 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حاك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ذه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إذا كانت مراجع الباحث كل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تصرح بالحك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لا يجوز أ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جحد هذه النعم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ذا من ناحية غلط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ن ناحية أخرى أيضاً إخلال علمي بواجب التخري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سأل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Y"/>
        </w:rPr>
        <w:t>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ل رأيت رب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خرجه مس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تذكر الحلقة اسم الصحا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فيها بيان لفظ الحديث أنه مطابق لمسلم والترمذي أيض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حفة الأحوذي بشرح صحيح جامع الترمذي الحديث ليس من مرويات التحف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وإنما ه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ن رواية أو مرويات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شرح هو نسخة المت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ذلك ي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نا الكلام جيد في حاجة إلى تأخير وتقديم بسيط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خرجه الإمام الترمذي في جامعه بين قوسين س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ي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اب تفسير القرآ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ب ومن س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 النج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حفة الأحوذي بشرح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قول بعد ما ذكرت الإمام الترمذي تحفة الأحوذي بشرح جامع الترمذي لو قلن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سخة تحفة الأحوذي يكون أبعد من الإيها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أحسن في التصريح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طهور شطر الإيم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سلم بشرح النوو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كت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لفظ 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ي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قال جامع الترمذي تحفة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ح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تبعتي نفس الطريق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امع الترمذي بشرحه تحفة الأحوذي كتاب الدعوات باب منه ما جاء في عقد التسبيح بالي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رق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لفظ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وضوء شطر الإيم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جمي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يان لفظ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رجع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ني النسائ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سباغ الوضوء شطر الإيم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بن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 بلفظ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سباغ الوضوء شط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إيم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ذاً بقي معنا الطهور شطر الإيمان لفظ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نفرد عن الأئمة الثلاثة بهذا اللفظ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مآل في النتيجة واح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إليك عني من أراد أن ينظر إلى رجل من أهل النار فلينظر إلى هذ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سلام قولاً من رب رحي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حيح البخاري كتاب الرقاق باب الأعمال بالخواتيم رقم كذا الجزء الصفحة طبعة المكنز الإسلام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يان الطبعة مه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حرصوا جميعاً علي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حيح البخاري كتاب المغازي باب جزء كذا الأرق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ينبغي أن تذكر أولاً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قم الجز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رقم الصفح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رقم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أن رقم الحديث يأتي بعد الوصول إلى الصحيف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غيير الترتيب مخالفة للواقع في الطبيع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حيح البخاري كتاب كذا جزء البخاري أيضاً كتاب الق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طبعة المكنز الإسلام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ن لفظ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ين هو في 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كمل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ه قطعة من حديث طوي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نبغي أن يلفت نظر المخرج إلى التقص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حتى لا يستدرك عليه هذا الحك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بخار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أخرجه بلفظ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غدا إلى المسج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م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س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 لفظ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اللفظ 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جمي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م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أجده في كتب السنن الأخر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عم فالعناية ببيان اللفظ أين ه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ذه مه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ليكم بسني وسنة الخلف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عزو للترمذي الخط غير جي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حروف متواصل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قرأ الفرد بالترمينين بالترمين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ولا أني أعرف الترمذي لقرأتها ه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ذك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سم الكت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ب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جل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عزو بالترتي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سم الكتاب الباب المجلد الرقم كل المعلومات رقم الصفح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ن العرباض بن سار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سم الصحا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عظن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سول ال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 الحديث كاملاً أخرجه ابن ما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 المقدمة من كتابه باب اتباع سنة الخلفاء الراشدين الرقم الصفحة المرجع كتاب مختصر سنن ابن ماجة تحقيق الدكت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صطفى ديب البغ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تى كانت المختصرات مراجع لتخريج الحديث من المصاد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ا آنس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سي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؟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طبعة 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قد ورد برواية أخرى في نفس الباب من سنن ابن ما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ليكم بتقوى الله والسمع والطاعة وإن عبداً حبشياً وسترون بعدي اختلافاً كثيراً رقم الحديث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SY"/>
        </w:rPr>
        <w:t>42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صفحة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SY"/>
        </w:rPr>
        <w:t>6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يهما قبل؟ الجزء والصحيفة 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قم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يوج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غلط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ي ترت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عزو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لا يعت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خريج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قد ذكر أولا تخريج ابن ماجه ثم تخريج التر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الصواب أن يعكس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ذكر الحديث بكماله من أوله إلى آخره عند ابن ماجه وعند الإمام الترمذي وحكم الترمذي ومن هذا عُلم اسم الصحابي راوي ال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م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جلد الراب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 رق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صفح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طبعة الثان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اذا المجلد الراب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اذا تكت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م الصفح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، ألا يكفي أن ترمز لهما بـ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،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هو رمز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شيء عَلِمه العالم والجاه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حتى العوام صاروا يعرف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لجزء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ص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فح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و اتبع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طالب هذه الكلما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ي رسالة جامع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ل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جلد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ب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.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رقم الصفح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.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إنه سوف يزي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لاثي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إلى أربعي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صحيف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دون وجه فائد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ن عبدً أصاب ذنباً فقال أي رب أذنبت ذنباً فاغفر ل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ذكر الباح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خاري ومس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يبين صاحب الحلقة أي لفظ هو عند الشيخ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و أنه ليس عنده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 هناك لفظ آخ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ا بيان الصحا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م يبين لنا وضع الحديث بالنسبة 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قي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سنن المكلف بتخريجه من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بب إلي من دنياكم ثلاث الطيب والنساء وجعلت قر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إمام النسائي بلفظ حبب إليَّ من الدني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نساء والطي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دار المعرفة رق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لم تجد الحديث عند غير النسائي؟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حدي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وجو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ند غيره،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نبغي أن تتابع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خري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سبقك بها عكاش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يبين الطالب لفظ الحديث في المصادر التي عزا إلي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ي ف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ب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واض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الترمذي لفظ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....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ه عند الآخري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صت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ينبغي أن تبي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حديث كامل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أين حكم الترمذي على الحدي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طبعاً كونه في البخاري كفان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كن يكمّل ذلك بحكم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ذ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عقلها وتوك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رمذي أبواب كذا باب كذا قال حديث غريب من حديث أنس لا نعرفه من هذا الو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قد روي عن عمرو بن أمية الضمري عن النبي صلى الله عليه وسلم نحو ه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ول شيء أين لفظ الحديث عند 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كم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صاحب الحلقة لم يذكر إلا كلم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غري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ليس 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صريح آخر يعرف حكم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نه؟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أين غيره؟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قول رواية عمرو بن أمية الضمري إذاً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ذ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إسنا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ن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ن ه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ينبغي متابعة التخريج من المراجع الأخرى أيض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إن الله جميل يحب الج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سلم في الإيمان كذا والترمذي وقال هذا حديث حسن صحيح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ه عنده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ا تمام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حديث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قص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صته جميلة جد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ن تمام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ه عند مسلم و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مامه ولو من واحد منه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كان إذا خرجت به قرحة جعل عليها حن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زا الباحث إل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ترمذ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بو داو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بن ما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أيكم بهذا الترتيب؟ هو علمياً سلي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كنا قلن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ت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َ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 هو تقديم أبي داود على 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خلينا عن نتائجنا العلمي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 هذا الب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ئلا نشذ عمّا جرت عليه العلما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عندنا ترتيب المراج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و لفظ الحديث عنده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م يصرح المخرج بشيء في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ل هو بنفس  اللفظ أو بمعنا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إن كان بالمعن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ه الأصل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ذا سمعتم بالوباء بأرض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دأ بالموطأ ثم بالبخاري ثم بمسلم على الترتيب الت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خ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حن ت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بنا على الأصح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بخار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موط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السنن على الترتيب التاريخي الذي عُر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ثم نبدأ على التاريخ الأقد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الذي يلي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الذي يلي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ه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يضاَ لم ي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 المخرج اللفظ المخ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َّ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ج هل هو مطابق لبعض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راج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و 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يس مطابقاً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 وأيهم رواه بالمعنى؟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حب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له 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ي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كم به من نعم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كتب الباحث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ترمذي في كتاب أبواب المناق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ترمذي لا يستعم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تا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وإنم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بواب المناق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عن رسول الله صلى الله عليه و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اب ما جاء في كذا و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لفظ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حبوا الله لما ي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كم من نعم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أحبو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آ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 بيتي لح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كتب الباحث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لم أجده في بقية الكتب الست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قال أبو عيسى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حديث غريب إنما نعرفه من هذا الو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داووا عباد الله فإن الله خلق الداء والدو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سنن ابن ماجه أبي داود الترمذي ما رأيكم؟ عدّل الطالب الترتيب بأن وضع 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اماً على الترتيب الطبيعي واحد جنب أبو داود اثنين جانب الترمذي وثلاث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ثم أعاد التخريج باختصا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بو داود 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ترمذي كذا وك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بن ماجه كذا و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كن بقي على الطالب أن يبين لن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وضع الحديث عن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نسائ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بن ما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ل تخريج لم يوف الستة يُبحث عنه من جدي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عله يوجد في مرجع زيا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على ما في حلقة الطال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كثروا من ذ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اذم اللذات المو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يوج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نا ثلا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سئل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فظ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ين تتمت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ث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فظ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و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تجدها في أي مرجع من المراج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عناها أن التخريج ناقص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؛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أنها موجودة في بعض المراجع هن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أي الناس خي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؟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ال كل مؤمن مخموم القل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يقو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باح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بخاري لم أجده مسلم لم أجده أبو داود الترمذي لم أجد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قي ابن ماجه والنسائ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ينبغي أن ي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م أج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 الكتب الستة إلا عند ابن ماجه في كتاب الزهد باب كذ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جاء بلفظ أفض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 الناس أفضل بدل كلمة خير نعم فنريد من الطالب التحقق من التخري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صحيح البخاري كتاب باب جز ء صفح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بذل المجهو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ما هذ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بذل المجهود؟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شرح سنن أبي داود يا صاحب الحلقة هل الحديث من رواية بذل المجهو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رواية أبي  داو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هو م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واية أبي داو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إذاً نقو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بو داود كتاب كذا باب كذا الجزء الصفحة من نسخة  بذل المجهود شرح سنن أبي داو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ذ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حد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شيء الثان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لم يبين المخرج لفظ الحديث عند هؤلاء الذين خرج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عندهم فهل لفظ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ثلاثة مطاب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ديث ليتخذ أحدكم لساناً ذاكر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خرجه عن سيدنا ثوبان الترمذي وابن ما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حكم الترمذ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ِمَ لمْ تثبت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ما لفظ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هل مطابق للفظ المخر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أم ه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المعن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أيضاً التخريج فيما يبدو لي قاص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فل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تابع التخري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كلام  لكل المخرج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َنْ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أصبح وهمه الدنيا شتت الله عليه أمره وفرّق عليه ضيعته ومن أصبح وهمه الآخرة جمع الله له همه وحفظ عليه ضيع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نظرت في كل من البخاري ومسلم وأبو داود والترمذي والنسائي وابن ماج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جدتُه في مسل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الإمام أحم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وجدته في جزء خامس الصفحة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SY"/>
        </w:rPr>
        <w:t>18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ا هو لفظه 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من الصحا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إذا ك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في المسن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نفس اللفظ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فمن ه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؟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أنت خرّجت من المسن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المسند ترتيبه واعتماده على الصحا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ذلك ينبغي التحقيق من التخريج في الست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وتدقيق التخريج من مسند الإمام أحم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لا يزال عبدي يتقرب إليّ بالنوافل حتى أح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يقول المخر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جزء من حديث طوي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كلام علمي دقيق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،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عن أبي هريرة مرفوعاً بلفظ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ن الله تعالى عز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جل ي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من عا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لي ولياً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.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إلى آخر الحديث بتمام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البخاري في الصحيح كتاب الرقاق باب التواضع رقم الجزء الصفحة فتح الباري طبعة دار الفيح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هذا تخريج علم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بن ماجه في السنن رق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جاء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الرق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قبل وق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كتاب الأدب باب فضل جزء صفح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رقم الحديث يوضع هنا بعد رقم الجزء والصفح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 xml:space="preserve"> طبعة جمعية المكنز الإسلامي القاهر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21"/>
        <w:jc w:val="both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SY"/>
        </w:rPr>
        <w:t>وصلى الله على سيدنا محمد وعلى آله وصحبه وس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00"/>
        <w:rPr>
          <w:rFonts w:ascii="Lotus Linotype;Times New Roman" w:hAnsi="Lotus Linotype;Times New Roman" w:cs="Lotus Linotype;Times New Roman"/>
          <w:sz w:val="32"/>
          <w:szCs w:val="32"/>
          <w:lang w:bidi="ar-SY"/>
        </w:rPr>
      </w:pPr>
      <w:r>
        <w:rPr>
          <w:rFonts w:cs="Lotus Linotype;Times New Roman" w:ascii="Lotus Linotype;Times New Roman" w:hAnsi="Lotus Linotype;Times New Roman"/>
          <w:sz w:val="32"/>
          <w:szCs w:val="32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Lotus Linotype;Times New Roman" w:hAnsi="Lotus Linotype;Times New Roman" w:eastAsia="Times New Roman" w:cs="Lotus Linotype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cs="Mangal"/>
      <w:lang w:bidi="hi-IN"/>
    </w:rPr>
  </w:style>
  <w:style w:type="character" w:styleId="CharChar1">
    <w:name w:val=" Char Char1"/>
    <w:basedOn w:val="Style11"/>
    <w:qFormat/>
    <w:rPr>
      <w:rFonts w:ascii="Calibri" w:hAnsi="Calibri" w:cs="Mangal"/>
      <w:sz w:val="22"/>
      <w:lang w:val="en-US" w:bidi="hi-IN"/>
    </w:rPr>
  </w:style>
  <w:style w:type="character" w:styleId="CharChar">
    <w:name w:val=" Char Char"/>
    <w:basedOn w:val="Style11"/>
    <w:qFormat/>
    <w:rPr>
      <w:rFonts w:cs="mylotus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bCs/>
      <w:szCs w:val="52"/>
    </w:rPr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Mangal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1:00Z</dcterms:created>
  <dc:creator>user</dc:creator>
  <dc:description/>
  <cp:keywords/>
  <dc:language>en-US</dc:language>
  <cp:lastModifiedBy>user</cp:lastModifiedBy>
  <dcterms:modified xsi:type="dcterms:W3CDTF">2010-04-28T05:11:00Z</dcterms:modified>
  <cp:revision>1</cp:revision>
  <dc:subject/>
  <dc:title>المحاضرة الثالثة</dc:title>
</cp:coreProperties>
</file>