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ndalus"/>
          <w:sz w:val="80"/>
          <w:sz w:val="80"/>
          <w:szCs w:val="80"/>
          <w:rtl w:val="true"/>
          <w:lang w:bidi="ar-SA"/>
        </w:rPr>
        <w:t>الاستثمار</w:t>
      </w:r>
      <w:r>
        <w:rPr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Andalus"/>
          <w:sz w:val="80"/>
          <w:sz w:val="80"/>
          <w:szCs w:val="80"/>
          <w:rtl w:val="true"/>
          <w:lang w:bidi="ar-SA"/>
        </w:rPr>
        <w:t>المعاصر</w:t>
      </w:r>
      <w:r>
        <w:rPr>
          <w:sz w:val="80"/>
          <w:sz w:val="80"/>
          <w:szCs w:val="80"/>
          <w:rtl w:val="true"/>
          <w:lang w:bidi="ar-SA"/>
        </w:rPr>
        <w:t xml:space="preserve"> </w:t>
      </w:r>
      <w:r>
        <w:rPr>
          <w:rFonts w:cs="Andalus"/>
          <w:sz w:val="80"/>
          <w:sz w:val="80"/>
          <w:szCs w:val="80"/>
          <w:rtl w:val="true"/>
          <w:lang w:bidi="ar-SA"/>
        </w:rPr>
        <w:t>للوقف</w:t>
      </w:r>
    </w:p>
    <w:p>
      <w:pPr>
        <w:pStyle w:val="Normal"/>
        <w:jc w:val="left"/>
        <w:rPr>
          <w:rFonts w:cs="Simplified Arabic"/>
          <w:sz w:val="80"/>
          <w:szCs w:val="80"/>
          <w:lang w:bidi="ar-SA"/>
        </w:rPr>
      </w:pPr>
      <w:r>
        <w:rPr>
          <w:rFonts w:cs="Simplified Arabic"/>
          <w:sz w:val="80"/>
          <w:szCs w:val="80"/>
          <w:rtl w:val="true"/>
          <w:lang w:bidi="ar-SA"/>
        </w:rPr>
      </w:r>
    </w:p>
    <w:p>
      <w:pPr>
        <w:pStyle w:val="Normal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زحيلي</w:t>
      </w:r>
    </w:p>
    <w:p>
      <w:pPr>
        <w:pStyle w:val="Normal"/>
        <w:jc w:val="center"/>
        <w:rPr>
          <w:sz w:val="30"/>
          <w:szCs w:val="30"/>
          <w:lang w:bidi="ar-SA"/>
        </w:rPr>
      </w:pPr>
      <w:r>
        <w:rPr>
          <w:rFonts w:cs="Traditional Arabic"/>
          <w:sz w:val="30"/>
          <w:sz w:val="30"/>
          <w:szCs w:val="30"/>
          <w:rtl w:val="true"/>
          <w:lang w:bidi="ar-SA"/>
        </w:rPr>
        <w:t>أستاذ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فق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مقارن</w:t>
      </w:r>
    </w:p>
    <w:p>
      <w:pPr>
        <w:pStyle w:val="Normal"/>
        <w:jc w:val="center"/>
        <w:rPr>
          <w:sz w:val="30"/>
          <w:szCs w:val="30"/>
          <w:lang w:bidi="ar-SA"/>
        </w:rPr>
      </w:pPr>
      <w:r>
        <w:rPr>
          <w:rFonts w:cs="Traditional Arabic"/>
          <w:sz w:val="30"/>
          <w:sz w:val="30"/>
          <w:szCs w:val="30"/>
          <w:rtl w:val="true"/>
          <w:lang w:bidi="ar-SA"/>
        </w:rPr>
        <w:t>كلي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شريع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والدراس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اسلامية</w:t>
      </w:r>
    </w:p>
    <w:p>
      <w:pPr>
        <w:pStyle w:val="Normal"/>
        <w:jc w:val="center"/>
        <w:rPr>
          <w:sz w:val="30"/>
          <w:szCs w:val="30"/>
          <w:lang w:bidi="ar-SA"/>
        </w:rPr>
      </w:pPr>
      <w:r>
        <w:rPr>
          <w:rFonts w:cs="Traditional Arabic"/>
          <w:sz w:val="30"/>
          <w:sz w:val="30"/>
          <w:szCs w:val="30"/>
          <w:rtl w:val="true"/>
          <w:lang w:bidi="ar-SA"/>
        </w:rPr>
        <w:t>جامع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شارقة</w:t>
      </w:r>
    </w:p>
    <w:p>
      <w:pPr>
        <w:pStyle w:val="Normal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120"/>
          <w:szCs w:val="120"/>
          <w:lang w:bidi="ar-SA"/>
        </w:rPr>
      </w:pPr>
      <w:r>
        <w:rPr>
          <w:rFonts w:cs="Simplified Arabic"/>
          <w:sz w:val="120"/>
          <w:szCs w:val="120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120"/>
          <w:szCs w:val="120"/>
          <w:lang w:bidi="ar-SA"/>
        </w:rPr>
      </w:pPr>
      <w:r>
        <w:rPr>
          <w:rFonts w:cs="Simplified Arabic"/>
          <w:sz w:val="120"/>
          <w:szCs w:val="120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120"/>
          <w:szCs w:val="120"/>
          <w:lang w:bidi="ar-SA"/>
        </w:rPr>
      </w:pPr>
      <w:r>
        <w:rPr>
          <w:rFonts w:cs="Simplified Arabic"/>
          <w:sz w:val="120"/>
          <w:szCs w:val="12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120"/>
          <w:szCs w:val="120"/>
          <w:lang w:bidi="ar-SA"/>
        </w:rPr>
      </w:pPr>
      <w:r>
        <w:rPr>
          <w:rFonts w:eastAsia="AGA Arabesque;Symbol" w:cs="AGA Arabesque;Symbol" w:ascii="AGA Arabesque;Symbol" w:hAnsi="AGA Arabesque;Symbol"/>
          <w:sz w:val="120"/>
          <w:szCs w:val="120"/>
          <w:lang w:bidi="ar-SA"/>
        </w:rPr>
        <w:t>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تقديم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يز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كا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يرات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قت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اب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حس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حس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ت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حسا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ب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ر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2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تك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ج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ري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كا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جتماع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ض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و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ر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ا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فا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فا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لاح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ر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تعتمد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ف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حا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ان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ش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ك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ر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يع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قتص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مكانيات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ظ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يغ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عد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لي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ا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مر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ر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ه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ق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قتص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جتماع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ق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نفت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ه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قتص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يغ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حد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قلي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ول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جت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ق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ار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ت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حثين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ارت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ثما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ول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حثين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وابط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حثين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مج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الم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ضوا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خاتمة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ص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قترحات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س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ت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ي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ر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ماذ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خد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ا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بي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ع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ص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ع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حل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تب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قر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ق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ضو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قت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اً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ن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بو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ح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وقف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ك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ي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بو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هور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اني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زيع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ت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ف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هت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ع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عل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ن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مارته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ط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حاف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ما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رد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و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ض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ول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وا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د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ي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ك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د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قو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ناف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ث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وي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هو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عت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ص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أذ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3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ي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ؤ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ص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ي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ائ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تصاصا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ول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وع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ب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ر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ها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4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ظ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س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ور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ظ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تصاصاته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ال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وط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ا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5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5</w:t>
      </w:r>
      <w:r>
        <w:rPr>
          <w:rFonts w:cs="Simplified Arabic"/>
          <w:rtl w:val="true"/>
          <w:lang w:bidi="ar-SA"/>
        </w:rPr>
        <w:t>ه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ب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وقاف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ش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25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وقاف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ك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ظ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هلاك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توار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6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(</w:t>
      </w: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رثة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ة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ب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ب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وا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7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ان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ع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يا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ظ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ق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ي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ان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ّ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سهاب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8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غين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ن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الوا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بت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مار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رط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بداً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ما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ضاء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ر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ض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بد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بد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وك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فاشت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ر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رز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َمَ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ج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صا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ارس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ع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غيناني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س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صر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ا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ص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9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ائ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م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أ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ط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حاف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ان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وان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انت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ب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ص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ائ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ر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ص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طاؤ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رياً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س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الوا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ئ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ون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..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   </w:t>
      </w:r>
      <w:r>
        <w:rPr>
          <w:rFonts w:cs="Simplified Arabic"/>
          <w:rtl w:val="true"/>
          <w:lang w:bidi="ar-SA"/>
        </w:rPr>
        <w:t>بال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10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للأجر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حفاظ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وت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غ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ص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ي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زرا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راع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11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ر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ا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ستثمار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ة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طلاحاً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حد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غل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دد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و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قص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ف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ل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ف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حبّ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بّ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صائ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مر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ب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ط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ف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ف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و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ي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كيز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رتب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ث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فظ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يموم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فص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تقب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فال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ي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لت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ّ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هلو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ر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تنبط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ق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ن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ب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وم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َبْ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ق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  <w:lang w:bidi="ar-SA"/>
        </w:rPr>
        <w:t>وس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Fonts w:cs="Simplified Arabic"/>
          <w:rtl w:val="true"/>
          <w:lang w:bidi="ar-SA"/>
        </w:rPr>
        <w:t xml:space="preserve">] </w:t>
      </w:r>
      <w:r>
        <w:rPr>
          <w:rFonts w:cs="Simplified Arabic"/>
          <w:rtl w:val="true"/>
          <w:lang w:bidi="ar-SA"/>
        </w:rPr>
        <w:t>ت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ع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ن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Fonts w:cs="Simplified Arabic"/>
          <w:rtl w:val="true"/>
          <w:lang w:bidi="ar-SA"/>
        </w:rPr>
        <w:t xml:space="preserve">]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مر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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ئ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ّ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صد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فت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رث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12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ه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13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دا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ا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تقب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ثم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مو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ري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طي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ت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صر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د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ع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ين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ع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ضاف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مسج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قب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و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ص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ستعم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مستش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ل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ن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م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س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ض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ض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راب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ث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ك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ثم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عق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ج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ج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ق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صانع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غط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مساج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قراء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ب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ص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نف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ج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بو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كنين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ذ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ج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يا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تام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ر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ثمار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زا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ا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اك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ا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لت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ياد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م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لب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فا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مي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ر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م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ان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قص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قف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تم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صلاح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ميم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ض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ائ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مر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ط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ف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اً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ط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حذّ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ط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ذ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أمي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ج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ّ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14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ع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إ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عو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ئ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ح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ت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ه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ش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ح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ث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ِثْ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ال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اً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15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ُ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ئ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ي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16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الث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ف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تغ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ي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كال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ذ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م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ث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زر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أس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غ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راض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هيئ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هم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ر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ريس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ك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ل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ار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ام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يا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مر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رازي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17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عما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والاستغ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ثمار</w:t>
      </w:r>
      <w:r>
        <w:rPr>
          <w:rFonts w:cs="Simplified Arabic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ر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ظ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راد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اجت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"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صال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18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ي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ك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رو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ت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ثر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19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ف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ت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صطلاح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إنشاء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والإض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حاف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اج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تجديد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بد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إحلا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م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20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SA"/>
        </w:rPr>
      </w:pPr>
      <w:r>
        <w:rPr>
          <w:rFonts w:cs="Simplified Arabic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ثم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قف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نوع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م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اك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ما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صو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و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د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ظّ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ج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راع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فك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ي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تط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ه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بت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مر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اً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ن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حث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ثم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قه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ريخي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ا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أخ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ي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نا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عر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خت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حث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و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دا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ت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ت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تقب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و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راع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والإ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ل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لو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ل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وض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21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ف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ل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لوم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ز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ا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ت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م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نت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لي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22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يشت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حش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س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ح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ن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ناب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ط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فعي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23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جتها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و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راع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د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وي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لا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يان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ي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اً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24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ظه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عر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اعاً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ان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ت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ح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ر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د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حو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ع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ُ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طع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راعي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ع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و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ح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لغ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ت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تح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فا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رث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exact" w:line="380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اشت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و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ا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خص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exact" w:line="380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أج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شآ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ا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طل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ع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ج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ح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25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مُرْصَ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ف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ث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رثته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26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كَدِ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ص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ب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ن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ت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ص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ا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ب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ش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ج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ن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ح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كرد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27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قمي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ازمه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28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ما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29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6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ر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ش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ا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ؤ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عمير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ئ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ج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30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ق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ا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ي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ج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جار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حك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م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31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7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سا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ر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فصفص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ي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شأ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32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قسيط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قاء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ا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شر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33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الث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استبد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ع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فع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ل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فصلتين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بد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بدال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إ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خر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بدا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ي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س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ا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ج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ؤون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ياط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ِ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بد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ذه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ن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مد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34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و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و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ائ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وس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ف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بدال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شد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ستهلا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جاز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ف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ذ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س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ه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وتوس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ط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ع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دم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ت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ه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فت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غ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ج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ث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ي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ج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صل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حتي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حا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لاعب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35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المقص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ثمار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عم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وا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ي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ص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36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اب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زار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مزا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ر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تاج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سمى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خابر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رع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فس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قاس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فا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ص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رع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تاج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ز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تاج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المزا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ب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37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ا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ص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المزا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ر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ر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تس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ط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ق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صوص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38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ن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تاج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و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خف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كالي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حاص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ش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اج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ب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ج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ف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سمي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صا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ن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ذ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ميز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م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ر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ف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ش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بي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ن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تاج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كالي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هت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خ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نتج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بري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ر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ب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واق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39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خامس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ساق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د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ل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ث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ر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نخ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فاح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ع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د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قاس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فا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ز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يع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المساق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سا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ي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ب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40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ا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ر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بي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سا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41"/>
      </w:r>
      <w:r>
        <w:rPr>
          <w:rFonts w:cs="Simplified Arabic"/>
          <w:vertAlign w:val="superscript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ادس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غار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ر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ج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ه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ثم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رت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صب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َصْ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ج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زرع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ق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ع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مساقا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قاس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فا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ز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ي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المغار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مساقا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ي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ها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42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ا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ق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غار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ص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م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ن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ر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ا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43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اب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ضا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المض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قاس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فاق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ي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ض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جما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دي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44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المض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حث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سه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ص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خ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و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ث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نان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راع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ه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حف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ا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سهم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45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ثرو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ّ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يم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ه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46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و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عل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47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حد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ستثم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قف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ظه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م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exact" w:line="380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حد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ت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خل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لي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ملي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ملي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ز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ه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ك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رض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اته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ُرض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جازت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وا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اغ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ش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48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عر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ختصا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و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سن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ر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و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تل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80</w:t>
      </w:r>
      <w:r>
        <w:rPr>
          <w:rFonts w:cs="Simplified Arabic"/>
          <w:rtl w:val="true"/>
          <w:lang w:bidi="ar-SA"/>
        </w:rPr>
        <w:t>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شت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ف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ثم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ي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ج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بي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ح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زي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حظ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ر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هت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ر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د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ت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د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49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ي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ر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كت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خ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كتت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ط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ط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ريجي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طف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ه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ند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وا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ق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رد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ن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50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ان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استصن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ال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نع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صطلاحاً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ص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نع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ف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َّلم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51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ن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ل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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و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ض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م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و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قاي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وي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ه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خص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ستع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خص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بق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ا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قاي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ر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و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ستع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ب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خصص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س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اعي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س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52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الث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استصن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يعت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عادي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ف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ص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ان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ن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وص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ر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وص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و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صنا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ز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وصا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وط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وص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بق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بح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ز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ب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ب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هلك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53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اب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شا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ناق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ه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م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ط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وج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ر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تض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54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تم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د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خص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ن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واف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صوص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55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ت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و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ساط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نا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م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ساط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صور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ز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ز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م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ن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صص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س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ّ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و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د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إد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و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دا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كال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د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شرو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س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و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ناقص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زا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ت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56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و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نا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اد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دق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جم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تج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تز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رام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57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خامس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إ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ناق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ه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ملي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جي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exact" w:line="380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ويل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ي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ز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قا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س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خذ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ل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exact" w:line="380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و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غ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و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س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دف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يز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ز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58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ادس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تم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راب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spacing w:lineRule="exact" w:line="380"/>
        <w:ind w:left="0" w:right="0" w:firstLine="72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شآ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ئ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مو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س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س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م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س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ئ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يع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59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م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ب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ن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ئ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اص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ط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ح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اف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دير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غي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أجير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د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صف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ط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ط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انئ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فر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رتب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ر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60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اب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صي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تم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ض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دي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ث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ثّ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ئ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شت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ام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اً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61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س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ر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ئ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ف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720" w:right="0" w:firstLine="386"/>
        <w:jc w:val="left"/>
        <w:rPr/>
      </w:pPr>
      <w:r>
        <w:rPr>
          <w:rFonts w:cs="Simplified Arabic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ر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و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وس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ض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س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تل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ر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را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ع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اف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ب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رعات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تثم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كو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62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اقت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د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ج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ذ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ئ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زر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ق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ع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م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63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إي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ج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فت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آ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ضخ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دي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64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متا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ي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د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ئ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تاج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ودان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65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66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ح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ind w:left="1106" w:right="0" w:hanging="386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ش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ش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ت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ق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شغ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تج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دم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ي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ت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خ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1106" w:right="0" w:hanging="386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وك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ج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شغ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ري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1106" w:right="0" w:hanging="386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جـ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ن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ري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خصص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سؤ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م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صناد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ي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67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شج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وي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بع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يت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ينار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نان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هد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ع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وق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وم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ع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ج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رع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أ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ي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68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: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لق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تثم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د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ام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صي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ثم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ق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ج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نب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صي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ب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راب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آ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راء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عر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ضا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اك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اع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ض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ع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ض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ر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ب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اصف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غ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ع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كنولوجي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و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ضا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قس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ح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م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ف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ط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ر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فيذ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راب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ا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69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صي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تن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ز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س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ض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د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غي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اج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ع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ي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لام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ع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70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صي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هد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ث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اط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ه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وي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س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ر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مث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بح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س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ا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اب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م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ت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س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وا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ت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ات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71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صي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خ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دم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ض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ع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تن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ط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ش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ر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و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بيع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ت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س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72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لث</w:t>
      </w:r>
    </w:p>
    <w:p>
      <w:pPr>
        <w:pStyle w:val="Normal"/>
        <w:spacing w:lineRule="exact" w:line="400"/>
        <w:jc w:val="center"/>
        <w:rPr>
          <w:rFonts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/>
          <w:b/>
          <w:bCs/>
          <w:sz w:val="16"/>
          <w:szCs w:val="16"/>
          <w:rtl w:val="true"/>
          <w:lang w:bidi="ar-SA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وابط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تز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ع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ني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ر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وا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ع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د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ج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قا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exact" w:line="360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وا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حث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ثم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قف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/>
          <w:b/>
          <w:bCs/>
          <w:sz w:val="16"/>
          <w:szCs w:val="16"/>
          <w:rtl w:val="true"/>
          <w:lang w:bidi="ar-SA"/>
        </w:rPr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فض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ن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ن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ئ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وا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اح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لات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73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مها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اري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أجير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م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انت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صنا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مليك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إنش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و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تاجي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صانع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و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ي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ل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ع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امع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توصف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تشفي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جتماع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ي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ق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تا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ضى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مسا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ع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ع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دمي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74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مساه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د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ص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75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714" w:right="0" w:hanging="357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ئ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ك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س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م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تق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ك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ر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د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714" w:right="0" w:hanging="357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س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ج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دفا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ل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د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ج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ه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يد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714" w:right="0" w:hanging="357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ش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راعي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أج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ق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ج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غار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انه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حذ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يح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د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لي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ع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عو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بوط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ع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ي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ج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ر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ب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خف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ع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ا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لمين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76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ثم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قف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380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ق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ع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يت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اث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اف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ع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ع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ط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نا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exact" w:line="380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وا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ع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وا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حاسب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77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ها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المشروعية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تج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إيد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وائ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ا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ع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؛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ي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ي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ه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نا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م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خت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ض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ل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نا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و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ن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انت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رش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ش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ب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ش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ق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حر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ثما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اط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اط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م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اط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ج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ز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و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م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كتن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ستبد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ي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ج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ر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تب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لح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و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قلي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ؤس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ي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أقر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جيه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نب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نو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ؤسس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ج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وار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س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كب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ض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ج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سائ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وَّ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720" w:right="0" w:firstLine="386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و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ا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نو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ف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يع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ل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ج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زا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ل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وث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شترا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صر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ش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ثيق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  <w:lang w:bidi="ar-SA"/>
        </w:rPr>
        <w:t>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ها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   </w:t>
      </w:r>
      <w:r>
        <w:rPr>
          <w:rFonts w:cs="Simplified Arabic"/>
          <w:rtl w:val="true"/>
          <w:lang w:bidi="ar-SA"/>
        </w:rPr>
        <w:t>ترتابوا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  <w:lang w:bidi="ar-SA"/>
        </w:rPr>
        <w:t>البقرة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lang w:bidi="ar-SA"/>
        </w:rPr>
        <w:t>282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طاب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جتم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ي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نسان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طبيع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دا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ج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جيا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مة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اق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قي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و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صر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ثمارات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خط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سو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ي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د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رام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بق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ضط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حر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س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ا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اع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ت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وائ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حت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ياطي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صي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شرو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ز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ض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ج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ب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فيد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ضخ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خف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تج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بد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ان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ميم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ف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ب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514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د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حاف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ك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د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514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حر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دا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نا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قت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ان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جتم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خ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720" w:right="0" w:firstLine="386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ع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الح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ضي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س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ه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الح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514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تثماري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تز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طر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514"/>
        <w:jc w:val="left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تب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ويا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فاض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جالاتها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طو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جتم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اتم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نخ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لخي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تائج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تر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صيات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و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نتائ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ضا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ف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عا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يا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ف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ا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مرار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ط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ف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ان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مر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صلا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غ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مي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اً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ر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ص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غ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وائ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س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ص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ع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خت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ب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رام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رو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م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ثمار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ترم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جتماع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طا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ج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ط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اج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ا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سك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را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ن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طو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د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اد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م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ح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كو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ر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واق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س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ج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ت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حك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ص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د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ميص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ك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جارت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ي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ؤ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ي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غ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زا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ق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غارس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ثم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ض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ط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س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ض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رض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صنا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ز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نا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ملي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نا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م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جير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م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راب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م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ي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قت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يد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ر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تا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س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ق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ب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اب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آ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ر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ر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دم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خاط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رز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س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م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514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س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خت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ز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ظرو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اج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ر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د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سا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ور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ش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514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ح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وانب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ايد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ليد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ر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تا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ا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لم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514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وا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ها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مشروع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ض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ل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قلي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و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ر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جال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ج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ث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شترا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ث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م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ديث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اق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قي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ر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لتز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راع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و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فاض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ثان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توص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rtl w:val="true"/>
          <w:lang w:bidi="ar-SA"/>
        </w:rPr>
        <w:t>إ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ي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حا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ج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ش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ل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ط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رم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ش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ابعته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78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وذج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مي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ن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ج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ا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و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ة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79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ا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د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ص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هد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ا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وائ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ج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د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ط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شا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تر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ط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ماه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دا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غراض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برع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اه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ئ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ل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ثمار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ق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و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تشج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صي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ا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ي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ت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صي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ظ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د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حافظ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ص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دارس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تشفي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ز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رفيه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إ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نس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م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محاف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د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اي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د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زار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و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ج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يا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ستر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نفذو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ز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تثمر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تغل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ل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ريس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د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جار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514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جتماع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ل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ه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س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ك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شئ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ش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جتماع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514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طو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ع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وظ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ب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ه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صاص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س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514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ا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ل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ق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عر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د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ثم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ز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ما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ست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جاز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طبي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اطل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تك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جته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قه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Fonts w:cs="Simplified Arabic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SA"/>
        </w:rPr>
        <w:footnoteReference w:id="80"/>
      </w:r>
      <w:r>
        <w:rPr>
          <w:rFonts w:cs="Simplified Arabic"/>
          <w:vertAlign w:val="superscript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514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إيج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ام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ن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Fonts w:cs="Simplified Arabic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وء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كتو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موعة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لتع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ا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واف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ه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ه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دم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كا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جتم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نخ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ل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ف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ضا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ح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ق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ح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</w:rPr>
        <w:t>138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حباس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</w:t>
      </w:r>
      <w:r>
        <w:rPr>
          <w:rFonts w:cs="Simplified Arabic"/>
          <w:rtl w:val="true"/>
        </w:rPr>
        <w:t>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Simplified Arabic"/>
        </w:rPr>
        <w:t>6/</w:t>
      </w:r>
      <w:r>
        <w:rPr>
          <w:rFonts w:cs="Simplified Arabic"/>
          <w:lang w:bidi="ar-SA"/>
        </w:rPr>
        <w:t>3</w:t>
      </w:r>
      <w:r>
        <w:rPr>
          <w:rFonts w:cs="Simplified Arabic"/>
        </w:rPr>
        <w:t>/2003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</w:t>
      </w:r>
      <w:r>
        <w:rPr>
          <w:rFonts w:cs="Simplified Arabic"/>
          <w:rtl w:val="true"/>
          <w:lang w:bidi="ar-SA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42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</w:rPr>
        <w:t>1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ق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5/8/142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Fonts w:cs="Simplified Arabic"/>
        </w:rPr>
        <w:t>11/10/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ق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شعبا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24</w:t>
      </w:r>
      <w:r>
        <w:rPr>
          <w:rFonts w:cs="Simplified Arabic"/>
          <w:rtl w:val="true"/>
        </w:rPr>
        <w:t>ه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</w:rPr>
        <w:t>11/10/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قط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ح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Simplified Arabic"/>
        </w:rPr>
        <w:t>6/3/200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وق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>ه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نيو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ا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6/1/142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9/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ا</w:t>
      </w:r>
      <w:r>
        <w:rPr>
          <w:rFonts w:cs="Simplified Arabic"/>
          <w:rtl w:val="true"/>
          <w:lang w:bidi="ar-SA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ا</w:t>
      </w:r>
      <w:r>
        <w:rPr>
          <w:rFonts w:cs="Simplified Arabic"/>
          <w:rtl w:val="true"/>
          <w:lang w:bidi="ar-SA"/>
        </w:rPr>
        <w:t>ً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  <w:lang w:bidi="ar-SA"/>
        </w:rPr>
        <w:t>صر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ب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</w:t>
      </w:r>
      <w:r>
        <w:rPr>
          <w:rFonts w:cs="Simplified Arabic"/>
          <w:rtl w:val="true"/>
          <w:lang w:bidi="ar-SA"/>
        </w:rPr>
        <w:t>اس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SA"/>
        </w:rPr>
        <w:t>إ</w:t>
      </w:r>
      <w:r>
        <w:rPr>
          <w:rFonts w:cs="Simplified Arabic"/>
          <w:rtl w:val="true"/>
        </w:rPr>
        <w:t>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ح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2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و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دسو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3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0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9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5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38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0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،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7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ثر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1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قاف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42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ناؤ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ه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5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2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38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ه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458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تص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درآب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344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ج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37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و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37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38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</w:t>
      </w:r>
      <w:r>
        <w:rPr>
          <w:rFonts w:cs="Simplified Arabic"/>
          <w:lang w:bidi="ar-SA"/>
        </w:rPr>
        <w:t>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بع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34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3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92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/9/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ق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رق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1855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>ه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6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غي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ل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ح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0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ه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5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31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ستثمر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اب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بوظ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>ه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ت</w:t>
      </w:r>
      <w:r>
        <w:rPr>
          <w:rtl w:val="true"/>
          <w:lang w:bidi="ar-SA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/11/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بوظ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39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و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3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م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ن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ب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ب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lang w:bidi="ar-SA"/>
        </w:rPr>
        <w:t>7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37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مه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ح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موط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اذ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جتم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د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23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ن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ط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وك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255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ط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ط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ب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380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lang w:bidi="ar-SA"/>
        </w:rPr>
        <w:t>1961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ر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ان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م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قط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3/2004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ر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دار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ح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ش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21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lang w:bidi="ar-SA"/>
        </w:rPr>
        <w:t>2000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22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lang w:bidi="ar-SA"/>
        </w:rPr>
        <w:t>2001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ت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و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راس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ؤ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19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lang w:bidi="ar-SA"/>
        </w:rPr>
        <w:t>1998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ق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ل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ويط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24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lang w:bidi="ar-SA"/>
        </w:rPr>
        <w:t>2003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514"/>
        <w:jc w:val="left"/>
        <w:rPr/>
      </w:pPr>
      <w:r>
        <w:rPr>
          <w:rFonts w:cs="Simplified Arabic"/>
          <w:rtl w:val="true"/>
          <w:lang w:bidi="ar-SA"/>
        </w:rPr>
        <w:t>الو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ضا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50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تص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ت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ث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08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ar-SA"/>
        </w:rPr>
        <w:tab/>
        <w:t>(</w:t>
      </w:r>
      <w:r>
        <w:rPr>
          <w:rStyle w:val="FootnoteCharacters"/>
          <w:rFonts w:cs="Arabic Transparent"/>
          <w:position w:val="0"/>
          <w:sz w:val="20"/>
          <w:vertAlign w:val="baseline"/>
          <w:rtl w:val="true"/>
        </w:rPr>
        <w:t>?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أخو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ي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ب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هم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خرج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lang w:bidi="ar-SA"/>
        </w:rPr>
        <w:t>2/982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586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س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lang w:bidi="ar-SA"/>
        </w:rPr>
        <w:t>11/8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632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حم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lang w:bidi="ar-SA"/>
        </w:rPr>
        <w:t>2/11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2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رم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نس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ج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غيرهم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</w:rPr>
        <w:t xml:space="preserve"> </w:t>
      </w:r>
    </w:p>
  </w:footnote>
  <w:footnote w:id="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ا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40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41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44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0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2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34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21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3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ن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ا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2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ا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94</w:t>
      </w:r>
      <w:r>
        <w:rPr>
          <w:rFonts w:cs="Simplified Arabic"/>
          <w:rtl w:val="true"/>
          <w:lang w:bidi="ar-SA"/>
        </w:rPr>
        <w:t>.</w:t>
      </w:r>
    </w:p>
  </w:footnote>
  <w:footnote w:id="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طا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0</w:t>
      </w:r>
      <w:r>
        <w:rPr>
          <w:rFonts w:cs="Simplified Arabic"/>
          <w:rtl w:val="true"/>
          <w:lang w:bidi="ar-SA"/>
        </w:rPr>
        <w:t>.</w:t>
      </w:r>
    </w:p>
  </w:footnote>
  <w:footnote w:id="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ضا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ن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46</w:t>
      </w:r>
      <w:r>
        <w:rPr>
          <w:rFonts w:cs="Simplified Arabic"/>
          <w:rtl w:val="true"/>
          <w:lang w:bidi="ar-SA"/>
        </w:rPr>
        <w:t>.</w:t>
      </w:r>
    </w:p>
  </w:footnote>
  <w:footnote w:id="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ا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9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ن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.</w:t>
      </w:r>
    </w:p>
  </w:footnote>
  <w:footnote w:id="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35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م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68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100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0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بد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2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34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23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8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د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21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2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1</w:t>
      </w:r>
      <w:r>
        <w:rPr>
          <w:rFonts w:cs="Simplified Arabic"/>
          <w:rtl w:val="true"/>
          <w:lang w:bidi="ar-SA"/>
        </w:rPr>
        <w:t>.</w:t>
      </w:r>
    </w:p>
  </w:footnote>
  <w:footnote w:id="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انه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94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ث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مي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م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.</w:t>
      </w:r>
    </w:p>
  </w:footnote>
  <w:footnote w:id="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35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ع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35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</w:t>
      </w:r>
      <w:r>
        <w:rPr>
          <w:rFonts w:cs="Simplified Arabic"/>
          <w:rtl w:val="true"/>
          <w:lang w:bidi="ar-SA"/>
        </w:rPr>
        <w:t>.</w:t>
      </w:r>
    </w:p>
  </w:footnote>
  <w:footnote w:id="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22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</w:t>
      </w:r>
      <w:r>
        <w:rPr>
          <w:rFonts w:cs="Simplified Arabic"/>
          <w:rtl w:val="true"/>
          <w:lang w:bidi="ar-SA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م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681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ش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26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26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33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359</w:t>
      </w:r>
      <w:r>
        <w:rPr>
          <w:rFonts w:cs="Simplified Arabic"/>
          <w:rtl w:val="true"/>
          <w:lang w:bidi="ar-SA"/>
        </w:rPr>
        <w:t>.</w:t>
      </w:r>
    </w:p>
  </w:footnote>
  <w:footnote w:id="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17</w:t>
      </w:r>
      <w:r>
        <w:rPr>
          <w:rFonts w:cs="Simplified Arabic"/>
          <w:rtl w:val="true"/>
          <w:lang w:bidi="ar-SA"/>
        </w:rPr>
        <w:t>.</w:t>
      </w:r>
    </w:p>
  </w:footnote>
  <w:footnote w:id="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.</w:t>
      </w:r>
    </w:p>
  </w:footnote>
  <w:footnote w:id="2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طل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س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4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32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4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51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6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وي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ل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35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23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سوق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8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ه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39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29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4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60</w:t>
      </w:r>
      <w:r>
        <w:rPr>
          <w:rFonts w:cs="Simplified Arabic"/>
          <w:rtl w:val="true"/>
          <w:lang w:bidi="ar-SA"/>
        </w:rPr>
        <w:t>.</w:t>
      </w:r>
    </w:p>
  </w:footnote>
  <w:footnote w:id="2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23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ا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وذ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10</w:t>
      </w:r>
      <w:r>
        <w:rPr>
          <w:rFonts w:cs="Simplified Arabic"/>
          <w:rtl w:val="true"/>
          <w:lang w:bidi="ar-SA"/>
        </w:rPr>
        <w:t>).</w:t>
      </w:r>
    </w:p>
  </w:footnote>
  <w:footnote w:id="2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اذ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فاق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و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1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>.</w:t>
      </w:r>
    </w:p>
  </w:footnote>
  <w:footnote w:id="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SA"/>
        </w:rPr>
        <w:tab/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ا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42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س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76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22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6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6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اً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47</w:t>
      </w:r>
      <w:r>
        <w:rPr>
          <w:rFonts w:cs="Simplified Arabic"/>
          <w:rtl w:val="true"/>
          <w:lang w:bidi="ar-SA"/>
        </w:rPr>
        <w:t>.</w:t>
      </w:r>
    </w:p>
  </w:footnote>
  <w:footnote w:id="2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ا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46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22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1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س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162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22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ية</w:t>
      </w:r>
      <w:r>
        <w:rPr>
          <w:rFonts w:cs="Simplified Arabic"/>
          <w:rtl w:val="true"/>
          <w:lang w:bidi="ar-SA"/>
        </w:rPr>
        <w:t>.</w:t>
      </w:r>
    </w:p>
  </w:footnote>
  <w:footnote w:id="2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22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ية</w:t>
      </w:r>
      <w:r>
        <w:rPr>
          <w:rFonts w:cs="Simplified Arabic"/>
          <w:rtl w:val="true"/>
          <w:lang w:bidi="ar-SA"/>
        </w:rPr>
        <w:t>.</w:t>
      </w:r>
    </w:p>
  </w:footnote>
  <w:footnote w:id="2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1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22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8</w:t>
      </w:r>
      <w:r>
        <w:rPr>
          <w:rFonts w:cs="Simplified Arabic"/>
          <w:rtl w:val="true"/>
          <w:lang w:bidi="ar-SA"/>
        </w:rPr>
        <w:t>.</w:t>
      </w:r>
    </w:p>
  </w:footnote>
  <w:footnote w:id="3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حد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8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م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ب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ر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>)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3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تز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زرق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4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زرق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/56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22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6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50</w:t>
      </w:r>
      <w:r>
        <w:rPr>
          <w:rFonts w:cs="Simplified Arabic"/>
          <w:rtl w:val="true"/>
          <w:lang w:bidi="ar-SA"/>
        </w:rPr>
        <w:t>.</w:t>
      </w:r>
    </w:p>
  </w:footnote>
  <w:footnote w:id="3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22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ية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3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9</w:t>
      </w:r>
      <w:r>
        <w:rPr>
          <w:rFonts w:cs="Simplified Arabic"/>
          <w:rtl w:val="true"/>
          <w:lang w:bidi="ar-SA"/>
        </w:rPr>
        <w:t>.</w:t>
      </w:r>
    </w:p>
    <w:p>
      <w:pPr>
        <w:pStyle w:val="Footnote"/>
        <w:ind w:left="284" w:right="0" w:firstLine="282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6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58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60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و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مرص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د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قاط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جا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مي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ر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22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مش</w:t>
      </w:r>
      <w:r>
        <w:rPr>
          <w:rFonts w:cs="Simplified Arabic"/>
          <w:rtl w:val="true"/>
          <w:lang w:bidi="ar-SA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12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3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1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38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ك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م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4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/27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سوق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9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68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ه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39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2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ا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1/21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9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45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/39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ت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15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3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8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6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44</w:t>
      </w:r>
      <w:r>
        <w:rPr>
          <w:rFonts w:cs="Simplified Arabic"/>
          <w:rtl w:val="true"/>
          <w:lang w:bidi="ar-SA"/>
        </w:rPr>
        <w:t>.</w:t>
      </w:r>
    </w:p>
  </w:footnote>
  <w:footnote w:id="3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6</w:t>
      </w:r>
      <w:r>
        <w:rPr>
          <w:rFonts w:cs="Simplified Arabic"/>
          <w:rtl w:val="true"/>
          <w:lang w:bidi="ar-SA"/>
        </w:rPr>
        <w:t>.</w:t>
      </w:r>
    </w:p>
  </w:footnote>
  <w:footnote w:id="3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/79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6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82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206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0/20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51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يه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/113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ا</w:t>
      </w:r>
      <w:r>
        <w:rPr>
          <w:rFonts w:cs="Simplified Arabic"/>
          <w:rtl w:val="true"/>
          <w:lang w:bidi="ar-SA"/>
        </w:rPr>
        <w:t>.</w:t>
      </w:r>
    </w:p>
  </w:footnote>
  <w:footnote w:id="3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16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ه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32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50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س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177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32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 xml:space="preserve">. </w:t>
      </w:r>
    </w:p>
  </w:footnote>
  <w:footnote w:id="3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>.</w:t>
      </w:r>
    </w:p>
  </w:footnote>
  <w:footnote w:id="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يه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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م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ارعة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4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15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ه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32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49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س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178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63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طل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5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1</w:t>
      </w:r>
      <w:r>
        <w:rPr>
          <w:rFonts w:cs="Simplified Arabic"/>
          <w:rtl w:val="true"/>
          <w:lang w:bidi="ar-SA"/>
        </w:rPr>
        <w:t>.</w:t>
      </w:r>
    </w:p>
  </w:footnote>
  <w:footnote w:id="4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21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54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س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182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650</w:t>
      </w:r>
      <w:r>
        <w:rPr>
          <w:rFonts w:cs="Simplified Arabic"/>
          <w:rtl w:val="true"/>
          <w:lang w:bidi="ar-SA"/>
        </w:rPr>
        <w:t>.</w:t>
      </w:r>
    </w:p>
  </w:footnote>
  <w:footnote w:id="43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1</w:t>
      </w:r>
      <w:r>
        <w:rPr>
          <w:rFonts w:cs="Simplified Arabic"/>
          <w:rtl w:val="true"/>
          <w:lang w:bidi="ar-SA"/>
        </w:rPr>
        <w:t>.</w:t>
      </w:r>
    </w:p>
  </w:footnote>
  <w:footnote w:id="44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ا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lang w:bidi="ar-SA"/>
        </w:rPr>
        <w:t>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ر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و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426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اف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د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195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يه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/110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ارق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/63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إسن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لخي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57</w:t>
      </w:r>
      <w:r>
        <w:rPr>
          <w:rFonts w:cs="Simplified Arabic"/>
          <w:rtl w:val="true"/>
          <w:lang w:bidi="ar-SA"/>
        </w:rPr>
        <w:t>)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4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8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11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ه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31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47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13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8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س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/114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لت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83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9</w:t>
      </w:r>
      <w:r>
        <w:rPr>
          <w:rFonts w:cs="Simplified Arabic"/>
          <w:rtl w:val="true"/>
          <w:lang w:bidi="ar-SA"/>
        </w:rPr>
        <w:t>.</w:t>
      </w:r>
    </w:p>
  </w:footnote>
  <w:footnote w:id="46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31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67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2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6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ت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120</w:t>
      </w:r>
      <w:r>
        <w:rPr>
          <w:rFonts w:cs="Simplified Arabic"/>
          <w:rtl w:val="true"/>
          <w:lang w:bidi="ar-SA"/>
        </w:rPr>
        <w:t>.</w:t>
      </w:r>
    </w:p>
  </w:footnote>
  <w:footnote w:id="4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شا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ضا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رباح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لغ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5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%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ك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وظب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5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ض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25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rtl w:val="true"/>
          <w:lang w:bidi="ar-SA"/>
        </w:rPr>
        <w:t>أكتوب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4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>).</w:t>
      </w:r>
    </w:p>
  </w:footnote>
  <w:footnote w:id="4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حد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ب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ليزي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2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كنولوج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4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80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5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3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7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75</w:t>
      </w:r>
      <w:r>
        <w:rPr>
          <w:rFonts w:cs="Simplified Arabic"/>
          <w:rtl w:val="true"/>
          <w:lang w:bidi="ar-SA"/>
        </w:rPr>
        <w:t>.</w:t>
      </w:r>
    </w:p>
  </w:footnote>
  <w:footnote w:id="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لغ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ق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ص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ق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وا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خي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ل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ي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وق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8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16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1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8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54</w:t>
      </w:r>
      <w:r>
        <w:rPr>
          <w:rFonts w:cs="Simplified Arabic"/>
          <w:rtl w:val="true"/>
          <w:lang w:bidi="ar-SA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قت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و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صبح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ن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بد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ك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42</w:t>
      </w:r>
      <w:r>
        <w:rPr>
          <w:rFonts w:cs="Simplified Arabic"/>
          <w:rtl w:val="true"/>
          <w:lang w:bidi="ar-SA"/>
        </w:rPr>
        <w:t>).</w:t>
      </w:r>
      <w:r>
        <w:rPr>
          <w:rFonts w:cs="Simplified Arabic"/>
          <w:rtl w:val="true"/>
        </w:rPr>
        <w:t xml:space="preserve"> </w:t>
      </w:r>
    </w:p>
  </w:footnote>
  <w:footnote w:id="5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08</w:t>
      </w:r>
      <w:r>
        <w:rPr>
          <w:rFonts w:cs="Simplified Arabic"/>
          <w:rtl w:val="true"/>
          <w:lang w:bidi="ar-SA"/>
        </w:rPr>
        <w:t>هـ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lang w:bidi="ar-SA"/>
        </w:rPr>
        <w:t>198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6/200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ر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وذج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41</w:t>
      </w:r>
      <w:r>
        <w:rPr>
          <w:rFonts w:cs="Simplified Arabic"/>
          <w:rtl w:val="true"/>
          <w:lang w:bidi="ar-SA"/>
        </w:rPr>
        <w:t>).</w:t>
      </w:r>
    </w:p>
  </w:footnote>
  <w:footnote w:id="5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8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11</w:t>
      </w:r>
      <w:r>
        <w:rPr>
          <w:rFonts w:cs="Simplified Arabic"/>
          <w:rtl w:val="true"/>
          <w:lang w:bidi="ar-SA"/>
        </w:rPr>
        <w:t>.</w:t>
      </w:r>
    </w:p>
  </w:footnote>
  <w:footnote w:id="5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>.</w:t>
      </w:r>
    </w:p>
  </w:footnote>
  <w:footnote w:id="58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4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8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59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39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6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1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54</w:t>
      </w:r>
      <w:r>
        <w:rPr>
          <w:rFonts w:cs="Simplified Arabic"/>
          <w:rtl w:val="true"/>
          <w:lang w:bidi="ar-SA"/>
        </w:rPr>
        <w:t>.</w:t>
      </w:r>
    </w:p>
  </w:footnote>
  <w:footnote w:id="6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/102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626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رم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3699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س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/196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يه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6/167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ارق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4/199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/59</w:t>
      </w:r>
      <w:r>
        <w:rPr>
          <w:rFonts w:cs="Simplified Arabic"/>
          <w:rtl w:val="true"/>
          <w:lang w:bidi="ar-SA"/>
        </w:rPr>
        <w:t>)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6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وي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ضا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ب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بدا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وي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جا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ر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صن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أج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وي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ا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ملي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42</w:t>
      </w:r>
      <w:r>
        <w:rPr>
          <w:rFonts w:cs="Simplified Arabic"/>
          <w:rtl w:val="true"/>
          <w:lang w:bidi="ar-SA"/>
        </w:rPr>
        <w:t>.</w:t>
      </w:r>
    </w:p>
    <w:p>
      <w:pPr>
        <w:pStyle w:val="Footnote"/>
        <w:ind w:left="284" w:right="0" w:firstLine="282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و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ن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م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وي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عود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لط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5</w:t>
      </w:r>
      <w:r>
        <w:rPr>
          <w:rFonts w:cs="Simplified Arabic"/>
          <w:rtl w:val="true"/>
          <w:lang w:bidi="ar-SA"/>
        </w:rPr>
        <w:t>).</w:t>
      </w:r>
    </w:p>
  </w:footnote>
  <w:footnote w:id="6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43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6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9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ض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/31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/67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/22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/6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ت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/120</w:t>
      </w:r>
      <w:r>
        <w:rPr>
          <w:rFonts w:cs="Simplified Arabic"/>
          <w:rtl w:val="true"/>
          <w:lang w:bidi="ar-SA"/>
        </w:rPr>
        <w:t>.</w:t>
      </w:r>
    </w:p>
  </w:footnote>
  <w:footnote w:id="65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1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12</w:t>
      </w:r>
      <w:r>
        <w:rPr>
          <w:rFonts w:cs="Simplified Arabic"/>
          <w:rtl w:val="true"/>
          <w:lang w:bidi="ar-SA"/>
        </w:rPr>
        <w:t>.</w:t>
      </w:r>
    </w:p>
  </w:footnote>
  <w:footnote w:id="6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م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ش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خط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شا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تر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ز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مائ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ح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57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6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3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كنولوج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9</w:t>
      </w:r>
      <w:r>
        <w:rPr>
          <w:rFonts w:cs="Simplified Arabic"/>
          <w:rtl w:val="true"/>
          <w:lang w:bidi="ar-SA"/>
        </w:rPr>
        <w:t>.</w:t>
      </w:r>
    </w:p>
  </w:footnote>
  <w:footnote w:id="6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ب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85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ث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/7/1425</w:t>
      </w:r>
      <w:r>
        <w:rPr>
          <w:rFonts w:cs="Simplified Arabic"/>
          <w:rtl w:val="true"/>
          <w:lang w:bidi="ar-SA"/>
        </w:rPr>
        <w:t>هـ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3/8/2004</w:t>
      </w:r>
      <w:r>
        <w:rPr>
          <w:rFonts w:cs="Simplified Arabic"/>
          <w:rtl w:val="true"/>
          <w:lang w:bidi="ar-SA"/>
        </w:rPr>
        <w:t>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ن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الأ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نط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يج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ج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ب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ُ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و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م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عودية</w:t>
      </w:r>
      <w:r>
        <w:rPr>
          <w:rFonts w:cs="Simplified Arabic"/>
          <w:rtl w:val="true"/>
          <w:lang w:bidi="ar-SA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شح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1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2</w:t>
      </w:r>
      <w:r>
        <w:rPr>
          <w:rFonts w:cs="Simplified Arabic"/>
          <w:rtl w:val="true"/>
          <w:lang w:bidi="ar-SA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2</w:t>
      </w:r>
      <w:r>
        <w:rPr>
          <w:rFonts w:cs="Simplified Arabic"/>
          <w:rtl w:val="true"/>
          <w:lang w:bidi="ar-SA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ا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2</w:t>
      </w:r>
      <w:r>
        <w:rPr>
          <w:rFonts w:cs="Simplified Arabic"/>
          <w:rtl w:val="true"/>
          <w:lang w:bidi="ar-SA"/>
        </w:rPr>
        <w:t>.</w:t>
      </w:r>
    </w:p>
  </w:footnote>
  <w:footnote w:id="73">
    <w:p>
      <w:pPr>
        <w:pStyle w:val="Footnote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8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ت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تص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راع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ناع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ا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د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جي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اسب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زراع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ب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خد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ر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طاع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74">
    <w:p>
      <w:pPr>
        <w:pStyle w:val="Footnote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صائ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يج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هو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ق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ص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ط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ق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ق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ل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قو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تزام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خا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دار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حتيا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زم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م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ح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ب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غي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كا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ف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هو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س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ي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غير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ا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0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75">
    <w:p>
      <w:pPr>
        <w:pStyle w:val="Footnote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ا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90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7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ا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88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</w:footnote>
  <w:footnote w:id="77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ق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كت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حا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7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ج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0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5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0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8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52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تصا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36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ثمرو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28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7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يز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ك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عين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ش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ي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تا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كا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122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61</w:t>
      </w:r>
      <w:r>
        <w:rPr>
          <w:rFonts w:cs="Simplified Arabic"/>
          <w:rtl w:val="true"/>
          <w:lang w:bidi="ar-SA"/>
        </w:rPr>
        <w:t>).</w:t>
      </w:r>
      <w:r>
        <w:rPr>
          <w:rFonts w:cs="Simplified Arabic"/>
          <w:rtl w:val="true"/>
        </w:rPr>
        <w:t xml:space="preserve"> </w:t>
      </w:r>
    </w:p>
  </w:footnote>
  <w:footnote w:id="7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تس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ن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تلك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مار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lang w:bidi="ar-SA"/>
        </w:rPr>
        <w:t>60</w:t>
      </w:r>
      <w:r>
        <w:rPr>
          <w:rFonts w:cs="Simplified Arabic"/>
          <w:rtl w:val="true"/>
          <w:lang w:bidi="ar-SA"/>
        </w:rPr>
        <w:t>).</w:t>
      </w:r>
      <w:r>
        <w:rPr>
          <w:rFonts w:cs="Simplified Arabic"/>
          <w:rtl w:val="true"/>
        </w:rPr>
        <w:t xml:space="preserve"> </w:t>
      </w:r>
    </w:p>
  </w:footnote>
  <w:footnote w:id="8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SA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و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س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ئ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بح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2000</w:t>
      </w:r>
      <w:r>
        <w:rPr>
          <w:rFonts w:cs="Simplified Arabic"/>
          <w:rtl w:val="true"/>
          <w:lang w:bidi="ar-SA"/>
        </w:rPr>
        <w:t>م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ر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م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د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و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ع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عا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ثي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ض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ف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B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8:34:00Z</dcterms:created>
  <dc:creator>سلامة</dc:creator>
  <dc:description/>
  <cp:keywords/>
  <dc:language>en-US</dc:language>
  <cp:lastModifiedBy>User</cp:lastModifiedBy>
  <dcterms:modified xsi:type="dcterms:W3CDTF">2007-10-30T18:20:00Z</dcterms:modified>
  <cp:revision>4</cp:revision>
  <dc:subject/>
  <dc:title>استثمار أموال الوقف</dc:title>
</cp:coreProperties>
</file>